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lang w:val="fr-FR"/>
        </w:rPr>
        <w:t>Valea Timokului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e intind de la Bazinul Vienei si se termina la Valea Timokului pe teritoriul Yugoslaviei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cuprind mai multe sectoare: - m-tii Tatra (Slovacia), cei mai inalti din Carpati 2655m;</w:t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- m-tii Beschizi (Ucraina)</w:t>
      </w:r>
    </w:p>
    <w:p>
      <w:pPr>
        <w:pStyle w:val="Normal"/>
        <w:ind w:left="3540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- Carpatii Orientali </w:t>
      </w:r>
    </w:p>
    <w:p>
      <w:pPr>
        <w:pStyle w:val="Normal"/>
        <w:ind w:left="3540" w:hanging="0"/>
        <w:rPr/>
      </w:pPr>
      <w:r>
        <w:rPr>
          <w:lang w:val="fr-FR"/>
        </w:rPr>
        <w:t xml:space="preserve">    </w:t>
      </w:r>
      <w:r>
        <w:rPr>
          <w:lang w:val="en-US"/>
        </w:rPr>
        <w:t>- Carpatii Meridionali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Carpatii Occidentali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ultimele 3 grupe se mai numesc Carpatii Romanesti sau Carpatii de Sud – Est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numirea celor 3 grupe de munti din Carpatii Romanesti a fost data in functie fata de Podisul Transilvaniei;</w:t>
      </w:r>
    </w:p>
    <w:p>
      <w:pPr>
        <w:pStyle w:val="Heading1"/>
        <w:ind w:left="705" w:hanging="0"/>
        <w:rPr/>
      </w:pPr>
      <w:r>
        <w:rPr/>
        <w:t>Carpatii Orientali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  <w:lang w:val="en-US"/>
        </w:rPr>
        <w:t>Limite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rd – granita cu Ucraina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ud – Valea Prahovei si Subcarpatii Curburii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Est – Podisul Moldovei si Subcarpatii Moldovei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Vest – Depresiunea Transilvaniei, Carpatii Meridionali, Dealurile de Vest si Campia de Vest;</w:t>
      </w:r>
    </w:p>
    <w:p>
      <w:pPr>
        <w:pStyle w:val="Normal"/>
        <w:numPr>
          <w:ilvl w:val="0"/>
          <w:numId w:val="6"/>
        </w:numPr>
        <w:rPr>
          <w:u w:val="single"/>
          <w:lang w:val="en-US"/>
        </w:rPr>
      </w:pPr>
      <w:r>
        <w:rPr>
          <w:u w:val="single"/>
          <w:lang w:val="en-US"/>
        </w:rPr>
        <w:t>Diviziuni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cuprind 3 grupe: 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1. Grupa nordica (Carpatii Maramuresului si ai Bucovinei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2. Grupa centrala (Moldo-Transilvana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3. Grupa sudica (Carpatii Curburii);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bCs/>
          <w:lang w:val="fr-FR"/>
        </w:rPr>
        <w:t xml:space="preserve">A. Grupa Nordica </w:t>
      </w:r>
      <w:r>
        <w:rPr>
          <w:lang w:val="fr-FR"/>
        </w:rPr>
        <w:t>(Carpatii Maramuresului si ai Bucovinei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imit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rd – granita cu Ucraina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ud – Depresiunea Dornelor si Depresiunea Campulungului Moldovenesc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st – Podisul Moldovei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Vest – Campia de Vest, Dealurile de Vest si Depresiunea colinara a Transilvaniei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specte specific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orientarea culmilor muntoase este de la Nord – Vest, Sud –Est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ragmentarea accentuata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rezenta celor 3 tipuri de roci (Vest-roci vulcanice, centru-sisturi cristaline, est-roci sedimentare (flis))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aralelismul culmilor muntoase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-au format prin incretirea scoartei terestre muntii din centru si estul grupei, iar prin eruptii vulcanice s-au format muntii di vestul grupei ;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altitudinea maxima este de 2303 m, vf. </w:t>
      </w:r>
      <w:r>
        <w:rPr>
          <w:lang w:val="en-US"/>
        </w:rPr>
        <w:t>Pietrosu (m-tii Rodnei)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ezenta reliefului glaciar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viziuni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. – partea de est – Obcinele Bucovinei (Mestecanis, Feredeu, Mare)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- M-tii Maramuresulu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- M-tii Suhardului</w:t>
      </w:r>
    </w:p>
    <w:p>
      <w:pPr>
        <w:pStyle w:val="Normal"/>
        <w:ind w:left="705" w:hanging="0"/>
        <w:rPr/>
      </w:pPr>
      <w:r>
        <w:rPr>
          <w:lang w:val="fr-FR"/>
        </w:rPr>
        <w:tab/>
        <w:t xml:space="preserve">                                 </w:t>
      </w:r>
      <w:r>
        <w:rPr>
          <w:lang w:val="en-US"/>
        </w:rPr>
        <w:t>- M-tii Rodne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- M-tii Bargaului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partea de vest – M-tii Oas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- M-tii Gutai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>- M-tii Tible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b. – depresiuni – Depr. Maramuresulu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- Depr. Oasulu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- Depr. Dornel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          - Depr. Campulung Moldovenesc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c. – trecatori – Pasul Prislop (cel mai inalt din Carpatii Orientali, 1416m)</w:t>
      </w:r>
    </w:p>
    <w:p>
      <w:pPr>
        <w:pStyle w:val="Normal"/>
        <w:ind w:left="708" w:hanging="0"/>
        <w:rPr/>
      </w:pPr>
      <w:r>
        <w:rPr>
          <w:lang w:val="fr-FR"/>
        </w:rPr>
        <w:t xml:space="preserve">                            </w:t>
      </w:r>
      <w:r>
        <w:rPr>
          <w:lang w:val="en-US"/>
        </w:rPr>
        <w:t>- Pasul Strefed (Dealul Stefanitei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- Pasul Hu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- Pasul Mestecan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       - Pasul Tihuta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B. Grupa Centrala</w:t>
      </w:r>
      <w:r>
        <w:rPr>
          <w:lang w:val="en-US"/>
        </w:rPr>
        <w:t xml:space="preserve"> (Carpatii Moldo-Transilvani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imite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rd – Depr. Dornelor, Depr. Campulng Moldovenesc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Sud – Valea Oituzului si Depr. </w:t>
      </w:r>
      <w:r>
        <w:rPr>
          <w:lang w:val="en-US"/>
        </w:rPr>
        <w:t>Brasovulu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st – Subcarpatii Moldove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Vest – Depr. Colinara a Transilvanie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specte specific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orientarea culmilor muntoase de la Nord-Vest la Sud-Est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ragmentarea accentuata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rezenta celor 3 tipuri de roci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ipsa reliefului glaciar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ltitudinea maxima este de 2100 m in M-tii Calimani, vf. Pietrosu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aralelismul culmilor muntoase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-au format prin eruptii vulcanice si incretirea scoartei terestre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viziuni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a. – partea de est – M-tii Stanisoarei              - M-tii Tarcau </w:t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  <w:t>- M-tii Gosmanu                - M-tii Giurgeu</w:t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  <w:t>- M-tii Berzunti                  - M-tii Hasmasu Mare</w:t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  <w:t>- M-tii Bistritei                   - M-tii Ciucului</w:t>
      </w:r>
    </w:p>
    <w:p>
      <w:pPr>
        <w:pStyle w:val="Normal"/>
        <w:ind w:left="2832" w:hanging="0"/>
        <w:rPr>
          <w:lang w:val="fr-FR"/>
        </w:rPr>
      </w:pPr>
      <w:r>
        <w:rPr>
          <w:lang w:val="fr-FR"/>
        </w:rPr>
        <w:t>- M-tii Ceahlau                   - M-tii Nemira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artea de vest – M-tii Calimani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      </w:t>
      </w:r>
      <w:r>
        <w:rPr>
          <w:lang w:val="en-US"/>
        </w:rPr>
        <w:t>- M-tii Gurghiu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 M-tii Harghita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artea de sud – M-tii Persani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     </w:t>
      </w:r>
      <w:r>
        <w:rPr>
          <w:lang w:val="en-US"/>
        </w:rPr>
        <w:t>- M-tii Baraolt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M-tii Bodoc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b. – depresiuni – Depr. Giurgeului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 Depr. Comanesti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lang w:val="en-US"/>
        </w:rPr>
        <w:t xml:space="preserve">       </w:t>
      </w:r>
      <w:r>
        <w:rPr>
          <w:lang w:val="en-US"/>
        </w:rPr>
        <w:t>- Depr. Ciucului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/>
      </w:pPr>
      <w:r>
        <w:rPr>
          <w:b/>
          <w:bCs/>
          <w:lang w:val="fr-FR"/>
        </w:rPr>
        <w:t xml:space="preserve">C. Grupa Sudica </w:t>
      </w:r>
      <w:r>
        <w:rPr>
          <w:lang w:val="fr-FR"/>
        </w:rPr>
        <w:t>(Carpatii de Curbura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imit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rd – Valea Oituzulu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d – Subcarpatii Curburi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st – Subcarpatii Curburii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Vest – Valea Prahovei si Depr. </w:t>
      </w:r>
      <w:r>
        <w:rPr>
          <w:lang w:val="en-US"/>
        </w:rPr>
        <w:t>Transilvanie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ste situata in sudul Carpatilor Oriental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specte specifice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lipsesc rocile vulcanice si cristale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e schimba orientarea culmilor de la Nord-Sud la Nord-Vest – Sud-Est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-au format prin incretirea scoartei terestre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ltitudinea maxima este in jur de 1900 m, vf. Ciucas 1954 m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ragmentarea accentuata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iviziuni 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de la Est la Vest – M-tii Vrancei 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- M-tii Buzaului 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- M-tii Ciucas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- M-tii Baiului</w:t>
      </w:r>
    </w:p>
    <w:p>
      <w:pPr>
        <w:pStyle w:val="Normal"/>
        <w:ind w:left="2124" w:hanging="0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- M-tii Barsei</w:t>
      </w:r>
    </w:p>
    <w:p>
      <w:pPr>
        <w:pStyle w:val="Normal"/>
        <w:ind w:left="2124" w:hanging="0"/>
        <w:rPr/>
      </w:pPr>
      <w:r>
        <w:rPr>
          <w:lang w:val="fr-FR"/>
        </w:rPr>
        <w:t xml:space="preserve">          </w:t>
      </w:r>
      <w:r>
        <w:rPr>
          <w:lang w:val="en-US"/>
        </w:rPr>
        <w:t>- M-tii Intorsuri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presiuni – Depr. Brasovului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- Depr. Intorsurii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patii Meridionali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Limite 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Nord – Depr. Colinara a Transilvaniei si Culoarul Bistrei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ud – Subcarpatii de Curbura, Subcarpatii Getici si Podisul Mehedint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st – Valea Prahove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Vest – Culoarul Timis-Cerna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specte specifice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sunt cei mai inalti din Carpatii Romanesti, vf. </w:t>
      </w:r>
      <w:r>
        <w:rPr>
          <w:lang w:val="en-US"/>
        </w:rPr>
        <w:t>Moldoveanu 2544 m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mai sunt numiti Alpii Transilvaniei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nt formati din sisturi cristaline si pe-alocuri calcare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asivitatea accentuata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rezinta un relief glaciar extins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ezinta pe-alocuri un relief carstic (pesteri, chei, defilee)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iviziun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1. Grupa Bucegi (intre Valea Prahovei si Dambovitei)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2. Grupa Fagaras (intre Dambovita si Olt)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3. Grupa Parang (intre Olt si Jiu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Grupa Retezat-Godeanu (intre Jiu si Culoarul Timis-Cerna)</w:t>
      </w:r>
    </w:p>
    <w:p>
      <w:pPr>
        <w:pStyle w:val="Normal"/>
        <w:ind w:left="705" w:hanging="0"/>
        <w:rPr/>
      </w:pPr>
      <w:r>
        <w:rPr>
          <w:b/>
          <w:bCs/>
          <w:lang w:val="fr-FR"/>
        </w:rPr>
        <w:t xml:space="preserve">A. Grupa Bucegi </w:t>
      </w:r>
      <w:r>
        <w:rPr>
          <w:lang w:val="fr-FR"/>
        </w:rPr>
        <w:t>(intre Valea Prahovei si Dambovita)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1. Limite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rd – Carpatii Oriental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d – Subcarpatii Curburi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st – Valea Prahove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Vest – Valea Dambovite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2. Aspecte specific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ltitudinea maxima 2505 m, vf. Omul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nt formati din sisturi cristaline, roci sedimentare (conglomerate), calcare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-au format prin incretirea scoartei terestre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rezinta un relief carstic (pestera Ialomitei si Dambovicioarei)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par formele de eroziune – linxuri si babele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3. Diviziun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-tii Buceg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Vest – M-tii Leoata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Nord-Vest – M-tii Piatra Craiulu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Culoarul Bran-Rucar</w:t>
      </w:r>
    </w:p>
    <w:p>
      <w:pPr>
        <w:pStyle w:val="Normal"/>
        <w:ind w:left="705" w:hanging="0"/>
        <w:rPr/>
      </w:pPr>
      <w:r>
        <w:rPr>
          <w:b/>
          <w:bCs/>
          <w:lang w:val="fr-FR"/>
        </w:rPr>
        <w:t xml:space="preserve">B. Grupa Fagaras </w:t>
      </w:r>
      <w:r>
        <w:rPr>
          <w:lang w:val="fr-FR"/>
        </w:rPr>
        <w:t>(intre Dambovita si Olt)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1. Limite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rd – Depresiunea Fagara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d – Subcarpatii Getic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Est – Valea Dambovitei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Vest – Valea Oltulu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2. Aspecte specific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este cea mai inalta grupa din Carpatii Romanesti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asivitatea accentuata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rezinta un relief glaciar extins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nt formati din roci dure (sisturi cristaline)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-au format prin incretirea scoartei terestre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e afla numeroase lacuri glaciare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3. Diviziun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rd – M-tii Fagaras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ud – M-tii: Cozia, Iezer, Ghitu, Frunti</w:t>
      </w:r>
    </w:p>
    <w:p>
      <w:pPr>
        <w:pStyle w:val="Normal"/>
        <w:ind w:left="705" w:hanging="0"/>
        <w:rPr/>
      </w:pPr>
      <w:r>
        <w:rPr>
          <w:b/>
          <w:bCs/>
          <w:lang w:val="fr-FR"/>
        </w:rPr>
        <w:t>C. Grupa Parang</w:t>
      </w:r>
      <w:r>
        <w:rPr>
          <w:lang w:val="fr-FR"/>
        </w:rPr>
        <w:t xml:space="preserve"> (intre Olt si Jiu)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1. Limite 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Nord – Culoarul Orastiei si Depr. </w:t>
      </w:r>
      <w:r>
        <w:rPr>
          <w:lang w:val="en-US"/>
        </w:rPr>
        <w:t>Sibiulu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d – Subcarpatii Getic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st – Valea Oltulu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Vest – Valea Jiului si a Streiulu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2. Aspecte specific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cea mai extinsa grupa din Carpatii Meridionali;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altitudinea maxima este de 2519m, vf. </w:t>
      </w:r>
      <w:r>
        <w:rPr>
          <w:lang w:val="en-US"/>
        </w:rPr>
        <w:t>Parangu Mare, al 3- lea ca marime din tara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rezinta un relief glaciar extins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asivitatea accentuata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ialogul se afla in relief carstic (pesteri, chei etc.)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3. Diviziuni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M-tii: Parang, Sureanu, Candrei, Lotrului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La margine depr.: Lovictei si Petrosani pe Jiu</w:t>
      </w:r>
    </w:p>
    <w:p>
      <w:pPr>
        <w:pStyle w:val="Normal"/>
        <w:ind w:left="70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5" w:hanging="0"/>
        <w:rPr/>
      </w:pPr>
      <w:r>
        <w:rPr>
          <w:b/>
          <w:bCs/>
          <w:lang w:val="fr-FR"/>
        </w:rPr>
        <w:t xml:space="preserve">D. Grupa Retezat-Godeanu </w:t>
      </w:r>
      <w:r>
        <w:rPr>
          <w:lang w:val="fr-FR"/>
        </w:rPr>
        <w:t>(intre Jiu si culoarul Timis-Cerna)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1. Limite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Nord – Culoarul Bistrei si Depr. </w:t>
      </w:r>
      <w:r>
        <w:rPr>
          <w:lang w:val="en-US"/>
        </w:rPr>
        <w:t>Hateg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ud – Pod. Mehedinti si Subcarpatii Getici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Est – Valea Jiului si a Streiului</w:t>
      </w:r>
    </w:p>
    <w:p>
      <w:pPr>
        <w:pStyle w:val="Normal"/>
        <w:numPr>
          <w:ilvl w:val="0"/>
          <w:numId w:val="7"/>
        </w:numPr>
        <w:ind w:left="1416" w:hanging="711"/>
        <w:rPr>
          <w:lang w:val="en-US"/>
        </w:rPr>
      </w:pPr>
      <w:r>
        <w:rPr>
          <w:lang w:val="en-US"/>
        </w:rPr>
        <w:t>Vest – Culoarul Timis-Cerna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2. Aspecte specifice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altitudinea maxima de 2509m, Vf. </w:t>
      </w:r>
      <w:r>
        <w:rPr>
          <w:lang w:val="en-US"/>
        </w:rPr>
        <w:t>Peleaga – M-tii Retezat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unt formati din roci dure (sisturi cristaline) si pe-alocuri calcare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asivitatea accentuata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rezinta un relief glaciar extins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-au format prin incretirea scoartei terestre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in aceasta grupa intalnim cel mai extins lac glaciar – Bucura si cel mai adanc lac glaciar aproximativ 12m – Zanoaga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3. Diviziun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-tii: Retezat, Godeanu – spre N – V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-tii: Tarcau  - S – V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M-tii: Cernei si Mehedinti – spre Est 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-tii: Valcanului;</w:t>
      </w:r>
    </w:p>
    <w:p>
      <w:pPr>
        <w:pStyle w:val="Heading1"/>
        <w:ind w:left="705" w:hanging="0"/>
        <w:rPr/>
      </w:pPr>
      <w:r>
        <w:rPr/>
        <w:t>Carpatii Occidental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1. Limite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rd – Valea Barcaului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d – Defileul Dunarii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Est – Depr. Colinara a Transilvaniei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Vest – Campia de Vest si Dealurile de Vest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2. Aspecte specific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unt cei mai scunzi dintre ramurile Carpatilor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ezinta un mozaic petrografic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fragmentarea accentuata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ltitudinea maxima de 1848m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depr. de tip golf (Beius, Zarandului)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ezinta o discontinuitate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-au format prin incretirea scoartei terestre si prin eruptii vulcanice (m-tii Metaliferi)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3. Diviziun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1. Grupa Banatulu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2. Grupa Poiana Rusca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3. Grupa Apuseni</w:t>
      </w:r>
    </w:p>
    <w:p>
      <w:pPr>
        <w:pStyle w:val="Heading2"/>
        <w:ind w:left="705" w:hanging="0"/>
        <w:rPr/>
      </w:pPr>
      <w:r>
        <w:rPr/>
        <w:t>Grupa Banatului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1. Limit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rd – Valea Timisulu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d – Defileul Dunari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st – Culoarul Timis-Cerna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Vest – Dealurile de Vest si Campia de Vest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2. Aspecte specific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unt formati din roci dure si pe-alocuri calcare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prezinta un relief carstic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3. Diviziun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-tii: Semenic, Almajului, Aninei, Dobrogei, Locve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pr.: Almajului, Caras-Ezeris</w:t>
      </w:r>
    </w:p>
    <w:p>
      <w:pPr>
        <w:pStyle w:val="Heading2"/>
        <w:ind w:left="705" w:hanging="0"/>
        <w:rPr/>
      </w:pPr>
      <w:r>
        <w:rPr/>
        <w:t>Grupa Poiana Rusca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. Limite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rd – Culoarul Muresului;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Sud – Culoarul Bistrei si Depr. </w:t>
      </w:r>
      <w:r>
        <w:rPr>
          <w:lang w:val="en-US"/>
        </w:rPr>
        <w:t>Hateg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st – Culoarul Orastiei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Vest – Dealurile de Vest si Campia de Vest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2. Aspecte specific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nt formati din roci dure (sisturi cristaline)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-au format prin incretirea scoartei terestre;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altitudinea maxima este de 1374m, Vf. </w:t>
      </w:r>
      <w:r>
        <w:rPr>
          <w:lang w:val="en-US"/>
        </w:rPr>
        <w:t>Pades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asivitatea accentuata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3. Diviziun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M-tii Poiana Rusca;</w:t>
      </w:r>
    </w:p>
    <w:p>
      <w:pPr>
        <w:pStyle w:val="Heading2"/>
        <w:ind w:left="705" w:hanging="0"/>
        <w:rPr/>
      </w:pPr>
      <w:r>
        <w:rPr/>
        <w:t>Grupa Apuseni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1. Limite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rd – Valea Barcaului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d – Valea Muresului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Est – Depr. Colinara a Transilvaniei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Vest – Dealurile si Campia de Vest;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2. Aspecte specific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ltitudinea maxima 1849m – m-tii Bihor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-au format prin eruptii vulcanice si prin incretirea scoartei terestre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rezinta un adevarat mozaic petrografic (toate rocile);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e afla multe pesteri – prezinta un relief carstic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pr. De tip golf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fragmentarea accentuata;    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3. Diviziuni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M-tii: Bihorului, Vladeasa, Zarandului, Codru Moma, Plopis, Metaliferi, Trascaului, Muntele Mare, gilau, Meses;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Depr.: Zarandului, Beius, Vad Borod, Brad, Zlatna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single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30:00Z</dcterms:created>
  <dc:creator>Mladin Andrei</dc:creator>
  <dc:description/>
  <cp:keywords/>
  <dc:language>en-US</dc:language>
  <cp:lastModifiedBy>Alfonso</cp:lastModifiedBy>
  <dcterms:modified xsi:type="dcterms:W3CDTF">2009-07-21T10:26:00Z</dcterms:modified>
  <cp:revision>13</cp:revision>
  <dc:subject/>
  <dc:title>Carpatii</dc:title>
</cp:coreProperties>
</file>