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7.2pt;width:273.55pt;height:57.55pt;mso-wrap-style:none;v-text-anchor:middle" type="_x0000_t136">
            <v:path textpathok="t"/>
            <v:textpath on="t" fitshape="t" string="Vasco da Gama" style="font-family:&quot;Times New Roman&quot;;font-size:18pt"/>
            <v:fill o:detectmouseclick="t" color2="white"/>
            <v:stroke color="black" weight="9360" joinstyle="miter" endcap="flat"/>
            <w10:wrap type="none"/>
          </v:shape>
        </w:pict>
      </w:r>
    </w:p>
    <w:p>
      <w:pPr>
        <w:pStyle w:val="Normal"/>
        <w:jc w:val="both"/>
        <w:rPr>
          <w:sz w:val="40"/>
          <w:lang w:val="ro-RO"/>
        </w:rPr>
      </w:pPr>
      <w:r>
        <w:rPr>
          <w:sz w:val="40"/>
          <w:lang w:val="ro-RO"/>
        </w:rPr>
      </w:r>
    </w:p>
    <w:p>
      <w:pPr>
        <w:pStyle w:val="Normal"/>
        <w:spacing w:lineRule="auto" w:line="360"/>
        <w:jc w:val="both"/>
        <w:rPr>
          <w:sz w:val="40"/>
          <w:lang w:val="ro-RO"/>
        </w:rPr>
      </w:pPr>
      <w:r>
        <w:rPr>
          <w:sz w:val="40"/>
          <w:lang w:val="ro-RO"/>
        </w:rPr>
      </w:r>
    </w:p>
    <w:p>
      <w:pPr>
        <w:pStyle w:val="Normal"/>
        <w:spacing w:lineRule="auto" w:line="360"/>
        <w:jc w:val="both"/>
        <w:rPr>
          <w:sz w:val="24"/>
          <w:lang w:val="ro-RO"/>
        </w:rPr>
      </w:pPr>
      <w:r>
        <w:rPr>
          <w:sz w:val="24"/>
          <w:lang w:val="ro-RO"/>
        </w:rPr>
      </w:r>
    </w:p>
    <w:p>
      <w:pPr>
        <w:pStyle w:val="TextBody"/>
        <w:spacing w:lineRule="auto" w:line="300"/>
        <w:rPr>
          <w:sz w:val="24"/>
        </w:rPr>
      </w:pPr>
      <w:r>
        <w:rPr>
          <w:sz w:val="24"/>
        </w:rPr>
        <w:tab/>
        <w:t>Descoperirea recentă a “Indiilor Occidentale “ de către Cristofor Columb crea Spaniei avantaje uriaşe care nu puteau lăsa indiferentă monarhia portugheză. De aceea regele Manuel I cel Mare (“el Afortunado”) echipează sub supravegherea lui Bartolomeo Diaz o escadră, numindu-l comandant pe tânărul curtean de origine nobilă Vasco da Gama. Escadra a pornit la 8 iulie 1497 din portul Lisabonei; era compusă din două corăbii grele (fiecare cu o deplasare de 120 tone), un vas uşor şi rapid de 50 tone şi o corabie mare (de 200 tone) pentru transportul proviziilor pentru trei ani. Cele trei nave, de o construcţie foarte îngrijită, duceau şi toate piesele de schimb necesare, castelele lor erau dotate cu două rânduri de tunuri, echipajul era format din aproximativ 200 de oameni (având  şi un număr  suficient de arbalete), în timp ce căpitanii aveau la dispoziţie cele mai moderne instrumente de navigaţie, precum şi o întreagă bibliotecă documentară specifică.</w:t>
      </w:r>
    </w:p>
    <w:p>
      <w:pPr>
        <w:pStyle w:val="Normal"/>
        <w:spacing w:lineRule="auto" w:line="300"/>
        <w:jc w:val="both"/>
        <w:rPr>
          <w:sz w:val="24"/>
          <w:lang w:val="ro-RO"/>
        </w:rPr>
      </w:pPr>
      <w:r>
        <w:rPr>
          <w:sz w:val="24"/>
          <w:lang w:val="ro-RO"/>
        </w:rPr>
        <w:tab/>
        <w:t>După patru luni de navigaţie escadra a ajuns în largul golf  Sf. Elena. Ocolind capul Bunei Speranţe şi navigând spre nord de-a lungul coastei orientale africane, exploratorii au ajuns în porturile Mozambic şi Mombasa, unde au intrat în contact şi în conflict cu navigatorii arabi locali. Contactele comerciale (şi conflictele) au continuat şi după traversarea Mării Arabiei; după care, escadra a ancorat în faţa marelui oraş Calcutta, ai cărui negustori arabi controlau aproape tot comerţul cu sudul Indiei. Din Calcutta, Vasco da Gama s-a reîntors (până la Capul Verde) pe aceeaşi rută, ancorând în portul Lisabonei după o călătorie care durase aproape doi ani. După multe peripeţii – conflicte sângeroase cu localnicii, acţiuni piratereşti, mulţi morţi în încăierări, în furtuni sau decimaţi de scorbut – din cele patru nave sau întors doar două; iar din membrii echipajului – abia 55 de oameni.</w:t>
      </w:r>
    </w:p>
    <w:p>
      <w:pPr>
        <w:pStyle w:val="Corptext2"/>
        <w:spacing w:lineRule="auto" w:line="300"/>
        <w:rPr/>
      </w:pPr>
      <w:r>
        <w:rPr/>
        <w:tab/>
        <w:t>Prima expediţie a lui Vasco da Gama s-a soldat – din punct de vedere al profitului comercial – cu rezultate mult sub aşteptări; puţine mirodenii şi obiecte preţioase. În schimb, căpitanului i-a adus importante privilegii financiare şi înaltul titlu de  Amiral al Indiilor. Portugalia a devenit o mare putere maritimă, deţinând monopolul cu Asia de sud şi est. Iar pentru comerţul mondial, descoperirea căii maritime, prin Atlantic spre India şi China , va rămâne factorul determinant timp de cinci secole – până la deschiderea Canalului Suez(1869).</w:t>
      </w:r>
    </w:p>
    <w:p>
      <w:pPr>
        <w:pStyle w:val="Normal"/>
        <w:spacing w:lineRule="auto" w:line="300"/>
        <w:jc w:val="both"/>
        <w:rPr>
          <w:sz w:val="24"/>
          <w:lang w:val="ro-RO"/>
        </w:rPr>
      </w:pPr>
      <w:r>
        <w:rPr>
          <w:sz w:val="24"/>
          <w:lang w:val="ro-RO"/>
        </w:rPr>
        <w:tab/>
      </w:r>
    </w:p>
    <w:p>
      <w:pPr>
        <w:pStyle w:val="Normal"/>
        <w:spacing w:lineRule="auto" w:line="300"/>
        <w:jc w:val="center"/>
        <w:rPr>
          <w:sz w:val="24"/>
          <w:lang w:val="ro-RO"/>
        </w:rPr>
      </w:pPr>
      <w:r>
        <w:rPr>
          <w:sz w:val="24"/>
          <w:lang w:val="ro-RO"/>
        </w:rPr>
        <w:t>-2-</w:t>
      </w:r>
    </w:p>
    <w:p>
      <w:pPr>
        <w:pStyle w:val="Normal"/>
        <w:spacing w:lineRule="auto" w:line="300"/>
        <w:jc w:val="both"/>
        <w:rPr>
          <w:sz w:val="24"/>
          <w:lang w:val="ro-RO"/>
        </w:rPr>
      </w:pPr>
      <w:r>
        <w:rPr>
          <w:sz w:val="24"/>
          <w:lang w:val="ro-RO"/>
        </w:rPr>
      </w:r>
    </w:p>
    <w:p>
      <w:pPr>
        <w:pStyle w:val="Normal"/>
        <w:spacing w:lineRule="auto" w:line="300"/>
        <w:ind w:firstLine="720"/>
        <w:jc w:val="both"/>
        <w:rPr/>
      </w:pPr>
      <w:r>
        <w:rPr>
          <w:sz w:val="24"/>
          <w:lang w:val="ro-RO"/>
        </w:rPr>
        <w:t>Ostilitatea întâmpinată de Vasco da Gama din partea arabilor şi a aliaţilor lor din India a convins guvernul portughez de necesitatea înfruntării acestei concurenţe comerciale de pe poziţii de forţă. Incât, îndată după întoarcerea lui Vasco da Gama a fost echipată o flotilă de 13 corăbii, bine înarmate şi cu un echipaj de 1500 de oameni, pusă sub comanda tânărului Pedro Alvarez Cabral. In istoria marilor descoperiri geografice începea acum o nouă fază: în locul expediţiilor de explorare avem expediţii de cucerire.</w:t>
      </w:r>
    </w:p>
    <w:p>
      <w:pPr>
        <w:pStyle w:val="Normal"/>
        <w:spacing w:lineRule="auto" w:line="300"/>
        <w:jc w:val="both"/>
        <w:rPr>
          <w:sz w:val="24"/>
          <w:lang w:val="ro-RO"/>
        </w:rPr>
      </w:pPr>
      <w:r>
        <w:rPr>
          <w:sz w:val="24"/>
          <w:lang w:val="ro-RO"/>
        </w:rPr>
        <w:tab/>
        <w:t>Flotila a pornit în martie 1500. După şase săptămâni, indepărtându-se mult de coasta africană, a ancorat într-un punct estic al Americii de Sud, pe care comandantul l-a denumit Vera Cruz. O corabie a fost trimisă la Lisabona pentru a anunţa descoperirea unei mari “insule”. Îndreptându-se apoi spre Capul Bunei Speranţe şi ocolindu-l, escadra a ajuns la Calcutta – dar numai cu 6 din cele 13 corăbii; celelalte au pierit în  naufragii cu întregul lor echipaj (printre acestea şi corabia lui Bartolomeo Diaz). Negustorii arabi din Calcutta au refuzat să facă comerţ cu portughezii, ucigându-le aproape 50 de oameni care debarcaseră. Drept răspuns, Cabral a bombardat oraşul şi a încendiat câteva zeci de corăbii arabe. După ce au cumpărat de la alţi localnici o mare cantitate de mirodenii, ţesături de preţ, ş.a., portughezii s-au întors la Lisabona (iulie 1501). Pierduseră şase vase – dar valoarea mărfurilor aduse depăşea de două ori suma cheltuită cu organizarea expediţiei şi cu pierderile suferite.</w:t>
      </w:r>
    </w:p>
    <w:p>
      <w:pPr>
        <w:pStyle w:val="Normal"/>
        <w:spacing w:lineRule="auto" w:line="300"/>
        <w:jc w:val="both"/>
        <w:rPr/>
      </w:pPr>
      <w:r>
        <w:rPr>
          <w:sz w:val="24"/>
          <w:lang w:val="ro-RO"/>
        </w:rPr>
        <w:tab/>
        <w:t>În 1502 porneşte o nouă expediţie comandată de Vasco da Gama şi formată din 20 de vase. De astă dată epidemia de scorbut a făcut ravagii teribile. In dreptul tărmurilor Africii Orientale au trebuit să fie debarcati şi părăsiţi câteva sute de oameni bolnavi. Actele de ferocitate ale lui Vasco da Gama au caracterizat această expediţie: o corabie arabă ducând 400 de pelerini spre Mecca a fost prădată de preţioasa sa încărcătură, după care amiralul a dat foc navei şi pelerinilor. Flotila şi-a continuat drumul pentru a pedepsi Calcutta: oraşul a fost bombardat în repetate rânduri, corăbii arabe de transport au fost jefuite, 38 de pescari nevinovaţi au fost spânzuraţi de catarge, iar cadavrele aruncate în mare. După care, 13 corăbii s-au reîntors în Portugalia încărcate cu pradă şi mirodenii de o valoare colosală, - în timp ce altele au rămas în zonă pentru a intercepta vasele arabe şi a contracara în felul acesta concurenţa negustorilor locali.</w:t>
      </w:r>
      <w:r>
        <w:rPr>
          <w:lang w:val="ro-RO"/>
        </w:rPr>
        <w:t xml:space="preserve">     </w:t>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jc w:val="center"/>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p>
      <w:pPr>
        <w:pStyle w:val="Normal"/>
        <w:spacing w:lineRule="auto" w:line="30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32"/>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57:00Z</dcterms:created>
  <dc:creator>Alex</dc:creator>
  <dc:description/>
  <cp:keywords/>
  <dc:language>en-US</dc:language>
  <cp:lastModifiedBy>Alfonso</cp:lastModifiedBy>
  <cp:lastPrinted>2000-01-21T12:38:00Z</cp:lastPrinted>
  <dcterms:modified xsi:type="dcterms:W3CDTF">2009-07-21T11:01:00Z</dcterms:modified>
  <cp:revision>5</cp:revision>
  <dc:subject/>
  <dc:title>Vasco da Gama</dc:title>
</cp:coreProperties>
</file>