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Între anii 753/754 a. e. n. si 476 e. n., Roma si mai târziu Imperiul Roman a cunoscut cinci tipuri principale de organizare:</w:t>
      </w:r>
    </w:p>
    <w:p>
      <w:pPr>
        <w:pStyle w:val="PlainText"/>
        <w:rPr/>
      </w:pPr>
      <w:r>
        <w:rPr>
          <w:rFonts w:eastAsia="Courier New"/>
        </w:rPr>
        <w:t xml:space="preserve"> </w:t>
      </w:r>
      <w:r>
        <w:rPr>
          <w:rFonts w:eastAsia="MS Mincho;ＭＳ 明朝"/>
        </w:rPr>
        <w:t>1. 753 a. e. n. -509 a. e. n. - orânduirea gentilicã;</w:t>
      </w:r>
    </w:p>
    <w:p>
      <w:pPr>
        <w:pStyle w:val="PlainText"/>
        <w:rPr/>
      </w:pPr>
      <w:r>
        <w:rPr>
          <w:rFonts w:eastAsia="Courier New"/>
        </w:rPr>
        <w:t xml:space="preserve"> </w:t>
      </w:r>
      <w:r>
        <w:rPr>
          <w:rFonts w:eastAsia="MS Mincho;ＭＳ 明朝"/>
        </w:rPr>
        <w:t>2. 509 a. e. n. - 31/27 a. e. n.- republica;</w:t>
      </w:r>
    </w:p>
    <w:p>
      <w:pPr>
        <w:pStyle w:val="PlainText"/>
        <w:rPr/>
      </w:pPr>
      <w:r>
        <w:rPr>
          <w:rFonts w:eastAsia="Courier New"/>
        </w:rPr>
        <w:t xml:space="preserve"> </w:t>
      </w:r>
      <w:r>
        <w:rPr>
          <w:rFonts w:eastAsia="MS Mincho;ＭＳ 明朝"/>
        </w:rPr>
        <w:t>3. 31/27 a. e. n. - 14 a. e. n. - principatul lui Augustus;</w:t>
      </w:r>
    </w:p>
    <w:p>
      <w:pPr>
        <w:pStyle w:val="PlainText"/>
        <w:rPr/>
      </w:pPr>
      <w:r>
        <w:rPr>
          <w:rFonts w:eastAsia="Courier New"/>
        </w:rPr>
        <w:t xml:space="preserve"> </w:t>
      </w:r>
      <w:r>
        <w:rPr>
          <w:rFonts w:eastAsia="MS Mincho;ＭＳ 明朝"/>
        </w:rPr>
        <w:t>4. 14 a. e. n. - secolul al IV-lea e. n. - imperium;</w:t>
      </w:r>
    </w:p>
    <w:p>
      <w:pPr>
        <w:pStyle w:val="PlainText"/>
        <w:rPr/>
      </w:pPr>
      <w:r>
        <w:rPr>
          <w:rFonts w:eastAsia="Courier New"/>
        </w:rPr>
        <w:t xml:space="preserve"> </w:t>
      </w:r>
      <w:r>
        <w:rPr>
          <w:rFonts w:eastAsia="MS Mincho;ＭＳ 明朝"/>
        </w:rPr>
        <w:t>5. secolele IV - V e. n. - dominat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Între anii 753 - 509 a. e. n., la Roma s-a consumat organizarea gentilicã (gintã: neam de oameni cu legãturi de sâ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În aceastã perioadã au domnit sapte regi  legendari. Dintre acestia îi amintim pe: Romulus, Servius Tullius, Acvinius Superbus, Tarcvinius Priscus si Tarcvinius Superb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mulus este fondatorul legendar al cetãtii Ro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vius Tullius a organizat un mare recensãmânt al oamenilor si resurselor, în urma cãruia au fost delimitate cinci categorii sociale. Prima era formatã din oamenii ce aveau peste 150 de iugãre de pãmânt, iar ultima, din cei ce nu aveau pãmânt. Astfel s-a trecut la sclavag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ltimii trei regi (Acvinius Superbus, Tarcvinius Priscus si Tarcvinius Superbus) sunt de origine etruscã. Etruscii erau superiori romanilor prin drumurile pavate si prin organizarea militarã. Ei îsi îngropau mortii, iar în timpul ceremoniilor femeile erau egale cu bãrbatii. Etruscii aveau un deosebit simt al culorii si al teatrulu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ius Iunius Brutus a fost contemporanul lui Tarquinius Superbus, ultimul rege legendar al Romei, un rege crud si tiran, în conflict permanent cu vecin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gele si-a atras ura poporului, pe care, desi victorios în multe rãzboaie, l-a silit sã trudeascã la construirea marelui canal de scurgere în Tibru, Cloaca Maxi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 teamã sã nu aibã soarta tatãlui si al fratelui sãu, asasinati din ordinul lui Tarquinius Superbus, a simulat, timp de mai multi ani, nerozia (de unde si porecla Brutus -fãrã judecatã, pr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ânãrul Brutus, povesteste Titus Livius, a fost trimis împreunã cu fiul regelui, la templul lui Apollo din Delphi. Oracolul a prezis tinerilor cã suprematia Romei o va detine acela care, cel dintâi, îsi va sãruta la întoarcere mama, imperium summum Romae habeit, qui vestrum primus, o iuvenes, osculum matri tuler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 întoarcere, Brutus a sãrutat pãmântul patriei, mama tuturor muritorilor, mater communis omnium mortal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ius Iunius Brutus a reusit sã-l îndepãrteze pe Tarquinius Superbus si a instaurat republica. El a fost si primul consul. Conducea împreunã cu doisprezece bãrbati (decemviri legibus seribund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În aceastã perioadã existau mai multe tipuri de putere: civilã (potestas), militarã (imperium,ii), exercitatã de imperator, si religioasã, exercitatã de Pontifex Maximu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53" w:right="1154" w:gutter="0" w:header="0" w:top="144"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Style1"/>
    <w:basedOn w:val="MessageHeader"/>
    <w:qFormat/>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0:00Z</dcterms:created>
  <dc:creator>Iulia</dc:creator>
  <dc:description/>
  <cp:keywords/>
  <dc:language>en-US</dc:language>
  <cp:lastModifiedBy>radu</cp:lastModifiedBy>
  <dcterms:modified xsi:type="dcterms:W3CDTF">2014-01-26T13:45:00Z</dcterms:modified>
  <cp:revision>6</cp:revision>
  <dc:subject/>
  <dc:title/>
</cp:coreProperties>
</file>