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u w:val="single"/>
        </w:rPr>
        <w:t>Liste der starken Verben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2"/>
          <w:u w:val="single"/>
        </w:rPr>
      </w:pPr>
      <w:r>
        <w:rPr>
          <w:rFonts w:cs="Comic Sans MS" w:ascii="Comic Sans MS" w:hAnsi="Comic Sans MS"/>
          <w:b/>
          <w:color w:val="0000FF"/>
          <w:sz w:val="32"/>
          <w:u w:val="single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746"/>
        <w:gridCol w:w="1825"/>
        <w:gridCol w:w="2646"/>
        <w:gridCol w:w="2394"/>
      </w:tblGrid>
      <w:tr>
        <w:trPr>
          <w:trHeight w:val="369" w:hRule="exact"/>
        </w:trPr>
        <w:tc>
          <w:tcPr>
            <w:tcW w:w="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r.</w:t>
            </w:r>
          </w:p>
        </w:tc>
        <w:tc>
          <w:tcPr>
            <w:tcW w:w="17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nfinitiv</w:t>
            </w:r>
          </w:p>
        </w:tc>
        <w:tc>
          <w:tcPr>
            <w:tcW w:w="18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äteritum</w:t>
            </w:r>
          </w:p>
        </w:tc>
        <w:tc>
          <w:tcPr>
            <w:tcW w:w="2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rfektpartizip</w:t>
            </w:r>
          </w:p>
        </w:tc>
        <w:tc>
          <w:tcPr>
            <w:tcW w:w="23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Übersetzung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ehl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fahl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at befohl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orunc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inn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gann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at begonn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încep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iß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ss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hat gebi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uş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r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bor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scund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we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wo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bewo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 miş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bo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îndo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et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bo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ofer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nd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bund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eg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tt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be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ug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s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ies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bla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ufl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ei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ieb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blieb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ămân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t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e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bra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rige, a prăj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c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broc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up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enn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nn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brann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rd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n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ch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brach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duc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k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ch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dach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gând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ür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urf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durf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vea voi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fehl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pfahl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empfohl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comand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schreck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schrack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erschrock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(se) speri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ß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ge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ân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hr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uhr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fahr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onduce maşin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ll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l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fall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ăde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fan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rind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d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nd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fund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găs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e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flo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zbur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e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flo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 refugi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eß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ss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flo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urg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ss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ß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fre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ânca(la animale)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er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r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fror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îngheţ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är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r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gor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ermen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bär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bar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bor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naşt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b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geb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n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gan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erg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lin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lan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lun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uş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lt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gol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valora, a con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genieß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oss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no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avur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che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scha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sche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 întâmpl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winn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wann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wonn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âştig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eß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ss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go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uda, a vărs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eit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it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glit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lune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ub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grab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ăp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4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i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ff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griff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pu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t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hat gehab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ve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t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el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hal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ţin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än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n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han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târn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ß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eß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hieß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 num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b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hob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idi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l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f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holf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ju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n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nn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kann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unoaşt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in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lan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klun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un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ei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iff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kniff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iup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mm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m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komm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ven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önn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onn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konn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ute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iec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roc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kroc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 târî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d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ud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lad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invita, a poft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s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ß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la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ăs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u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f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lauf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ugi, a alerg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id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t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lit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ufer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i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lie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împrumu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s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le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it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e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le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ta culcat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ü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lo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inţ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id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ed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mied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evi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d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eld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mield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nunţ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lk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lk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molk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ulg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ss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ß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me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ăsur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ö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ch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moch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vre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üss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s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muss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rebui neaparat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hm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hm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nomm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lu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nn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nn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nann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num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feif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fiff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pfiff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luier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t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e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ra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ghic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eb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rieb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re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ß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s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ri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up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it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t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rit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ălăr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nn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n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rann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ugi, a alerg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ec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c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roc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iros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n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n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run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 lupa pentru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ef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ruf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triga, a chem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ff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off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bea (de animale)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u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o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ug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af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uf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aff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reuş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eid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ied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schied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espărţ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ein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ien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ien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trăluci,a păre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ie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b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ob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împing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la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lief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laf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orm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la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lu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la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bat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leic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lic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schliec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 furiş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ieß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oss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o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împuş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meiß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miß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mi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run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melz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molz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schmolz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op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eid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nit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nit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ăi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rei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rieb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rieb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cri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rei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ri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ri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zbiera, a strig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reit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rit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schrit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ăl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wei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wie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wie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ăce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well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woll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schwoll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 umfl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wimm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wamm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schwomm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îno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wör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hwor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chwor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jur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ehn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vede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ei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war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st gewe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nd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and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rimit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un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ân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nk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k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sunk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e scufund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tz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ß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se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şede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l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l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oll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rebu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inn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ann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ponn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oarc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ec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ac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proc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vorb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an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sprun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ăr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c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c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toc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(se) înţep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d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stand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hl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hl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tohl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ur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i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e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stie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ur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r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rb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storb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ur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nk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nk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tunk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mirosi urât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ß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ieß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stoß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împing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ic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c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stric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vopsi, a fre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it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t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strit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(se) cer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1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tra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ur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f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f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troff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întâln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i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eb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trieb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ace, a practi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t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tret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ăl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ink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nk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trunk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be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u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t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ta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ac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der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darb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verdorb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tri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gess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gaß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verges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ui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lier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lor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verlor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pierd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zei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rzie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verzie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iert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29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chs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uchs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wachs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reşte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0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sc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usch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wasch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păl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1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b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b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worb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face reclamă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2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d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urd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t geword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even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3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rf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f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worf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arun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4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e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wo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cântăr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ss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uss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wuss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şti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6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ll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llte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wollt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vre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7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ieh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o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/ist gezo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trage, a pleca</w:t>
            </w:r>
          </w:p>
        </w:tc>
      </w:tr>
      <w:tr>
        <w:trPr>
          <w:trHeight w:val="369" w:hRule="exact"/>
        </w:trPr>
        <w:tc>
          <w:tcPr>
            <w:tcW w:w="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138.</w:t>
            </w:r>
          </w:p>
        </w:tc>
        <w:tc>
          <w:tcPr>
            <w:tcW w:w="17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ingen</w:t>
            </w:r>
          </w:p>
        </w:tc>
        <w:tc>
          <w:tcPr>
            <w:tcW w:w="18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wang</w:t>
            </w:r>
          </w:p>
        </w:tc>
        <w:tc>
          <w:tcPr>
            <w:tcW w:w="26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t gezwungen</w:t>
            </w:r>
          </w:p>
        </w:tc>
        <w:tc>
          <w:tcPr>
            <w:tcW w:w="23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FFFF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sili, a obliga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20:21:00Z</dcterms:created>
  <dc:creator>Alex</dc:creator>
  <dc:description/>
  <cp:keywords/>
  <dc:language>en-US</dc:language>
  <cp:lastModifiedBy>User</cp:lastModifiedBy>
  <dcterms:modified xsi:type="dcterms:W3CDTF">2009-07-30T09:41:00Z</dcterms:modified>
  <cp:revision>7</cp:revision>
  <dc:subject/>
  <dc:title>Liste der starken Verben</dc:title>
</cp:coreProperties>
</file>