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  <w:t>3D</w:t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  <w:t>- pe scurt -</w:t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Cum se pot transforma coordonatele 3D in 2D, pentru a putea fi afişate pe ecran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a presupunem ca vrem sa desenam o linie care are următoarele coordonate 3D: (x1, y1, z1, x2, y2, z2). Linia va trebui sa fie desenata de la punctul (x1, y1, z1) la punctul (x2, y2, z2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Limbajele de programare, in general, nu accepta decât coordonate in x si y. In exemplul nostru va trebui sa transformam (x1, y1, z1) in (rx1, ry1), respectiv (x2, y2, z2) in (rx2, ry2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>Formulele de transformare a coordonatelor 3D in 2D: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ab/>
      </w:r>
      <w:r>
        <w:rPr>
          <w:lang w:val="ro-RO"/>
        </w:rPr>
        <w:t>rx1 = x1  * cos(alpha) – y1 * sin(alph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ry1 = x1  * sin(alpha) + y1 * cos(alph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ry1 = ry1 * sin(beta) + z1 * cos(bet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 asemenea: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ab/>
      </w:r>
      <w:r>
        <w:rPr>
          <w:lang w:val="ro-RO"/>
        </w:rPr>
        <w:t>rx2 = x2  * cos(alpha) – y2 * sin(alph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ry2 = x2  * sin(alpha) + y2 * cos(alpha);</w:t>
      </w:r>
    </w:p>
    <w:p>
      <w:pPr>
        <w:pStyle w:val="Normal"/>
        <w:jc w:val="both"/>
        <w:rPr/>
      </w:pPr>
      <w:r>
        <w:rPr>
          <w:lang w:val="ro-RO"/>
        </w:rPr>
        <w:tab/>
        <w:tab/>
        <w:t>ry2 = ry2 * sin(beta) + z2 * cos(bet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Und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alpha = unghiul din planul XoY;</w:t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ge">
              <wp:posOffset>5831840</wp:posOffset>
            </wp:positionV>
            <wp:extent cx="5271135" cy="354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ab/>
        <w:t>beta  = unghiul din planul ZoY sau ZoX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cum linia va putea fi desenata fãrã – teoretic - nici o problem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0"/>
          <w:lang w:val="ro-RO" w:eastAsia="en-US"/>
        </w:rPr>
      </w:pPr>
      <w:r>
        <w:rPr>
          <w:sz w:val="20"/>
          <w:lang w:val="ro-RO" w:eastAsia="en-US"/>
        </w:rPr>
        <w:object w:dxaOrig="2984" w:dyaOrig="2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.05pt;margin-top:522.2pt;width:149pt;height:143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294509380" r:id="rId3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hanging="3600"/>
        <w:rPr/>
      </w:pPr>
      <w:r>
        <w:rPr/>
        <w:t>Unghiurile alpha si beta.</w:t>
        <w:tab/>
        <w:t>Un cub construit după formulele de mai sus, plus liniile din spate colorate diferit de cele din f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3600"/>
      <w:jc w:val="right"/>
      <w:outlineLvl w:val="0"/>
    </w:pPr>
    <w:rPr>
      <w:b/>
      <w:bCs/>
      <w:u w:val="single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1:46:00Z</dcterms:created>
  <dc:creator>Costin</dc:creator>
  <dc:description/>
  <cp:keywords/>
  <dc:language>en-US</dc:language>
  <cp:lastModifiedBy>Alfonso</cp:lastModifiedBy>
  <dcterms:modified xsi:type="dcterms:W3CDTF">2009-07-31T14:05:00Z</dcterms:modified>
  <cp:revision>7</cp:revision>
  <dc:subject/>
  <dc:title>3D</dc:title>
</cp:coreProperties>
</file>