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4536"/>
        <w:gridCol w:w="4536"/>
      </w:tblGrid>
      <w:tr>
        <w:trPr/>
        <w:tc>
          <w:tcPr>
            <w:tcW w:w="4536" w:type="dxa"/>
            <w:tcBorders/>
            <w:shd w:fill="F0F0F0" w:val="clear"/>
          </w:tcPr>
          <w:p>
            <w:pPr>
              <w:pStyle w:val="Style21"/>
              <w:spacing w:before="0" w:after="280"/>
              <w:rPr>
                <w:rFonts w:ascii="Arial" w:hAnsi="Arial" w:cs="Arial"/>
              </w:rPr>
            </w:pPr>
            <w:r>
              <w:rPr>
                <w:rFonts w:cs="Arial" w:ascii="Arial" w:hAnsi="Arial"/>
              </w:rPr>
              <w:t>Cumpara-ti singur un computer!</w:t>
            </w:r>
          </w:p>
          <w:p>
            <w:pPr>
              <w:pStyle w:val="Style41"/>
              <w:rPr/>
            </w:pPr>
            <w:r>
              <w:rPr>
                <w:rStyle w:val="Style71"/>
                <w:rFonts w:cs="Arial" w:ascii="Arial" w:hAnsi="Arial"/>
              </w:rPr>
              <w:t>Ghid hardware:</w:t>
            </w:r>
            <w:r>
              <w:rPr>
                <w:rFonts w:cs="Arial" w:ascii="Arial" w:hAnsi="Arial"/>
              </w:rPr>
              <w:br/>
              <w:t xml:space="preserve">Dacă nu ştiţi multe despre calculatoare, decizia de cumpărare a unui calculator e una dificilă... misiune imposibilă dintr-un anume punct de vedere. E ca şi cum aş încerca eu să-mi cumpăr singur o maşină şi nu mă deranjează să-mi declin competenţa în această arie de expertiză. Evident, ştiu „multe” despre maşini au patru roţi, motor şi caroserii mai mult sau mai puţin atractive, am şi brand preferat, ca toată lumea, dar... cam până aici. Care o fi diferenţa între Logan şi Clio la 7.000 de euro? Sau între un Volvo şi Alfa Romeo la 25.000 de euro? Complicat! Cam aşa stau lucrurile şi în domeniul computerelor, doar că aici, din fericire, mă pricep ceva mai bine. </w:t>
            </w:r>
          </w:p>
          <w:p>
            <w:pPr>
              <w:pStyle w:val="Style51"/>
              <w:spacing w:before="280" w:after="0"/>
              <w:rPr/>
            </w:pPr>
            <w:r>
              <w:rPr>
                <w:rStyle w:val="Style71"/>
              </w:rPr>
              <w:t>Sistem gata asamblat sau unul la comandă?</w:t>
            </w:r>
            <w:r>
              <w:rPr/>
              <w:br/>
              <w:br/>
              <w:t xml:space="preserve">Dacă în cazul hainelor e suficient ca acestea să „cadă” bine pe tine, un calculator trebuie să se adapteze la o serie de factori contradictorii: cerinţe de lucru versus buget. Sistemele gata asamblate au avantajul că pot fi achiziţionate imediat, beneficiază de un preţ bun (în general, mai mic decât suma componentelor), ceea ce îi oferă un bun raport preţ/calitate. În magazinele Ultra PRO Computers găsiţi gama ULTRA, ale căror preţuri pornesc de la aproximativ 8 milioane lei (cu TVA inclus) şi ating un maxim în jurul valorii de 20 milioane lei. Ca şi în viaţă, primeşti exact ce oferi. Un calculator de 8 milioane lei este puţin mai scump decât un model second-hand şi totuşi ştie să facă mult mai mult, mai bine şi mai repede. Cu toate astea, e un model entry-level, pentru cei care doresc să se familiarizeze cu un computer, să asculte muzică, să vizioneze filme, să editeze documente în programe de office şi să se „plimbe” pe internet. Aţi zice că e suficient pentru o bună parte din utilizatori. Există însă o categorie care doreşte mai mult de la viaţă şi computer: editare de imagini, editare audio-video, codare multimedia şi mai ales jocuri. Pentru aceştia, un calculator entry-level nu mai este suficient, pentru că totul trebuie să crească: puterea procesorului, cantitatea de memorie, spaţiul pe disc, puterea de procesare a plăcii video...Puteţi face o alegere rapidă, optând pentru un sistem ULTRA din gama superioară (de exemplu, un Ultra GAMES PRO sau PROFESSIO) sau vă adresaţi unuia dintre agenţii de vânzări din orice magazin care vă vor realiza pe loc o configuraţie a sistemului aşa cum îl doriţi. Trebuie să ştiţi însă că optând pentru un sistem configurat pe loc, vă confruntaţi cu avantaje şi dezavantaje. Dezavantajul constă în timpul de livrare al sistemului: 1-3 zile în funcţie şi de nivelul de aglomerare a magazinului. Avantajul e că puteţi pune orice în el, aveţi libertate de alegere totală. Un amănunt deloc de neglijat, având în vedere faptul că totuşi un calculator, deşi nu mai e un lux, e totuşi un echipament destul de scump şi atunci când îl folosiţi </w:t>
              <w:br/>
              <w:t>doriţi să aveţi parte de o experienţă cât mai plăcută!</w:t>
              <w:br/>
              <w:t>În concluzie, alegeţi un sistem gata asamblat dacă vă grăbiţi şi doriţi să aveţi siguranţa că (aproape) nimic neplăcut nu se poate întâmpla, aceste sisteme fiind pretestate. Optaţi pentru configurarea la faţa locului dacă sunteţi dispuşi să plătiţi mai mult pentru nişte facilităţi de care aveţi nevoie în activitatea voastră.</w:t>
            </w:r>
          </w:p>
        </w:tc>
        <w:tc>
          <w:tcPr>
            <w:tcW w:w="4536" w:type="dxa"/>
            <w:tcBorders/>
            <w:shd w:fill="F0F0F0" w:val="clear"/>
          </w:tcPr>
          <w:p>
            <w:pPr>
              <w:pStyle w:val="NormalWeb"/>
              <w:spacing w:before="0" w:after="280"/>
              <w:rPr/>
            </w:pPr>
            <w:r>
              <w:rPr>
                <w:rStyle w:val="Style71"/>
                <w:rFonts w:cs="Arial" w:ascii="Arial" w:hAnsi="Arial"/>
              </w:rPr>
              <w:t>Alegerea componentelor de bază:</w:t>
            </w:r>
            <w:r>
              <w:rPr>
                <w:rFonts w:cs="Arial" w:ascii="Arial" w:hAnsi="Arial"/>
                <w:sz w:val="15"/>
                <w:szCs w:val="15"/>
              </w:rPr>
              <w:br/>
              <w:t xml:space="preserve">Când spunem componente de bază, ne referim la placa de bază, procesor şi memorii. Acestea sunt cele mai importante părţi din computerul vostru, care au un impact semnificativ asupra vitezei acestuia în orice tip de aplicaţie, fie ea generală (office, multimedia) sau specializată (jocuri, editare multimedia, alte tipuri de aplicaţii profesionale). </w:t>
            </w:r>
          </w:p>
          <w:p>
            <w:pPr>
              <w:pStyle w:val="NormalWeb"/>
              <w:spacing w:before="280" w:after="0"/>
              <w:rPr/>
            </w:pPr>
            <w:r>
              <w:rPr>
                <w:rStyle w:val="Style71"/>
                <w:rFonts w:cs="Arial" w:ascii="Arial" w:hAnsi="Arial"/>
              </w:rPr>
              <w:t xml:space="preserve">Placa de bază </w:t>
            </w:r>
            <w:r>
              <w:rPr>
                <w:rFonts w:cs="Arial" w:ascii="Arial" w:hAnsi="Arial"/>
                <w:sz w:val="15"/>
                <w:szCs w:val="15"/>
              </w:rPr>
              <w:t>este cel mai mare circuit din computerul vostru, locul pe care se ataşează orice altceva. Având în vedere funcţiile sale de coordonare, poate fi considerată sistemul nervos al computerului.</w:t>
            </w:r>
            <w:r>
              <w:rPr>
                <w:rFonts w:cs="Arial" w:ascii="Arial" w:hAnsi="Arial"/>
                <w:sz w:val="15"/>
                <w:szCs w:val="15"/>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5716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71625" cy="1905000"/>
                          </a:xfrm>
                          <a:prstGeom prst="rect">
                            <a:avLst/>
                          </a:prstGeom>
                        </pic:spPr>
                      </pic:pic>
                    </a:graphicData>
                  </a:graphic>
                </wp:anchor>
              </w:drawing>
              <w:br/>
              <w:t xml:space="preserve">Este o componentă specializată în funcţie de socketul procesorului şi funcţionarea sa e dictată de doi factori: primul este cipul northbridge (care poate fi, de exemplu, VIA KT880, nVIDIA nForce 2, 3 sau 4, Intel i925X etc.), iar al doilea factor este producătorul. Într-adevăr, fiecare producător are stilul şi standardele sale, scoţând pe piaţă plăci de bază mai ieftine sau mai scumpe. Spre exemplu, Gigabyte oferă plăci de bază extrem de stabile în parametri normali de lucru şi cu dotări, de obicei, superioare mediei. ASUS şi ABIT sunt recunoscuţi în lumea pasionaţilor de overclocking şi reglaje fine prin facilităţile pe care le oferă pe plăcile lor de bază în această direcţie şi stabilitatea deosebită în condiţii atipice de lucru. </w:t>
              <w:br/>
              <w:t>Cipul northbridge despre care am amintit mai sus vine de obicei în tandem cu un southbridge (excepţie face nForce 3 care îl înglobează), al cărui rol este să se ocupe de elementele auxiliare (placă de sunet, porturi IDE şi SATA, porturi USB etc.). Testele au arătat că, în general, pe platformele AMD, chipset-urile nVIDIA sunt semnificativ mai rapide decât cele VIA, dar dispun de mai puţine elemente auxiliare. De asemenea, plăcile de bază cu chipset nVIDIA sunt mai scumpe. În lumea lui Intel, lucrurile sunt şi mai clare. Chipset-urile Intel predomină şi sunt mai rapide decât cele VIA care deţin totuşi o parte importantă din piaţă. Aşteptăm cu interes viitoarele chipset-uri nVIDIA pentru Intel, care vor fi produse pornind de la tehnologie... AMD!</w:t>
              <w:br/>
              <w:t xml:space="preserve">Placa de bază este elementul pe care trebuie să puneţi cel mai mare accent atunci când faceţi o achiziţie pentru computerul vostru. O veţi păstra o lungă perioadă de timp şi ea e răspunzătorul principal pentru viteza pe care o va dezvolta „bolidul” vostru. Dacă păstrăm analogia cu automobilul, placa de bază e caroseria, elementele de suspensie, elementele de transmisie a forţei şi o parte din motor! </w:t>
              <w:br/>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9431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43100" cy="1428750"/>
                          </a:xfrm>
                          <a:prstGeom prst="rect">
                            <a:avLst/>
                          </a:prstGeom>
                        </pic:spPr>
                      </pic:pic>
                    </a:graphicData>
                  </a:graphic>
                </wp:anchor>
              </w:drawing>
            </w:r>
            <w:r>
              <w:rPr>
                <w:rStyle w:val="Style71"/>
                <w:rFonts w:cs="Arial" w:ascii="Arial" w:hAnsi="Arial"/>
              </w:rPr>
              <w:t>Procesorul</w:t>
            </w:r>
            <w:r>
              <w:rPr>
                <w:rFonts w:cs="Arial" w:ascii="Arial" w:hAnsi="Arial"/>
                <w:sz w:val="15"/>
                <w:szCs w:val="15"/>
              </w:rPr>
              <w:t xml:space="preserve"> este restul motorului, cam 80% din el! Destul de mult, dar dacă ceilalţi 20% abia se mişcă, atunci maşina voastră se va mişca la fel. Pe piaţa procesoarelor, lucrurile sunt mai clare, cel puţin din punctul de vedere al producătorilor: sunt doar doi mari, AMD şi Intel, restul abia se mai aude câte ceva din când în când de ei.</w:t>
            </w:r>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4380"/>
        <w:gridCol w:w="4692"/>
      </w:tblGrid>
      <w:tr>
        <w:trPr/>
        <w:tc>
          <w:tcPr>
            <w:tcW w:w="4380" w:type="dxa"/>
            <w:tcBorders/>
            <w:shd w:fill="F0F0F0" w:val="clear"/>
          </w:tcPr>
          <w:p>
            <w:pPr>
              <w:pStyle w:val="Normal"/>
              <w:rPr>
                <w:rFonts w:ascii="Arial" w:hAnsi="Arial" w:cs="Arial"/>
                <w:sz w:val="15"/>
                <w:szCs w:val="15"/>
              </w:rPr>
            </w:pPr>
            <w:r>
              <w:rPr>
                <w:rFonts w:cs="Arial" w:ascii="Arial" w:hAnsi="Arial"/>
                <w:sz w:val="15"/>
                <w:szCs w:val="15"/>
              </w:rPr>
              <w:t>Dacă v-aţi ales placa de bază, aţi ales şi producătorul procesorului vostru. În tabăra lui AMD optaţi pentru Sempron care se apropie ca performanţe de Barton, dar e mai ieftin. De fapt, diferenţa fizică între cele două tipuri de procesoare este cantitatea de cache L2: 256 KB în cazul Sempronului şi dublu pentru Barton. Găsiţi în acest număr al catalogului un test de procesoare Sempron care include, spre comparaţie, un AMD Barton 2800+. Deşi, pe socket A, Barton conduce ca performanţă, el este plănuit a fi scos din fabricaţie, lăsând astfel locul Sempronului. Pentru cei care vor performanţă superioară, Ultra PRO Computers oferă procesoare AMD pe socket 754 şi 939. Un Sempron 3100+ este inclus în testul despre care v-am vorbit mai sus, iar rezultatele sale sunt spectaculoase. Preţul… hmm, este foarte bun!</w:t>
              <w:br/>
              <w:t xml:space="preserve">Intel este cealaltă opţiune viabilă pentru platforma voastră. Platformele bazate pe socket 478 (clasicul Pentium 4) vor mai rezista încă pe piaţă şi sunt capabile să ofere performanţe apreciabile. De altfel, Intel a extins şi peste acestea noua sa serie Prescott P4 cu cache L2 1 MB, dar la frecvenţe sub 3 GHz. De unde se vede că piaţa a fost împărţită deja, cei care caută performanţă extremă vor trebui să treacă pe familia de chipset-uri i9xx (i915/925X) cu socket LGA775, iar ceilalţi vor rămâne pe socket 478 unde frecvenţele de peste 3 GHz vor fi probabil, doar apanajul procesoarelor Celeron D. Astăzi, cel mai puternic Celeron D rulează la 3,06 GHz şi are codul 345J. </w:t>
            </w:r>
          </w:p>
          <w:p>
            <w:pPr>
              <w:pStyle w:val="NormalWeb"/>
              <w:rPr/>
            </w:pPr>
            <w:r>
              <w:rPr>
                <w:rStyle w:val="Style71"/>
                <w:rFonts w:cs="Arial" w:ascii="Arial" w:hAnsi="Arial"/>
              </w:rPr>
              <w:t>Memoria RAM</w:t>
            </w:r>
            <w:r>
              <w:rPr>
                <w:rFonts w:cs="Arial" w:ascii="Arial" w:hAnsi="Arial"/>
                <w:sz w:val="15"/>
                <w:szCs w:val="15"/>
              </w:rPr>
              <w:t xml:space="preserve"> este cea de-a treia componenta de bază a computerului! Ultima, dar nu cea din urmă. Celebrele module DDR s-au upgradat acum şi au ajuns la versiunea a 2-a: DDR2! Ceva mai lente din punctul de vedere al timpilor de lucru, </w:t>
            </w:r>
          </w:p>
          <w:p>
            <w:pPr>
              <w:pStyle w:val="NormalWeb"/>
              <w:jc w:val="center"/>
              <w:rPr>
                <w:rFonts w:ascii="Arial" w:hAnsi="Arial" w:cs="Arial"/>
                <w:sz w:val="15"/>
                <w:szCs w:val="15"/>
              </w:rPr>
            </w:pPr>
            <w:r>
              <w:rPr>
                <w:rFonts w:cs="Arial" w:ascii="Arial" w:hAnsi="Arial"/>
                <w:sz w:val="15"/>
                <w:szCs w:val="15"/>
              </w:rPr>
              <w:drawing>
                <wp:inline distT="0" distB="0" distL="0" distR="0">
                  <wp:extent cx="2561590" cy="628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43" r="-11" b="-43"/>
                          <a:stretch>
                            <a:fillRect/>
                          </a:stretch>
                        </pic:blipFill>
                        <pic:spPr bwMode="auto">
                          <a:xfrm>
                            <a:off x="0" y="0"/>
                            <a:ext cx="2561590" cy="628015"/>
                          </a:xfrm>
                          <a:prstGeom prst="rect">
                            <a:avLst/>
                          </a:prstGeom>
                        </pic:spPr>
                      </pic:pic>
                    </a:graphicData>
                  </a:graphic>
                </wp:inline>
              </w:drawing>
            </w:r>
          </w:p>
          <w:p>
            <w:pPr>
              <w:pStyle w:val="NormalWeb"/>
              <w:spacing w:before="280" w:after="0"/>
              <w:rPr>
                <w:rFonts w:ascii="Arial" w:hAnsi="Arial" w:cs="Arial"/>
                <w:sz w:val="15"/>
                <w:szCs w:val="15"/>
              </w:rPr>
            </w:pPr>
            <w:r>
              <w:rPr>
                <w:rFonts w:cs="Arial" w:ascii="Arial" w:hAnsi="Arial"/>
                <w:sz w:val="15"/>
                <w:szCs w:val="15"/>
              </w:rPr>
              <w:t xml:space="preserve">dar capabile să transporte o cantitate practic dublă de date. Asta nu înseamnă că standardul DDR a murit. El trăieşte în continuare şi are încă viaţă lungă. Pentru că în momentul actual puteţi folosi DDR2 doar pe platforme PCI-Express. </w:t>
              <w:br/>
              <w:t>Din punct de vedere practic, trebuie să luaţi în considerare câteva aspecte. Cu cât mai mult, cu atât mai bine, deşi dacă veţi vrea să instalaţi 2GB memorie RAM, n-o să sesizaţi vreo creştere spectaculoasă de performanţă faţă de 1GB! Dar de la 256 MB (care e minim recomandat pentru un lucru în condiţii decente la ora actuală) la 512 MB veţi simţi cum „bolidul” vostru „mănâncă jar”. Ca să nu mai vorbesc de 1GB, punctul spre care tind personal...</w:t>
              <w:br/>
              <w:t>Pe de altă parte, ţineţi cont de specificul sistemului vostru. Dacă aveţi un Intel P4, profitaţi de FSB-ul mare al acestuia şi căutaţi memorii care lucrează la frecvenţe mari. Dacă aveţi un AMD Athlon (fie el Sempron, Barton, Duron etc.), e de preferat să folosiţi memoriile sincron (adică frecvenţa lor de lucru să fie egală cu cea a magistralei FSB). Deci căutaţi memorii cu frecvenţe mari, folosiţi-le la 333 MHz sau 400 MHz în funcţie de FSB, dar coborâţi timing-urile cât puteţi de jos! Un 2-2-2-4 (CAS) ar fi excepţional, dar puţine memorii reuşesc să atingă acest punct de lucru. Procesoarele AMD, fie ele pe socket A, pe socket 754 sau 939, „tânjesc” după latenţe reduse care le permit să-şi descătuşeze întreaga lor forţă!</w:t>
            </w:r>
          </w:p>
        </w:tc>
        <w:tc>
          <w:tcPr>
            <w:tcW w:w="4692" w:type="dxa"/>
            <w:tcBorders/>
            <w:shd w:fill="F0F0F0" w:val="clear"/>
          </w:tcPr>
          <w:p>
            <w:pPr>
              <w:pStyle w:val="Normal"/>
              <w:rPr>
                <w:rFonts w:ascii="Arial" w:hAnsi="Arial" w:cs="Arial"/>
                <w:b/>
                <w:b/>
                <w:bCs/>
                <w:color w:val="FF6600"/>
                <w:sz w:val="18"/>
                <w:szCs w:val="18"/>
              </w:rPr>
            </w:pPr>
            <w:r>
              <w:rPr>
                <w:rFonts w:cs="Arial" w:ascii="Arial" w:hAnsi="Arial"/>
                <w:b/>
                <w:bCs/>
                <w:color w:val="FF6600"/>
                <w:sz w:val="18"/>
                <w:szCs w:val="18"/>
              </w:rPr>
              <w:t>Placa video - visul sau coşmarul pasionaţilor de jocuri</w:t>
            </w:r>
          </w:p>
          <w:p>
            <w:pPr>
              <w:pStyle w:val="NormalWeb"/>
              <w:rPr>
                <w:rFonts w:ascii="Arial" w:hAnsi="Arial" w:cs="Arial"/>
                <w:sz w:val="15"/>
                <w:szCs w:val="15"/>
              </w:rPr>
            </w:pPr>
            <w:r>
              <w:rPr>
                <w:rFonts w:cs="Arial" w:ascii="Arial" w:hAnsi="Arial"/>
                <w:sz w:val="15"/>
                <w:szCs w:val="15"/>
              </w:rPr>
              <w:t xml:space="preserve">Cu toţii ne-am dori un nVIDIA GeForce 6800 Ultra sau un ATI Radeon X800XT Platinum Edition!!! Dincolo de războiul între mărci, ambele sunt un vis de performanţă 3D şi doar benchmark-urile care măsoară nemilos sunt capabile să le diferenţieze. </w:t>
              <w:br/>
              <w:t>Să revenim totuşi cu picioarele pe pământ, aceşti monştri ai momentului valorează fiecare cam 500 de euro şi banii nu se fac atât de uşor! La ora actuală, plăcile video se împart în categorii după cum urmează.</w:t>
              <w:br/>
              <w:t xml:space="preserve">La categoria joasă, „buget de austeritate”, se află FX5200 şi Radeon 9200 din vechea gardă, X300 şi GeForce 6300 din noua gardă. Evident, cele noi sunt mai scumpe decât cele vechi, însă sunt şi mai rapide. Dintre toate cele enumerate aici, doar Radeon 9200 nu are suport hardware pentru DirectX 9. </w:t>
              <w:br/>
              <w:t xml:space="preserve">La categoria medie, peste 100 de euro, dar mai puţin de 200, există o ofertă diversificată: Radeon 9500, 9600 şi 9700, FX5600 şi 5700, pe de o parte, şi Radeon X600 cu GeForce 6600, pe de altă parte. Iărăşi vechi şi noi, cu menţinea că noile modele sar de multe ori peste 200 de euro... </w:t>
              <w:br/>
              <w:t>La categoria „banii nu contează”, am amintit deja 6800 ULTRA şi X800XT. Dintre „vechile” plăci video ar trebui menţionate tot aici Radeon 9800PRO şi XT, precum şi FX5950 ULTRA. Preţurile acestora din urmă ar putea să le încadreze uneori în categoria de mijloc, dar cu siguranţă sunt deasupra din punct de vedere al performanţelor.</w:t>
              <w:br/>
              <w:t>Aici alegerea e simplă. Cumperi produsul cel mai performant pe care ţi-l poţi permite. Dacă nu vă interesează totuşi performanţa 3D şi aveţi nevoie de o simplă placă video, vă recomandăm seria GeForce4 MX, care are în momentul actual cel mai coborât preţ de pe piaţă şi beneficiază în continuare de suport software din partea nVIDIA.</w:t>
            </w:r>
          </w:p>
          <w:p>
            <w:pPr>
              <w:pStyle w:val="Style72"/>
              <w:rPr>
                <w:rFonts w:ascii="Arial" w:hAnsi="Arial" w:cs="Arial"/>
              </w:rPr>
            </w:pPr>
            <w:r>
              <w:rPr>
                <w:rStyle w:val="Style31"/>
                <w:rFonts w:cs="Arial" w:ascii="Arial" w:hAnsi="Arial"/>
                <w:b w:val="false"/>
                <w:bCs w:val="false"/>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924175"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924175" cy="1905000"/>
                          </a:xfrm>
                          <a:prstGeom prst="rect">
                            <a:avLst/>
                          </a:prstGeom>
                        </pic:spPr>
                      </pic:pic>
                    </a:graphicData>
                  </a:graphic>
                </wp:anchor>
              </w:drawing>
            </w:r>
            <w:r>
              <w:rPr>
                <w:rStyle w:val="Style31"/>
                <w:rFonts w:cs="Arial" w:ascii="Arial" w:hAnsi="Arial"/>
                <w:b w:val="false"/>
                <w:bCs w:val="false"/>
              </w:rPr>
              <w:t>La categoria „Altel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w:t>
            </w:r>
          </w:p>
          <w:p>
            <w:pPr>
              <w:pStyle w:val="NormalWeb"/>
              <w:spacing w:before="280" w:after="0"/>
              <w:rPr>
                <w:rFonts w:ascii="Arial" w:hAnsi="Arial" w:cs="Arial"/>
                <w:sz w:val="15"/>
                <w:szCs w:val="15"/>
              </w:rPr>
            </w:pPr>
            <w:r>
              <w:rPr>
                <w:rFonts w:cs="Arial" w:ascii="Arial" w:hAnsi="Arial"/>
                <w:sz w:val="15"/>
                <w:szCs w:val="15"/>
              </w:rPr>
              <w:t>Aici intră tot ce mai puteţi ascunde în carcasa unui calculator şi nu neapărat lucruri fără importanţă. Luaţi harddiscuri SATA dacă aveţi SATA pe placa de bază! Sunt mai rapide decât clasicele IDE şi stau cu faţa la viitor. În privinţa unităţilor optice, având în vedere scăderea uluitoare a preţurilor la inscriptoarele de DVD-uri şi la consumabile, un DVDRW este o alegere care nu mai trebuie justificată. Pentru alegerea ventilatoarelor citiţi numarul din ianuarie al catalogului, căci veţi afla la ce folosesc şi cum pot fi reduse la tăcere!</w:t>
              <w:br/>
              <w:t>Şi cam atât. Dacă am uitat ceva, o sa revin cu completări. Între timp, alegere inspirată!</w:t>
            </w:r>
          </w:p>
        </w:tc>
      </w:tr>
    </w:tbl>
    <w:p>
      <w:pPr>
        <w:pStyle w:val="Normal"/>
        <w:rPr/>
      </w:pPr>
      <w:r>
        <w:rPr/>
        <w:tab/>
        <w:tab/>
        <w:tab/>
        <w:tab/>
        <w:tab/>
        <w:tab/>
        <w:tab/>
        <w:tab/>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yle71">
    <w:name w:val="style71"/>
    <w:basedOn w:val="DefaultParagraphFont"/>
    <w:qFormat/>
    <w:rPr>
      <w:b/>
      <w:bCs/>
      <w:color w:val="FF6600"/>
      <w:sz w:val="18"/>
      <w:szCs w:val="18"/>
    </w:rPr>
  </w:style>
  <w:style w:type="character" w:styleId="Style31">
    <w:name w:val="style31"/>
    <w:basedOn w:val="DefaultParagraphFont"/>
    <w:qFormat/>
    <w:rPr>
      <w:b/>
      <w:bCs/>
      <w:color w:val="FF66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b/>
      <w:bCs/>
      <w:color w:val="FF6600"/>
      <w:sz w:val="27"/>
      <w:szCs w:val="27"/>
    </w:rPr>
  </w:style>
  <w:style w:type="paragraph" w:styleId="Style41">
    <w:name w:val="style4"/>
    <w:basedOn w:val="Normal"/>
    <w:qFormat/>
    <w:pPr>
      <w:spacing w:before="280" w:after="280"/>
    </w:pPr>
    <w:rPr>
      <w:sz w:val="15"/>
      <w:szCs w:val="15"/>
    </w:rPr>
  </w:style>
  <w:style w:type="paragraph" w:styleId="Style51">
    <w:name w:val="style5"/>
    <w:basedOn w:val="Normal"/>
    <w:qFormat/>
    <w:pPr>
      <w:spacing w:before="280" w:after="280"/>
    </w:pPr>
    <w:rPr>
      <w:rFonts w:ascii="Arial" w:hAnsi="Arial" w:cs="Arial"/>
      <w:sz w:val="15"/>
      <w:szCs w:val="15"/>
    </w:rPr>
  </w:style>
  <w:style w:type="paragraph" w:styleId="Style72">
    <w:name w:val="style7"/>
    <w:basedOn w:val="Normal"/>
    <w:qFormat/>
    <w:pPr>
      <w:spacing w:before="280" w:after="280"/>
    </w:pPr>
    <w:rPr>
      <w:b/>
      <w:bCs/>
      <w:color w:val="FF66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8:00Z</dcterms:created>
  <dc:creator>Zizu</dc:creator>
  <dc:description/>
  <cp:keywords/>
  <dc:language>en-US</dc:language>
  <cp:lastModifiedBy>User</cp:lastModifiedBy>
  <dcterms:modified xsi:type="dcterms:W3CDTF">2009-07-21T08:29:00Z</dcterms:modified>
  <cp:revision>5</cp:revision>
  <dc:subject/>
  <dc:title>Cumpara-ti singur un computer</dc:title>
</cp:coreProperties>
</file>