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2"/>
        <w:rPr/>
      </w:pPr>
      <w:r>
        <w:rPr/>
        <w:t>UNIVERSITATEA POLITEHNICA BUCURESTI</w:t>
      </w:r>
    </w:p>
    <w:p>
      <w:pPr>
        <w:pStyle w:val="Normal"/>
        <w:numPr>
          <w:ilvl w:val="0"/>
          <w:numId w:val="0"/>
        </w:numPr>
        <w:jc w:val="center"/>
        <w:outlineLvl w:val="0"/>
        <w:rPr>
          <w:b/>
          <w:b/>
          <w:sz w:val="36"/>
        </w:rPr>
      </w:pPr>
      <w:r>
        <w:rPr>
          <w:b/>
          <w:sz w:val="36"/>
        </w:rPr>
        <w:t>FACULTATEA DE AUTOMATICA SI CALCULATOARE</w:t>
      </w:r>
    </w:p>
    <w:p>
      <w:pPr>
        <w:pStyle w:val="Normal"/>
        <w:numPr>
          <w:ilvl w:val="0"/>
          <w:numId w:val="0"/>
        </w:numPr>
        <w:outlineLvl w:val="0"/>
        <w:rPr>
          <w:b/>
          <w:b/>
          <w:sz w:val="36"/>
        </w:rPr>
      </w:pPr>
      <w:r>
        <w:rPr>
          <w:b/>
          <w:sz w:val="36"/>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TextBodyIndent"/>
        <w:rPr>
          <w:sz w:val="56"/>
        </w:rPr>
      </w:pPr>
      <w:r>
        <w:rPr>
          <w:sz w:val="56"/>
        </w:rPr>
        <w:t>Aspecte de securitate în retele de calculatoare</w:t>
      </w:r>
    </w:p>
    <w:p>
      <w:pPr>
        <w:pStyle w:val="Normal"/>
        <w:numPr>
          <w:ilvl w:val="0"/>
          <w:numId w:val="0"/>
        </w:numPr>
        <w:jc w:val="center"/>
        <w:outlineLvl w:val="0"/>
        <w:rPr>
          <w:sz w:val="56"/>
        </w:rPr>
      </w:pPr>
      <w:r>
        <w:rPr>
          <w:sz w:val="56"/>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Heading1"/>
        <w:rPr/>
      </w:pPr>
      <w:r>
        <w:rPr/>
      </w:r>
    </w:p>
    <w:p>
      <w:pPr>
        <w:pStyle w:val="Normal"/>
        <w:numPr>
          <w:ilvl w:val="0"/>
          <w:numId w:val="0"/>
        </w:numPr>
        <w:jc w:val="right"/>
        <w:outlineLvl w:val="0"/>
        <w:rPr>
          <w:b/>
          <w:b/>
          <w:sz w:val="36"/>
        </w:rPr>
      </w:pPr>
      <w:r>
        <w:rPr>
          <w:b/>
          <w:sz w:val="36"/>
        </w:rPr>
      </w:r>
    </w:p>
    <w:p>
      <w:pPr>
        <w:pStyle w:val="Normal"/>
        <w:ind w:firstLine="720"/>
        <w:rPr>
          <w:b/>
          <w:b/>
          <w:sz w:val="36"/>
        </w:rPr>
      </w:pPr>
      <w:r>
        <w:rPr>
          <w:b/>
          <w:sz w:val="36"/>
        </w:rPr>
      </w:r>
    </w:p>
    <w:p>
      <w:pPr>
        <w:pStyle w:val="TextBodyIndent"/>
        <w:rPr/>
      </w:pPr>
      <w:r>
        <w:rPr/>
        <w:t>Aspecte de securitate în retele de calculatoa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4"/>
        </w:rPr>
      </w:pPr>
      <w:hyperlink w:anchor="crptrad">
        <w:r>
          <w:rPr>
            <w:rStyle w:val="InternetLink"/>
            <w:b/>
            <w:sz w:val="24"/>
          </w:rPr>
          <w:t>Criptografia traditională</w:t>
        </w:r>
      </w:hyperlink>
      <w:r>
        <w:rPr>
          <w:b/>
          <w:sz w:val="24"/>
        </w:rPr>
        <w:br/>
      </w:r>
      <w:hyperlink w:anchor="practic">
        <w:r>
          <w:rPr>
            <w:rStyle w:val="InternetLink"/>
            <w:b/>
            <w:sz w:val="24"/>
          </w:rPr>
          <w:t>Câteva principii practice de criptare</w:t>
        </w:r>
      </w:hyperlink>
      <w:r>
        <w:rPr>
          <w:b/>
          <w:sz w:val="24"/>
        </w:rPr>
        <w:br/>
      </w:r>
      <w:hyperlink w:anchor="modern">
        <w:r>
          <w:rPr>
            <w:rStyle w:val="InternetLink"/>
            <w:b/>
            <w:sz w:val="24"/>
          </w:rPr>
          <w:t>Caracteristici ale criptografiei moderne</w:t>
        </w:r>
      </w:hyperlink>
      <w:r>
        <w:rPr>
          <w:b/>
          <w:sz w:val="24"/>
        </w:rPr>
        <w:br/>
      </w:r>
      <w:hyperlink w:anchor="securitate">
        <w:r>
          <w:rPr>
            <w:rStyle w:val="InternetLink"/>
            <w:b/>
            <w:sz w:val="24"/>
          </w:rPr>
          <w:t>Implicatii sociale ale problemelor de securitate</w:t>
        </w:r>
      </w:hyperlink>
    </w:p>
    <w:p>
      <w:pPr>
        <w:pStyle w:val="Normal"/>
        <w:rPr>
          <w:b/>
          <w:b/>
          <w:sz w:val="24"/>
        </w:rPr>
      </w:pPr>
      <w:r>
        <w:rPr>
          <w:b/>
          <w:sz w:val="24"/>
        </w:rPr>
      </w:r>
    </w:p>
    <w:p>
      <w:pPr>
        <w:pStyle w:val="Normal"/>
        <w:rPr/>
      </w:pPr>
      <w:r>
        <w:rPr/>
      </w:r>
      <w:bookmarkStart w:id="0" w:name="inapoi"/>
      <w:bookmarkStart w:id="1" w:name="inapoi"/>
      <w:bookmarkEnd w:id="1"/>
    </w:p>
    <w:p>
      <w:pPr>
        <w:pStyle w:val="Normal"/>
        <w:rPr/>
      </w:pPr>
      <w:r>
        <w:rPr/>
      </w:r>
    </w:p>
    <w:p>
      <w:pPr>
        <w:pStyle w:val="Normal"/>
        <w:jc w:val="both"/>
        <w:rPr>
          <w:sz w:val="24"/>
        </w:rPr>
      </w:pPr>
      <w:r>
        <w:rPr>
          <w:sz w:val="24"/>
        </w:rPr>
      </w:r>
    </w:p>
    <w:p>
      <w:pPr>
        <w:pStyle w:val="BodyTextIndent3"/>
        <w:rPr/>
      </w:pPr>
      <w:r>
        <w:rPr/>
        <w:t>Importanta aspectelor de securitate în retelele de calculatoare a crescut odată cu extinderea prelucrărilor electronice de date si a transmiterii acestora prin intermediul retelelor. În cazul operării asupra unor informatii confidentiale, este important ca avantajele de partajare si comunicare aduse de retelele de calculatoare să fie sustinute de facilităti de securitate substantiale. Acest aspect este esential în conditiile în care retelele de calculatoare au ajuns să fie folosite inclusiv pentru realizarea de operatiuni bancare, cumpărături sau plata unor taxe.</w:t>
      </w:r>
    </w:p>
    <w:p>
      <w:pPr>
        <w:pStyle w:val="Normal"/>
        <w:jc w:val="both"/>
        <w:rPr>
          <w:sz w:val="24"/>
        </w:rPr>
      </w:pPr>
      <w:r>
        <w:rPr>
          <w:sz w:val="24"/>
        </w:rPr>
        <w:t>În urma implementării unor mecanisme de securitate într-o retea de calculatoare, informatiile nu vor putea fi accesate sau interceptate de persoane neautorizate (curioase sau, eventual, chiar rău intentionate) si se va împiedica falsificarea informatiilor transmise sau utilizarea clandestină a anumitor servicii destinate unor categorii specifice de utilizatori ai retelelor.</w:t>
      </w:r>
    </w:p>
    <w:p>
      <w:pPr>
        <w:pStyle w:val="Normal"/>
        <w:ind w:firstLine="720"/>
        <w:jc w:val="both"/>
        <w:rPr/>
      </w:pPr>
      <w:r>
        <w:rPr>
          <w:sz w:val="24"/>
        </w:rPr>
        <w:t>Persoanele care atentează la securitatea retelelor pot apartine unor categorii diverse, comitând delicte mai mult sau mai putin grave: studenti care se amuză încercând să fure posta electronică a celorlalti, "hacker"-i care testează securitatea sistemelor sau urmăresc să obtină în mod clandestin anumite informatii, angajati care pretind că au atributii mai largi decât în realitate, accesând servicii care în mod normal le-ar fi interzise, sau fosti angajati care urmăresc să distrugă informatii ca o formă de răzbunare, oameni de afaceri care încearcă să descopere strategiile adversarilor, persoane care realizează fraude financiare (furtul numerelor de identificare a cărtilor de credit, transferuri bancare ilegale etc.), spioni militari sau industriali care încearcă să descopere secretele / strategiile adversarilor, sau chiar teroristi care fură secrete strategice.</w:t>
      </w:r>
    </w:p>
    <w:p>
      <w:pPr>
        <w:pStyle w:val="Normal"/>
        <w:ind w:firstLine="720"/>
        <w:jc w:val="both"/>
        <w:rPr>
          <w:sz w:val="24"/>
        </w:rPr>
      </w:pPr>
      <w:r>
        <w:rPr>
          <w:sz w:val="24"/>
        </w:rPr>
        <w:t>În conditiile în care pot exista interese atât de numeroase de "spargere" a unei retele, este evident că proiectantii resurselor hard si soft ale acesteia trebuie să ia măsuri de protectie serioase împotriva unor tentative rău intentionate. Metode de protectie care pot stopa "inamici" accidentali se pot dovedi inutile sau cu un impact foarte redus asupra unor adversari redutabili - dedicati si cu posibilităti materiale considerabile.</w:t>
      </w:r>
    </w:p>
    <w:p>
      <w:pPr>
        <w:pStyle w:val="Normal"/>
        <w:ind w:firstLine="720"/>
        <w:jc w:val="both"/>
        <w:rPr>
          <w:sz w:val="24"/>
        </w:rPr>
      </w:pPr>
      <w:r>
        <w:rPr>
          <w:sz w:val="24"/>
        </w:rPr>
        <w:t xml:space="preserve">Problemele de asigurare a securitătii retelelor pot fi grupate în următoarele domenii interdependente: </w:t>
      </w:r>
    </w:p>
    <w:p>
      <w:pPr>
        <w:pStyle w:val="Normal"/>
        <w:numPr>
          <w:ilvl w:val="0"/>
          <w:numId w:val="4"/>
        </w:numPr>
        <w:jc w:val="both"/>
        <w:rPr/>
      </w:pPr>
      <w:r>
        <w:rPr>
          <w:rStyle w:val="Emphasis"/>
          <w:sz w:val="24"/>
        </w:rPr>
        <w:t>confidentialiatea</w:t>
      </w:r>
      <w:r>
        <w:rPr>
          <w:sz w:val="24"/>
        </w:rPr>
        <w:t xml:space="preserve"> se referă la asigurarea accesului la informatie doar pentru utilizatorii autorizati si împiedicarea accesului pentru persoanele neautorizate; </w:t>
      </w:r>
    </w:p>
    <w:p>
      <w:pPr>
        <w:pStyle w:val="Normal"/>
        <w:numPr>
          <w:ilvl w:val="0"/>
          <w:numId w:val="4"/>
        </w:numPr>
        <w:jc w:val="both"/>
        <w:rPr/>
      </w:pPr>
      <w:r>
        <w:rPr>
          <w:rStyle w:val="Emphasis"/>
          <w:sz w:val="24"/>
        </w:rPr>
        <w:t>integritatea</w:t>
      </w:r>
      <w:r>
        <w:rPr>
          <w:sz w:val="24"/>
        </w:rPr>
        <w:t xml:space="preserve"> se referă la asigurarea consistentei informatiilor (în cazul transmiterii unui mesaj prin retea, integritatea se referă la protectia împotriva unor tentative de falsificare a mesajului); </w:t>
      </w:r>
    </w:p>
    <w:p>
      <w:pPr>
        <w:pStyle w:val="Normal"/>
        <w:numPr>
          <w:ilvl w:val="0"/>
          <w:numId w:val="4"/>
        </w:numPr>
        <w:jc w:val="both"/>
        <w:rPr/>
      </w:pPr>
      <w:r>
        <w:rPr>
          <w:rStyle w:val="Emphasis"/>
          <w:sz w:val="24"/>
        </w:rPr>
        <w:t>autentificarea</w:t>
      </w:r>
      <w:r>
        <w:rPr>
          <w:sz w:val="24"/>
        </w:rPr>
        <w:t xml:space="preserve"> asigură determinarea identitătii persoanei cu care se comunică (aspect foarte important în cazul schimbului de informatii confidentiale sau al unor mesaje în care identitatea transmitătorului este esentială); </w:t>
      </w:r>
    </w:p>
    <w:p>
      <w:pPr>
        <w:pStyle w:val="Normal"/>
        <w:numPr>
          <w:ilvl w:val="0"/>
          <w:numId w:val="4"/>
        </w:numPr>
        <w:jc w:val="both"/>
        <w:rPr/>
      </w:pPr>
      <w:r>
        <w:rPr>
          <w:rStyle w:val="Emphasis"/>
          <w:sz w:val="24"/>
        </w:rPr>
        <w:t>ne-repudierea</w:t>
      </w:r>
      <w:r>
        <w:rPr>
          <w:sz w:val="24"/>
        </w:rPr>
        <w:t xml:space="preserve"> se referă la asumarea responsabilitătii unor mesaje sau comenzi, la autenticitatea lor. Acest aspect este foarte important în cazul contractelor realizate între firme prin intermediul mesajelor electronice: de exemplu, un contract / comandă cu o valoare foarte mare nu trebuie să poată fi ulterior repudiat(ă) de una din părti (s-ar putea sustine, în mod fraudulos, că întelegerea initială se referea la o sumă mult mai mică). </w:t>
      </w:r>
    </w:p>
    <w:p>
      <w:pPr>
        <w:pStyle w:val="Normal"/>
        <w:ind w:firstLine="720"/>
        <w:jc w:val="both"/>
        <w:rPr>
          <w:sz w:val="24"/>
        </w:rPr>
      </w:pPr>
      <w:r>
        <w:rPr>
          <w:sz w:val="24"/>
        </w:rPr>
        <w:t>Aspectele de securitate enumerate anterior se regăsesc, într-o oarecare măsură, si în sistemele traditionale de comunicatii: de exemplu, posta trebuie să asigure integritatea si confidentialitatea scrisorilor pe care le transportă. În cele mai multe situatii, se cere un document original si nu o fotocopie. Acest lucru este evident în serviciile bancare. În mesajele electronice însă, distinctia dintre un original si o copie nu este deloc evidentă.</w:t>
      </w:r>
    </w:p>
    <w:p>
      <w:pPr>
        <w:pStyle w:val="Normal"/>
        <w:ind w:firstLine="720"/>
        <w:jc w:val="both"/>
        <w:rPr>
          <w:sz w:val="24"/>
        </w:rPr>
      </w:pPr>
      <w:r>
        <w:rPr>
          <w:sz w:val="24"/>
        </w:rPr>
        <w:t>Procedeele de autentificare sunt foarte răspândite si ele: recunoasterea fetelor, vocilor sau scrisului sau semnăturilor unor persoane pot fi încadrate în această categorie. Semnăturile si sigiliile sunt metode de autentificare folosite extrem de frecvent. Falsurile pot fi detectate de către experti în grafologie prin analiza scrisului si chiar a hârtiei folosite. Evident, aceste metode nu sunt disponibile electronic si trebuie găsite alte solutii valabile.</w:t>
      </w:r>
    </w:p>
    <w:p>
      <w:pPr>
        <w:pStyle w:val="Normal"/>
        <w:ind w:firstLine="720"/>
        <w:jc w:val="both"/>
        <w:rPr>
          <w:sz w:val="24"/>
        </w:rPr>
      </w:pPr>
      <w:r>
        <w:rPr>
          <w:sz w:val="24"/>
        </w:rPr>
        <w:t>Dintr-un punct de vedere mai pragmatic, implementarea unor mecanisme de securitate în retelele de calculatoare de arie largă, în particular - Internet-ul, priveste rezolvarea următoarele aspecte</w:t>
      </w:r>
    </w:p>
    <w:p>
      <w:pPr>
        <w:pStyle w:val="Normal"/>
        <w:numPr>
          <w:ilvl w:val="0"/>
          <w:numId w:val="5"/>
        </w:numPr>
        <w:tabs>
          <w:tab w:val="left" w:pos="720" w:leader="none"/>
        </w:tabs>
        <w:jc w:val="both"/>
        <w:outlineLvl w:val="0"/>
        <w:rPr>
          <w:sz w:val="24"/>
        </w:rPr>
      </w:pPr>
      <w:r>
        <w:rPr>
          <w:sz w:val="24"/>
        </w:rPr>
        <w:t xml:space="preserve">bombardarea cu mesaje - asa numitul spam - trimiterea de mesaje nedorite, de obicei cu un continut comercial. </w:t>
      </w:r>
    </w:p>
    <w:p>
      <w:pPr>
        <w:pStyle w:val="Normal"/>
        <w:numPr>
          <w:ilvl w:val="0"/>
          <w:numId w:val="0"/>
        </w:numPr>
        <w:ind w:left="720" w:hanging="0"/>
        <w:jc w:val="both"/>
        <w:outlineLvl w:val="0"/>
        <w:rPr>
          <w:sz w:val="24"/>
        </w:rPr>
      </w:pPr>
      <w:r>
        <w:rPr>
          <w:sz w:val="24"/>
        </w:rPr>
        <w:t>Acest fenomen este neplăcut în cazul unui număr mare de mesaje publicitare nedorite si poate avea efecte mai grave în cazul invadării intentionate cu mesaje ("flood"), uzual cu un continut nesemnificativ. Pentru utilizatorii de Internet conectati prin intermediul uni modem, numărul mare de mesaje are ca efect cresterea perioadei necesare pentru "descărcarea" postei electronice si deci un cost de conectare mai ridicat.</w:t>
      </w:r>
    </w:p>
    <w:p>
      <w:pPr>
        <w:pStyle w:val="Normal"/>
        <w:numPr>
          <w:ilvl w:val="0"/>
          <w:numId w:val="0"/>
        </w:numPr>
        <w:ind w:left="720" w:hanging="0"/>
        <w:jc w:val="both"/>
        <w:outlineLvl w:val="0"/>
        <w:rPr>
          <w:sz w:val="24"/>
        </w:rPr>
      </w:pPr>
      <w:r>
        <w:rPr>
          <w:sz w:val="24"/>
        </w:rPr>
        <w:t>Există programe de postă electronică care permit vizualizarea antetelor mesajelor primite înainte ca acestea să fie aduse pe calculatorul local, selectarea explicită a mesajelor care se doresc transferate si stergerea celorlalte. În plus, programele de e-mail pot încorpora facilităti de blocare a mesajelor de tip "spam" prin descrierea de către utilizator a unor actiuni specifice de aplicat asupra mesajelor, în functie de anumite cuvinte cheie sau de adresele (listele de adrese) de provenientă.</w:t>
      </w:r>
    </w:p>
    <w:p>
      <w:pPr>
        <w:pStyle w:val="Normal"/>
        <w:numPr>
          <w:ilvl w:val="0"/>
          <w:numId w:val="2"/>
        </w:numPr>
        <w:tabs>
          <w:tab w:val="left" w:pos="720" w:leader="none"/>
        </w:tabs>
        <w:jc w:val="both"/>
        <w:outlineLvl w:val="0"/>
        <w:rPr/>
      </w:pPr>
      <w:r>
        <w:rPr>
          <w:sz w:val="24"/>
        </w:rPr>
        <w:t xml:space="preserve">rularea unui cod (program) dăunător, adesea de tip virus - acesta poate fi un program Java sau ActiveX, respectiv un script JavaScript, VBScript etc. ; </w:t>
      </w:r>
    </w:p>
    <w:p>
      <w:pPr>
        <w:pStyle w:val="Normal"/>
        <w:numPr>
          <w:ilvl w:val="0"/>
          <w:numId w:val="0"/>
        </w:numPr>
        <w:ind w:left="720" w:hanging="0"/>
        <w:jc w:val="both"/>
        <w:outlineLvl w:val="0"/>
        <w:rPr/>
      </w:pPr>
      <w:r>
        <w:rPr>
          <w:sz w:val="24"/>
        </w:rPr>
        <w:t>Asemenea programe sunt în general blocate de navigatoarele moderne dar au ajuns să se răspândească ca fisiere atasate mesajelor de mail, un caz renumit în acest sens fiind cel al virusului "Love Letter" (care deteriorează fisiere de tip sunet si imagine) si mutantilor lui, mai distructivi decât prima versiune.</w:t>
      </w:r>
    </w:p>
    <w:p>
      <w:pPr>
        <w:pStyle w:val="Normal"/>
        <w:numPr>
          <w:ilvl w:val="0"/>
          <w:numId w:val="0"/>
        </w:numPr>
        <w:ind w:left="720" w:hanging="0"/>
        <w:jc w:val="both"/>
        <w:outlineLvl w:val="0"/>
        <w:rPr>
          <w:sz w:val="24"/>
        </w:rPr>
      </w:pPr>
      <w:r>
        <w:rPr>
          <w:sz w:val="24"/>
        </w:rPr>
        <w:t>În general marile firme care produc navigatoare testează riguros riscurile impuse de programele dăunătoare rulate de pe site-uri web, uneori create cu intentii distructive, si intervin în general prin versiuni superioare imediat ce un astfel de risc a fost descoperit si corectat. În plus, cea mai mare parte a programelor de navigare permit utilizarea unor filtre specifice pe baza cărora să se decidă dacă un anumit program va fi rulat sau nu, si cu ce restrictii de securitate (decizia se realizează în general pe baza "încrederii" indicate în mod explicit de utilizator). O altă solutie la această problemă va fi prezentată ulterior.</w:t>
      </w:r>
    </w:p>
    <w:p>
      <w:pPr>
        <w:pStyle w:val="Normal"/>
        <w:numPr>
          <w:ilvl w:val="0"/>
          <w:numId w:val="2"/>
        </w:numPr>
        <w:tabs>
          <w:tab w:val="left" w:pos="720" w:leader="none"/>
        </w:tabs>
        <w:jc w:val="both"/>
        <w:outlineLvl w:val="0"/>
        <w:rPr>
          <w:sz w:val="24"/>
        </w:rPr>
      </w:pPr>
      <w:r>
        <w:rPr>
          <w:sz w:val="24"/>
        </w:rPr>
        <w:t xml:space="preserve">infectarea cu virusi specifici anumitor aplicatii - se previne prin instalarea unor programe antivirus care detectează virusii, devirusează fisierele infectate si pot bloca accesul la fisierele care nu pot fi "dezinfectate". În acest sens, este importantă devirusarea fisierelor transferate de pe retea sau atasate mesajelor de mail, mai ales dacă contin cod sursă sau executabil, înainte de a le deschide / executa. </w:t>
      </w:r>
    </w:p>
    <w:p>
      <w:pPr>
        <w:pStyle w:val="Normal"/>
        <w:numPr>
          <w:ilvl w:val="0"/>
          <w:numId w:val="2"/>
        </w:numPr>
        <w:tabs>
          <w:tab w:val="left" w:pos="720" w:leader="none"/>
        </w:tabs>
        <w:jc w:val="both"/>
        <w:outlineLvl w:val="0"/>
        <w:rPr>
          <w:sz w:val="24"/>
        </w:rPr>
      </w:pPr>
      <w:r>
        <w:rPr>
          <w:sz w:val="24"/>
        </w:rPr>
        <w:t>accesarea prin retea a calculatorului unui anumit utilizator si "atacul" asupra acestuia.. La nivelul protocoalelor de retea, protejarea accesului la un calculator sau la o retea de calculatoare se realizează prin mecanisme de tip fire-wall, prin comenzi specifice; acestea pot fi utilizate si în sens invers, pentru a bloca accesul unui calculator sau a unei retele de calculatoare la anumite facilităti din Internet.</w:t>
      </w:r>
    </w:p>
    <w:p>
      <w:pPr>
        <w:pStyle w:val="Normal"/>
        <w:numPr>
          <w:ilvl w:val="0"/>
          <w:numId w:val="2"/>
        </w:numPr>
        <w:jc w:val="both"/>
        <w:outlineLvl w:val="0"/>
        <w:rPr/>
      </w:pPr>
      <w:r>
        <w:rPr>
          <w:sz w:val="24"/>
        </w:rPr>
        <w:t>interceptarea datelor în tranzit si eventual modificarea acestora - snooping. Datele se consideră interceptate atunci când altcineva decât destinatarul lor le primeste. În Internet, datele se transmit dintr-un router</w:t>
      </w:r>
      <w:hyperlink w:anchor="a2">
        <w:r>
          <w:rPr>
            <w:rStyle w:val="InternetLink"/>
            <w:sz w:val="24"/>
            <w:vertAlign w:val="superscript"/>
          </w:rPr>
          <w:t>[1]</w:t>
        </w:r>
      </w:hyperlink>
      <w:r>
        <w:rPr>
          <w:sz w:val="24"/>
        </w:rPr>
        <w:t xml:space="preserve"> în altul (vezi </w:t>
      </w:r>
      <w:hyperlink w:anchor="reteledearielarga">
        <w:r>
          <w:rPr>
            <w:rStyle w:val="InternetLink"/>
            <w:sz w:val="24"/>
          </w:rPr>
          <w:t>Retele de arie largă</w:t>
        </w:r>
      </w:hyperlink>
      <w:r>
        <w:rPr>
          <w:sz w:val="24"/>
        </w:rPr>
        <w:t xml:space="preserve">) fără a fi (uzual) protejate. Routerele pot fi programate pentru a intercepta, eventual chiar modifica datele în tranzit. Realizarea unei astfel de operatii este destul de dificilă, necesitând cunostinte speciale de programare în retele si Internet, dar există numeroase programe (de tip hacker) care pot fi utilizate în aceste scopuri, ceea ce duce la cresterea riscului de interceptare a datelor. În paragraful </w:t>
      </w:r>
      <w:hyperlink w:anchor="modern">
        <w:r>
          <w:rPr>
            <w:rStyle w:val="InternetLink"/>
            <w:sz w:val="24"/>
          </w:rPr>
          <w:t>Caracteristici ale criptografiei moderne</w:t>
        </w:r>
      </w:hyperlink>
      <w:r>
        <w:rPr>
          <w:sz w:val="24"/>
        </w:rPr>
        <w:t xml:space="preserve"> se va discuta modul în care se poate preveniri interceptarea informatiilor transmise prin aplicarea unor algoritmi de codificare a datelor.</w:t>
      </w:r>
    </w:p>
    <w:p>
      <w:pPr>
        <w:pStyle w:val="Normal"/>
        <w:numPr>
          <w:ilvl w:val="0"/>
          <w:numId w:val="0"/>
        </w:numPr>
        <w:ind w:left="720" w:hanging="0"/>
        <w:jc w:val="both"/>
        <w:outlineLvl w:val="0"/>
        <w:rPr>
          <w:sz w:val="24"/>
        </w:rPr>
      </w:pPr>
      <w:r>
        <w:rPr>
          <w:sz w:val="24"/>
        </w:rPr>
        <w:t>Transmisia protejată a datelor trebuie să garanteze faptul că doar destinatarul primeste si citeste datele trimise si că acestea nu au fost modificate pe parcurs (datele primite sunt identice cu cele trimise). Modificarea datelor s-ar putea realiza în mod intentionat, de către o persoană care atentează la securitatea retelei sau printr-o transmisie defectuoasă</w:t>
      </w:r>
    </w:p>
    <w:p>
      <w:pPr>
        <w:pStyle w:val="Normal"/>
        <w:numPr>
          <w:ilvl w:val="0"/>
          <w:numId w:val="3"/>
        </w:numPr>
        <w:jc w:val="both"/>
        <w:outlineLvl w:val="0"/>
        <w:rPr/>
      </w:pPr>
      <w:r>
        <w:rPr>
          <w:sz w:val="24"/>
        </w:rPr>
        <w:t xml:space="preserve">expedierea de mesaje cu o identitate falsă, expeditorul impersonând pe altcineva (pretinde că mesajul a fost trimis de la o altă adresă de postă electronică)? spoofing. Această problemă se revolvă prin implementarea unor mecanisme de autentificare a expeditorului. </w:t>
      </w:r>
    </w:p>
    <w:p>
      <w:pPr>
        <w:pStyle w:val="Normal"/>
        <w:ind w:firstLine="720"/>
        <w:jc w:val="both"/>
        <w:rPr/>
      </w:pPr>
      <w:r>
        <w:rPr>
          <w:sz w:val="24"/>
        </w:rPr>
        <w:t xml:space="preserve">Se poate remarca faptul că problemele ridicate la punctele 3 si 4 sunt riscuri generice, specifice pentru utilizatorii care fac schimb de fisiere si respectiv pentru toti cei care sunt conectati la o retea de calculatoare - locală sau de arie largă. Problemele de interceptare si autentificare, cele mai importante din punctul de vedere al utilizatorilor obisnuiti, sunt rezolvate prin aplicarea unor tehnici de codificare, după cum se va vedea în paragraful </w:t>
      </w:r>
      <w:hyperlink w:anchor="modern">
        <w:r>
          <w:rPr>
            <w:rStyle w:val="InternetLink"/>
            <w:sz w:val="24"/>
          </w:rPr>
          <w:t>Caracteristici ale criptografiei moderne</w:t>
        </w:r>
      </w:hyperlink>
      <w:r>
        <w:rPr>
          <w:sz w:val="24"/>
        </w:rPr>
        <w:t>.</w:t>
      </w:r>
    </w:p>
    <w:p>
      <w:pPr>
        <w:pStyle w:val="Normal"/>
        <w:ind w:firstLine="720"/>
        <w:jc w:val="both"/>
        <w:rPr/>
      </w:pPr>
      <w:r>
        <w:rPr>
          <w:sz w:val="24"/>
        </w:rPr>
        <w:t>Pentru asigurarea securitătii retelei este importantă implementarea unor mecanisme specifice pornind de la nivelul fizic (protectia fizică a liniilor de transmisie ), continuând cu proceduri de blocare a accesului la nivelul retelei (fire-wall), până la aplicarea unor tehnici de codificare a datelor (criptare), metodă specifică pentru protectia comunicării între procesele de tip aplicatie care rulează pe diverse calculatoare din retea.</w:t>
      </w:r>
    </w:p>
    <w:p>
      <w:pPr>
        <w:pStyle w:val="Normal"/>
        <w:ind w:firstLine="720"/>
        <w:jc w:val="both"/>
        <w:rPr/>
      </w:pPr>
      <w:r>
        <w:rPr>
          <w:sz w:val="24"/>
        </w:rPr>
        <w:t>Împiedicarea interceptării fizice este în general costisitoare si dificilă; ea se poate realiza mai facil pentru anumite tipuri de medii (de exemplu, detectarea interceptărilor pe fibre optice este mai simplă decât pentru cablurile cu fire de cupru). De aceea, se preferă implementarea unor mecanisme de asigurare a securitătii la nivel logic, prin tehnici de codificare / criptare a datelor transmise care urmăresc transformarea mesajelor astfel încât să fie întelese numai de destinatar; aceste tehnici devin mijlocul principal de protectie a retelelor.</w:t>
      </w:r>
    </w:p>
    <w:p>
      <w:pPr>
        <w:pStyle w:val="Normal"/>
        <w:ind w:firstLine="720"/>
        <w:jc w:val="both"/>
        <w:rPr>
          <w:sz w:val="24"/>
        </w:rPr>
      </w:pPr>
      <w:r>
        <w:rPr>
          <w:sz w:val="24"/>
        </w:rPr>
        <w:t>Având în vedere importanta dezvoltării procedeelor de criptare pentru asigurarea securitătii, dedicăm următoarele paragrafe acestui subiect. Pentru început, se prezintă problema criptării si metodele traditionale de criptare iar apoi - câteva directii de evolutie în criptografia modernă.</w:t>
      </w:r>
    </w:p>
    <w:p>
      <w:pPr>
        <w:pStyle w:val="Normal"/>
        <w:jc w:val="both"/>
        <w:rPr>
          <w:sz w:val="24"/>
        </w:rPr>
      </w:pPr>
      <w:r>
        <w:rPr>
          <w:sz w:val="24"/>
        </w:rPr>
      </w:r>
    </w:p>
    <w:p>
      <w:pPr>
        <w:pStyle w:val="Normal"/>
        <w:jc w:val="both"/>
        <w:rPr>
          <w:sz w:val="24"/>
        </w:rPr>
      </w:pPr>
      <w:hyperlink w:anchor="inapoi">
        <w:bookmarkStart w:id="2" w:name="_Hlk42004127"/>
        <w:r>
          <w:rPr>
            <w:rStyle w:val="InternetLink"/>
            <w:sz w:val="24"/>
          </w:rPr>
          <w:t>inapoi</w:t>
        </w:r>
      </w:hyperlink>
      <w:bookmarkEnd w:id="2"/>
    </w:p>
    <w:p>
      <w:pPr>
        <w:pStyle w:val="DefinitionList"/>
        <w:spacing w:before="100" w:after="100"/>
        <w:jc w:val="both"/>
        <w:rPr>
          <w:rStyle w:val="InternetLink"/>
        </w:rPr>
      </w:pPr>
      <w:hyperlink w:anchor="_ftnref1">
        <w:r>
          <w:rPr>
            <w:sz w:val="24"/>
          </w:rPr>
        </w:r>
      </w:hyperlink>
      <w:bookmarkStart w:id="3" w:name="a1"/>
      <w:bookmarkStart w:id="4" w:name="a2"/>
      <w:bookmarkStart w:id="5" w:name="a1"/>
      <w:bookmarkStart w:id="6" w:name="a2"/>
      <w:bookmarkEnd w:id="5"/>
      <w:bookmarkEnd w:id="6"/>
    </w:p>
    <w:p>
      <w:pPr>
        <w:pStyle w:val="DefinitionList"/>
        <w:spacing w:before="100" w:after="100"/>
        <w:jc w:val="both"/>
        <w:rPr/>
      </w:pPr>
      <w:hyperlink w:anchor="_ftnref1">
        <w:bookmarkStart w:id="7" w:name="a1"/>
        <w:bookmarkEnd w:id="7"/>
        <w:r>
          <w:rPr>
            <w:rStyle w:val="InternetLink"/>
          </w:rPr>
          <w:t>[1]</w:t>
        </w:r>
      </w:hyperlink>
      <w:r>
        <w:rPr/>
        <w:t xml:space="preserve"> Routerele sunt aparate special concepute pentru a transmite datele mai departe astfel încât, în funcţie de expeditorul şi destinaţia acestora, să aleagă calea de urmat. Cel mai adesea, routerele sunt chiar calculatoar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jc w:val="both"/>
        <w:rPr>
          <w:sz w:val="24"/>
        </w:rPr>
      </w:pPr>
      <w:hyperlink w:anchor="inapoi">
        <w:r>
          <w:rPr>
            <w:rStyle w:val="InternetLink"/>
            <w:sz w:val="24"/>
          </w:rPr>
          <w:t>inapoi</w:t>
        </w:r>
      </w:hyperlink>
    </w:p>
    <w:p>
      <w:pPr>
        <w:pStyle w:val="Normal"/>
        <w:rPr>
          <w:sz w:val="24"/>
        </w:rPr>
      </w:pPr>
      <w:r>
        <w:rPr>
          <w:sz w:val="24"/>
        </w:rPr>
      </w:r>
      <w:bookmarkStart w:id="8" w:name="crptrad"/>
      <w:bookmarkStart w:id="9" w:name="crptrad"/>
      <w:bookmarkEnd w:id="9"/>
    </w:p>
    <w:p>
      <w:pPr>
        <w:pStyle w:val="Normal"/>
        <w:rPr/>
      </w:pPr>
      <w:r>
        <w:rPr/>
      </w:r>
    </w:p>
    <w:p>
      <w:pPr>
        <w:pStyle w:val="H1"/>
        <w:jc w:val="center"/>
        <w:rPr/>
      </w:pPr>
      <w:r>
        <w:rPr/>
        <w:t>Criptografia traditională</w:t>
      </w:r>
    </w:p>
    <w:p>
      <w:pPr>
        <w:pStyle w:val="Normal"/>
        <w:ind w:firstLine="720"/>
        <w:jc w:val="both"/>
        <w:rPr>
          <w:sz w:val="24"/>
        </w:rPr>
      </w:pPr>
      <w:r>
        <w:rPr>
          <w:sz w:val="24"/>
        </w:rPr>
        <w:t>Istoria criptografiei este lungă si pitorească. Se spune că la dezvoltarea procedeelor de criptare (codificare) au contribuit: armata, corpurile diplomatice, persoanele care au tinut jurnale si îndrăgostitii. Evident, dezvoltarea tehnicilor de criptare a constiuit o prioritate pentru organizatiile militare, care utilizau frecvent asemenea procedee. Înainte de aparitia calculatoarelor, volumul mare de mesaje criptate sau transmise a fost gestionat de un număr mare de functionari "codori". Evident, tehnicile folosite erau limitate de capacitatea codorilor de realizare a transformărilor necesare si de însusirea de către acestia a unor tehnici criptografice noi. Totusi, pericolul de capturare a codurilor de către "inamici" făcea necesară schimbarea periodică a metodei de criptare.</w:t>
      </w:r>
    </w:p>
    <w:p>
      <w:pPr>
        <w:pStyle w:val="Normal"/>
        <w:ind w:firstLine="720"/>
        <w:jc w:val="both"/>
        <w:rPr>
          <w:sz w:val="24"/>
        </w:rPr>
      </w:pPr>
      <w:r>
        <w:rPr>
          <w:sz w:val="24"/>
        </w:rPr>
        <w:t>Modelul clasic de criptare presupune transformarea unui text sursă ("plain text") printr-o functie dependentă de o cheie ("key"), transformare în urma căreia rezultă textul cifrat ("ciphertext"). Înainte de aparitia retelelor de calculatoare, acesta era transmis printr-un curier sau prin radio. În cazul interceptarii mesajelor cifrate, ele nu puteau fi decodificate prea usor în absenta cheii de criptare. Uneori, "intrusii" puteau nu numai să asculte canalele de comunicatie (intrusi pasivi), ci si să înregistreze mesajele si să le retransmită mai târziu, să introducă propriile mesaje sau să modifice mesajele legitime înainte ca ele să ajungă la receptor (intrus activ).</w:t>
      </w:r>
    </w:p>
    <w:p>
      <w:pPr>
        <w:pStyle w:val="Normal"/>
        <w:ind w:firstLine="720"/>
        <w:jc w:val="both"/>
        <w:rPr/>
      </w:pPr>
      <w:r>
        <w:rPr>
          <w:sz w:val="24"/>
        </w:rPr>
        <w:t>Domeniul care se ocupă de spargerea (decodificarea) cifrurilor se numeste criptanaliză ("cryptanalysis") iar conceperea cifrurilor (criptografia) si spargerea lor (criptanaliza) sunt cunoscute global sub numele de criptologie ("cryptology").</w:t>
      </w:r>
    </w:p>
    <w:p>
      <w:pPr>
        <w:pStyle w:val="Normal"/>
        <w:ind w:firstLine="720"/>
        <w:jc w:val="both"/>
        <w:rPr>
          <w:sz w:val="24"/>
        </w:rPr>
      </w:pPr>
      <w:r>
        <w:rPr>
          <w:sz w:val="24"/>
        </w:rPr>
        <w:t>Într-o încercare de formalizare matematică a proceselor de criptare si decriptare, se pot folosi următoarele notatii: S - textul sursă, CK - functia de criptare, dependentă de o cheie K, R - codul rezultat si DK - functia de decriptare. Cu aceste notatii, criptarea este exprimată prin formula</w:t>
      </w:r>
    </w:p>
    <w:p>
      <w:pPr>
        <w:pStyle w:val="Normal"/>
        <w:jc w:val="both"/>
        <w:rPr>
          <w:sz w:val="24"/>
        </w:rPr>
      </w:pPr>
      <w:r>
        <w:rPr>
          <w:sz w:val="24"/>
        </w:rPr>
        <w:t>R = CK(S) iar decriptarea - prin S = DK(R).</w:t>
      </w:r>
    </w:p>
    <w:p>
      <w:pPr>
        <w:pStyle w:val="Normal"/>
        <w:ind w:firstLine="720"/>
        <w:jc w:val="both"/>
        <w:rPr>
          <w:sz w:val="24"/>
        </w:rPr>
      </w:pPr>
      <w:r>
        <w:rPr>
          <w:sz w:val="24"/>
        </w:rPr>
        <w:t>Se observă că DK(CK(S)) = S.</w:t>
      </w:r>
    </w:p>
    <w:p>
      <w:pPr>
        <w:pStyle w:val="Normal"/>
        <w:ind w:firstLine="720"/>
        <w:jc w:val="both"/>
        <w:rPr>
          <w:sz w:val="24"/>
        </w:rPr>
      </w:pPr>
      <w:r>
        <w:rPr>
          <w:sz w:val="24"/>
        </w:rPr>
        <w:t>O regulă de bază în criptografie stabileste necesitatea cunoasterii metodei generale de criptare de către orice criptanalist. Acest principiu are la bază constatarea că pentru a inventa, testa si instala o nouă metodă de criptare este necesară o cantitate prea mare de efort pentru ca acest procedeu să fie practic. În consecintă, cel mai important element devine cheia de criptare.</w:t>
        <w:br/>
        <w:t>Cheia constă într-un sir de caractere care defineste / selectează una sau mai multe criptări potentiale. Spre deosebire de metoda generală, care, în mod traditional, se schimba doar la câtiva ani, cheia putea fi schimbată oricât de des era necesar.</w:t>
      </w:r>
    </w:p>
    <w:p>
      <w:pPr>
        <w:pStyle w:val="Normal"/>
        <w:ind w:firstLine="720"/>
        <w:jc w:val="both"/>
        <w:rPr>
          <w:sz w:val="24"/>
        </w:rPr>
      </w:pPr>
      <w:r>
        <w:rPr>
          <w:sz w:val="24"/>
        </w:rPr>
        <w:t>În concluzie, modelul de bază al criptării foloseste o metodă generală cunoscută, care este parametrizată cu o cheie secretă, ce poate fi schimbată usor. În mod paradoxal, publicarea algoritmului de criptare, prin faptul că dă posibilitatea unui număr mare de criptologi să spargă sistemul, îi poate dovedi stabilitatea, în caz că după câtiva ani nici unul din specialistii care au încercat să-l spargă nu a reusit.</w:t>
      </w:r>
    </w:p>
    <w:p>
      <w:pPr>
        <w:pStyle w:val="Normal"/>
        <w:ind w:firstLine="720"/>
        <w:jc w:val="both"/>
        <w:rPr/>
      </w:pPr>
      <w:r>
        <w:rPr>
          <w:sz w:val="24"/>
        </w:rPr>
        <w:t>Componenta secretă a criptării este, în consecintă, cheia, a cărei lungime devine foarte importantă. În mod evident, cu cât cheia este mai lungă lungă, cu atât elementele ei sunt mai greu de determinat. De exemplu, pentru o secventă de n cifre (0,...,9), există 10n posibilităti de a o crea. Astfel, pentru determinarea unei secvente de 6 cifre ar trebui parcurse 1 milion de posibilităti. În cazul în care cheile ar contine litere, numărul de alternative creste fiindcă în alfabet există 26 de litere. Se poate deduce că lungimea cheii produce cresterea exponentială a volumului de muncă al criptanalistului. O cheie care să poată tine la distantă adversari profesionisti ar trebui să aibă cel putin 256 de biti (cel putin 32 de cifre), în timp ce uzual se pot folosi chei de 64 de biti (în jur de 8 cifre).</w:t>
      </w:r>
    </w:p>
    <w:p>
      <w:pPr>
        <w:pStyle w:val="Normal"/>
        <w:ind w:firstLine="720"/>
        <w:jc w:val="both"/>
        <w:rPr>
          <w:sz w:val="24"/>
        </w:rPr>
      </w:pPr>
      <w:r>
        <w:rPr>
          <w:sz w:val="24"/>
        </w:rPr>
        <w:t xml:space="preserve">Când un criptanalist trebuie să decodifice un text, el se confruntă cu una din următoarele probleme: </w:t>
      </w:r>
    </w:p>
    <w:p>
      <w:pPr>
        <w:pStyle w:val="Normal"/>
        <w:numPr>
          <w:ilvl w:val="0"/>
          <w:numId w:val="4"/>
        </w:numPr>
        <w:jc w:val="both"/>
        <w:rPr>
          <w:sz w:val="24"/>
        </w:rPr>
      </w:pPr>
      <w:r>
        <w:rPr>
          <w:sz w:val="24"/>
        </w:rPr>
        <w:t xml:space="preserve">problema textului cifrat ("ciphertext only problem"), când are la dispozitie o cantitate de text cifrat si nici un fel de text sursă; </w:t>
      </w:r>
    </w:p>
    <w:p>
      <w:pPr>
        <w:pStyle w:val="Normal"/>
        <w:numPr>
          <w:ilvl w:val="0"/>
          <w:numId w:val="4"/>
        </w:numPr>
        <w:jc w:val="both"/>
        <w:rPr>
          <w:sz w:val="24"/>
        </w:rPr>
      </w:pPr>
      <w:r>
        <w:rPr>
          <w:sz w:val="24"/>
        </w:rPr>
        <w:t xml:space="preserve">problema textului sursă cunoscut ("known plaintext problem"), când are la dispozitie un text sursă si textul cifrat corespunzător; </w:t>
      </w:r>
    </w:p>
    <w:p>
      <w:pPr>
        <w:pStyle w:val="Normal"/>
        <w:numPr>
          <w:ilvl w:val="0"/>
          <w:numId w:val="4"/>
        </w:numPr>
        <w:jc w:val="both"/>
        <w:rPr/>
      </w:pPr>
      <w:r>
        <w:rPr>
          <w:sz w:val="24"/>
        </w:rPr>
        <w:t xml:space="preserve">problema textului sursă ales ("chosen plaintext problem"), dacă poate cripta la alegere zone din textul sursă (poate afla criptarea unui anumit text). </w:t>
      </w:r>
    </w:p>
    <w:p>
      <w:pPr>
        <w:pStyle w:val="Normal"/>
        <w:ind w:firstLine="720"/>
        <w:jc w:val="both"/>
        <w:rPr>
          <w:sz w:val="24"/>
        </w:rPr>
      </w:pPr>
      <w:r>
        <w:rPr>
          <w:sz w:val="24"/>
        </w:rPr>
        <w:t>În multe situatii, criptanalistul poate ghici unele părti din textul sursă, chiar dacă teoretic s-ar găsi în situatia de a rezolva o problemă de text cifrat. (De exemplu, initierea unei sesiuni de lucru într-un sistem multiutilizator va contine uzual cuvântul "LOGIN".) De aceea, pentru a asigura securitatea, criptograful trebuie să se asigure că metoda propusă este sigură, chiar dacă inamicul său poate cripta cantităti arbitrare de text ales.</w:t>
      </w:r>
    </w:p>
    <w:p>
      <w:pPr>
        <w:pStyle w:val="Normal"/>
        <w:ind w:firstLine="720"/>
        <w:jc w:val="both"/>
        <w:rPr>
          <w:sz w:val="24"/>
        </w:rPr>
      </w:pPr>
      <w:r>
        <w:rPr>
          <w:sz w:val="24"/>
        </w:rPr>
        <w:t>Există două metode traditionale de criptare: cifruri cu substitutie si cifruri cu transpozitie. Aceste tehnici de bază sunt folosite, în forme evoluate, si în sistemele moderne de criptare.</w:t>
      </w:r>
    </w:p>
    <w:p>
      <w:pPr>
        <w:pStyle w:val="Normal"/>
        <w:ind w:firstLine="720"/>
        <w:jc w:val="both"/>
        <w:rPr/>
      </w:pPr>
      <w:r>
        <w:rPr>
          <w:sz w:val="24"/>
        </w:rPr>
        <w:t>Cifrurile cu substitutie. Într-un asemenea cifru, fiecare literă sau grup de litere este înlocuit(ă) cu o altă literă sau cu un grup de litere. Cel mai vechi exemplu este cifrul lui Cezar, prin care a devine D, b devine E, ..., z devine C. Prin generalizare, alfabetul poate fi deplasat cu k litere în loc de 3. În acest caz, k devine cheia pentru metoda generală a alfabetelor deplasate circular.</w:t>
      </w:r>
    </w:p>
    <w:p>
      <w:pPr>
        <w:pStyle w:val="Normal"/>
        <w:ind w:firstLine="720"/>
        <w:jc w:val="both"/>
        <w:rPr>
          <w:sz w:val="24"/>
        </w:rPr>
      </w:pPr>
      <w:r>
        <w:rPr>
          <w:sz w:val="24"/>
        </w:rPr>
        <w:t>O altă metodă de substitutie este înlocuirea fiecărei litere din textul sursă cu o anumită literă corespondentă. Sistemul se numeste substitutie monoalfabetică si are ca si cheie un sir de 26 de litere. Pentru o persoană neavizată, acest sistem ar putea fi considerat sigur fiindcă încercarea tuturor celor 26! de chei posibile ar necesita unui calculator 1013 ani alocând 1msec pentru fiecare solutie. Totusi, folosind o cantitate foarte mică de text cifrat, cifrul va putea fi spart cu usurintă.</w:t>
      </w:r>
    </w:p>
    <w:p>
      <w:pPr>
        <w:pStyle w:val="Normal"/>
        <w:ind w:firstLine="720"/>
        <w:jc w:val="both"/>
        <w:rPr>
          <w:sz w:val="24"/>
        </w:rPr>
      </w:pPr>
      <w:r>
        <w:rPr>
          <w:sz w:val="24"/>
        </w:rPr>
        <w:t>Abordarea de bază porneste de la proprietătile statistice ale limbajelor naturale. Cunoscând frecventa statistică a fiecărei litere si a fiecărui grup de două sau trei litere (de exemplu, în limba română: ce, ci, ge, gi, oa, ua etc.) într-o anumită limbă, numărul mare de alternative initiale se reduce considerabil. Un criptanalist va număra frecventele relative ale tuturor literelor în textul cifrat si va încerca să facă asocierea cu literele a căror frecventă este cunoscută. Apoi va căuta grupurile de litere, încercând să coroboreze indiciile date de acestea cu cele furnizate de frecventele literelor.</w:t>
      </w:r>
    </w:p>
    <w:p>
      <w:pPr>
        <w:pStyle w:val="Normal"/>
        <w:ind w:firstLine="720"/>
        <w:jc w:val="both"/>
        <w:rPr/>
      </w:pPr>
      <w:r>
        <w:rPr>
          <w:sz w:val="24"/>
        </w:rPr>
        <w:t>O altă abordare, aplicabilă dacă există informatii despre domeniul la care se referă textul, este de a ghici un cuvânt sau o expresie probabilă (de exemplu, "financiar" pentru un mesaj din contabilitate) si de a căuta corespondentul său, folosind informatii despre literele repetate ale cuvântului si pozitiile lor relative. Abordarea se poate combina cu informatiile statistice legate de frecventele literelor.</w:t>
      </w:r>
    </w:p>
    <w:p>
      <w:pPr>
        <w:pStyle w:val="Normal"/>
        <w:ind w:firstLine="720"/>
        <w:jc w:val="both"/>
        <w:rPr>
          <w:sz w:val="24"/>
        </w:rPr>
      </w:pPr>
      <w:r>
        <w:rPr>
          <w:sz w:val="24"/>
        </w:rPr>
        <w:t>Cifruri cu transpozitie. Spre deosebire de cifrurile cu substitutie, care păstrează ordinea literelor din textul sursă dar le transformă, cifrurile cu transpozitie ("transposition ciphers") reordonează literele, fără a le "deghiza".</w:t>
      </w:r>
    </w:p>
    <w:p>
      <w:pPr>
        <w:pStyle w:val="Normal"/>
        <w:ind w:firstLine="720"/>
        <w:jc w:val="both"/>
        <w:rPr>
          <w:sz w:val="24"/>
        </w:rPr>
      </w:pPr>
      <w:r>
        <w:rPr>
          <w:sz w:val="24"/>
        </w:rPr>
        <w:t>Un exemplu simplu este transpozitia pe coloane, în care textul sursă va fi scris literă cu literă si apoi citit pe coloane, în ordinea dată de o anumită cheie. Ca si cheie se poate alege un cuvânt cu litere distincte, de o lungime egală cu numărul de coloane folosite în cifru. Ordinea alfabetică a literelor din cuvântul cheie va da ordinea în care se vor citi coloanele.</w:t>
        <w:br/>
        <w:t>Exemplu: Dacă textul sursă este:</w:t>
      </w:r>
    </w:p>
    <w:p>
      <w:pPr>
        <w:pStyle w:val="Normal"/>
        <w:jc w:val="both"/>
        <w:rPr/>
      </w:pPr>
      <w:r>
        <w:rPr/>
        <w:t>"acestcursîsipropunesăprezintefacilitătiledecomunicareoferitedereteleledecalculatoare" iar cheia este "PRECIS", atunci asezarea sa pe coloane va genera următorul text cifrat:</w:t>
      </w:r>
    </w:p>
    <w:tbl>
      <w:tblPr>
        <w:tblW w:w="2730" w:type="dxa"/>
        <w:jc w:val="center"/>
        <w:tblInd w:w="0" w:type="dxa"/>
        <w:tblLayout w:type="fixed"/>
        <w:tblCellMar>
          <w:top w:w="0" w:type="dxa"/>
          <w:left w:w="0" w:type="dxa"/>
          <w:bottom w:w="0" w:type="dxa"/>
          <w:right w:w="0" w:type="dxa"/>
        </w:tblCellMar>
      </w:tblPr>
      <w:tblGrid>
        <w:gridCol w:w="450"/>
        <w:gridCol w:w="450"/>
        <w:gridCol w:w="450"/>
        <w:gridCol w:w="480"/>
        <w:gridCol w:w="450"/>
        <w:gridCol w:w="450"/>
      </w:tblGrid>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u w:val="single"/>
              </w:rPr>
              <w:t>P</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u w:val="single"/>
              </w:rPr>
              <w:t>R</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u w:val="single"/>
              </w:rPr>
              <w:t>E</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u w:val="single"/>
              </w:rPr>
              <w:t>C</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u w:val="single"/>
              </w:rPr>
              <w:t>I</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u w:val="single"/>
              </w:rPr>
              <w:t>S</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u w:val="single"/>
              </w:rPr>
              <w:t>4</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u w:val="single"/>
              </w:rPr>
              <w:t>5</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u w:val="single"/>
              </w:rPr>
              <w:t>2</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u w:val="single"/>
              </w:rPr>
              <w:t>1</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u w:val="single"/>
              </w:rPr>
              <w:t>3</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u w:val="single"/>
              </w:rPr>
              <w:t>6</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î</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ă</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z</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ă</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r>
    </w:tbl>
    <w:p>
      <w:pPr>
        <w:pStyle w:val="Normal"/>
        <w:jc w:val="both"/>
        <w:rPr>
          <w:sz w:val="24"/>
        </w:rPr>
      </w:pPr>
      <w:r>
        <w:rPr>
          <w:sz w:val="24"/>
        </w:rPr>
        <w:t>"sîpptllmrieecaesoăniioarrllotsureieuettduraupezaăeifdlcacrrsictcceeeatcineftdnoeeele".</w:t>
      </w:r>
    </w:p>
    <w:p>
      <w:pPr>
        <w:pStyle w:val="Normal"/>
        <w:ind w:firstLine="720"/>
        <w:jc w:val="both"/>
        <w:rPr>
          <w:sz w:val="24"/>
        </w:rPr>
      </w:pPr>
      <w:r>
        <w:rPr>
          <w:sz w:val="24"/>
        </w:rPr>
        <w:t>Spargerea unui cifru cu transpozitie începe cu verificarea dacă acesta este într-adevăr de acest tip prin calcularea frecventelor literelor si compararea acestora cu statisticile cunoscute. Dacă aceste valori coincid, se deduce că fiecare literă este "ea însăsi", deci este vorba de un cifru cu transpozitie.</w:t>
      </w:r>
    </w:p>
    <w:p>
      <w:pPr>
        <w:pStyle w:val="Normal"/>
        <w:ind w:firstLine="720"/>
        <w:jc w:val="both"/>
        <w:rPr>
          <w:sz w:val="24"/>
        </w:rPr>
      </w:pPr>
      <w:r>
        <w:rPr>
          <w:sz w:val="24"/>
        </w:rPr>
        <w:t>Următorul pas este emiterea unei presupuneri în legătură cu numărul de coloane. Acesta se poate deduce pe baza unui cuvânt sau expresii ghicite ca făcând parte din text. Considerând sintagma "săprezinte", cu grupurile de litere (luate pe coloane) "si", "ăn", "pt", "re", se poate deduce numărul de litere care le separă, deci numărul de coloane. Notăm în continuare cu k acest număr de coloane.</w:t>
      </w:r>
    </w:p>
    <w:p>
      <w:pPr>
        <w:pStyle w:val="Normal"/>
        <w:ind w:firstLine="720"/>
        <w:jc w:val="both"/>
        <w:rPr>
          <w:sz w:val="24"/>
        </w:rPr>
      </w:pPr>
      <w:r>
        <w:rPr>
          <w:sz w:val="24"/>
        </w:rPr>
        <w:t>Pentru a descoperi modul de ordonare a coloanelor, dacă k este mic, se pot considera toate posibilitătile de grupare a câte două coloane (în număr de k(k-1) ). Se verifică dacă ele formează împreună un text corect numărând frecventele literelor si comparându-le cu cele statistice. Perechea cu cea mai bună potrivire se consideră corect pozitionată. Apoi se încearcă, după acelasi principiu, determinarea coloanei succesoare perechii din coloanele rămase iar apoi - a coloanei predecesoare. În urma acestor operatii, există sanse mari ca textul să devină recognoscibil.</w:t>
      </w:r>
    </w:p>
    <w:p>
      <w:pPr>
        <w:pStyle w:val="Normal"/>
        <w:ind w:firstLine="720"/>
        <w:jc w:val="both"/>
        <w:rPr>
          <w:sz w:val="24"/>
        </w:rPr>
      </w:pPr>
      <w:r>
        <w:rPr>
          <w:sz w:val="24"/>
        </w:rPr>
        <w:t>Unele proceduri de criptare acceptă blocuri de lungime fixă la intrare si generează tot un bloc de lungime fixă. Aceste cifruri pot fi descrise complet prin lista care defineste ordinea în care caracterele vor fi trimise la iesire (sirul pozitiilor din textul de intrare pentru fiecare caracter din succesiunea generată).</w:t>
      </w:r>
    </w:p>
    <w:p>
      <w:pPr>
        <w:pStyle w:val="Normal"/>
        <w:ind w:firstLine="720"/>
        <w:jc w:val="both"/>
        <w:rPr>
          <w:sz w:val="24"/>
        </w:rPr>
      </w:pPr>
      <w:r>
        <w:rPr>
          <w:sz w:val="24"/>
        </w:rPr>
        <w:t>Problema construirii unui cifru imposibil de spart a preocupat îndelung pe criptanalisti; ei au dat o rezolvare teoretică simplă încă de acum câteva decenii dar metoda nu s-a dovedit fiabilă din punct de vedere practic, după cum se va vedea în continuare.</w:t>
      </w:r>
    </w:p>
    <w:p>
      <w:pPr>
        <w:pStyle w:val="Normal"/>
        <w:ind w:firstLine="720"/>
        <w:jc w:val="both"/>
        <w:rPr>
          <w:sz w:val="24"/>
        </w:rPr>
      </w:pPr>
      <w:r>
        <w:rPr>
          <w:sz w:val="24"/>
        </w:rPr>
        <w:t>Tehnica propusă presupune alegerea unui sir aleator de biti pe post de cheie si aducerea textului sursă în forma unei succesiuni de biti prin înlocuirea fiecărui caracter cu codul său ASCII. Apoi se aplică o operatie logică - de tip Sau exclusiv (operatia inversă echivalentei: 0 xor 0 = 0, 0 xor 1 = 1, 1 xor 0 = 1, 1 xor 1 = 0) - între cele două siruri de biti. Textul cifrat rezultat nu poate fi spart pentru că nu există indicii asupra textului sursă si nici textul cifrat nu oferă criptanalistului informatii. Pentru un esantion de text cifrat suficient de mare, orice literă sau grup de litere (diftong, triftong) va apărea la fel de des.</w:t>
      </w:r>
    </w:p>
    <w:p>
      <w:pPr>
        <w:pStyle w:val="Normal"/>
        <w:ind w:firstLine="720"/>
        <w:jc w:val="both"/>
        <w:rPr>
          <w:sz w:val="24"/>
        </w:rPr>
      </w:pPr>
      <w:r>
        <w:rPr>
          <w:sz w:val="24"/>
        </w:rPr>
        <w:t xml:space="preserve">Acest procedeu este cunoscut sub numele de metoda cheilor acoperitoare. Desi este perfectă din punct de vedere teoretic, metoda are, din păcate, câteva dezavantaje practice: </w:t>
      </w:r>
    </w:p>
    <w:p>
      <w:pPr>
        <w:pStyle w:val="Normal"/>
        <w:numPr>
          <w:ilvl w:val="0"/>
          <w:numId w:val="4"/>
        </w:numPr>
        <w:jc w:val="both"/>
        <w:rPr>
          <w:sz w:val="24"/>
        </w:rPr>
      </w:pPr>
      <w:r>
        <w:rPr>
          <w:sz w:val="24"/>
        </w:rPr>
        <w:t xml:space="preserve">cheia nu poate fi memorată, astfel încât transmitătorul si receptorul să poarte câte o copie scrisă a ei fiindcă în caz că ar fi "capturati", adversarul ar obtine cheia; </w:t>
      </w:r>
    </w:p>
    <w:p>
      <w:pPr>
        <w:pStyle w:val="Normal"/>
        <w:numPr>
          <w:ilvl w:val="0"/>
          <w:numId w:val="4"/>
        </w:numPr>
        <w:jc w:val="both"/>
        <w:rPr>
          <w:sz w:val="24"/>
        </w:rPr>
      </w:pPr>
      <w:r>
        <w:rPr>
          <w:sz w:val="24"/>
        </w:rPr>
        <w:t xml:space="preserve">cantitatea totală de date care poate fi transmisă este determinată de dimensiunea cheii disponibile; </w:t>
      </w:r>
    </w:p>
    <w:p>
      <w:pPr>
        <w:pStyle w:val="Normal"/>
        <w:numPr>
          <w:ilvl w:val="0"/>
          <w:numId w:val="4"/>
        </w:numPr>
        <w:jc w:val="both"/>
        <w:rPr>
          <w:sz w:val="24"/>
        </w:rPr>
      </w:pPr>
      <w:r>
        <w:rPr>
          <w:sz w:val="24"/>
        </w:rPr>
        <w:t xml:space="preserve">o nesincronizare a transmitătorului si receptorului care generează o pierdere sau o inserare de caractere poate compromite întreaga transmisie fiindcă toate datele ulterioare incidentului vor apărea ca eronate. </w:t>
      </w:r>
    </w:p>
    <w:p>
      <w:pPr>
        <w:pStyle w:val="Normal"/>
        <w:jc w:val="both"/>
        <w:rPr>
          <w:sz w:val="24"/>
        </w:rPr>
      </w:pPr>
      <w:r>
        <w:rPr>
          <w:sz w:val="24"/>
        </w:rPr>
      </w:r>
    </w:p>
    <w:p>
      <w:pPr>
        <w:pStyle w:val="Normal"/>
        <w:numPr>
          <w:ilvl w:val="0"/>
          <w:numId w:val="0"/>
        </w:numPr>
        <w:jc w:val="both"/>
        <w:outlineLvl w:val="0"/>
        <w:rPr/>
      </w:pPr>
      <w:hyperlink w:anchor="inapoi">
        <w:r>
          <w:rPr>
            <w:rStyle w:val="InternetLink"/>
            <w:sz w:val="24"/>
          </w:rPr>
          <w:t>inapoi</w:t>
        </w:r>
      </w:hyperlink>
      <w:r>
        <w:rPr>
          <w:sz w:val="24"/>
        </w:rPr>
        <w:t xml:space="preserve"> </w:t>
      </w:r>
    </w:p>
    <w:p>
      <w:pPr>
        <w:pStyle w:val="Normal"/>
        <w:rPr>
          <w:sz w:val="24"/>
        </w:rPr>
      </w:pPr>
      <w:r>
        <w:rPr>
          <w:sz w:val="24"/>
        </w:rPr>
      </w:r>
    </w:p>
    <w:p>
      <w:pPr>
        <w:pStyle w:val="Normal"/>
        <w:rPr/>
      </w:pPr>
      <w:r>
        <w:rPr/>
      </w:r>
    </w:p>
    <w:p>
      <w:pPr>
        <w:pStyle w:val="Normal"/>
        <w:rPr/>
      </w:pPr>
      <w:r>
        <w:rPr/>
      </w:r>
    </w:p>
    <w:p>
      <w:pPr>
        <w:pStyle w:val="H1"/>
        <w:jc w:val="center"/>
        <w:rPr/>
      </w:pPr>
      <w:bookmarkStart w:id="10" w:name="practic"/>
      <w:bookmarkEnd w:id="10"/>
      <w:r>
        <w:rPr/>
        <w:t>Câteva principii practice de criptare</w:t>
      </w:r>
    </w:p>
    <w:p>
      <w:pPr>
        <w:pStyle w:val="BodyTextIndent3"/>
        <w:rPr/>
      </w:pPr>
      <w:r>
        <w:rPr/>
        <w:t>Se recomandă ca informatiile criptate să contină informatii redundante, adică informatii care nu sunt necesare pentru întelegerea mesajului. Acest principiu constituie o protectie împotriva "intrusilor activi" care încearcă trimiterea unor mesaje fictive în locul celor reale, folosind structura de mesaj originală si date eronate. Astfel, o listă de comenzi de produse ale unor clienti ar putea fi înlocuită, de către o persoană rău-voitoare care cunoaste structura comenzilor, cu o listă generată aleator, pornind de la o listă partială de nume de clienti. Dacă însă mesajele criptate ale comenzilor contin, în afara informatiei utile, zone de informatii redundante, atunci este mult mai putin probabil ca mesajele generate aleator să contină comenzi corecte.</w:t>
      </w:r>
    </w:p>
    <w:p>
      <w:pPr>
        <w:pStyle w:val="Normal"/>
        <w:ind w:firstLine="720"/>
        <w:jc w:val="both"/>
        <w:rPr/>
      </w:pPr>
      <w:r>
        <w:rPr>
          <w:sz w:val="24"/>
        </w:rPr>
        <w:t>Pe de altă parte, introducerea de informatie aleatoare poate usura spargerea mesajelor de către criptanalisti fiindcă acestia vor putea distinge mai usor mesajele valide de cele invalide (se simplifică spargerea sistemului de către intrusii pasivi). De aceea, se recomandă construirea aleatoare a secventelor redundante.</w:t>
      </w:r>
    </w:p>
    <w:p>
      <w:pPr>
        <w:pStyle w:val="Normal"/>
        <w:jc w:val="both"/>
        <w:rPr>
          <w:sz w:val="24"/>
        </w:rPr>
      </w:pPr>
      <w:r>
        <w:rPr>
          <w:sz w:val="24"/>
        </w:rPr>
        <w:t>Un alt principiu important urmăreste împiedicarea intrusilor activi de a retransmite mesaje vechi ca fiind actuale; în acest scop, se folosesc marcaje numite amprente de timp.</w:t>
      </w:r>
    </w:p>
    <w:p>
      <w:pPr>
        <w:pStyle w:val="Normal"/>
        <w:jc w:val="both"/>
        <w:rPr>
          <w:sz w:val="24"/>
        </w:rPr>
      </w:pPr>
      <w:r>
        <w:rPr>
          <w:sz w:val="24"/>
        </w:rPr>
      </w:r>
    </w:p>
    <w:p>
      <w:pPr>
        <w:pStyle w:val="Normal"/>
        <w:jc w:val="both"/>
        <w:rPr>
          <w:sz w:val="24"/>
        </w:rPr>
      </w:pPr>
      <w:r>
        <w:rPr>
          <w:sz w:val="24"/>
        </w:rPr>
      </w:r>
    </w:p>
    <w:p>
      <w:pPr>
        <w:pStyle w:val="Normal"/>
        <w:rPr/>
      </w:pPr>
      <w:hyperlink w:anchor="inapoi">
        <w:r>
          <w:rPr>
            <w:rStyle w:val="InternetLink"/>
          </w:rPr>
          <w:t>inapoi</w:t>
        </w:r>
      </w:hyperlink>
    </w:p>
    <w:p>
      <w:pPr>
        <w:pStyle w:val="Normal"/>
        <w:rPr/>
      </w:pPr>
      <w:r>
        <w:rPr/>
      </w:r>
    </w:p>
    <w:p>
      <w:pPr>
        <w:pStyle w:val="Normal"/>
        <w:rPr/>
      </w:pPr>
      <w:r>
        <w:rPr/>
      </w:r>
    </w:p>
    <w:p>
      <w:pPr>
        <w:pStyle w:val="Normal"/>
        <w:rPr/>
      </w:pPr>
      <w:r>
        <w:rPr/>
      </w:r>
    </w:p>
    <w:p>
      <w:pPr>
        <w:pStyle w:val="H1"/>
        <w:jc w:val="center"/>
        <w:rPr/>
      </w:pPr>
      <w:bookmarkStart w:id="11" w:name="modern"/>
      <w:bookmarkEnd w:id="11"/>
      <w:r>
        <w:rPr/>
        <w:t>Caracteristici ale criptografiei moderne. Rezolvarea problemelor legate de interceptarea, autentificarea si modificarea mesajelor</w:t>
      </w:r>
    </w:p>
    <w:p>
      <w:pPr>
        <w:pStyle w:val="Normal"/>
        <w:ind w:firstLine="720"/>
        <w:jc w:val="both"/>
        <w:rPr>
          <w:sz w:val="24"/>
        </w:rPr>
      </w:pPr>
      <w:r>
        <w:rPr>
          <w:sz w:val="24"/>
        </w:rPr>
        <w:t>Având în vedere faptul că transmisia de date în Internet este neprotejată, a apărut necesitatea dezvoltării tehnicilor de criptare în directia automatizării acestora si a implementării lor în retele de calculatoare. Astfel, utilizarea unor algoritmi pentru criptarea informatiilor transmise va deveni principalul mijloc de rezolvare a problemelor de interceptare în retele.</w:t>
      </w:r>
    </w:p>
    <w:p>
      <w:pPr>
        <w:pStyle w:val="Normal"/>
        <w:ind w:firstLine="720"/>
        <w:jc w:val="both"/>
        <w:rPr>
          <w:sz w:val="24"/>
        </w:rPr>
      </w:pPr>
      <w:r>
        <w:rPr>
          <w:sz w:val="24"/>
        </w:rPr>
        <w:t>În descrierea unei transmisii de date prin retea se obisnuieste să se numească generic "mesaj" un ansamblu de date trimis de un "emitător" unui "receptor". Printr-o metodă de criptare, mesajele vor fi transformate, pe baza unei chei de criptare, astfel încât să poată fi întelese doar de destinatar.</w:t>
      </w:r>
    </w:p>
    <w:p>
      <w:pPr>
        <w:pStyle w:val="Normal"/>
        <w:ind w:firstLine="720"/>
        <w:jc w:val="both"/>
        <w:rPr>
          <w:sz w:val="24"/>
        </w:rPr>
      </w:pPr>
      <w:r>
        <w:rPr>
          <w:sz w:val="24"/>
        </w:rPr>
        <w:t>Unul din principiile mai recent apărute în criptanaliză constă în utilizarea unei alte chei pentru decodificarea mesajului decât cea folosită la codificare; această tehnică este mai eficientă dar complică putin procedeul general si de aceea se preferă când criptarea / decriptarea se realizează automat. Evident, dimensiunea unei chei de criptare (exprimate în general în biti) este o măsură a nivelului de securitate dat de acea cheie, ea indicând rezistenta mesajului cifrat la încercările de descifrare de către cineva care nu detine cheia de descifrare potrivită.</w:t>
      </w:r>
    </w:p>
    <w:p>
      <w:pPr>
        <w:pStyle w:val="Normal"/>
        <w:ind w:firstLine="720"/>
        <w:jc w:val="both"/>
        <w:rPr>
          <w:sz w:val="24"/>
        </w:rPr>
      </w:pPr>
      <w:r>
        <w:rPr>
          <w:sz w:val="24"/>
        </w:rPr>
        <w:t>Principiile de criptare din algoritmii cu cheie secretă au evoluat odată cu aparitia calculatoarelor; ele continuă însă să se bazeze pe metodele traditionale, cum ar fi transpozitia si substitutia. Algoritmii cu cheie secretă sunt caracterizati de faptul că folosesc aceeasi cheie atât în procesul de criptare, cât si în cel de decriptare (vezi figura de mai jos). Din acest motiv, acesti algoritmi mai sunt cunoscuti sub numele de algoritmi simetrici; pentru aplicarea lor este necesar ca înaintea codificării / decodificării, atât emitătorul cât si receptorul să posede deja cheia respectivă. În mod evident, cheia care caracterizează acesti algoritmi trebuie să fie secretă.</w:t>
      </w:r>
    </w:p>
    <w:p>
      <w:pPr>
        <w:pStyle w:val="Normal"/>
        <w:ind w:firstLine="720"/>
        <w:jc w:val="both"/>
        <w:rPr>
          <w:sz w:val="24"/>
        </w:rPr>
      </w:pPr>
      <w:r>
        <w:rPr>
          <w:sz w:val="24"/>
        </w:rPr>
        <w:t>Principalul dezavantaj al algoritmilor simetrici constă în faptul că impun un schimb de chei private înainte de a se începe transmisia de date. Altfel spus, pentru a putea fi utilizati, este necesar un canal cu transmisie protejată pentru a putea fi transmise cheile de criptare / decriptare.</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5345" cy="2919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5345" cy="2919730"/>
                    </a:xfrm>
                    <a:prstGeom prst="rect">
                      <a:avLst/>
                    </a:prstGeom>
                  </pic:spPr>
                </pic:pic>
              </a:graphicData>
            </a:graphic>
          </wp:anchor>
        </w:drawing>
      </w:r>
    </w:p>
    <w:p>
      <w:pPr>
        <w:pStyle w:val="H5"/>
        <w:jc w:val="center"/>
        <w:rPr>
          <w:b w:val="false"/>
          <w:b w:val="false"/>
          <w:i/>
          <w:i/>
          <w:sz w:val="24"/>
        </w:rPr>
      </w:pPr>
      <w:r>
        <w:rPr>
          <w:b w:val="false"/>
          <w:i/>
          <w:sz w:val="24"/>
        </w:rPr>
        <w:t>Schema de aplicare a unui algoritm simetric</w:t>
      </w:r>
    </w:p>
    <w:p>
      <w:pPr>
        <w:pStyle w:val="Normal"/>
        <w:rPr>
          <w:b/>
          <w:b/>
          <w:i/>
          <w:i/>
          <w:sz w:val="24"/>
        </w:rPr>
      </w:pPr>
      <w:r>
        <w:rPr>
          <w:b/>
          <w:i/>
          <w:sz w:val="24"/>
        </w:rPr>
      </w:r>
    </w:p>
    <w:p>
      <w:pPr>
        <w:pStyle w:val="Normal"/>
        <w:ind w:firstLine="720"/>
        <w:jc w:val="both"/>
        <w:rPr>
          <w:sz w:val="24"/>
        </w:rPr>
      </w:pPr>
      <w:r>
        <w:rPr>
          <w:sz w:val="24"/>
        </w:rPr>
        <w:t>Ulterior, vor apărea si algoritmi cu cheie publică, caracterizati prin faptul că criptarea si decriptarea folosesc chei diferite (vezi figura de mai jos). Această caracteristică a dat algoritmilor cu cheie publică si numele de algoritmi asimetrici. În acest caz, una dintre chei poate fi publică (general cunoscută - poate fi distribuită oricui) iar cealaltă va trebui să privată / secretă (cunoscută doar de cel care o foloseste). Fiecare dintre aceste chei poate cripta mesajul, dar un mesaj criptat cu o anumită cheie nu poate fi decriptat decât cu cheia sa pereche.</w:t>
      </w:r>
    </w:p>
    <w:p>
      <w:pPr>
        <w:pStyle w:val="Normal"/>
        <w:ind w:firstLine="720"/>
        <w:jc w:val="both"/>
        <w:rPr>
          <w:sz w:val="24"/>
        </w:rPr>
      </w:pPr>
      <w:r>
        <w:rPr>
          <w:sz w:val="24"/>
        </w:rPr>
        <w:t>Astfel, în cazul utilizării unui algoritm asimetric în comunicarea dintre un emitător si un receptor, fiecare dintre acestia va detine câte o pereche de chei - publică si privată. Emitătorul poate cripta mesajul cu cheia publică a receptorului, astfel încât doar acesta să poată decripta mesajul cu cheia sa privată. În cazul unui răspuns, receptorul va utiliza cheia publică a emitătorului astfel încât decriptarea să se poată face exclusiv de către emitător (cu cheia sa pereche, privată).</w:t>
      </w:r>
    </w:p>
    <w:p>
      <w:pPr>
        <w:pStyle w:val="Normal"/>
        <w:ind w:firstLine="720"/>
        <w:jc w:val="both"/>
        <w:rPr>
          <w:sz w:val="24"/>
        </w:rPr>
      </w:pPr>
      <w:r>
        <w:rPr>
          <w:sz w:val="24"/>
        </w:rPr>
        <w:t>Cheile algoritmilor asimetrici sunt obtinute pe baza unei formule matematice din algebra numerelor mari, pentru numere prime între ele, iar din valoarea unei chei nu poate fi dedusă valoarea cheii asociate. Remarcăm faptul că aplicarea în informatică a calculelor modulo numere prime s-a dovedit extrem de benefică pentru multi algoritmi moderni.</w:t>
      </w:r>
    </w:p>
    <w:p>
      <w:pPr>
        <w:pStyle w:val="Normal"/>
        <w:jc w:val="both"/>
        <w:rPr>
          <w:sz w:val="24"/>
        </w:rPr>
      </w:pPr>
      <w:r>
        <w:rPr>
          <w:sz w:val="24"/>
        </w:rPr>
      </w:r>
    </w:p>
    <w:p>
      <w:pPr>
        <w:pStyle w:val="H5"/>
        <w:jc w:val="both"/>
        <w:rPr>
          <w:sz w:val="24"/>
        </w:rPr>
      </w:pPr>
      <w:r>
        <w:rPr>
          <w:sz w:val="24"/>
        </w:rPr>
      </w:r>
    </w:p>
    <w:p>
      <w:pPr>
        <w:pStyle w:val="H5"/>
        <w:jc w:val="both"/>
        <w:rPr>
          <w:sz w:val="24"/>
        </w:rPr>
      </w:pPr>
      <w:r>
        <w:rPr>
          <w:sz w:val="24"/>
        </w:rPr>
      </w:r>
    </w:p>
    <w:p>
      <w:pPr>
        <w:pStyle w:val="H5"/>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86450" cy="2200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86450" cy="2200275"/>
                    </a:xfrm>
                    <a:prstGeom prst="rect">
                      <a:avLst/>
                    </a:prstGeom>
                  </pic:spPr>
                </pic:pic>
              </a:graphicData>
            </a:graphic>
          </wp:anchor>
        </w:drawing>
      </w:r>
    </w:p>
    <w:p>
      <w:pPr>
        <w:pStyle w:val="H5"/>
        <w:jc w:val="center"/>
        <w:rPr>
          <w:b w:val="false"/>
          <w:b w:val="false"/>
          <w:i/>
          <w:i/>
          <w:sz w:val="24"/>
        </w:rPr>
      </w:pPr>
      <w:r>
        <w:rPr>
          <w:b w:val="false"/>
          <w:i/>
          <w:sz w:val="24"/>
        </w:rPr>
        <w:t>Schema de aplicare a unui algoritm asimetric</w:t>
      </w:r>
    </w:p>
    <w:p>
      <w:pPr>
        <w:pStyle w:val="Normal"/>
        <w:rPr>
          <w:b/>
          <w:b/>
          <w:i/>
          <w:i/>
          <w:sz w:val="24"/>
        </w:rPr>
      </w:pPr>
      <w:r>
        <w:rPr>
          <w:b/>
          <w:i/>
          <w:sz w:val="24"/>
        </w:rPr>
      </w:r>
    </w:p>
    <w:p>
      <w:pPr>
        <w:pStyle w:val="BodyTextIndent3"/>
        <w:rPr/>
      </w:pPr>
      <w:r>
        <w:rPr/>
        <w:t>Traditional, criptografii foloseau algoritmi simpli asociati cu chei de securitate foarte lungi. Azi se urmăreste crearea unor algoritmi de criptare atât de complecsi încât să fie practic ireversibili, chiar dacă un criptanalist achizitionează cantităti foarte mari de text cifrat.</w:t>
      </w:r>
    </w:p>
    <w:p>
      <w:pPr>
        <w:pStyle w:val="Normal"/>
        <w:ind w:firstLine="720"/>
        <w:jc w:val="both"/>
        <w:rPr>
          <w:sz w:val="24"/>
        </w:rPr>
      </w:pPr>
      <w:r>
        <w:rPr>
          <w:sz w:val="24"/>
        </w:rPr>
        <w:t>O altă caracteristică a criptografiei moderne constă în automatizarea tehnicilor clasice, prin folosirea unor dispozitive special concepute. Transpozitiile si substitutiile vor fi implementate cu circuite simple, de viteză mare, care vor fi conectate în cascadă astfel încât dependenta iesirii de intrare devine extrem de complicată si dificil de descoperit.</w:t>
      </w:r>
    </w:p>
    <w:p>
      <w:pPr>
        <w:pStyle w:val="Normal"/>
        <w:ind w:firstLine="720"/>
        <w:jc w:val="both"/>
        <w:rPr>
          <w:sz w:val="24"/>
        </w:rPr>
      </w:pPr>
      <w:r>
        <w:rPr>
          <w:sz w:val="24"/>
        </w:rPr>
        <w:t>În 1977, guvernul SUA a adoptat ca standard oficial pentru informatiile nesecrete un cifru produs si dezvoltat de IBM, numit DES (Data Encryption System), care a fost larg adoptat în industrie. DES este cel mai popular algoritm cu cheie secretă; el continuă să stea la baza unor sisteme folosite în mod curent. DES foloseste (uzual) o cheie de 56 de biti; aceasta a fost în cele din urmă adoptată în locul uneia de 128 de biti, neagreată de NSA (National Security Agency), agentia "spărgătoare de coduri a guvernului", care dorea suprematia în domeniul criptografic.</w:t>
      </w:r>
    </w:p>
    <w:p>
      <w:pPr>
        <w:pStyle w:val="Normal"/>
        <w:ind w:firstLine="720"/>
        <w:jc w:val="both"/>
        <w:rPr>
          <w:sz w:val="24"/>
        </w:rPr>
      </w:pPr>
      <w:r>
        <w:rPr>
          <w:sz w:val="24"/>
        </w:rPr>
        <w:t>Din 1977, cercetătorii în criptografie au încercat să proiecteze masini pentru a sparge DES. Prima asemenea masină (1977) a fost concepută de Diffie si Hellman, avea nevoie de mai putin de o zi iar costul ei a fost estimat la 20 de milioane de dolari. După aproape 2 decenii, costul unei astfel de masini a ajuns la 1 milion de dolari iar timpul necesar spargerii codului a scazut la 4 ore. Ulterior, s-au dezvoltat si alte metode, cum ar fi folosirea unui cip DES încorporat (loteria chinezească).</w:t>
      </w:r>
    </w:p>
    <w:p>
      <w:pPr>
        <w:pStyle w:val="Normal"/>
        <w:ind w:firstLine="720"/>
        <w:jc w:val="both"/>
        <w:rPr>
          <w:sz w:val="24"/>
        </w:rPr>
      </w:pPr>
      <w:r>
        <w:rPr>
          <w:sz w:val="24"/>
        </w:rPr>
        <w:t>În scopul decriptării s-ar mai putea folosi mecanisme soft specifice (cum ar fi algoritmul asimetric Diffie-Hellman) si resursele libere ale unor calculatoare cu destinatie universală. Astfel, s-a demonstrat că rularea pe mai multe calculatoare a unor programe distribuite de criptare (uzual, pe un număr mare de masini, de ordinul miilor sau chiar zecilor de mii) creste considerabil eficienta procesului de decriptare.</w:t>
      </w:r>
    </w:p>
    <w:p>
      <w:pPr>
        <w:pStyle w:val="Normal"/>
        <w:ind w:firstLine="720"/>
        <w:jc w:val="both"/>
        <w:rPr>
          <w:sz w:val="24"/>
        </w:rPr>
      </w:pPr>
      <w:r>
        <w:rPr>
          <w:sz w:val="24"/>
        </w:rPr>
        <w:t>Un alt cifru renumit este IDEA (International Data Encryption Algorithm), realizat de doi cercetători la Politehnica Federală din Zürich (ETHZ). Acest algoritm foloseste o cheie de 128 de biti si este inspirat din metodele anterioare - DES si cele imaginate pentru spargerea DES.</w:t>
      </w:r>
    </w:p>
    <w:p>
      <w:pPr>
        <w:pStyle w:val="Normal"/>
        <w:ind w:firstLine="720"/>
        <w:jc w:val="both"/>
        <w:rPr>
          <w:sz w:val="24"/>
        </w:rPr>
      </w:pPr>
      <w:r>
        <w:rPr>
          <w:sz w:val="24"/>
        </w:rPr>
        <w:t>Un alt algoritm performant a fost descoperit de un grup de cercetători de la MIT - Ronald Rivest, Adi Shamir, Leonard Adelman - si s-a numit cu initialele creatorilor lui: RSA. Algoritmul de criptare RSA foloseste o cheie publică.</w:t>
      </w:r>
    </w:p>
    <w:p>
      <w:pPr>
        <w:pStyle w:val="Normal"/>
        <w:ind w:firstLine="720"/>
        <w:jc w:val="both"/>
        <w:rPr>
          <w:sz w:val="24"/>
        </w:rPr>
      </w:pPr>
      <w:r>
        <w:rPr>
          <w:sz w:val="24"/>
        </w:rPr>
        <w:t>Se observă că utilizarea unor astfel de algoritmi de criptare a datelor asigură transmisii confidentiale de date în retele neprotejate, rezolvând problema interceptării. De fapt, riscul de interceptare / modificare nu dispare cu totul, din cauză că orice mesaj criptat poate fi în general decriptat fără a detine cheia corespunzătoare, dacă se dispune de suficiente resurse materiale si de timp.</w:t>
      </w:r>
    </w:p>
    <w:p>
      <w:pPr>
        <w:pStyle w:val="Normal"/>
        <w:ind w:firstLine="720"/>
        <w:jc w:val="both"/>
        <w:rPr>
          <w:sz w:val="24"/>
        </w:rPr>
      </w:pPr>
      <w:r>
        <w:rPr>
          <w:sz w:val="24"/>
        </w:rPr>
        <w:t>Evident, dimensiuni variate ale cheii asigură diferite grade de confidentialitate iar perioada de timp necesară pentru decriptare poate fi prevăzută în functie de mărimea cheii utilizate. Totusi, dacă procesul de decriptare este lent, este posibil ca în momentul în care s-ar obtine datele dorite, acestea să nu mai fie actuale sau utile.</w:t>
      </w:r>
    </w:p>
    <w:p>
      <w:pPr>
        <w:pStyle w:val="Normal"/>
        <w:ind w:firstLine="720"/>
        <w:jc w:val="both"/>
        <w:rPr>
          <w:sz w:val="24"/>
        </w:rPr>
      </w:pPr>
      <w:r>
        <w:rPr>
          <w:sz w:val="24"/>
        </w:rPr>
        <w:t>Timpul de decriptare depinde în mod natural si de puterea procesoarelor utilizate în acest scop, astfel încât utilizarea distribuită a unui foarte mare număr de procesoare poate duce la o micsorare considerabilă a timpului necesar. Din acest motiv, pentru transmisii de date în care este necesară o confidentialitate strică se utilizează chei de dimensiuni mult mai mari, chiar pentru algoritmul DES (de 256, 512, 1024 si chiar 2048 sau 4096 de biti), stiut fiind că timpul necesar decriptării creste exponential cu dimensiunea cheii de criptare / decriptare.</w:t>
      </w:r>
    </w:p>
    <w:p>
      <w:pPr>
        <w:pStyle w:val="Normal"/>
        <w:ind w:firstLine="720"/>
        <w:jc w:val="both"/>
        <w:rPr>
          <w:sz w:val="24"/>
        </w:rPr>
      </w:pPr>
      <w:r>
        <w:rPr>
          <w:sz w:val="24"/>
        </w:rPr>
        <w:t>Pentru utilizatorii obisnuiti ai Internet-ului, cei mai convenabili algoritmi de criptare sunt cei cu cheie publică fiindcă folosirea lor nu implică schimbul preliminar de chei pe canale de transmisie protejate, ca în cazul algoritmilor cu cheie secretă. Cheia publică poate fi distribuită fără restrictii pe intranet (reteaua locală) sau Internet, iar mesajele criptate cu această cheie de un emitator vor putea fi decriptate numai utilizând cheia privată, care este detinută exclusiv de către destinatar. Astfel, nici măcar expeditorul nu ar putea realiza decriptarea mesajului trimis.</w:t>
      </w:r>
    </w:p>
    <w:p>
      <w:pPr>
        <w:pStyle w:val="Normal"/>
        <w:ind w:firstLine="720"/>
        <w:jc w:val="both"/>
        <w:rPr>
          <w:sz w:val="24"/>
        </w:rPr>
      </w:pPr>
      <w:r>
        <w:rPr>
          <w:sz w:val="24"/>
        </w:rPr>
      </w:r>
    </w:p>
    <w:p>
      <w:pPr>
        <w:pStyle w:val="H2"/>
        <w:rPr>
          <w:sz w:val="24"/>
        </w:rPr>
      </w:pPr>
      <w:r>
        <w:rPr>
          <w:sz w:val="24"/>
        </w:rPr>
        <w:t>Problema autentificării</w:t>
      </w:r>
    </w:p>
    <w:p>
      <w:pPr>
        <w:pStyle w:val="Normal"/>
        <w:rPr>
          <w:sz w:val="24"/>
        </w:rPr>
      </w:pPr>
      <w:r>
        <w:rPr>
          <w:sz w:val="24"/>
        </w:rPr>
      </w:r>
    </w:p>
    <w:p>
      <w:pPr>
        <w:pStyle w:val="Normal"/>
        <w:ind w:firstLine="720"/>
        <w:jc w:val="both"/>
        <w:rPr>
          <w:sz w:val="24"/>
        </w:rPr>
      </w:pPr>
      <w:r>
        <w:rPr>
          <w:sz w:val="24"/>
        </w:rPr>
        <w:t>Un alt domeniu în care a evoluat criptografia modernă este cel al creării unor protocoale de autentificare - tehnica prin care un proces verifică dacă partenerul de comunicatie este cel presupus si nu un impostor. Verificarea identitătii unui proces de la distantă este dificilă si necesită utilizarea unor protocoale complexe, bazate pe tehnici criptografice.</w:t>
        <w:br/>
        <w:t>Problema poate fi imaginată intuitiv sub forma a doi parteneri care comunică si a altuia care doreste să se introducă fraudulos în comunicatie, simulând pe oricare din partenerii de discutie. Ca o metodă de protectie, cei doi utilizatori pot stabili, de exemplu, o cheie secretă de sesiune, dar această metodă presupune transmiterea cheii printr-un canal sigur; de aceea, se preferă, ca si în cazul împiedicării interceptărilor, utilizarea criptărilor cu chei publice.</w:t>
      </w:r>
    </w:p>
    <w:p>
      <w:pPr>
        <w:pStyle w:val="Normal"/>
        <w:ind w:firstLine="720"/>
        <w:jc w:val="both"/>
        <w:rPr>
          <w:sz w:val="24"/>
        </w:rPr>
      </w:pPr>
      <w:r>
        <w:rPr>
          <w:sz w:val="24"/>
        </w:rPr>
        <w:t>Unul din protocoalele de autentificare folosit în sistemele în timp real se numeste Kerberos (omonimul câinelui-paznic al lui Hades, care îi tinea pe cei nedoriti afară). Conectia securizată la un server aflat la distantă cu ssh foloseste pentru autentificare un alt protocol, bazat pe algoritmul cu cheie publică RSA.</w:t>
      </w:r>
    </w:p>
    <w:p>
      <w:pPr>
        <w:pStyle w:val="Normal"/>
        <w:ind w:firstLine="720"/>
        <w:jc w:val="both"/>
        <w:rPr>
          <w:sz w:val="24"/>
        </w:rPr>
      </w:pPr>
      <w:r>
        <w:rPr>
          <w:sz w:val="24"/>
        </w:rPr>
        <w:t xml:space="preserve">Problema autentificării impune găsirea unui corespondent electronic pentru semnăturile autorizate de pe documentele legale. Un asemenea corepondent se numeste semnătură digitală (vezi figura de mai jos) si presupune existenta unui sistem prin care una din părti să poată transmite mesaje "semnate" celeilalte părti, astfel încât: </w:t>
      </w:r>
    </w:p>
    <w:p>
      <w:pPr>
        <w:pStyle w:val="Normal"/>
        <w:numPr>
          <w:ilvl w:val="0"/>
          <w:numId w:val="6"/>
        </w:numPr>
        <w:jc w:val="both"/>
        <w:outlineLvl w:val="0"/>
        <w:rPr>
          <w:sz w:val="24"/>
        </w:rPr>
      </w:pPr>
      <w:r>
        <w:rPr>
          <w:sz w:val="24"/>
        </w:rPr>
        <w:t xml:space="preserve">receptorul să poată verifica identitatea pe care pretinde că o are emitătorul. Această cerintă este necesară, de exemplu, în sistemele financiare: calculatorul trebuie să se asigure că un ordin de cumpărare sau de plată apartine companiei cu al cărei cont bancar se va opera. </w:t>
      </w:r>
    </w:p>
    <w:p>
      <w:pPr>
        <w:pStyle w:val="Normal"/>
        <w:numPr>
          <w:ilvl w:val="0"/>
          <w:numId w:val="2"/>
        </w:numPr>
        <w:jc w:val="both"/>
        <w:outlineLvl w:val="0"/>
        <w:rPr>
          <w:sz w:val="24"/>
        </w:rPr>
      </w:pPr>
      <w:r>
        <w:rPr>
          <w:sz w:val="24"/>
        </w:rPr>
        <w:t xml:space="preserve">transmitătorul să nu poată renega ulterior continutul mesajului. Această necesitate asigură protejarea băncilor împotriva fraudelor: un client necinstit ar putea acuza banca implicată în tranzactie, pretinzând, de exemplu, că nu a emis un anumit ordin (de plată). </w:t>
      </w:r>
    </w:p>
    <w:p>
      <w:pPr>
        <w:pStyle w:val="Normal"/>
        <w:numPr>
          <w:ilvl w:val="0"/>
          <w:numId w:val="2"/>
        </w:numPr>
        <w:jc w:val="both"/>
        <w:outlineLvl w:val="0"/>
        <w:rPr>
          <w:sz w:val="24"/>
        </w:rPr>
      </w:pPr>
      <w:r>
        <w:rPr>
          <w:sz w:val="24"/>
        </w:rPr>
        <w:t xml:space="preserve">receptorul să nu poată pregăti el însusi mesajul. În cazul unei tranzactii financiare cu o bancă, această cerintă protejează clientul dacă banca încearcă să-i falsifice mesajul. </w:t>
      </w:r>
    </w:p>
    <w:p>
      <w:pPr>
        <w:pStyle w:val="Normal"/>
        <w:ind w:firstLine="720"/>
        <w:jc w:val="both"/>
        <w:rPr>
          <w:sz w:val="24"/>
        </w:rPr>
      </w:pPr>
      <w:r>
        <w:rPr>
          <w:sz w:val="24"/>
        </w:rPr>
        <w:t>Ca semnături digitale, se pot folosi semnături cu cheie secretă sau publică dar, asa cum s-a explicat anterior, de obicei se preferă cheile publice.</w:t>
      </w:r>
    </w:p>
    <w:p>
      <w:pPr>
        <w:pStyle w:val="Normal"/>
        <w:ind w:firstLine="720"/>
        <w:jc w:val="both"/>
        <w:rPr>
          <w:sz w:val="24"/>
        </w:rPr>
      </w:pPr>
      <w:r>
        <w:rPr>
          <w:sz w:val="24"/>
        </w:rPr>
        <w:t>În cazul mesajelor transmise prin postă electronică, riscul legat de impersonificarea expeditorului este destul de mare fiindcă standardele utilizate pentru transmiterea postei electronice sunt simple si în plus au fost făcute publice (ceea ce înseamnă ca oricine are acces la ele si poate să le studieze). Standardul de e-mail (vezi 6) nu are la bază nici un sistem pentru verificarea identitătii celui care trimite un mesaj de postă electronică, bazându-se pe o încredere reciprocă între utilizatori. Acest neajuns ar putea fi fructificat de către persoane răuvoitoare pentru a trimite mesaje de postă electronică de pe adrese false, sau chiar de pe adrese existente, pretinzând că sunt utilizatorii care detin acele adrese de postă electronică. Practic, este (aproape) imposibilă identificarea unei persoane care a emis astfel de mesaje fiindcă în Internet există servere care asigură transmiterea anonimă a mesajelor ("anonymous remailers"), trimitându-le de la un server la altul de mai multe ori înainte de a le directiona către adevărata destinatie.</w:t>
      </w:r>
    </w:p>
    <w:p>
      <w:pPr>
        <w:pStyle w:val="Normal"/>
        <w:ind w:firstLine="720"/>
        <w:jc w:val="both"/>
        <w:rPr>
          <w:sz w:val="24"/>
        </w:rPr>
      </w:pPr>
      <w:r>
        <w:rPr>
          <w:sz w:val="24"/>
        </w:rPr>
        <w:t>Pentru autentificarea expeditorului unui mesaj (de postă electronică sau un ansamblu de date transmis prin Internet în alte scopuri) se foloseste cel mai adesea un sistem cu cheie publică. Astfel, dacă expeditorul criptează mesajul cu cheia privată proprie, datele pot fi decriptate doar utilizând cheia publică pereche (vezi figura de mai jos), deci oricine poate verifica faptul că mesajul a fost transmis într-adevăr de expeditor, si nu de o persoană ce pretinde a fi expeditorul (după cum s-a explicat deja, mesajul criptat cu o cheie poate fi decriptat doar utilizând cheia pereche acesteia si se presupune că expeditorul este singurul care are acces la cheia sa privată).</w:t>
      </w:r>
    </w:p>
    <w:p>
      <w:pPr>
        <w:pStyle w:val="Normal"/>
        <w:ind w:firstLine="720"/>
        <w:jc w:val="both"/>
        <w:rPr>
          <w:sz w:val="24"/>
        </w:rPr>
      </w:pPr>
      <w:r>
        <w:rPr>
          <w:sz w:val="24"/>
        </w:rPr>
        <w:t>Evident că este posibil să se realizeze o criptare a mesajelor în paralel cu autentificarea, astfel încât inclusiv datele transmise să fie codificate. În acest caz, se vor utiliza perechile de chei privată, publică nu numai pentru autentificare, ci si pentru criptarea, respectiv decriptarea mesajelor transmise. Practic, pentru codificarea si semnarea digitală a unui mesaj emis, se va realiza o criptare cu cheia privată a emitătorului si apoi o criptare cu cheia publică a destinatarului. Astfel, destinatarul va putea decripta mesajul si autentifica provenienta sa în conditii de securitate.</w:t>
      </w:r>
    </w:p>
    <w:p>
      <w:pPr>
        <w:pStyle w:val="Normal"/>
        <w:ind w:firstLine="720"/>
        <w:jc w:val="both"/>
        <w:rPr>
          <w:sz w:val="24"/>
        </w:rPr>
      </w:pPr>
      <w:r>
        <w:rPr>
          <w:sz w:val="24"/>
        </w:rPr>
        <w:t>Având în vedere faptul că algoritmii de criptare cu cheie publică consumă foarte mult timp, în general se implementează o tehnică putin diferită: se utilizează o criptare cu cheie publică pentru transmiterea unei chei secrete generate aleator (deci cheia secretă este criptată si eventual se poate utiliza si autentificarea expeditorului), după care datele propriu-zise vor fi transmise criptate cu un algoritm simetric utilizând cheia secretă schimbată anterior. Această metodă îmbunătăteste considerabil viteza de transmisie si de criptare / decriptare.</w:t>
      </w:r>
    </w:p>
    <w:p>
      <w:pPr>
        <w:pStyle w:val="Normal"/>
        <w:jc w:val="both"/>
        <w:rPr>
          <w:sz w:val="24"/>
        </w:rPr>
      </w:pPr>
      <w:r>
        <w:rPr>
          <w:sz w:val="24"/>
        </w:rPr>
      </w:r>
    </w:p>
    <w:p>
      <w:pPr>
        <w:pStyle w:val="H5"/>
        <w:jc w:val="both"/>
        <w:rPr>
          <w:sz w:val="24"/>
        </w:rPr>
      </w:pPr>
      <w:r>
        <w:rPr>
          <w:sz w:val="24"/>
        </w:rPr>
      </w:r>
    </w:p>
    <w:p>
      <w:pPr>
        <w:pStyle w:val="H5"/>
        <w:jc w:val="both"/>
        <w:rPr>
          <w:sz w:val="24"/>
        </w:rPr>
      </w:pPr>
      <w:r>
        <w:rPr>
          <w:sz w:val="24"/>
        </w:rPr>
      </w:r>
    </w:p>
    <w:p>
      <w:pPr>
        <w:pStyle w:val="H5"/>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2330" cy="26174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42330" cy="2617470"/>
                    </a:xfrm>
                    <a:prstGeom prst="rect">
                      <a:avLst/>
                    </a:prstGeom>
                  </pic:spPr>
                </pic:pic>
              </a:graphicData>
            </a:graphic>
          </wp:anchor>
        </w:drawing>
      </w:r>
    </w:p>
    <w:p>
      <w:pPr>
        <w:pStyle w:val="H5"/>
        <w:jc w:val="center"/>
        <w:rPr>
          <w:b w:val="false"/>
          <w:b w:val="false"/>
          <w:i/>
          <w:i/>
          <w:sz w:val="24"/>
        </w:rPr>
      </w:pPr>
      <w:r>
        <w:rPr>
          <w:b w:val="false"/>
          <w:i/>
          <w:sz w:val="24"/>
        </w:rPr>
        <w:t>Semnarea digitală a mesajelor necriptate</w:t>
      </w:r>
    </w:p>
    <w:p>
      <w:pPr>
        <w:pStyle w:val="Normal"/>
        <w:rPr>
          <w:b/>
          <w:b/>
          <w:i/>
          <w:i/>
          <w:sz w:val="24"/>
        </w:rPr>
      </w:pPr>
      <w:r>
        <w:rPr>
          <w:b/>
          <w:i/>
          <w:sz w:val="24"/>
        </w:rPr>
      </w:r>
    </w:p>
    <w:p>
      <w:pPr>
        <w:pStyle w:val="Normal"/>
        <w:ind w:firstLine="720"/>
        <w:jc w:val="both"/>
        <w:rPr>
          <w:sz w:val="24"/>
        </w:rPr>
      </w:pPr>
      <w:r>
        <w:rPr>
          <w:sz w:val="24"/>
        </w:rPr>
        <w:t>Practic, pentru o identificare cât mai riguroasă a expeditorului se utilizează un sistem complex, bazat pe certificare, în care fiecare utilizator detine un certificat (ce are atasată o cheie publică si o cheie privată, secretă). Acesta este emis de o autoritate de certificare recunoscută, în urma examinării, pe bază de acte, a identitătii reale a persoanei. În momentul în care se doreste identificarea unei persoane, o căutare în baza de date a organizatiei respective va indica indentitatea expeditorului (pe baza cheii publice a acestuia, care este unică în lume).</w:t>
      </w:r>
    </w:p>
    <w:p>
      <w:pPr>
        <w:pStyle w:val="Normal"/>
        <w:ind w:firstLine="720"/>
        <w:jc w:val="both"/>
        <w:rPr>
          <w:sz w:val="24"/>
        </w:rPr>
      </w:pPr>
      <w:r>
        <w:rPr>
          <w:sz w:val="24"/>
        </w:rPr>
        <w:t>Acest sistem este implementat sub forma unei structuri în care fiecare autoritate de certificare poate împuternici la rândul ei alte organizatii să emită certificate de autentificare, astfel încât originea unui certificat poate fi verificată în mod complet testând validitatea certificatului, apoi validitatea certificatului detinut de organizatia care a emis certificatului respectiv, si asa mai departe.</w:t>
      </w:r>
    </w:p>
    <w:p>
      <w:pPr>
        <w:pStyle w:val="Normal"/>
        <w:ind w:firstLine="720"/>
        <w:jc w:val="both"/>
        <w:rPr>
          <w:sz w:val="24"/>
        </w:rPr>
      </w:pPr>
      <w:r>
        <w:rPr>
          <w:sz w:val="24"/>
        </w:rPr>
        <w:t>Sistemul de certificate digitale este utilizat nu numai pentru protejarea comunicatiilor, ci si pentru certificarea originii programelor. Astfel, prin folosirea unei criptări a programului de instalare cu cheia publică a firmei producătoare, utilizatorul poate verifica relativ usor că acel program a fost creat într-adevăr de o anumită firmă si pentru a decide dacă să instaleze sau nu programul. Aceasta este practic cea mai bună solutie de rezolvare a problemei rulării de programe / coduri dăunătoare, enuntată la începutul acestui capitol.</w:t>
      </w:r>
    </w:p>
    <w:p>
      <w:pPr>
        <w:pStyle w:val="Normal"/>
        <w:ind w:firstLine="720"/>
        <w:jc w:val="both"/>
        <w:rPr>
          <w:sz w:val="24"/>
        </w:rPr>
      </w:pPr>
      <w:r>
        <w:rPr>
          <w:sz w:val="24"/>
        </w:rPr>
      </w:r>
    </w:p>
    <w:p>
      <w:pPr>
        <w:pStyle w:val="H2"/>
        <w:jc w:val="both"/>
        <w:rPr>
          <w:sz w:val="24"/>
        </w:rPr>
      </w:pPr>
      <w:r>
        <w:rPr>
          <w:sz w:val="24"/>
        </w:rPr>
        <w:t>Problema modificării mesajelor</w:t>
      </w:r>
    </w:p>
    <w:p>
      <w:pPr>
        <w:pStyle w:val="Normal"/>
        <w:rPr>
          <w:sz w:val="24"/>
        </w:rPr>
      </w:pPr>
      <w:r>
        <w:rPr>
          <w:sz w:val="24"/>
        </w:rPr>
      </w:r>
    </w:p>
    <w:p>
      <w:pPr>
        <w:pStyle w:val="BodyTextIndent2"/>
        <w:jc w:val="both"/>
        <w:rPr>
          <w:sz w:val="24"/>
        </w:rPr>
      </w:pPr>
      <w:r>
        <w:rPr>
          <w:sz w:val="24"/>
        </w:rPr>
        <w:t>Pentru a preveni modificarea unui mesaj, se utilizează o tehnică specifică, denumită tehnică hash (sau a rezumatului), care permite construirea unui cod de identificare a datelor transmise, numit "rezumatul datelor". Principiile de bază ale tehnicii hash se aplică în numeroase domenii ale informaticii. Rezumatul unui mesaj se construieste prin aplicarea, în sens unic ("unisens"), a unei functii de transformare (functie "hash") într-o secventă de biti - de lungime mare, pentru a fi dificil "spart". Sensul unic de transformare asigură faptul că nu se pot deduce datele de intrare pe baza datelor de iesire.</w:t>
      </w:r>
    </w:p>
    <w:p>
      <w:pPr>
        <w:pStyle w:val="Normal"/>
        <w:ind w:firstLine="720"/>
        <w:jc w:val="both"/>
        <w:rPr>
          <w:sz w:val="24"/>
        </w:rPr>
      </w:pPr>
      <w:r>
        <w:rPr>
          <w:sz w:val="24"/>
        </w:rPr>
        <w:t>Datele ce trebuie transmise sunt utilizate ca si date de intrare, obtinându-se astfel o valoarea de transformare ("hash value"). Dacă datele în tranzit sunt modificate, la destinatie se va obtine o altă valoarea de transformare, ceea ce va indica falsificarea datelor.</w:t>
      </w:r>
    </w:p>
    <w:p>
      <w:pPr>
        <w:pStyle w:val="Normal"/>
        <w:ind w:firstLine="720"/>
        <w:jc w:val="both"/>
        <w:rPr>
          <w:sz w:val="24"/>
        </w:rPr>
      </w:pPr>
      <w:r>
        <w:rPr>
          <w:sz w:val="24"/>
        </w:rPr>
        <w:t>Valoarea de transformare este în general criptată ulterior prin utilizarea aceleiasi chei secrete ca si pentru criptarea datelor transmise. Astfel, se formează o "semnătură digitală" a datelor, care nu mai pot fi modificate fără ca acest lucru să fie depistat.</w:t>
      </w:r>
    </w:p>
    <w:p>
      <w:pPr>
        <w:pStyle w:val="Normal"/>
        <w:jc w:val="both"/>
        <w:rPr>
          <w:sz w:val="24"/>
        </w:rPr>
      </w:pPr>
      <w:hyperlink w:anchor="sigure">
        <w:r>
          <w:rPr>
            <w:rStyle w:val="InternetLink"/>
            <w:sz w:val="24"/>
          </w:rPr>
          <w:t>Câteva protocoale "sigure"</w:t>
        </w:r>
      </w:hyperlink>
    </w:p>
    <w:p>
      <w:pPr>
        <w:pStyle w:val="Normal"/>
        <w:jc w:val="both"/>
        <w:rPr>
          <w:sz w:val="24"/>
        </w:rPr>
      </w:pPr>
      <w:r>
        <w:rPr>
          <w:sz w:val="24"/>
        </w:rPr>
      </w:r>
    </w:p>
    <w:p>
      <w:pPr>
        <w:pStyle w:val="Normal"/>
        <w:jc w:val="both"/>
        <w:rPr>
          <w:sz w:val="24"/>
        </w:rPr>
      </w:pPr>
      <w:hyperlink w:anchor="inapoi">
        <w:r>
          <w:rPr>
            <w:rStyle w:val="InternetLink"/>
            <w:sz w:val="24"/>
          </w:rPr>
          <w:t>inapoi</w:t>
        </w:r>
      </w:hyperlink>
    </w:p>
    <w:p>
      <w:pPr>
        <w:pStyle w:val="Normal"/>
        <w:numPr>
          <w:ilvl w:val="0"/>
          <w:numId w:val="0"/>
        </w:numPr>
        <w:jc w:val="both"/>
        <w:outlineLvl w:val="0"/>
        <w:rPr>
          <w:sz w:val="24"/>
        </w:rPr>
      </w:pPr>
      <w:r>
        <w:rPr>
          <w:sz w:val="24"/>
        </w:rPr>
      </w:r>
    </w:p>
    <w:p>
      <w:pPr>
        <w:pStyle w:val="Normal"/>
        <w:numPr>
          <w:ilvl w:val="0"/>
          <w:numId w:val="0"/>
        </w:numPr>
        <w:outlineLvl w:val="0"/>
        <w:rPr>
          <w:sz w:val="24"/>
        </w:rPr>
      </w:pPr>
      <w:r>
        <w:rPr>
          <w:sz w:val="24"/>
        </w:rPr>
      </w:r>
      <w:bookmarkStart w:id="12" w:name="securitate"/>
      <w:bookmarkStart w:id="13" w:name="securitate"/>
      <w:bookmarkEnd w:id="13"/>
    </w:p>
    <w:p>
      <w:pPr>
        <w:pStyle w:val="Normal"/>
        <w:ind w:firstLine="720"/>
        <w:jc w:val="center"/>
        <w:rPr>
          <w:b/>
          <w:b/>
          <w:sz w:val="48"/>
        </w:rPr>
      </w:pPr>
      <w:r>
        <w:rPr>
          <w:b/>
          <w:sz w:val="48"/>
        </w:rPr>
        <w:t>Implicatii sociale ale problemelor de securitate</w:t>
      </w:r>
    </w:p>
    <w:p>
      <w:pPr>
        <w:pStyle w:val="Normal"/>
        <w:ind w:firstLine="720"/>
        <w:jc w:val="both"/>
        <w:rPr>
          <w:b/>
          <w:b/>
          <w:sz w:val="24"/>
        </w:rPr>
      </w:pPr>
      <w:r>
        <w:rPr>
          <w:b/>
          <w:sz w:val="24"/>
        </w:rPr>
      </w:r>
    </w:p>
    <w:p>
      <w:pPr>
        <w:pStyle w:val="Normal"/>
        <w:ind w:firstLine="720"/>
        <w:jc w:val="both"/>
        <w:rPr>
          <w:sz w:val="24"/>
        </w:rPr>
      </w:pPr>
      <w:r>
        <w:rPr>
          <w:sz w:val="24"/>
        </w:rPr>
        <w:t>Din motive strategice lesne de înteles, dezvoltarea tehnicilor criptografice este o problemă delicată si în general politicile guvernamentale încearcă să tină sub control acest domeniu. Evident că această abordare nu este pe placul cercetătorilor care urmăresc evolutia algoritmilor în primul rând din ratiuni stiintifice si nici al publicului larg, în măsura în care s-ar leza libertătile individuale.</w:t>
      </w:r>
    </w:p>
    <w:p>
      <w:pPr>
        <w:pStyle w:val="BodyTextIndent3"/>
        <w:rPr/>
      </w:pPr>
      <w:r>
        <w:rPr/>
        <w:t>Un caz renumit de reactie guvernamentală negativă la distribuirea unui soft criptografic, dezbătut în cele din urmă instantă juridică, este cel al sistemului de postă electronică criptată Pretty Good Privacy, creat de Phil Zimmerman si distribuit pe Internet.</w:t>
      </w:r>
    </w:p>
    <w:p>
      <w:pPr>
        <w:pStyle w:val="Normal"/>
        <w:ind w:firstLine="720"/>
        <w:jc w:val="both"/>
        <w:rPr>
          <w:sz w:val="24"/>
        </w:rPr>
      </w:pPr>
      <w:r>
        <w:rPr>
          <w:sz w:val="24"/>
        </w:rPr>
        <w:t>În unele tări (de exemplu, Franta), criptografia neguvernamentală este interzisă, cu exceptia cazurilor în care guvernul primeste toate cheile utilizate. De asemenea, interceptările guvernamentale ale comunicatiilor private s-au practicat pe scară destul de extinsă. De exemplu, guvernul SUA a propus o tehnică de criptare a viitoarelor telefoane digitale care include o caracteristică specială ce ar permite institutiilor autorizate (si care detin un ordin judecătoresc în acest sens) interceptarea si decriptarea oricărui apel telefonic din SUA. Acest subiect a iscat numeroase discutii contradictorii atât din punct de vedere din punct de vedere tehnologic (au fost propuse chiar metode de contracarare a procedeului), cât si juridic fiindcă, pe de o parte, ar putea fi lezate libertătile individuale iar, pe de altă parte, s-ar putea asigura depistarea unor actiuni antisocial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hyperlink w:anchor="inapoi">
        <w:r>
          <w:rPr>
            <w:rStyle w:val="InternetLink"/>
            <w:sz w:val="24"/>
          </w:rPr>
          <w:t>inapoi</w:t>
        </w:r>
      </w:hyperlink>
    </w:p>
    <w:p>
      <w:pPr>
        <w:pStyle w:val="Normal"/>
        <w:numPr>
          <w:ilvl w:val="0"/>
          <w:numId w:val="0"/>
        </w:numPr>
        <w:outlineLvl w:val="0"/>
        <w:rPr>
          <w:sz w:val="24"/>
        </w:rPr>
      </w:pPr>
      <w:r>
        <w:rPr>
          <w:sz w:val="24"/>
        </w:rPr>
      </w:r>
    </w:p>
    <w:p>
      <w:pPr>
        <w:pStyle w:val="Normal"/>
        <w:numPr>
          <w:ilvl w:val="0"/>
          <w:numId w:val="0"/>
        </w:numPr>
        <w:outlineLvl w:val="0"/>
        <w:rPr/>
      </w:pPr>
      <w:r>
        <w:rPr/>
      </w:r>
    </w:p>
    <w:p>
      <w:pPr>
        <w:pStyle w:val="H1"/>
        <w:jc w:val="center"/>
        <w:rPr/>
      </w:pPr>
      <w:bookmarkStart w:id="14" w:name="reteledearielarga"/>
      <w:bookmarkEnd w:id="14"/>
      <w:r>
        <w:rPr/>
        <w:t>Retele de arie largă</w:t>
      </w:r>
    </w:p>
    <w:p>
      <w:pPr>
        <w:pStyle w:val="Normal"/>
        <w:numPr>
          <w:ilvl w:val="0"/>
          <w:numId w:val="0"/>
        </w:numPr>
        <w:outlineLvl w:val="0"/>
        <w:rPr/>
      </w:pPr>
      <w:r>
        <w:rPr/>
      </w:r>
    </w:p>
    <w:p>
      <w:pPr>
        <w:pStyle w:val="Normal"/>
        <w:ind w:firstLine="720"/>
        <w:jc w:val="both"/>
        <w:rPr>
          <w:sz w:val="24"/>
        </w:rPr>
      </w:pPr>
      <w:r>
        <w:rPr>
          <w:sz w:val="24"/>
        </w:rPr>
        <w:t>Retelele cu arie largă de răspândire geografică sau WAN-urile (Wide Area Networks) acoperă o arie extinsă (o tară, un continent). Reteaua contine masini care execută programele utilizatorilor (aplicatii), numite masini gazdă sau sisteme finale. Gazdele sunt conectate printr-o subretea de comunicatie care transportă mesajele de la o gazdă la alta (ca în sistemul telefonic, între doi vorbitori). Separarea activitătilor de comunicare (subretele) de cele referitoare la aplicatii (gazde) simplifică proiectarea retelei.</w:t>
      </w:r>
    </w:p>
    <w:p>
      <w:pPr>
        <w:pStyle w:val="Normal"/>
        <w:ind w:firstLine="720"/>
        <w:jc w:val="both"/>
        <w:rPr>
          <w:sz w:val="24"/>
        </w:rPr>
      </w:pPr>
      <w:r>
        <w:rPr>
          <w:sz w:val="24"/>
        </w:rPr>
        <w:t>O subretea este formată din linii de transmisie (circuite, canale, trunchiuri) care asigură transportul datelor si elemente de comutare (noduri de comutare a pachetelor, sisteme intermediare, comutatoare de date), numite cel mai frecvent routere. Când sosesc date pe o anumită linie si ajung într-un nod de comutare, acesta trebuie să aleagă o nouă linie pentru retransmisia datelor. Dacă se conectează mai multe LAN-uri, atunci fiecare ar trebui să aibă o masină gazdă pentru executarea aplicatiilor si un router pentru comunicarea cu alte componente ale retelei globale; routerele conectate vor apartine subretelei.</w:t>
      </w:r>
    </w:p>
    <w:p>
      <w:pPr>
        <w:pStyle w:val="BodyTextIndent3"/>
        <w:rPr/>
      </w:pPr>
      <w:r>
        <w:rPr/>
        <w:t>WAN-urile pot contine cabluri sau linii telefonice între routere. Două routere pot comunica nu numai direct, ci si prin intermediul altor routere; acestea retin fiecare pachet primit în întregime si îl retransmit când linia de iesire cerută devine liberă. O subretea care functionează pe aceste principii se numeste "punct-la-punct" (sau "memorează si retransmite" sau cu "comutare de pachete"). Acest tip de retele este foarte răspândit.</w:t>
      </w:r>
    </w:p>
    <w:p>
      <w:pPr>
        <w:pStyle w:val="Normal"/>
        <w:ind w:firstLine="720"/>
        <w:jc w:val="both"/>
        <w:rPr>
          <w:sz w:val="24"/>
        </w:rPr>
      </w:pPr>
      <w:r>
        <w:rPr>
          <w:sz w:val="24"/>
        </w:rPr>
        <w:t>O problemă importantă este topologia de conectare a routerelor din subretele: stea, inel, arbore, completă, inele intersectate, neregulată. Retelele locale folosesc de obicei topologii simetrice iar retelele de arii largi - topologii neregulate.</w:t>
      </w:r>
    </w:p>
    <w:p>
      <w:pPr>
        <w:pStyle w:val="Normal"/>
        <w:ind w:firstLine="720"/>
        <w:jc w:val="both"/>
        <w:rPr>
          <w:sz w:val="24"/>
        </w:rPr>
      </w:pPr>
      <w:r>
        <w:rPr>
          <w:sz w:val="24"/>
        </w:rPr>
        <w:t>Comunicarea dintre routere se mai poate realiza prin intermediul satelitilor de comunicatii sau folosind sisteme radio terestre (în acest caz, routerele sunt dotate cu antene de emisie-receptie).</w:t>
      </w:r>
    </w:p>
    <w:p>
      <w:pPr>
        <w:pStyle w:val="Normal"/>
        <w:jc w:val="both"/>
        <w:rPr>
          <w:sz w:val="24"/>
        </w:rPr>
      </w:pPr>
      <w:r>
        <w:rPr>
          <w:sz w:val="24"/>
        </w:rPr>
        <w:t>Se pot conecta retele diferite (teoretic incompatibile) prin intermediul unor masini numite gateways (porti de comunicare). Acestea realizează conectarea si asigură translatările necesare din punct de vedere hard si soft. O colectie de retele interconectate se numeste inter-retea sau internet. O inter-retea ar putea fi constituita din mai multe LAN-uri conectate printr-un WAN. Dacă comunicările se realizează prin routere, este vorba de o subretea, pe când dacă apar în plus gazde si util proprii, este un WAN. Un LAN contine doar gazde si cabluri, deci nu are o subretea.</w:t>
      </w:r>
    </w:p>
    <w:p>
      <w:pPr>
        <w:pStyle w:val="Normal"/>
        <w:jc w:val="both"/>
        <w:rPr>
          <w:sz w:val="24"/>
        </w:rPr>
      </w:pPr>
      <w:r>
        <w:rPr>
          <w:sz w:val="24"/>
        </w:rPr>
        <w:t>Internet-ul - cea mai cunoscută retea mondială - este un internet specific, care conectează universităti, birouri guvernamentale, firme si chiar persoane particulare, oferind o multitudine de servicii de informare, comunicare si chiar de realizar activităti pe cale electronică (de la distantă).</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hyperlink w:anchor="inapoi">
        <w:r>
          <w:rPr>
            <w:rStyle w:val="InternetLink"/>
            <w:sz w:val="24"/>
          </w:rPr>
          <w:t>inapoi</w:t>
        </w:r>
      </w:hyperlink>
    </w:p>
    <w:p>
      <w:pPr>
        <w:pStyle w:val="Normal"/>
        <w:numPr>
          <w:ilvl w:val="0"/>
          <w:numId w:val="0"/>
        </w:numPr>
        <w:jc w:val="both"/>
        <w:outlineLvl w:val="0"/>
        <w:rPr>
          <w:sz w:val="24"/>
        </w:rPr>
      </w:pPr>
      <w:r>
        <w:rPr>
          <w:sz w:val="24"/>
        </w:rPr>
      </w:r>
    </w:p>
    <w:p>
      <w:pPr>
        <w:pStyle w:val="H1"/>
        <w:jc w:val="center"/>
        <w:rPr/>
      </w:pPr>
      <w:bookmarkStart w:id="15" w:name="sigure"/>
      <w:bookmarkEnd w:id="15"/>
      <w:r>
        <w:rPr/>
        <w:t>Câteva protocoale "sigure"</w:t>
      </w:r>
    </w:p>
    <w:p>
      <w:pPr>
        <w:pStyle w:val="Normal"/>
        <w:ind w:firstLine="720"/>
        <w:jc w:val="both"/>
        <w:rPr>
          <w:sz w:val="24"/>
        </w:rPr>
      </w:pPr>
      <w:r>
        <w:rPr>
          <w:sz w:val="24"/>
        </w:rPr>
        <w:t>Pentru a se asigura aplicarea metodelor de criptare si autentificare anterior descrise, au fost dezvoltate sisteme specifice de transmisii de date, bazate pe un transfer securizat al datelor.</w:t>
      </w:r>
    </w:p>
    <w:p>
      <w:pPr>
        <w:pStyle w:val="Normal"/>
        <w:ind w:firstLine="720"/>
        <w:jc w:val="both"/>
        <w:rPr>
          <w:sz w:val="24"/>
        </w:rPr>
      </w:pPr>
      <w:r>
        <w:rPr>
          <w:sz w:val="24"/>
        </w:rPr>
        <w:t>Secured Socket Layer este un sistem dezvoltat de firma Netscape Communications care asigură criptarea pentru comunicările realizate între două orice calculatoare din Internet prin intermediul protocolului universal folosit - TCP/IP. SSL se bazează pe criptarea cu cheie publică si functionează în două etape: într-o primă etapă se stabileste o cheie specială de sesiune (transmisă într-o formă criptată folosind cheia publică); această cheie va fi utilizată în cea de a doua fază pentru o criptare rapidă a datelor.</w:t>
      </w:r>
    </w:p>
    <w:p>
      <w:pPr>
        <w:pStyle w:val="BodyTextIndent3"/>
        <w:rPr/>
      </w:pPr>
      <w:r>
        <w:rPr/>
        <w:t xml:space="preserve">SSL asigură: </w:t>
      </w:r>
    </w:p>
    <w:p>
      <w:pPr>
        <w:pStyle w:val="Normal"/>
        <w:numPr>
          <w:ilvl w:val="0"/>
          <w:numId w:val="4"/>
        </w:numPr>
        <w:jc w:val="both"/>
        <w:rPr>
          <w:sz w:val="24"/>
        </w:rPr>
      </w:pPr>
      <w:r>
        <w:rPr>
          <w:sz w:val="24"/>
        </w:rPr>
        <w:t xml:space="preserve">autentificarea serverului pe baza certificatelor digitale (care descurajează impostorii); </w:t>
      </w:r>
    </w:p>
    <w:p>
      <w:pPr>
        <w:pStyle w:val="Normal"/>
        <w:numPr>
          <w:ilvl w:val="0"/>
          <w:numId w:val="4"/>
        </w:numPr>
        <w:jc w:val="both"/>
        <w:rPr>
          <w:sz w:val="24"/>
        </w:rPr>
      </w:pPr>
      <w:r>
        <w:rPr>
          <w:sz w:val="24"/>
        </w:rPr>
        <w:t xml:space="preserve">confidentialitatea transmisiilor (prin criptare); </w:t>
      </w:r>
    </w:p>
    <w:p>
      <w:pPr>
        <w:pStyle w:val="Normal"/>
        <w:numPr>
          <w:ilvl w:val="0"/>
          <w:numId w:val="4"/>
        </w:numPr>
        <w:jc w:val="both"/>
        <w:rPr>
          <w:sz w:val="24"/>
        </w:rPr>
      </w:pPr>
      <w:r>
        <w:rPr>
          <w:sz w:val="24"/>
        </w:rPr>
        <w:t xml:space="preserve">integritatea datelor transmise (prin coduri de verificare). </w:t>
      </w:r>
    </w:p>
    <w:p>
      <w:pPr>
        <w:pStyle w:val="Normal"/>
        <w:ind w:firstLine="720"/>
        <w:jc w:val="both"/>
        <w:rPr>
          <w:sz w:val="24"/>
        </w:rPr>
      </w:pPr>
      <w:r>
        <w:rPr>
          <w:sz w:val="24"/>
        </w:rPr>
        <w:t>Un alt protocol de transmitere securizată a datelor este SHTTP - Secured HyperText Transfer Protocol, care constituie o variantă "sigură" a protocolului nativ de transfer al paginilor web - HTTP. SHTTP a fost dezvoltat de asociatia CommerceNet si asigură criptarea documentelor web transmise, utilizarea semnăturilor digitale si a unui cod de autentificare pentru integritatea mesajelor.</w:t>
      </w:r>
    </w:p>
    <w:p>
      <w:pPr>
        <w:pStyle w:val="Normal"/>
        <w:ind w:firstLine="720"/>
        <w:jc w:val="both"/>
        <w:rPr>
          <w:sz w:val="24"/>
        </w:rPr>
      </w:pPr>
      <w:r>
        <w:rPr>
          <w:sz w:val="24"/>
        </w:rPr>
        <w:t>În mod evident, transferul protejat al datelor în procesul de navigare pe web este de mare interes în comertul electronic si permite realizarea de tranzactii financiare confidentiale si operatii comerciale pe cale electronică.</w:t>
      </w:r>
    </w:p>
    <w:p>
      <w:pPr>
        <w:pStyle w:val="Normal"/>
        <w:ind w:firstLine="720"/>
        <w:jc w:val="both"/>
        <w:rPr>
          <w:sz w:val="24"/>
        </w:rPr>
      </w:pPr>
      <w:r>
        <w:rPr>
          <w:sz w:val="24"/>
        </w:rPr>
        <w:t>Implementări similare au fost dezvoltate si pentru sistemele de postă electronică: S/MIME sau PGP/MIME.</w:t>
      </w:r>
    </w:p>
    <w:p>
      <w:pPr>
        <w:pStyle w:val="Normal"/>
        <w:jc w:val="both"/>
        <w:rPr>
          <w:sz w:val="24"/>
        </w:rPr>
      </w:pPr>
      <w:r>
        <w:rPr>
          <w:sz w:val="24"/>
        </w:rPr>
      </w:r>
    </w:p>
    <w:p>
      <w:pPr>
        <w:pStyle w:val="Normal"/>
        <w:jc w:val="both"/>
        <w:rPr>
          <w:sz w:val="24"/>
        </w:rPr>
      </w:pPr>
      <w:hyperlink w:anchor="inapoi">
        <w:r>
          <w:rPr>
            <w:rStyle w:val="InternetLink"/>
            <w:sz w:val="24"/>
          </w:rPr>
          <w:t>inapoi</w:t>
        </w:r>
      </w:hyperlink>
    </w:p>
    <w:p>
      <w:pPr>
        <w:pStyle w:val="Normal"/>
        <w:numPr>
          <w:ilvl w:val="0"/>
          <w:numId w:val="0"/>
        </w:numPr>
        <w:outlineLvl w:val="0"/>
        <w:rPr>
          <w:sz w:val="24"/>
        </w:rPr>
      </w:pPr>
      <w:r>
        <w:rPr>
          <w:sz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Style w:val="EndnoteCharacters"/>
          <w:rStyle w:val="EndnoteAnchor"/>
        </w:rPr>
        <w:endnoteReference w:id="2"/>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b/>
        </w:rPr>
        <w:t>Bibliografie:</w:t>
      </w:r>
      <w:r>
        <w:rPr/>
        <w:t xml:space="preserve"> Lars Klander, "Anti-hacker. Ghidul securitătii retelelor de calculatoare", 679 p., ALL Educational, Bucuresti 1998; Andrew S. Tanenbaum, "Retele de calculatoare", Ed. Computer Press Agora, 1997.</w:t>
      </w:r>
    </w:p>
    <w:p>
      <w:pPr>
        <w:pStyle w:val="Normal"/>
        <w:jc w:val="both"/>
        <w:rPr>
          <w:sz w:val="26"/>
        </w:rPr>
      </w:pPr>
      <w:r>
        <w:rPr>
          <w:sz w:val="26"/>
        </w:rPr>
      </w:r>
    </w:p>
    <w:p>
      <w:pPr>
        <w:pStyle w:val="Normal"/>
        <w:jc w:val="center"/>
        <w:rPr>
          <w:sz w:val="26"/>
        </w:rPr>
      </w:pPr>
      <w:r>
        <w:rPr>
          <w:sz w:val="2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rPr>
  </w:style>
  <w:style w:type="paragraph" w:styleId="DefinitionList">
    <w:name w:val="Definition List"/>
    <w:basedOn w:val="Normal"/>
    <w:next w:val="Normal"/>
    <w:qFormat/>
    <w:pPr>
      <w:ind w:left="360" w:hanging="0"/>
    </w:pPr>
    <w:rPr>
      <w:sz w:val="24"/>
      <w:lang w:val="en-US"/>
    </w:rPr>
  </w:style>
  <w:style w:type="paragraph" w:styleId="H2">
    <w:name w:val="H2"/>
    <w:basedOn w:val="Normal"/>
    <w:next w:val="Normal"/>
    <w:qFormat/>
    <w:pPr>
      <w:keepNext w:val="true"/>
      <w:spacing w:before="100" w:after="100"/>
      <w:outlineLvl w:val="2"/>
    </w:pPr>
    <w:rPr>
      <w:b/>
      <w:sz w:val="36"/>
      <w:lang w:val="en-US"/>
    </w:rPr>
  </w:style>
  <w:style w:type="paragraph" w:styleId="H5">
    <w:name w:val="H5"/>
    <w:basedOn w:val="Normal"/>
    <w:next w:val="Normal"/>
    <w:qFormat/>
    <w:pPr>
      <w:keepNext w:val="true"/>
      <w:spacing w:before="100" w:after="100"/>
      <w:outlineLvl w:val="5"/>
    </w:pPr>
    <w:rPr>
      <w:b/>
      <w:lang w:val="en-US"/>
    </w:rPr>
  </w:style>
  <w:style w:type="paragraph" w:styleId="TextBodyIndent">
    <w:name w:val="Body Text Indent"/>
    <w:basedOn w:val="Normal"/>
    <w:pPr>
      <w:ind w:firstLine="720"/>
      <w:jc w:val="center"/>
    </w:pPr>
    <w:rPr>
      <w:b/>
      <w:sz w:val="48"/>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02:00Z</dcterms:created>
  <dc:creator>Elena</dc:creator>
  <dc:description/>
  <cp:keywords/>
  <dc:language>en-US</dc:language>
  <cp:lastModifiedBy>User</cp:lastModifiedBy>
  <cp:lastPrinted>2003-05-29T21:23:00Z</cp:lastPrinted>
  <dcterms:modified xsi:type="dcterms:W3CDTF">2009-07-21T12:38:00Z</dcterms:modified>
  <cp:revision>5</cp:revision>
  <dc:subject>Transmisia datelor</dc:subject>
  <dc:title>Aspecte de securitate în retele de calculatoare</dc:title>
</cp:coreProperties>
</file>