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lang w:val="ro-RO"/>
        </w:rPr>
      </w:pPr>
      <w:r>
        <w:rPr/>
        <w:t>CD DE CITIRE ŞI SCRI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ferenţe între discurile CD-R/CD-RW şi CD standard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ncipala diferenţă fizică dintre aceste două tipuri de discuri şi CD-ul standard  (audio sau CD-ROM) este că acesta din urmă nu are strat de imprimare / înregistrare ; informaţia este în mod permanent înregistrată în stratul de culoare argintie . Comparate cu CD-ul standard , CD-R-ul şi CD-RW –ul au o suprafaţă amplasată deasupra , suprafaţă ce este folosită pentru a selecta datele în vederea procesului de înregistrare , după care le divide în două părţ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o parte cuprinde suprafaţa memoriei program ce conţine la rândul ei numărul de titluri înregistrate  , modul lor de ascultare şi punctele de oprire ;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1174750</wp:posOffset>
            </wp:positionV>
            <wp:extent cx="3017520" cy="2116455"/>
            <wp:effectExtent l="0" t="0" r="0" b="0"/>
            <wp:wrapTopAndBottom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-cealaltă parte cuprinde suprafaţa de program de control , ce este folosită de CDR-ule870 pentru a controla energia de laser solicitată prin mijloace concise la o probă de înregistrare . Acest control este necesar pentru a permite producerea de toleranţe între discurile individuale , variaţiile de temperatură , etc. .De asemenea acest control iniţial ( OPC) optimizează energia de laser cerută  în cursul înregistrării . Vezi figura 1,2 şi 3 .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2698750</wp:posOffset>
            </wp:positionV>
            <wp:extent cx="3051175" cy="21405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050</wp:posOffset>
            </wp:positionH>
            <wp:positionV relativeFrom="paragraph">
              <wp:posOffset>298450</wp:posOffset>
            </wp:positionV>
            <wp:extent cx="2971800" cy="2084705"/>
            <wp:effectExtent l="0" t="0" r="0" b="0"/>
            <wp:wrapTopAndBottom/>
            <wp:docPr id="3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4050</wp:posOffset>
            </wp:positionH>
            <wp:positionV relativeFrom="paragraph">
              <wp:posOffset>2523490</wp:posOffset>
            </wp:positionV>
            <wp:extent cx="2953385" cy="2103120"/>
            <wp:effectExtent l="0" t="0" r="0" b="0"/>
            <wp:wrapTopAndBottom/>
            <wp:docPr id="4" name="fig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3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scurile CD-R şi CD-R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Atât  CD-R-ul cât şi CD-RW-ul au aceeaşi structură de bază , dar cu diferenţe semnificative de detaliu . Discul CD-R-ul are un strat de culoare pentru înregistrare , cu o reflectivitate de 40-70% , în timp ce CD-RW-ul are o fază de transformare a stratului de culoare pentru înregistrare cu o reflectivitate de 15-25 % . Ambele discuri au un strat adiţional de culoare : galben pentru CD-R , şi argintiu pentru CD-RW 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0</wp:posOffset>
            </wp:positionH>
            <wp:positionV relativeFrom="paragraph">
              <wp:posOffset>890270</wp:posOffset>
            </wp:positionV>
            <wp:extent cx="3273425" cy="269748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mbele tipuri de discuri  au o structură elicoidală spre partea audio ce se tipăreşte/înscrie în timpul procesului de înregistrare . Această parte are o lăţime de 0.6 mm. şi o înălţime de 1.6 mm. . Totodată mai are şi o o uşoară deviere suprapusă de 0.3 mm. la o frecvenţă de 22.05kHz.. Vezi figura 5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</w:rPr>
        <w:t xml:space="preserve"> </w:t>
      </w:r>
      <w:r>
        <w:rPr>
          <w:sz w:val="24"/>
        </w:rPr>
        <w:tab/>
        <w:t>Frecv</w:t>
      </w:r>
      <w:r>
        <w:rPr>
          <w:sz w:val="24"/>
          <w:lang w:val="ro-RO"/>
        </w:rPr>
        <w:t xml:space="preserve">enţa deviaţiei sinusoidale este folosită de viteza de rotaţie de control la înregistrare.Frecvenţa de afişare de pe disc este în mod constant monitorizată  , iar viteza este ajustată atât cât este nevoie pentru a menţine frecvenţa la 22.05 kHz. . Adiţional este aplicată o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Mdulaţie de frecvenţă de 1 kHz. pentru a alimenta înregistrarea cu un timp de referinţă . Vezi figura 5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3090545" cy="2853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ul de scriere</w:t>
      </w:r>
      <w:r>
        <w:rPr>
          <w:sz w:val="24"/>
        </w:rPr>
        <w:t xml:space="preserve"> </w:t>
      </w:r>
      <w:r>
        <w:rPr>
          <w:b/>
          <w:sz w:val="24"/>
        </w:rPr>
        <w:t>: CD-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nformaţia digitală este inscripţionată pe disc prin formarea petelor de coroziune pe suprafaţa de înregistrare . Energia razei laser –de la şirul 4 la 11 mW –cauzează limite de căldură ale substratului şi a suprafeţei de înregistrare până la aproximativ 250 C. La această temperatură înregistrarea dispare , reducând volumul , în timp ce substratul se extinde pentru a deveni disponibil /utilizabil .    </w:t>
      </w:r>
    </w:p>
    <w:p>
      <w:pPr>
        <w:pStyle w:val="Normal"/>
        <w:jc w:val="both"/>
        <w:rPr/>
      </w:pPr>
      <w:r>
        <w:rPr>
          <w:b/>
          <w:sz w:val="24"/>
        </w:rPr>
        <w:t>P</w:t>
      </w:r>
      <w:r>
        <w:rPr>
          <w:b/>
          <w:sz w:val="24"/>
          <w:lang w:val="ro-RO"/>
        </w:rPr>
        <w:t>rocesul de scriere</w:t>
      </w:r>
      <w:r>
        <w:rPr>
          <w:b/>
          <w:sz w:val="24"/>
        </w:rPr>
        <w:t>: CD-R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Înregistra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e discul CD-RW , suprafaţa de înregistrare este făcută  dintr-un aliaj de argint , indium stibiu şi telur . Totodată această suprafaţă are şi o structură policristalină . În timpul procesului de înregistrare , laserul selectează temperatura la un nivel foarte mic . Pentru  scriere CD-RW-ul foloseşte puterea laserului la cote situate între 8 şi 14 mW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ergia eliberată de laser topeşte cristalele din aria încălzită şi le transformă în nişte non-cristale amorfe ce au un mai bun grad de reflexie faţă de celelalte cristale rămase în aria încălzită . Această diferenţă  de grad de reflexie permite ca datele  înregistrate să poată fi citite , producând un semnal similar cu cel produs de un CD standard .Caracteristicile fizice ale fazei amorfe sunt arătate în timpul procesului de răcire , făcând ca  înregistrarea să fie permanentă la orice CD standard . Vezi figura 7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0</wp:posOffset>
            </wp:positionH>
            <wp:positionV relativeFrom="paragraph">
              <wp:posOffset>196850</wp:posOffset>
            </wp:positionV>
            <wp:extent cx="3328670" cy="2807335"/>
            <wp:effectExtent l="0" t="0" r="0" b="0"/>
            <wp:wrapTopAndBottom/>
            <wp:docPr id="7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Şterge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Ştergerea de pe un CD-RW  se face prin returnarea materialului în locul de înregistrare care a fost readus de la faza amorfă la cea cristalină . Aceasta se poate efectua printr-un proces de refacere / normalizare  , având o tmperatură de 200 C ( mai mică decât punctul de topire ) , pe acre o menţine pentru o perioadă destul de mare ( practic , aceasta ia cam 37 minute pentru un disc complet ) .Astfel discul este readus în starea sa iniţială , adică neînregistrat . Vezi figura 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65250</wp:posOffset>
            </wp:positionH>
            <wp:positionV relativeFrom="paragraph">
              <wp:posOffset>225425</wp:posOffset>
            </wp:positionV>
            <wp:extent cx="3291840" cy="2971800"/>
            <wp:effectExtent l="0" t="0" r="0" b="0"/>
            <wp:wrapTopAndBottom/>
            <wp:docPr id="8" name="fi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prascrierea</w:t>
      </w:r>
    </w:p>
    <w:p>
      <w:pPr>
        <w:pStyle w:val="Normal"/>
        <w:rPr/>
      </w:pPr>
      <w:r>
        <w:rPr>
          <w:sz w:val="24"/>
          <w:szCs w:val="24"/>
        </w:rPr>
        <w:t>O strategie direct</w:t>
      </w:r>
      <w:r>
        <w:rPr>
          <w:sz w:val="24"/>
          <w:szCs w:val="24"/>
          <w:lang w:val="ro-RO"/>
        </w:rPr>
        <w:t>ă de suprascriere se obţine prin combinarea scrierii cu tehnica ştergerii . În acest caz , noile puncte înregistrate folosesc aceeaşi energie a laserului ca şi cea folosită în strategia de scriere standard . Oricum , în zona dintre noile puncte înregistrate , o energie inferioară , raza laser este folosită pentru a scrie . Raza laser este în mod repetat întreruptă de energia joasă ce şterge nivelul dintre noile puncte, rezultând o ştergere completă de date ce au fost înregistrate în această zonă .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Ca şi în scrierea unui CD , nivelul înalt de energie este folosit , iniţial , pentru a crea temperatura necesară .Între punctele înregistrate , temperatura se reduce până  la un nivel de refacere/ normalizare . Vezi figura 9 .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5250</wp:posOffset>
            </wp:positionH>
            <wp:positionV relativeFrom="paragraph">
              <wp:posOffset>90170</wp:posOffset>
            </wp:positionV>
            <wp:extent cx="3291840" cy="29718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11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2:00Z</dcterms:created>
  <dc:creator>valentin</dc:creator>
  <dc:description/>
  <cp:keywords/>
  <dc:language>en-US</dc:language>
  <cp:lastModifiedBy>User</cp:lastModifiedBy>
  <dcterms:modified xsi:type="dcterms:W3CDTF">2009-07-22T15:34:00Z</dcterms:modified>
  <cp:revision>5</cp:revision>
  <dc:subject/>
  <dc:title>CD Rewritable </dc:title>
</cp:coreProperties>
</file>