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;Courier New" w:hAnsi="Bangle;Courier New" w:cs="Bangle;Courier New"/>
          <w:b/>
          <w:b/>
          <w:sz w:val="32"/>
          <w:szCs w:val="32"/>
        </w:rPr>
      </w:pPr>
      <w:r>
        <w:rPr>
          <w:rFonts w:cs="Bangle;Courier New" w:ascii="Bangle;Courier New" w:hAnsi="Bangle;Courier New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161925</wp:posOffset>
            </wp:positionV>
            <wp:extent cx="1594485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29.3pt;width:218.2pt;height:29.2pt;mso-wrap-style:none;v-text-anchor:middle;mso-position-vertical:top" type="_x0000_t136">
            <v:path textpathok="t"/>
            <v:textpath on="t" fitshape="t" string="CD-uri multimedia" style="font-family:&quot;Arial Black&quot;;font-size:24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8"/>
          <w:szCs w:val="28"/>
        </w:rPr>
      </w:pPr>
      <w:r>
        <w:rPr>
          <w:rFonts w:cs="Bangle;Courier New" w:ascii="Bangle;Courier New" w:hAnsi="Bangle;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ngle;Courier New" w:ascii="Bangle;Courier New" w:hAnsi="Bangle;Courier New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Adevărata denumire a unui CD muzical este CD-A, prescurtarea de la Compact Disc Audio. CD-urile pentru computer se numesc CD-ROM-uri, ceea ce înseamn</w:t>
      </w:r>
      <w:r>
        <w:rPr>
          <w:sz w:val="28"/>
          <w:szCs w:val="28"/>
        </w:rPr>
        <w:t xml:space="preserve">ă </w:t>
      </w:r>
      <w:r>
        <w:rPr>
          <w:rFonts w:cs="Tahoma" w:ascii="Tahoma" w:hAnsi="Tahoma"/>
          <w:i/>
          <w:sz w:val="28"/>
          <w:szCs w:val="28"/>
        </w:rPr>
        <w:t>Compact Disc-Read Only Memory</w:t>
      </w:r>
      <w:r>
        <w:rPr>
          <w:rFonts w:cs="Tahoma" w:ascii="Tahoma" w:hAnsi="Tahoma"/>
          <w:sz w:val="28"/>
          <w:szCs w:val="28"/>
        </w:rPr>
        <w:t xml:space="preserve"> (compact-disc folosit ca memorie permanen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), ad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informaţiile sunt introduse od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entru totdeauna în momentul scrierii discului. Scrierea altor fişiere din computer peste informaţia stocat</w:t>
      </w:r>
      <w:r>
        <w:rPr>
          <w:sz w:val="28"/>
          <w:szCs w:val="28"/>
        </w:rPr>
        <w:t xml:space="preserve">ă </w:t>
      </w:r>
      <w:r>
        <w:rPr>
          <w:rFonts w:cs="Tahoma" w:ascii="Tahoma" w:hAnsi="Tahoma"/>
          <w:sz w:val="28"/>
          <w:szCs w:val="28"/>
        </w:rPr>
        <w:t>pe aceste discuri este imposibil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Un CD-ROM conţine cam 650 Mb de date, ad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echivalentul a 900 de dischete standard de 3,5 inci, iar fabricarea lor co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uţin mai mult decât cea a dischetelor. Aşa se expl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marele succes al CD-urilor, mai ales în ceea ce priveşte stocarea unor programe mari, cum ar fi programele multimed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teriorul CD-ROM-ulu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Elementul esenţial al unui CD-ROM este stratul de aluminiu pe care s-a imprimat o pi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în form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de spiral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e conţine alveole mai adânci sau mai puţin adânci. Acestea sunt cifrele codului binar: 0 şi 1. Da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am desf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şura acea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i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ea ar avea o lungime de 6 km. Spre deosebire de pista unui disc clasic de 33 de turaţii care se desf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şoar</w:t>
      </w:r>
      <w:r>
        <w:rPr>
          <w:sz w:val="28"/>
          <w:szCs w:val="28"/>
        </w:rPr>
        <w:t>ă către marginea exterioară. Adică exact inver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  <w:u w:val="single"/>
        </w:rPr>
        <w:t>Corectarea eroril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La înscrierea datelor pe CD, trebuie să existe şi posibilităţi de corecţie a informaţiilor la transferarea pe CD. Datele nu sunt înregistrate ca şir lung de caractere, adică dintr-o dată. Procedura folosită este de a fragmenta şirul în blocuri mici de informaţii. Fiecare bloc include o secvenţă care permite computerului să verifice corectitudinea informaţiilor introduse. Dacă pe suprafaţa CD-ului există o mică zgârietură, atunci programul de verificare va recompune datele şi le va stoca pe CD astfel încât să poată fi citi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pict>
          <v:shape id="shape_0" fillcolor="gray" stroked="f" o:allowincell="f" style="position:absolute;margin-left:0pt;margin-top:-24.75pt;width:167.1pt;height:24.65pt;mso-wrap-style:none;v-text-anchor:middle;mso-position-vertical:top" type="_x0000_t136">
            <v:path textpathok="t"/>
            <v:textpath on="t" fitshape="t" string="Mânuirea CD-urilor" style="font-family:&quot;Tahoma&quot;;font-size:20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CD-urile nu sunt indestructibile. Ele pot fi deteriorate de praful depus sau de zgârieturi. Da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suprafaţa se murd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eşte, laserul nu va mai putea citi informaţia scri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e CD. Aşa 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un CD trebuie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se mânuias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u atenţie, ţinându-l de marginile laterale sau folosind orificiul din centrul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u. Nu trebuie atin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niciod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suprafaţa  lucioa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. Dup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fiecare utilizare discul trebuie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fie aşezat înapoi în suport. Da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D-ul se murd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eşte el poate fi cur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ţat cu o cârp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moale înmui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u puţin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pun lichid.</w:t>
      </w:r>
    </w:p>
    <w:p>
      <w:pPr>
        <w:pStyle w:val="Normal"/>
        <w:spacing w:lineRule="auto" w:line="360"/>
        <w:jc w:val="both"/>
        <w:rPr>
          <w:rFonts w:ascii="Bangle;Courier New" w:hAnsi="Bangle;Courier New" w:cs="Bangle;Courier New"/>
          <w:sz w:val="28"/>
          <w:szCs w:val="28"/>
        </w:rPr>
      </w:pPr>
      <w:r>
        <w:rPr>
          <w:rFonts w:eastAsia="Bangle;Courier New" w:cs="Bangle;Courier New" w:ascii="Bangle;Courier New" w:hAnsi="Bangle;Courier New"/>
          <w:sz w:val="28"/>
          <w:szCs w:val="28"/>
        </w:rPr>
        <w:t xml:space="preserve"> </w:t>
      </w:r>
      <w:r>
        <w:rPr>
          <w:rFonts w:cs="Bangle;Courier New" w:ascii="Bangle;Courier New" w:hAnsi="Bangle;Courier New"/>
          <w:sz w:val="28"/>
          <w:szCs w:val="28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pict>
          <v:shape id="shape_0" fillcolor="gray" stroked="f" o:allowincell="f" style="position:absolute;margin-left:0pt;margin-top:-24.75pt;width:161.2pt;height:24.65pt;mso-wrap-style:none;v-text-anchor:middle;mso-position-vertical:top" type="_x0000_t136">
            <v:path textpathok="t"/>
            <v:textpath on="t" fitshape="t" string="CD-uri inscriptibile" style="font-family:&quot;Tahoma&quot;;font-size:20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CD-urile inscriptibile  (CD-R) reprezin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un tip aparte de suporturi magnetice. Ele au un strat auriu, lucios destinat înregistr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ii datelor. Programul de înregistrare pe CD este folosit pentru stocarea fişierelor la fel ca şi la dische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. Spre deosebire de dische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ale 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rei fişiere pot fi şterse şi înlocuite, informaţia este scri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pe CD-R pentru totdeauna întrucât este imposibil de şters sau înlocuit. Din aceas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cauz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înregistrarea pe CD-urile obişnuite poar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numele de WORM (</w:t>
      </w:r>
      <w:r>
        <w:rPr>
          <w:rFonts w:cs="Tahoma" w:ascii="Tahoma" w:hAnsi="Tahoma"/>
          <w:i/>
          <w:sz w:val="28"/>
          <w:szCs w:val="28"/>
        </w:rPr>
        <w:t>Write Once, Read Many</w:t>
      </w:r>
      <w:r>
        <w:rPr>
          <w:rFonts w:cs="Tahoma" w:ascii="Tahoma" w:hAnsi="Tahoma"/>
          <w:sz w:val="28"/>
          <w:szCs w:val="28"/>
        </w:rPr>
        <w:t xml:space="preserve"> – adic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>, se scrie o dat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şi se citeşte de mai multe ori)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ragraph">
              <wp:posOffset>1165860</wp:posOffset>
            </wp:positionV>
            <wp:extent cx="1847850" cy="181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  <w:t>CD-urile inscriptibile sunt utilizate pentru mai multe aplicaţii profesionale. Creatorii de programe software folosesc CD-urile inscriptibile pentru a-şi testa programele pe CD-ROM înainte de ca acestea s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fie imprimate pe mii de discuri. Pentru posturile de radio, aceasta este o modalitate simpl</w:t>
      </w:r>
      <w:r>
        <w:rPr>
          <w:sz w:val="28"/>
          <w:szCs w:val="28"/>
        </w:rPr>
        <w:t>ă</w:t>
      </w:r>
      <w:r>
        <w:rPr>
          <w:rFonts w:cs="Tahoma" w:ascii="Tahoma" w:hAnsi="Tahoma"/>
          <w:sz w:val="28"/>
          <w:szCs w:val="28"/>
        </w:rPr>
        <w:t xml:space="preserve"> de stocare şi redare a clipurilor publicitare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D-urile inscriptibile sunt destul de costisitoar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ţul unui disc blanc de calitate este aproximativ egal cu cel al unui CD audio obişnuit gata înregistrat. 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3:00Z</dcterms:created>
  <dc:creator>Florina</dc:creator>
  <dc:description/>
  <cp:keywords/>
  <dc:language>en-US</dc:language>
  <cp:lastModifiedBy>User</cp:lastModifiedBy>
  <cp:lastPrinted>2001-11-22T19:46:00Z</cp:lastPrinted>
  <dcterms:modified xsi:type="dcterms:W3CDTF">2009-07-22T15:35:00Z</dcterms:modified>
  <cp:revision>5</cp:revision>
  <dc:subject/>
  <dc:title>           </dc:title>
</cp:coreProperties>
</file>