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 xml:space="preserve">CIRCUITE BISTABILE </w:t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both"/>
        <w:rPr>
          <w:i/>
          <w:i/>
          <w:lang w:val="ro-RO"/>
        </w:rPr>
      </w:pPr>
      <w:r>
        <w:rPr>
          <w:i/>
          <w:lang w:val="ro-RO"/>
        </w:rPr>
        <w:t>1. Scopul lucrării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Cunoaşterea modului de funcţionare şi a configuraţiei unor bistabile integrate, frecvent utilizate în circuite logice secvenţiale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i/>
          <w:i/>
          <w:lang w:val="ro-RO"/>
        </w:rPr>
      </w:pPr>
      <w:r>
        <w:rPr>
          <w:i/>
          <w:lang w:val="ro-RO"/>
        </w:rPr>
        <w:t>2. Consideraţii teoretice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Circuitul basculant bistabil CBB, este un circuit tipic cu două stări distincte utilizat pentru păstrarea informaţiei binare. Acesta prezintă două conexiuni de intrare prin care acceptă informaţia binară care urmează a fi memorată, două conexiuni de ieşire care permit citirea stării bistabilului şi în general, intrări suplimentare de control prin care se stabileşte momentul în care informaţia urmează a fi citită de bistabil. Cele două ieşiri ale unui bistabil sunt complementare. Trecerea într-o anumită stare poate fi determinată fie de semnalul reprezentând informaţia care trebuie înscrisă în bistabil, fie de semnalul de tact ce acţionează în funcţie de starea intrărilor de informaţie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Semnalul de tact poate determina comutarea bistabilului în două moduri: pe durata impulsului de tact, fiind deci precis definită în timp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Proprietatea bistabilului de memorare a informaţiei se manifestă prin faptul că starea sa nu se schimbă după dispariţia semnalului de comutate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  <w:t>3. Bistabilul asincron RS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Bistabilul RS asincron, se obţine prin interconectarea a două porţi SI-NU în aşa fel ca ieşirile unuia să fie conectate la intrarea celeilalte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În funcţionarea normală nu se permite aplicarea simultană a semnalului logic “1” ăpe două intrări R şi deoarece conduce la prezenţa semnalului logic “0” pe două ieşiri, situaţie care este în contradicţie cu dată anterior privind caracterul complementar al ieşirii unui bistabil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object w:dxaOrig="3195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6.95pt;width:159.75pt;height:9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1784731" r:id="rId2"/>
        </w:object>
      </w:r>
    </w:p>
    <w:tbl>
      <w:tblPr>
        <w:tblW w:w="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ro-RO"/>
              </w:rPr>
              <w:t>Q</w:t>
            </w:r>
            <w:r>
              <w:rPr>
                <w:b w:val="false"/>
                <w:vertAlign w:val="subscript"/>
                <w:lang w:val="ro-RO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interzis</w:t>
            </w:r>
          </w:p>
        </w:tc>
      </w:tr>
    </w:tbl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  <w:t>4. Bistabilul sincron RS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object w:dxaOrig="3195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4pt;margin-top:8.9pt;width:159.75pt;height:9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40509133" r:id="rId4"/>
        </w:object>
      </w:r>
      <w:r>
        <w:rPr>
          <w:b w:val="false"/>
          <w:lang w:val="ro-RO"/>
        </w:rPr>
        <w:tab/>
        <w:t>Bistabilul RS sincron are schema în figura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3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8255</wp:posOffset>
                      </wp:positionV>
                      <wp:extent cx="9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0.65pt" to="166.9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ro-RO"/>
              </w:rPr>
              <w:t>Q</w:t>
            </w:r>
            <w:r>
              <w:rPr>
                <w:b w:val="false"/>
                <w:vertAlign w:val="subscript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interz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interzis</w:t>
            </w:r>
          </w:p>
        </w:tc>
      </w:tr>
    </w:tbl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/>
      </w:pPr>
      <w:r>
        <w:rPr>
          <w:b w:val="false"/>
          <w:lang w:val="ro-RO"/>
        </w:rPr>
        <w:t>Ecuaţiile logice caracteristice  sunt:</w:t>
      </w:r>
      <w:r>
        <w:rPr>
          <w:b w:val="false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 xml:space="preserve">; </w:t>
      </w:r>
      <w:r>
        <w:rPr>
          <w:b w:val="false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>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w:br w:type="page"/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  <w:t>5. Bistabilul sincron D:</w:t>
      </w:r>
    </w:p>
    <w:p>
      <w:pPr>
        <w:pStyle w:val="Heading"/>
        <w:jc w:val="both"/>
        <w:rPr/>
      </w:pPr>
      <w:r>
        <w:rPr>
          <w:b w:val="false"/>
          <w:lang w:val="ro-RO"/>
        </w:rPr>
        <w:tab/>
        <w:t>Bistabilul D sincron are schema în figura următoare, are o singură intrare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object w:dxaOrig="3465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95pt;margin-top:4.2pt;width:173.25pt;height:10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9250403" r:id="rId6"/>
        </w:object>
      </w:r>
    </w:p>
    <w:tbl>
      <w:tblPr>
        <w:tblW w:w="34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ro-RO"/>
              </w:rPr>
              <w:t>Q</w:t>
            </w:r>
            <w:r>
              <w:rPr>
                <w:b w:val="false"/>
                <w:vertAlign w:val="subscript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ro-RO"/>
              </w:rPr>
              <w:t>Q</w:t>
            </w:r>
            <w:r>
              <w:rPr>
                <w:b w:val="false"/>
                <w:vertAlign w:val="subscript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</w:tr>
    </w:tbl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/>
      </w:pPr>
      <w:r>
        <w:rPr>
          <w:b w:val="false"/>
          <w:lang w:val="ro-RO"/>
        </w:rPr>
        <w:t>Ecuaţiile logice caracteristice sunt:</w:t>
      </w:r>
      <w:r>
        <w:rPr>
          <w:b w:val="false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 w:val="false"/>
          <w:lang w:val="ro-RO"/>
        </w:rPr>
        <w:t xml:space="preserve">; </w:t>
      </w:r>
      <w:r>
        <w:rPr>
          <w:b w:val="false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 w:val="false"/>
          <w:lang w:val="ro-RO"/>
        </w:rPr>
        <w:t>.</w:t>
      </w:r>
    </w:p>
    <w:p>
      <w:pPr>
        <w:pStyle w:val="Heading"/>
        <w:jc w:val="both"/>
        <w:rPr/>
      </w:pPr>
      <w:r>
        <w:rPr>
          <w:b w:val="false"/>
          <w:lang w:val="ro-RO"/>
        </w:rPr>
        <w:tab/>
        <w:t>Deoarece pentru C=1, Q</w:t>
      </w:r>
      <w:r>
        <w:rPr>
          <w:b w:val="false"/>
          <w:vertAlign w:val="subscript"/>
          <w:lang w:val="ro-RO"/>
        </w:rPr>
        <w:t>t+1</w:t>
      </w:r>
      <w:r>
        <w:rPr>
          <w:b w:val="false"/>
          <w:lang w:val="ro-RO"/>
        </w:rPr>
        <w:t>=D bistabilul se mai numeşte şi circuit elementar de întârziere în sensul că semnalul aplicat la intrare se obţine la ieşire cu întârzierea de un tact.</w:t>
      </w:r>
    </w:p>
    <w:p>
      <w:pPr>
        <w:pStyle w:val="Heading"/>
        <w:jc w:val="lef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  <w:t>6. Bistabilul sincron JK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Bistabilul JK sincron are schema în figura următoare, realizată cu porţi ŞI-NU :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object w:dxaOrig="3240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.15pt;margin-top:6.95pt;width:162pt;height:104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98378000" r:id="rId8"/>
        </w:object>
      </w:r>
    </w:p>
    <w:tbl>
      <w:tblPr>
        <w:tblW w:w="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ro-RO"/>
              </w:rPr>
              <w:t>Q</w:t>
            </w:r>
            <w:r>
              <w:rPr>
                <w:b w:val="false"/>
                <w:vertAlign w:val="subscript"/>
                <w:lang w:val="ro-RO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</w:tbl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/>
      </w:pPr>
      <w:r>
        <w:rPr>
          <w:b w:val="false"/>
          <w:lang w:val="ro-RO"/>
        </w:rPr>
        <w:t>Ecuaţiile logice caracteristice sunt:</w:t>
      </w:r>
      <w:r>
        <w:rPr>
          <w:b w:val="false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 xml:space="preserve">; </w:t>
      </w:r>
      <w:r>
        <w:rPr>
          <w:b w:val="false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>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Prezintă neajunsul că pentru a exista o singură basculare trebuie ca durata contactului de tact să fie mai mare decât timpul de propagare printr-o poartă şi mai mic decât timpul de propagare prin două porţi.</w:t>
      </w:r>
    </w:p>
    <w:p>
      <w:pPr>
        <w:pStyle w:val="Heading"/>
        <w:jc w:val="lef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  <w:t>7. Bistabilul sincron T:</w:t>
      </w:r>
    </w:p>
    <w:p>
      <w:pPr>
        <w:pStyle w:val="Heading"/>
        <w:jc w:val="both"/>
        <w:rPr/>
      </w:pPr>
      <w:r>
        <w:object w:dxaOrig="3360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5.35pt;margin-top:9.4pt;width:168pt;height:103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84899200" r:id="rId10"/>
        </w:object>
      </w:r>
      <w:r>
        <w:rPr/>
        <w:t>Bistabilul T sincron are proprietatea de a-şi schimba ieşirea la fiecare impuls sosit la intrare. Acest efect poate fi obţinut realizând un bistabil care se autocomandă, schema în figura următoare:</w:t>
      </w:r>
    </w:p>
    <w:tbl>
      <w:tblPr>
        <w:tblW w:w="3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o-RO"/>
              </w:rPr>
              <w:t>Q</w:t>
            </w:r>
            <w:r>
              <w:rPr>
                <w:vertAlign w:val="subscript"/>
                <w:lang w:val="ro-RO"/>
              </w:rPr>
              <w:t>t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vertAlign w:val="subscript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</w:tr>
    </w:tbl>
    <w:p>
      <w:pPr>
        <w:pStyle w:val="Heading"/>
        <w:jc w:val="both"/>
        <w:rPr/>
      </w:pPr>
      <w:r>
        <w:rPr>
          <w:b w:val="false"/>
          <w:lang w:val="ro-RO"/>
        </w:rPr>
        <w:t>Ecuaţiile logice caracteristice sunt:</w:t>
      </w:r>
      <w:r>
        <w:rPr>
          <w:b w:val="false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 xml:space="preserve">; </w:t>
      </w:r>
      <w:r>
        <w:rPr>
          <w:b w:val="false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>.</w:t>
      </w:r>
    </w:p>
    <w:p>
      <w:pPr>
        <w:pStyle w:val="Heading"/>
        <w:jc w:val="both"/>
        <w:rPr/>
      </w:pPr>
      <w:r>
        <w:object w:dxaOrig="3929" w:dyaOrig="19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7.85pt;width:196.5pt;height:99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140824326" r:id="rId12"/>
        </w:object>
      </w:r>
      <w:r>
        <w:rPr>
          <w:b w:val="false"/>
          <w:lang w:val="ro-RO"/>
        </w:rPr>
        <w:tab/>
        <w:t>Odată ce bistabilul şi-a schimbat starea şi impulsul pe C persistă, urmează o nouă schimbare a stării, adică bistabilul oscilează, fiind foarte dificil a determina starea sa finală, care depinde de raportul dintre durata impulsului pe intrarea C, şi durata basculării. Pentru a exista o singură basculare se impune pentru durata impulsului de tact aceeaşi condiţie ca şi în cazul circuitului bistabil JK sincron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Pentru a rezolva deficienţa sunt folosite 2 circuite de tip RS comandate prin impuls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Primul, A, condiţionează starea celui de-al doilea B, în timp ce al doilea , B, îl condiţionează pe primul, A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>Dacă bistabilul A se află în starea “1” la sosirea impulsului pe intrarea b, bistabilul B trece în starea “1”, pe când dacă bistabilul B se află în starea “1” la sosirea impulsului pe intrarea a, bistabilul A trece în starea “0”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object w:dxaOrig="3149" w:dyaOrig="2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0.25pt;margin-top:16.2pt;width:157.5pt;height:1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113132271" r:id="rId14"/>
        </w:object>
      </w:r>
      <w:r>
        <w:rPr>
          <w:b w:val="false"/>
          <w:lang w:val="ro-RO"/>
        </w:rPr>
        <w:tab/>
        <w:t xml:space="preserve">Pentru o funcţionare corectă sunt necesare două impulsuri a şi b decalate în timp. </w:t>
      </w:r>
    </w:p>
    <w:p>
      <w:pPr>
        <w:pStyle w:val="Heading"/>
        <w:ind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O altă schemă logică a bistabilului T sincron cu porţi ŞI-NU (NAND) este prezentată în figura alăturată.</w:t>
      </w:r>
    </w:p>
    <w:p>
      <w:pPr>
        <w:pStyle w:val="Heading"/>
        <w:ind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Circuitul are proprietatea de a-şi schimba starea la fiecare impuls de tact aplicat pe intrarea C, dacă la intrarea T se aplică semnal logic “1”.</w:t>
      </w:r>
    </w:p>
    <w:p>
      <w:pPr>
        <w:pStyle w:val="Heading"/>
        <w:jc w:val="both"/>
        <w:rPr/>
      </w:pPr>
      <w:r>
        <w:rPr>
          <w:b w:val="false"/>
          <w:lang w:val="ro-RO"/>
        </w:rPr>
        <w:t>Ecuaţiile logice caracteristice sunt:</w:t>
      </w:r>
      <w:r>
        <w:rPr>
          <w:b w:val="false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lang w:val="ro-RO"/>
        </w:rPr>
        <w:t xml:space="preserve">; </w:t>
      </w:r>
      <w:r>
        <w:rPr>
          <w:b w:val="false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lang w:val="ro-RO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rPr>
          <w:i/>
          <w:lang w:val="ro-RO"/>
        </w:rPr>
        <w:t>8. Mersul lucrării:</w:t>
      </w:r>
    </w:p>
    <w:p>
      <w:pPr>
        <w:pStyle w:val="Heading"/>
        <w:jc w:val="both"/>
        <w:rPr/>
      </w:pPr>
      <w:r>
        <w:rPr>
          <w:b w:val="false"/>
          <w:lang w:val="ro-RO"/>
        </w:rPr>
        <w:tab/>
      </w:r>
      <w:r>
        <w:rPr>
          <w:b w:val="false"/>
          <w:i/>
          <w:lang w:val="ro-RO"/>
        </w:rPr>
        <w:t>Materiale şi aparatura necesară</w:t>
      </w:r>
      <w:r>
        <w:rPr>
          <w:b w:val="false"/>
          <w:lang w:val="ro-RO"/>
        </w:rPr>
        <w:t>: CI: CBD-400E, 410E (vezi anexa), stand pentru circuite integrate logice.</w:t>
      </w:r>
    </w:p>
    <w:p>
      <w:pPr>
        <w:pStyle w:val="Heading"/>
        <w:jc w:val="both"/>
        <w:rPr/>
      </w:pPr>
      <w:r>
        <w:rPr>
          <w:b w:val="false"/>
          <w:lang w:val="ro-RO"/>
        </w:rPr>
        <w:tab/>
      </w:r>
      <w:r>
        <w:rPr>
          <w:b w:val="false"/>
          <w:i/>
          <w:lang w:val="ro-RO"/>
        </w:rPr>
        <w:t>Modul de lucru</w:t>
      </w:r>
      <w:r>
        <w:rPr>
          <w:b w:val="false"/>
          <w:lang w:val="ro-RO"/>
        </w:rPr>
        <w:t xml:space="preserve">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e va realiza schema logică a bistabilului din figură, se verifică tabelul de adevăr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e va realiza schema logică a bistabilului RS sincron şi se va verifica funcţionarea circuitului după tabelul de adevăr în timp, stabilind condiţiile logice pe S şi R şi aplicând impulsuri de tact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e va realiza schema logică a bistabilului D şi se testează tabelul de adevăr din tabel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e va realiza schema logică a bistabilului JK sincron şi se va verifica funcţionarea circuitului după tabelul de adevăr în timp, stabilind condiţiile logice pe J şi K şi aplicând impulsuri de tact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e va realiza schema logică a bistabilului T comandat prin două impulsuri. Ieşirile A şi B se conectează la elementele de afişaj. Se aplică în mod succesiv impuls pe intrarea a şi apoi pe intrarea b şi se observă că la fiecare şir de două impulsuri bistabilul îşi schimbă starea.</w:t>
      </w:r>
    </w:p>
    <w:p>
      <w:pPr>
        <w:pStyle w:val="Heading"/>
        <w:jc w:val="lef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Heading"/>
        <w:jc w:val="left"/>
        <w:rPr>
          <w:i/>
          <w:i/>
          <w:lang w:val="ro-RO"/>
        </w:rPr>
      </w:pPr>
      <w:r>
        <w:object w:dxaOrig="2145" w:dyaOrig="1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0.5pt;margin-top:7.05pt;width:107.25pt;height:87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814505541" r:id="rId16"/>
        </w:object>
      </w:r>
      <w:r>
        <w:rPr>
          <w:i/>
          <w:lang w:val="ro-RO"/>
        </w:rPr>
        <w:t>9. Întrebări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ă se deducă ecuaţiile logice şi graful de tranziţii pentru bistabilul RS realizat cu NOR din figura următoar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ă se stabilească dacă tabelul de tranziţii şi graful de tranziţii pentru bistabilul JK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lang w:val="ro-RO"/>
        </w:rPr>
      </w:pPr>
      <w:r>
        <w:object w:dxaOrig="5325" w:dyaOrig="1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3.9pt;margin-top:31.65pt;width:266.25pt;height:79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07904857" r:id="rId18"/>
        </w:object>
      </w:r>
      <w:r>
        <w:rPr>
          <w:b w:val="false"/>
          <w:lang w:val="ro-RO"/>
        </w:rPr>
        <w:t>Să se deseneze formele de undă de la ieşirea Q a bistabilului din figura următoare, la intrare aplicându-se un tren de impulsuri TTL ca în figură.</w:t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ă se demonstreze că se poate obţine un circuit basculant bistabil T dacă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ro-RO"/>
        </w:rPr>
        <w:t>se realizează conexiunile s→</w:t>
      </w:r>
      <w:r>
        <w:rPr>
          <w:b w:val="false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b w:val="false"/>
          <w:lang w:val="ro-RO"/>
        </w:rPr>
        <w:t>, respectiv R →Q ]n cazul unui circuit bistabil SR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ro-RO"/>
        </w:rPr>
        <w:t xml:space="preserve">se conectează intrarea D cu ieşirea </w:t>
      </w:r>
      <w:r>
        <w:rPr>
          <w:b w:val="false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b w:val="false"/>
          <w:lang w:val="ro-RO"/>
        </w:rPr>
        <w:t xml:space="preserve"> la un circuit basculant bistabil D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headerReference w:type="default" r:id="rId20"/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6:00Z</dcterms:created>
  <dc:creator>Adi</dc:creator>
  <dc:description/>
  <cp:keywords/>
  <dc:language>en-US</dc:language>
  <cp:lastModifiedBy>User</cp:lastModifiedBy>
  <dcterms:modified xsi:type="dcterms:W3CDTF">2009-07-22T19:38:00Z</dcterms:modified>
  <cp:revision>5</cp:revision>
  <dc:subject/>
  <dc:title>Lucrarea 7</dc:title>
</cp:coreProperties>
</file>