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ÎMU LUCIAN</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ab/>
        <w:tab/>
        <w:tab/>
        <w:tab/>
        <w:tab/>
        <w:tab/>
        <w:tab/>
        <w:tab/>
        <w:tab/>
        <w:tab/>
        <w:tab/>
        <w:t>cl. a XII-a E</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i/>
          <w:i/>
          <w:sz w:val="24"/>
        </w:rPr>
      </w:pPr>
      <w:r>
        <w:rPr>
          <w:rFonts w:cs="Tahoma" w:ascii="Tahoma" w:hAnsi="Tahoma"/>
          <w:i/>
          <w:sz w:val="24"/>
        </w:rPr>
      </w:r>
    </w:p>
    <w:p>
      <w:pPr>
        <w:pStyle w:val="Normal"/>
        <w:jc w:val="center"/>
        <w:rPr/>
      </w:pPr>
      <w:r>
        <w:rPr>
          <w:rFonts w:cs="Tahoma" w:ascii="Tahoma" w:hAnsi="Tahoma"/>
          <w:i/>
          <w:sz w:val="24"/>
        </w:rPr>
        <w:t>Transferul de fi</w:t>
      </w:r>
      <w:r>
        <w:rPr>
          <w:rFonts w:cs="Tahoma" w:ascii="Tahoma" w:hAnsi="Tahoma"/>
          <w:i/>
          <w:sz w:val="24"/>
          <w:lang w:val="ro-RO"/>
        </w:rPr>
        <w:t>ş</w:t>
      </w:r>
      <w:r>
        <w:rPr>
          <w:rFonts w:cs="Tahoma" w:ascii="Tahoma" w:hAnsi="Tahoma"/>
          <w:i/>
          <w:sz w:val="24"/>
        </w:rPr>
        <w:t>iere în Corel Draw</w:t>
      </w:r>
    </w:p>
    <w:p>
      <w:pPr>
        <w:pStyle w:val="Normal"/>
        <w:rPr>
          <w:rFonts w:ascii="Tahoma" w:hAnsi="Tahoma" w:cs="Tahoma"/>
          <w:i/>
          <w:i/>
          <w:sz w:val="24"/>
        </w:rPr>
      </w:pPr>
      <w:r>
        <w:rPr>
          <w:rFonts w:cs="Tahoma" w:ascii="Tahoma" w:hAnsi="Tahoma"/>
          <w:i/>
          <w:sz w:val="24"/>
        </w:rPr>
      </w:r>
    </w:p>
    <w:p>
      <w:pPr>
        <w:pStyle w:val="Normal"/>
        <w:rPr/>
      </w:pPr>
      <w:r>
        <w:rPr/>
      </w:r>
    </w:p>
    <w:p>
      <w:pPr>
        <w:pStyle w:val="Normal"/>
        <w:rPr/>
      </w:pPr>
      <w:r>
        <w:rPr/>
      </w:r>
    </w:p>
    <w:p>
      <w:pPr>
        <w:pStyle w:val="Normal"/>
        <w:rPr/>
      </w:pPr>
      <w:r>
        <w:rPr/>
      </w:r>
    </w:p>
    <w:p>
      <w:pPr>
        <w:pStyle w:val="Normal"/>
        <w:rPr/>
      </w:pPr>
      <w:r>
        <w:rPr/>
        <w:t xml:space="preserve">        </w:t>
      </w:r>
      <w:r>
        <w:rPr/>
        <w:t xml:space="preserve">Vom discuta unele aspecte ale transferului de informaţie în Corel Draw.Primul lucru pe care trebuie să-l ştim este că transferul de fişiere între două sisteme (care de obicei n-au o configuraţie standard) este greu, aproape imposibil. Chiar presupunând că pe ambele sisteme aveţi aceeaşi versiune de Corel, aproape sigur nu aveti aceleaşi set de fonturi instalate. Când veţi încerca să deschideţi pe un sistem un fişier Corel care foloseşte fonturi neinstalate pe respectivul sistem, Corel-ul vă va întâmpina cu un mesaj care vă va informa acest lucru şi vă va cere un substitut pentru respectivul font, după ce a încercat singur să identifice un font asemănător.Rezultatele sunt întotdeauna neaşteptate şi de cele mai multe ori sunt nesatisfăcătoare.În general, singurul caz în care substituţia de fonturi este practică, este când aveţi fonturi de acelaşi tip sau de tip asemănător ,dar pentru naţiuni diferite, de ex: Arial cu Arial-Rom sau Arial CE poate chiar Arial Black. Şi atunci totuşi care ar fi soluţiile? </w:t>
        <w:br/>
        <w:t xml:space="preserve">O soluţie ar fi să folosiţi în lucrările dvs. numai fonturi standard, ca de exemplu Arial, Times New Roman, Courier...etc. Dacă scrieţi doar dări de seamă pe care le faceţi în Corel ca să puteţi să le puneţi chenar de inimioare şi să le trimiteti pe e-mail şefei, atunci această soluţie este viabilă, dar în toate celalalte cazuri vă va limita serios posibilitatea de exprimare grafică. </w:t>
        <w:br/>
        <w:t xml:space="preserve">        O altă soluţie, şi în general soluţia preferată, este următoarea: în momentul când sunteţi convinşi că desenul este gata, convertiţi toate elementele text în curbe.Asta se poate face din meniul Arrange - Convert to curves (Pentru viteză puteti folosi Edit-Select All- Text şi apoi convert sau Ctrl+Q). Aceasta acţiune va transforma toate caracterele din textul dvs. în curbe închise. Acum puteţi să salvaţi fişierul (sub un alt nume, obligatoriu) şi îl veţi putea deschide pe orice alt sistem fără alte probleme legate de fonturi (practic nu mai exista fonturi în respectivul fisier). Şi această metodă are însă inconvenientele ei. În primul rând conversia textului în curbe (presupunând ca aveţi ceva mai mult de două cuvintele) va crea o gramadă de obiecte cu multe noduri care pun probleme în primul rând la afişare (la computerele din ultimul val poate aceasta nu mai este chiar o problemă), iar în al doilea rând fişierul este ceva mai mare (cu cd-uri, zipuri şi modemuri rapide, nici aceasta nu mai este chiar o problemă). Principala problemă ramâne totuşi următoarea: textul nu mai este editabil. Deci, presupunând că aveţi greşeli în text, veti avea două variante: ori fugişi acasaă să corectaţi şi veniţi înapoi, ori vă apucaţi să modificaţi textul ca grafică multiplicând caractere şi mutându-le din stânga-n dreapta (e un chin, dar dacă veţi lucra serios, o să aveţi ocazia).Un alt dezavantaj al acestei metode este faptul că oricine va putea să folosească elementele desenate de dvs. Deci va trebui să folosiţi o altă metodă. În general această metodă este exportarea documentului într-un format bitmap (nu uitati că acum lucraţi vectorial).Har Domnului, Corel-ul are destule formate în care ştie să exporte. (Dacă nu are atunci înseamnă că la instalare nu le-aţi selectat. Am să spunem câteva cuvinte despre formatele cele mai populare. </w:t>
        <w:br/>
        <w:br/>
      </w:r>
      <w:r>
        <w:rPr>
          <w:b/>
        </w:rPr>
        <w:t>Formatul BMP</w:t>
      </w:r>
      <w:r>
        <w:rPr/>
        <w:t xml:space="preserve"> </w:t>
        <w:br/>
        <w:t xml:space="preserve">Este cea mai nefericită alegere, exportaţi în acest format doar dacă vreţi să vizualizaţi imaginea pe un calculator 'antic' sau daca vreţi s-o faceţi screensaver. </w:t>
        <w:br/>
        <w:br/>
      </w:r>
      <w:r>
        <w:rPr>
          <w:b/>
        </w:rPr>
        <w:t>Formatul JPEG (JPG)</w:t>
      </w:r>
      <w:r>
        <w:rPr/>
        <w:t xml:space="preserve"> </w:t>
        <w:br/>
        <w:t xml:space="preserve">Este formatul preferat pentru prezentarea pe Internet sau pentru transferul rapid al fişierelor. Avantajul lui principal este că are o compresie foarte bună. Aici apare însă şi dezavantajul. JPEG este un format care nu pastrează calitatea imaginii. Adica foloseşte metode de compresie care reduc din calitatea imaginii (de exemplu daca aveţi în imaginea dvs. un negru şi un gri foarte închis, s-ar putea ca acel gri să fie aproximat cu negru).Din fericire Corelul are unele setări la exportare, care vă permit să compensaţi avantajele cu dezavantajele.Se foloseşte 12 pentru compression şi 10 smoothing, pentru publicarea în ziare de calitate medie. Formatul JPEG este ideal pentru imagini din natură unde trecerile de la o culoare la alta se face lin. </w:t>
        <w:br/>
        <w:br/>
      </w:r>
      <w:r>
        <w:rPr>
          <w:b/>
        </w:rPr>
        <w:t>Formatul TIFF (TIF)</w:t>
      </w:r>
      <w:r>
        <w:rPr/>
        <w:t xml:space="preserve"> </w:t>
        <w:br/>
        <w:t xml:space="preserve">Deşi acest format pierde teren, a fost cândva destul de popular. Calitatea nu are de suferit la acest format, dar fisierele sunt şi considerabil mai mari decât în cazul JPEGului. Acest format are 2 moduri: compresat şi necom-presat.Dacă o să aveţi vreodată probleme cu un fişier la deschidere într-un program mai vechi, puteti fi sigur că aveţi un fisier compresat, iar programul a auzit doar de cele necompresate. </w:t>
        <w:br/>
        <w:br/>
      </w:r>
      <w:r>
        <w:rPr>
          <w:b/>
        </w:rPr>
        <w:t>Formatul EPS</w:t>
      </w:r>
      <w:r>
        <w:rPr/>
        <w:t xml:space="preserve"> </w:t>
        <w:br/>
        <w:t xml:space="preserve">Acest format nu este propriu-zis bitmap. El conţine o descriere vectorială a imaginii. Acest lucru este avantajos pentru că obtineti un fişier mic (în caz că aveti numai ceva forme geometrice şi text, chiar foarte mic), iar din acest fişier puteti obţine printout-uri de rezoluţie infinită (teoretic). Acest format practic converteşte totul în curbe, dar e ceva mai inteligent ca formatul CDR. </w:t>
        <w:br/>
        <w:br/>
      </w:r>
      <w:r>
        <w:rPr>
          <w:b/>
        </w:rPr>
        <w:t>Formatul WMF</w:t>
      </w:r>
      <w:r>
        <w:rPr/>
        <w:t xml:space="preserve"> </w:t>
        <w:br/>
        <w:t>Tot un format curbe, dar este destul de nereuşit. Principala problemă de care ne lovim este faptul că acest format nu păstrează culorile. Respectiv, aveţi un obiect 100% black, îl exportaţi şi constataţi că obtineţi un 98%cyan, 98% magenta, 98%yellow, 98% black sau red 31, green 26, blue 23, dar de arătat arată ok.Veţi spune că dacă arată ok totul e ok. Nu e aşa. Dacă ajunge fişierul la tipografie şi acolo trebuie tipărit în două culori, să zicem, o să constaţi cu durere că desenul conţine toate culorile şi tipărirea în separaţie e imposibilă.Atunci vă</w:t>
        <w:br/>
      </w:r>
    </w:p>
    <w:p>
      <w:pPr>
        <w:pStyle w:val="Normal"/>
        <w:rPr/>
      </w:pPr>
      <w:r>
        <w:rPr>
          <w:b/>
        </w:rPr>
        <w:t>Câteva consideratii generale cu privire la exportare</w:t>
      </w:r>
      <w:r>
        <w:rPr/>
        <w:t xml:space="preserve"> </w:t>
        <w:br/>
        <w:t xml:space="preserve">Dupa ce exportaţi, importaţi neaparat fişierul ca să-l verificaţi. Diferite versiuni au diferite probleme cu unele formate. Apoi, gândiţi-vă întodeauna în ce scop exportaţi: dacă exportaţi pentru a fi privit pe ecran, exportaţi la 72dpi (asta e rezoluţia afişată pe ecran), RGB (dacă e color), şi la dimensiune o lăţime de 900 de pixeli (ecranele obişnuite au 1024x768 sau, cele mai vechi 800x600) este suficientă, ca să încapă totul pe un ecran. Dar dacă exportaţi pentru tipografie, exportaţi CMYK (tipărirea se face în acest sistem, de obicei), iar rezoluţia trebuie să fie mai mare. Cu privire la rezoluţie e bine să discutaţi cu tipograful.În general e bine ca aceasta să fie peste 200dpi şi sub 360dpi. Un ziar obişnuit de pe-aici e la 250 dpi. Pentru postere de calitate superioară gândiţi-vă la 600dpi.Pentru falsificat documente pretenţioase e bine să lucraţi cu 1200dpi iar pentru vize, paşapoarte, bani etc. se impune un 2400dpi şi nişte scannere şi tipografii profesioniste.Cam asta este despre exportare.Cât despre incompatibilitatea între versiuni, e şi asta o problemă.Din fericire, de la versiunea 5 încoace Corelul ştie să salveze în versiuni anterioare, facilitate care v-o recomand cu caldură, însă păstraţi întotdeauna şi originalul căci puteţi avea unele surprize.O altă idee a celor de la Corel este urmatoarea: când încercaţi să deschideţi un fişier mai nou într-o versiune mai veche, programul, deşi recunoaşte faptul că fişierul este altă versiune şi va comunica subtil acest lucru, la deschidere vă va spune cu seninătate că există o eroare de citire sau fisierul este corup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0" w:leader="none"/>
        </w:tabs>
        <w:rPr/>
      </w:pPr>
      <w:r>
        <w:rPr/>
        <w:tab/>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48:00Z</dcterms:created>
  <dc:creator>LUCIAN</dc:creator>
  <dc:description/>
  <cp:keywords/>
  <dc:language>en-US</dc:language>
  <cp:lastModifiedBy>User</cp:lastModifiedBy>
  <dcterms:modified xsi:type="dcterms:W3CDTF">2009-07-25T05:46:00Z</dcterms:modified>
  <cp:revision>7</cp:revision>
  <dc:subject/>
  <dc:title/>
</cp:coreProperties>
</file>