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lang w:val="en-US"/>
        </w:rPr>
        <w:t>Evolu</w:t>
      </w:r>
      <w:r>
        <w:rPr>
          <w:rFonts w:cs="Book Antiqua" w:ascii="Book Antiqua" w:hAnsi="Book Antiqua"/>
          <w:b/>
          <w:bCs/>
          <w:i/>
          <w:iCs/>
          <w:sz w:val="28"/>
        </w:rPr>
        <w:t>ţia Calculatoarel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6"/>
        </w:rPr>
        <w:t xml:space="preserve">Momentul iniţial al istoriei calculatoarelor este, de obicei legat  de numele matematicianului englez Charles Babbage. El a propus în anul 1830 o </w:t>
      </w:r>
      <w:r>
        <w:rPr>
          <w:i/>
          <w:iCs/>
          <w:sz w:val="26"/>
        </w:rPr>
        <w:t xml:space="preserve">Maşină Analitică </w:t>
      </w:r>
      <w:r>
        <w:rPr>
          <w:sz w:val="26"/>
        </w:rPr>
        <w:t xml:space="preserve">care a anticipat în mod fascinant structura calculatoarelor actuale. Ideile sale au devansat cu peste 100 de ani posibilităţiile tehnologice ale vremii sale. Înaintea a mai fost încercări în acest domeniu ale lui Leibnitz şi Pascal (sec al XVII-lea) . </w:t>
      </w:r>
    </w:p>
    <w:p>
      <w:pPr>
        <w:pStyle w:val="Normal"/>
        <w:ind w:firstLine="708"/>
        <w:rPr/>
      </w:pPr>
      <w:r>
        <w:rPr>
          <w:sz w:val="26"/>
        </w:rPr>
        <w:t xml:space="preserve">Următorul moment de referinţă este anul 1937, când Howard Aiken, de la Universitatea  Harvard a propus </w:t>
      </w:r>
      <w:r>
        <w:rPr>
          <w:i/>
          <w:iCs/>
          <w:sz w:val="26"/>
        </w:rPr>
        <w:t xml:space="preserve">Calculatorul cu secvenţă de Comandă Automată, </w:t>
      </w:r>
      <w:r>
        <w:rPr>
          <w:sz w:val="26"/>
        </w:rPr>
        <w:t xml:space="preserve">bazat pe o combinaţie între ideile lui Babbage şi calculatoarele elertromecanice, produse de firma IBM. Construcţia acestuia a început în anul 1939 şi s-a terminat în anul 1944, fiind denumit Mark I . El a fost în principal primul calculator electromecanic, fiind alcătuit din comutatoare şi relee. </w:t>
      </w:r>
    </w:p>
    <w:p>
      <w:pPr>
        <w:pStyle w:val="TextBody"/>
        <w:ind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Înlocuirea releelor cu tuburi electronice a constituit un important pas înainte. Rezultatul a fost concretizat în calculatorul ENIAC ( Electronic Numerical Integrator And Computer ), primul calculator electronic digital. El conţine circa 18.000 de tuburi electronice  şi executa 5.000 de adunări pe secundă, având o memorie de 20 de numere reprezentate în zecimal. Programarea sa se realiza prin poziţionarea a circa 6.000 de comutatoare, cu mai multe poziţii. O semnificaţie aparte o are faptul că în arhitectura calculatoarelor Mark I şi ENIAC, intrau mai multe elemente de calcul, ce lucrau în paralel la o problemă comună, fiind dirijate de o singură unitate de comandă . Această soluţie  a fost aleasă datorită vitezei reduse a fiecărei  unităţi de calcul, în parte. La versiunea următoare s-a renunţat la această structură paralelă de calcul, deoarece s-a considerat  că viteza unei unităţi de calcul, realizată cu circuite electronice, este suficientă . Soluţia prelucrării paralele a fost reluată  ulterior după anii 80’ pentru mărirea  performanţelor  unui sistem de calcul; astfel în 1996 Firma INTEL a realizat un supercalculator  ce foloseşte peste  7000 de procesoare PENTIUM utilizând  tehnica „de calcul masiv” (utilizat pentru simularea testelor nucleare, în cercetări genetice, spaţiale, meteorologice).</w:t>
      </w:r>
    </w:p>
    <w:p>
      <w:pPr>
        <w:pStyle w:val="Normal"/>
        <w:rPr/>
      </w:pPr>
      <w:r>
        <w:rPr>
          <w:sz w:val="22"/>
        </w:rPr>
        <w:tab/>
      </w:r>
      <w:r>
        <w:rPr>
          <w:sz w:val="26"/>
        </w:rPr>
        <w:t>De remarcat că la realizarea primelor calculatoare, în calitate de consultant  al echipei, a lucrat şi matematicianul John von Neumann, unul dintre matematicienii importanţi ai secolului XX. De altfel, la realizarea  calculatorului EDVAC ( primul calculator cu circuite electronice ) el a stabilit 5 caracteristii principale ale calculatorului cu program memorat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un </w:t>
      </w:r>
      <w:r>
        <w:rPr>
          <w:i/>
          <w:iCs/>
          <w:sz w:val="26"/>
        </w:rPr>
        <w:t>mediu de intrare</w:t>
      </w:r>
      <w:r>
        <w:rPr>
          <w:sz w:val="26"/>
        </w:rPr>
        <w:t xml:space="preserve">, prin intermediul căruia  să se poată  introduce un număr nelimitat de operanzi şi instrucţiuni 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o </w:t>
      </w:r>
      <w:r>
        <w:rPr>
          <w:i/>
          <w:iCs/>
          <w:sz w:val="26"/>
        </w:rPr>
        <w:t>memorie</w:t>
      </w:r>
      <w:r>
        <w:rPr>
          <w:sz w:val="26"/>
        </w:rPr>
        <w:t xml:space="preserve">, din care să se citească instrucţiunile şi operanzii şi în care să se poată memora rezultatele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o </w:t>
      </w:r>
      <w:r>
        <w:rPr>
          <w:i/>
          <w:iCs/>
          <w:sz w:val="26"/>
        </w:rPr>
        <w:t>secţiune de calcul</w:t>
      </w:r>
      <w:r>
        <w:rPr>
          <w:sz w:val="26"/>
        </w:rPr>
        <w:t xml:space="preserve">, capabilă să efectueze operaţii aritmetice şi logice, asupra operanzilor din memorie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de asemenea să posede un </w:t>
      </w:r>
      <w:r>
        <w:rPr>
          <w:i/>
          <w:iCs/>
          <w:sz w:val="26"/>
        </w:rPr>
        <w:t>mediu de ieşire</w:t>
      </w:r>
      <w:r>
        <w:rPr>
          <w:sz w:val="26"/>
        </w:rPr>
        <w:t xml:space="preserve">, prin intermediul căruia un număr nelimitat de rezultate să poată fi obţinute de către utilizator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aibă   o </w:t>
      </w:r>
      <w:r>
        <w:rPr>
          <w:i/>
          <w:iCs/>
          <w:sz w:val="26"/>
        </w:rPr>
        <w:t>unitate de comandă</w:t>
      </w:r>
      <w:r>
        <w:rPr>
          <w:sz w:val="26"/>
        </w:rPr>
        <w:t xml:space="preserve"> , capabilă să interpreteze instrucţiunile obţinute din memorie şi capabilă să selecteze diferite  moduri de desfăşurare a activităţii calculatorului pe baza rezultatelor calculelor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nitate de int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nitate de int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 de ieş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 de ieş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Date </w:t>
        <w:tab/>
        <w:tab/>
        <w:tab/>
        <w:t xml:space="preserve">Date </w:t>
        <w:tab/>
        <w:tab/>
        <w:tab/>
        <w:t xml:space="preserve">          Rezultate</w:t>
        <w:tab/>
        <w:tab/>
        <w:tab/>
        <w:t>Rezult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71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206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32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44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şi instrucţiuni</w:t>
      </w:r>
      <w:r>
        <w:rPr>
          <w:b/>
          <w:bCs/>
          <w:sz w:val="22"/>
        </w:rPr>
        <w:t xml:space="preserve"> </w:t>
        <w:tab/>
        <w:tab/>
        <w:t xml:space="preserve">        şi instrucţiu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1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43pt,12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1371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1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571500" cy="1485900"/>
                <wp:effectExtent l="5080" t="190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25.95pt,12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571500" cy="1485900"/>
                <wp:effectExtent l="825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143.95pt,1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25pt,12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14300" cy="1485900"/>
                <wp:effectExtent l="3238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8.95pt,124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14300" cy="1485900"/>
                <wp:effectExtent l="5080" t="0" r="323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50.95pt,1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 xml:space="preserve">Stări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7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3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 xml:space="preserve">  </w:t>
      </w:r>
      <w:r>
        <w:rPr>
          <w:sz w:val="20"/>
        </w:rPr>
        <w:t xml:space="preserve">Comenzi </w:t>
        <w:tab/>
        <w:tab/>
        <w:tab/>
        <w:tab/>
        <w:tab/>
        <w:tab/>
        <w:t xml:space="preserve">          Stări </w:t>
        <w:tab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4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32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</w:t>
      </w:r>
      <w:r>
        <w:rPr>
          <w:sz w:val="18"/>
        </w:rPr>
        <w:t>Stări</w:t>
      </w:r>
      <w:r>
        <w:rPr>
          <w:b/>
          <w:bCs/>
          <w:sz w:val="22"/>
        </w:rPr>
        <w:t xml:space="preserve"> </w:t>
        <w:tab/>
        <w:tab/>
        <w:tab/>
        <w:tab/>
        <w:tab/>
        <w:t xml:space="preserve">   </w:t>
      </w:r>
      <w:r>
        <w:rPr>
          <w:sz w:val="20"/>
        </w:rPr>
        <w:t xml:space="preserve">  Instrucţiun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98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6946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ate de cal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55pt;mso-position-vertical-relative:text;margin-left:170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ate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30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       </w:t>
        <w:tab/>
        <w:tab/>
        <w:tab/>
        <w:tab/>
      </w:r>
      <w:r>
        <w:rPr>
          <w:sz w:val="18"/>
        </w:rPr>
        <w:t xml:space="preserve">      Adrese </w:t>
        <w:tab/>
        <w:tab/>
        <w:t xml:space="preserve">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4718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4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189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05pt" to="323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05pt" to="188.9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4513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05pt" to="404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Comenzi</w:t>
        <w:tab/>
        <w:tab/>
        <w:t xml:space="preserve">   Rezultate</w:t>
      </w:r>
      <w:r>
        <w:rPr>
          <w:sz w:val="20"/>
          <w:lang w:val="en-US"/>
        </w:rPr>
        <w:t>/Compara</w:t>
      </w:r>
      <w:r>
        <w:rPr>
          <w:sz w:val="20"/>
        </w:rPr>
        <w:t xml:space="preserve">ţii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554990</wp:posOffset>
                </wp:positionV>
                <wp:extent cx="34378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ate de Comand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3.7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ate de Comand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Comenzi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</w:r>
      <w:r>
        <w:rPr>
          <w:i/>
          <w:iCs/>
          <w:sz w:val="20"/>
        </w:rPr>
        <w:t>Figura reprezintă Organizarea unui calculator numeric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6"/>
        </w:rPr>
        <w:t xml:space="preserve">Primul calculator comercializat a fost UNIVAC (UNIversal Automatic Computer ) realizat pe structura calculatorului EDVAC, în anul 1951. În anii următori, dezvoltarea calculatoarelor a devenit explozivă, la mai puţin de zece ani intervenind câte o schimbare care a fost interpretată drept apariţia unei noi generaţii de calculatoare. Ele pot fii clasificate astfel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ţia I (1946-1956) caracterizată  prin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Hardware: relee, tuburi electronice ;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Software: programe cablate, cod maşină, limbaj de asamblare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apacitate de memorie : 2 Kocteţi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fr-FR"/>
        </w:rPr>
        <w:t>Vite</w:t>
      </w:r>
      <w:r>
        <w:rPr>
          <w:sz w:val="26"/>
        </w:rPr>
        <w:t>ză</w:t>
      </w:r>
      <w:r>
        <w:rPr>
          <w:sz w:val="26"/>
          <w:lang w:val="fr-FR"/>
        </w:rPr>
        <w:t xml:space="preserve"> de operare : 10.000 de operaţii/sec.  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fr-FR"/>
        </w:rPr>
        <w:t>Calulatoare : ENIAC, UNIVAC, IBM ;</w:t>
      </w:r>
    </w:p>
    <w:p>
      <w:pPr>
        <w:pStyle w:val="Normal"/>
        <w:rPr>
          <w:sz w:val="26"/>
          <w:lang w:val="en-US"/>
        </w:rPr>
      </w:pPr>
      <w:r>
        <w:rPr>
          <w:b/>
          <w:bCs/>
          <w:sz w:val="28"/>
        </w:rPr>
        <w:t>Generaţia a II–a (1957-1963) marcată de apariţia tranzistorului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Hardware: tranzistoare, memorii cu ferite, cablaj imprimat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oftware : limbaj de nivel înalt ( Algol, Fortan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Memorie : 32 Kocteţi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iteza : 200.000 de instrucţiuni</w:t>
      </w:r>
      <w:r>
        <w:rPr>
          <w:sz w:val="26"/>
          <w:lang w:val="fr-FR"/>
        </w:rPr>
        <w:t xml:space="preserve">/sec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  <w:lang w:val="en-US"/>
        </w:rPr>
        <w:t>Calculatoare : IBM 7040</w:t>
      </w:r>
      <w:r>
        <w:rPr>
          <w:sz w:val="26"/>
        </w:rPr>
        <w:t xml:space="preserve">, NCR501 </w:t>
      </w:r>
      <w:r>
        <w:rPr>
          <w:sz w:val="26"/>
          <w:lang w:val="en-US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Generaţia a III–a (1964- 1981) caracterizată prin 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Hardware : circuite integrate ( la început pe scară redusă, apoi pe scară medie şi largă  ; scara de integrare se referă  la numărul de componente electronice pe unitatea de suprafaţă ), cablaje imprimate multistrat , discuri magnetice, aparariţia primelor microprocesoare ;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Software : limbaje de nivel foarte înalt, programare orientată pe obiecte B.Pascal, programare structurată LISP, primele programe pentru grafică şi baze de date . 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emorie : 1÷2 Mocteţi 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Viteza : 5.000.000 de operaţii</w:t>
      </w:r>
      <w:r>
        <w:rPr>
          <w:sz w:val="26"/>
          <w:lang w:val="fr-FR"/>
        </w:rPr>
        <w:t>/sec 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fr-FR"/>
        </w:rPr>
        <w:t>Calculatoare :</w:t>
      </w:r>
      <w:r>
        <w:rPr>
          <w:sz w:val="26"/>
        </w:rPr>
        <w:t xml:space="preserve"> IBM 370 , FELIX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Comunicaţii : Primele comunicaţii prin satelit, transmisia de date prin fibră optic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ţia a IV-a (1982-1989)  caracterizată prin 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Hardware: circuite integrate pe scară foarte mare ( VLSI ) , sisteme distribuite de calcul, apar microprocesoarele de 16/32  biţi, primele elemente optice (discurile optice ) ;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Software :  Pachete de programe de largă utilizare, sisteme expert , sisteme de operare, se perfecţioneaza limbajele de programare  orientate pe obiect, baze de date relaţionale ;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Memorie  : 8÷10 Mocteţi</w:t>
      </w:r>
      <w:r>
        <w:rPr>
          <w:sz w:val="26"/>
          <w:lang w:val="fr-FR"/>
        </w:rPr>
        <w:t xml:space="preserve"> ; 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Viteza </w:t>
      </w:r>
      <w:r>
        <w:rPr>
          <w:sz w:val="26"/>
          <w:lang w:val="fr-FR"/>
        </w:rPr>
        <w:t xml:space="preserve">: </w:t>
      </w:r>
      <w:r>
        <w:rPr>
          <w:sz w:val="26"/>
        </w:rPr>
        <w:t xml:space="preserve"> 30 de milioane de instrucţiuni/sec  ;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Caculatoare : INDEPENDENT, CORAL, IBM (apar mai multe versiuni)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eneraţia a V-a  ( 1991- </w:t>
      </w:r>
      <w:r>
        <w:rPr>
          <w:b/>
          <w:bCs/>
          <w:sz w:val="28"/>
          <w:lang w:val="fr-FR"/>
        </w:rPr>
        <w:t xml:space="preserve"> 2002 )  </w:t>
      </w:r>
      <w:r>
        <w:rPr>
          <w:b/>
          <w:bCs/>
          <w:sz w:val="28"/>
        </w:rPr>
        <w:t xml:space="preserve">în curs de dezvolatare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Hardware : circuite integrate pe scară ultralargă ULSI ( proiectare circuite integrate 3D ), arhitecturi paralele, alte soluţii arhitecturale noi ( reţele neurale etc. ), proiectele galiu-arsen .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Software : limbaje concurente,programare funcţională, prelucrare simbolică , baze de cunoştiinţe, sisteme expert evoluate,programe de realitate virtuală, acum apar şi sistemele de operare windows. Această perioadă este marcată de apariţia internetului şi extinderea rapidă a acestei reţele mondiale.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Memorie : de la zeci,sute de Mocteţi până la Gocteţi ;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Viteza : 1G de instrucţiuni /sec – 3 G de instrucţiuni/sec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omunicaţiile: au atins un nivel nemaiintâlnit.. emisiile radio de ordinul GHz, reţele globale pe fibră optică , reţele de comunicare prin satelit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alculatoare : o gamă foarte largă de calculatoare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45:00Z</dcterms:created>
  <dc:creator>catalin</dc:creator>
  <dc:description/>
  <cp:keywords/>
  <dc:language>en-US</dc:language>
  <cp:lastModifiedBy>User</cp:lastModifiedBy>
  <cp:lastPrinted>2002-11-30T14:02:00Z</cp:lastPrinted>
  <dcterms:modified xsi:type="dcterms:W3CDTF">2009-07-27T18:16:00Z</dcterms:modified>
  <cp:revision>9</cp:revision>
  <dc:subject/>
  <dc:title>1</dc:title>
</cp:coreProperties>
</file>