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fr-FR"/>
        </w:rPr>
      </w:pPr>
      <w:r>
        <w:rPr>
          <w:b/>
          <w:sz w:val="32"/>
          <w:szCs w:val="32"/>
          <w:lang w:val="fr-FR"/>
        </w:rPr>
        <w:t>File share</w:t>
      </w:r>
    </w:p>
    <w:p>
      <w:pPr>
        <w:pStyle w:val="Normal"/>
        <w:rPr>
          <w:b/>
          <w:b/>
          <w:sz w:val="32"/>
          <w:szCs w:val="32"/>
          <w:lang w:val="fr-FR"/>
        </w:rPr>
      </w:pPr>
      <w:r>
        <w:rPr>
          <w:b/>
          <w:sz w:val="32"/>
          <w:szCs w:val="32"/>
          <w:lang w:val="fr-FR"/>
        </w:rPr>
      </w:r>
    </w:p>
    <w:p>
      <w:pPr>
        <w:pStyle w:val="Normal"/>
        <w:rPr>
          <w:lang w:val="fr-FR"/>
        </w:rPr>
      </w:pPr>
      <w:r>
        <w:rPr>
          <w:lang w:val="fr-FR"/>
        </w:rPr>
        <w:t xml:space="preserve">Protocolul «Gramofonul» </w:t>
        <w:br/>
        <w:t>Pe 15 iunie, la actiunile Politiei in retelele de Internet se vor ralia si Parchetul, Vama, Politia de Frontiera si ORDA</w:t>
        <w:br/>
        <w:t xml:space="preserve">29.05.2006 </w:t>
      </w:r>
    </w:p>
    <w:p>
      <w:pPr>
        <w:pStyle w:val="Normal"/>
        <w:jc w:val="both"/>
        <w:rPr/>
      </w:pPr>
      <w:r>
        <w:rPr>
          <w:b/>
          <w:lang w:val="fr-FR"/>
        </w:rPr>
        <w:t>Operatiunea „Gramofonul“, de identificare a celor care instraineaza opere protejate de Legea dreptului de autor, este coordonata de Directia de Investigare a Fraudelor din cadrul IGP. La actiune participa 104 ofiteri din toata tara. Printre obiective este si verificarea in sistemele „file share“</w:t>
        <w:br/>
        <w:br/>
        <w:t>Surse din IGP sustin ca operatiunea se bazeaza pe Strategia Nationala in Domeniul Proprietatii Intelectuale, conceputa in 2003 si modificata in 2005. In baza aceleiasi Strategii a fost infiintat si un serviciu de specialitate la Parchetul General</w:t>
        <w:br/>
        <w:br/>
        <w:t>Pe 15 iunie, la Parchet, va fi semnat un protocol, „Gramofonul“, care prevede colaborarea mai multor autoritati ale statului pentru combaterea celor care incalca dreptul la proprietatea intelectuala. Este vorba de Politia Romåna, Politia de Frontiera, Vama si ORDA</w:t>
        <w:br/>
        <w:br/>
        <w:t xml:space="preserve">Toate aceste campanii sunt declansate pentru ca Romånia are stegulet galben la capitolul protectiei dreptului de autor. Politistii si procurorii din fiecare judet isi stabilesc caile de actiune, fiecare hotarånd daca „våneaza“ si in hub-urile din zona respectiva </w:t>
        <w:br/>
        <w:br/>
        <w:t>Declansarea operatiunii „Gramofonul“ a provocat o adevarata rebeliune pe Internet pentru ca pustii care stau toata ziua la calculator stiu ca procurorii si politistii nu ii vor identifica pe marii distribuitori de produse contrafacute si se vor indrepta impotriva lor</w:t>
        <w:br/>
      </w:r>
      <w:r>
        <w:rPr>
          <w:lang w:val="fr-FR"/>
        </w:rPr>
        <w:br/>
        <w:t xml:space="preserve">Stirea publicata de ziarul nostru privind declansarea operatiunii „Gramofonul“ a declansat o adevarata isterie. Rebeliunea se manifesta, bineinteles, pe Internet, domeniul vizat de aceasta actiune a Politiei si a Parchetului. Celor cateva sute de mii de romani, cu varste diverse, dar preponderent adolescenti si tineri, nu le vine sa creada ca le este atinsa a doua identitate, cea de pe Internet. Lor, in special, li se spunea ca operatiunea „Gramofonul“ este o certitudine si doar lor le sta in putinta fie sa o anuleze, fie sa o orienteze doar spre acei „traficanti“ mari de opere protejate de copyright. Celor care pe forumurile de pe Internet sustin ca totul e „o vrajeala“ le spunem ca nu. </w:t>
      </w:r>
    </w:p>
    <w:p>
      <w:pPr>
        <w:pStyle w:val="Normal"/>
        <w:jc w:val="both"/>
        <w:rPr>
          <w:lang w:val="fr-FR"/>
        </w:rPr>
      </w:pPr>
      <w:r>
        <w:rPr>
          <w:lang w:val="fr-FR"/>
        </w:rPr>
        <w:t xml:space="preserve">Cineva chiar se gandeste serios ca 104 politisti din toata tara sa caute pe hub-uri persoane care pun pe fisierele shareuite opere protejate de Legea dreptului de autor. Sigur ca operatiunea este declansata pentru a ii prinde pe aceia care distribuie cantitati mari (intre 100 si 500 Gb). Dar daca nu „pica“ nici un astfel de distribuitor? Credeti ca politistul respectiv va vrea sa lipseasca din raportul pe tara al operatiunii? Nu, va agata cativa amarati pentru a figura si serviciul sau in statistici. </w:t>
      </w:r>
      <w:r>
        <w:rPr/>
        <w:t>Este doar o opinie bazata pe experienta altor campanii.</w:t>
        <w:br/>
        <w:br/>
      </w:r>
      <w:r>
        <w:rPr>
          <w:b/>
        </w:rPr>
        <w:t>Justificarea</w:t>
      </w:r>
      <w:r>
        <w:rPr/>
        <w:br/>
        <w:t xml:space="preserve">Operatiunea „Gramofonul“ nu s-a nascut din neant. </w:t>
      </w:r>
      <w:r>
        <w:rPr>
          <w:lang w:val="fr-FR"/>
        </w:rPr>
        <w:t>Nu este conceputa de doi-trei „militzieni“, asa cum va place sa le spuneti pe forumuri, suparati ca odraslele lor se uita toata ziua la filme descarcate de pe Internet.</w:t>
        <w:br/>
        <w:t>La 4 decembrie 2003, prin Hotararea de Guvern 1424, a fost adoptata Strategia Nationala de Protectie a Proprietatii Intelectuale. Asa s-au nascut si si-au dezvoltat activitatea institutii despre care pana atunci nu s-a auzit decat la simpozioanele privind aderarea Romaniei la UE, Oficiul Roman pentru Drepturile de Autor sau Oficiul de Stat pentru Inventii si Marci.</w:t>
        <w:br/>
        <w:t>La 29 septembrie 2005, dupa ce s-a schimbat puterea politica, Strategia Nationala a fost modificata, tot printr-o Hotarare de Guvern, nr. 1174. Cu toate ca pe hartie lucrurile par sa se imbunatateasca, totusi, realitatea o stim toti. In continuare, nu exista casa in care sa nu existe CD-uri contrafacute sau calculator in care sa nu fie filme copiate de pe surse ilegale. Acesta este si motivul pentru care Romania are in continuare stegulet galben la acest domeniu. Sigur ca acesta nu este un motiv de amanare a aderarii la UE, dar macar trebuie ca autoritatile sa le arate europenilor ca se face ceva.</w:t>
        <w:br/>
        <w:br/>
      </w:r>
      <w:r>
        <w:rPr>
          <w:b/>
          <w:lang w:val="fr-FR"/>
        </w:rPr>
        <w:t>Steguletul galben</w:t>
      </w:r>
      <w:r>
        <w:rPr>
          <w:lang w:val="fr-FR"/>
        </w:rPr>
        <w:br/>
        <w:t>La capitolul 4.1.5. din ultimul raport de tara, suntem criticati exact pentru respectarea proprietatii intelectuale. Sunt evidentiate cateva succese, comunicarea intre institutii si alte lucruri de genul asta, pe care voi le caracterizati perfect: „abureli“. Sunt aduse si critici, iar acestea sunt legate de neaparitia unor dosare penale legate de infractiunile privind proprietatea intelectuala. Stiti ce inteleg politistii si procurorii din aceasta critica, banuim ca nu mai trebuie sa va spunem.</w:t>
        <w:br/>
        <w:t>Directia de Investigare a Fraudei din Inspectoratul General al Politiei a conceput operatiunea „Gramofonul“. Au fost date directive catre 104 ofiteri din intreaga tara. Ei ar trebui ca, pana la urmatorul raport de tara, care va fi in septembrie sau octombrie, sa raporteze prinderea mai multor persoane care incalca drepturile de autor. Vor prinde, pentru ca stiti perfect ce inseamna ca Uniunea Europeana iti trateaza o directiva. Pe autoritati nu le intereseaza ca au si ei copiii lor acasa calculatoare cu programe instalate ilegal sau filme copiate inainte de a aparea DVD-urile pe piata.</w:t>
        <w:br/>
        <w:br/>
      </w:r>
      <w:r>
        <w:rPr>
          <w:b/>
        </w:rPr>
        <w:t>In marile orase</w:t>
        <w:br/>
      </w:r>
      <w:r>
        <w:rPr/>
        <w:t xml:space="preserve">IGP lasa la latitudinea politistilor din teritoriu alegerea metodelor prin care ii vaneaza pe cei care instraineaza opere. Printre modalitati este si cautarea programelor, filmelor sau jocurilor in sistemul „file share“. </w:t>
      </w:r>
      <w:r>
        <w:rPr>
          <w:lang w:val="fr-FR"/>
        </w:rPr>
        <w:t>Fiecare judet va alege momentul la care va vana in aceasta uriasa plasa. Probabil ca momentul va fi imediat dupa ce isi vor da seama ca nu reusesc sa-i prinda pe cei care multiplica la scara industriala operele protejate de copyright.</w:t>
        <w:br/>
        <w:t>Pare nedrept, dar voi stiti ca asta este realitatea. Toate marile campanii de lupta impotriva coruptiei au esuat in vanatoarea unor pesti mici. Fiecare nou mandat politic incepe prin amenintari la adresa sefilor si se termina prin operatiuni gen „Luna“, care ii vizeaza pe micii derbedei de cartier. De aceea, „Gramofonul“ va ajunge si la calculatorul vostru de acasa. Sa nu aveti nici un dubiu!</w:t>
        <w:br/>
        <w:br/>
      </w:r>
      <w:r>
        <w:rPr>
          <w:b/>
          <w:lang w:val="fr-FR"/>
        </w:rPr>
        <w:t>Pe 15 iunie se semneaza protocolul «Gramofonul»</w:t>
      </w:r>
    </w:p>
    <w:p>
      <w:pPr>
        <w:pStyle w:val="Normal"/>
        <w:jc w:val="both"/>
        <w:rPr/>
      </w:pPr>
      <w:r>
        <w:rPr>
          <w:lang w:val="fr-FR"/>
        </w:rPr>
        <w:t xml:space="preserve">Pe 15 iunie, la Parchetul General, va fi semnat protocolul „Gramofonul“. Din acel moment, actiunea inceputa de Politie va fi continuata de mai multe structuri, sub conducerea unui serviciu de specialitate din Parchetul General. Autoritatile implicate sunt de la Inspectoratul General al Politiei, Inspectoratul General al Politiei de Frontiera, Autoritatea Nationala a Vamilor si Oficiul Roman pentru Drepturile de Autor. </w:t>
        <w:br/>
      </w:r>
      <w:r>
        <w:rPr/>
        <w:t xml:space="preserve">Serviciul din Parchetul General a fost infiintat in baza Ordonantei 1174/2005. </w:t>
      </w:r>
      <w:r>
        <w:rPr>
          <w:lang w:val="fr-FR"/>
        </w:rPr>
        <w:t>El este deja functional si a intocmit peste 35 de rechizitorii in doar cateva luni de activitate.</w:t>
        <w:br/>
        <w:br/>
      </w:r>
      <w:r>
        <w:rPr>
          <w:b/>
          <w:lang w:val="fr-FR"/>
        </w:rPr>
        <w:t>Reducerea pirateriei din Romania, o «afacere» de peste 700 milioane de dolari</w:t>
        <w:br/>
        <w:br/>
      </w:r>
      <w:r>
        <w:rPr>
          <w:lang w:val="fr-FR"/>
        </w:rPr>
        <w:t>Reprezentantii Business Software Alliance Romania au declarat, ieri, ca urmeaza o perioada in care se vor intensifica controalele menite sa reduca pirateria. Acesta declaratie vine sa confirme cele spuse de cotidianul nostru in numerele trecute, cum ca este preconizata o ofensiva puternica, cu rolul de a reduce dramatic transferul ilegal de informatie digitala, in special prin intermediul programelor DC++ si oDC. Magda Popescu, unul dintre avocatii BSA, a declarat ca se urmareste, in intervalul 2005-2009, reducerea ratei pirateriei software din tara noastra cu 10%, pana la 64%. Acest lucru ar avea ca efect imediat cresterea veniturilor industriei IT cu peste 430 de milioane de dolari. O alta consecinta ar fi contributiile suplimentare la PIB, care ar insuma peste 670 milioane de dolari, la care se adauga inca 76 de milioane de dolari venituri din taxe si impozite. In plus, scaderea pirateriei ar avea ca efect si crearea a peste 3.000 de noi locuri de munca in industria de profil.</w:t>
        <w:br/>
        <w:br/>
      </w:r>
      <w:r>
        <w:rPr>
          <w:b/>
          <w:lang w:val="fr-FR"/>
        </w:rPr>
        <w:t>Pedepse dure pentru vinovati</w:t>
      </w:r>
      <w:r>
        <w:rPr>
          <w:lang w:val="fr-FR"/>
        </w:rPr>
        <w:t xml:space="preserve"> </w:t>
        <w:br/>
        <w:t>Aceste date demonstreaza, inca o data, de ce este atat de mare interesul in acest domeniu, precum si de ce urmeaza o intetire a controalelor si de pedesire a celor care se fac vinovati de piraterie. Un studiu BSA dat publicitatii recent releva faptul ca, în România, rata pirateriei în acest domeniu la finele anului 2005 era de 72%, iar pierderile înregistrate de industria autohtona de software se ridica la 111 milioane de dolari. În prezent, reproducerea neautorizata de programe pentru calculator pe sisteme de calcul este pedepsita cu amenda penala de la 10.000 lei la 40.000 lei sau închisoare de la un an la la patru ani, in timp ce pedepsele pentru cele mai grave forme ale infractiunii de distribuire de marfuri pirat pot sa ajunga pâna la 15 ani de închisoare.</w:t>
        <w:br/>
        <w:br/>
      </w:r>
      <w:r>
        <w:rPr>
          <w:b/>
          <w:lang w:val="fr-FR"/>
        </w:rPr>
        <w:t>Primul caz de condamnare cu inchisoarea</w:t>
      </w:r>
      <w:r>
        <w:rPr>
          <w:lang w:val="fr-FR"/>
        </w:rPr>
        <w:br/>
        <w:t>Un lucru imbucurator pentru cei de de la BSA este faptul ca, in aceasta luna, Tribunalul din Calarasi a condamnat cinci membri ai unei grupari de distributie de produse pirat. Unul dintre acestia, Marian Lincan, a fost condamnat la sase luni de închisoare, cu executarea pedepsei, iar despagubirile acordate în acest dosar se ridica la 21.500 de lei. Din cate se pare, acesta este primul caz în care condamnarea este efectul exclusiv al încalcarii legislatiei drepturilor de autor.</w:t>
        <w:br/>
        <w:br/>
      </w:r>
      <w:r>
        <w:rPr>
          <w:b/>
          <w:lang w:val="fr-FR"/>
        </w:rPr>
        <w:t>Intetirea controalelor in 2006</w:t>
      </w:r>
      <w:r>
        <w:rPr>
          <w:lang w:val="fr-FR"/>
        </w:rPr>
        <w:t xml:space="preserve"> </w:t>
        <w:br/>
        <w:t>Potrivit datelor BSA, în cursul anului 2005 au fost efectuate un numar de 350 de controale, finalizate cu 49 de condamnari. Situatia se schimba radical in acest an, cand, pâna la 15 mai, organele abilitate au realizat deja 235 de actiuni de control. Interesul pentru acest domeniu sta la baza faptului ca, începând cu acest an, au fost realizate investitii importante ale autoritatilor pentru cresterea bazei materiale si dublarea personalului implicat în investigarea infractiunilor îndreptate împotriva proprietatii intelectuale.</w:t>
        <w:br/>
        <w:br/>
      </w:r>
      <w:r>
        <w:rPr>
          <w:b/>
          <w:lang w:val="fr-FR"/>
        </w:rPr>
        <w:t>Obiectivul imediat, retelele de cartier</w:t>
      </w:r>
      <w:r>
        <w:rPr>
          <w:lang w:val="fr-FR"/>
        </w:rPr>
        <w:br/>
        <w:t xml:space="preserve">Reprezentantii BSA au declarat ca, pentru viitor, cea mai mare provocare vine din directia pirateriei pe Internet si a retelelor P2P, mai exact hub-urile si binecunoscutul sistem „share“. Astfel, este evident ca autoritatile, impreuna cu organizatiile specilizate in acest sens, intentioneaza sa continue, ba chiar sa intensifice controalele, care au rolul de a reduce dramatic transferul ilegal de informatie digitala, prin intermediul programelor DC++ si oDC. </w:t>
        <w:br/>
        <w:br/>
      </w:r>
      <w:r>
        <w:rPr>
          <w:b/>
          <w:lang w:val="fr-FR"/>
        </w:rPr>
        <w:t xml:space="preserve">BSA – organizatie internationala contra pirateriei </w:t>
        <w:br/>
      </w:r>
      <w:r>
        <w:rPr>
          <w:lang w:val="fr-FR"/>
        </w:rPr>
        <w:t>BSA are ca principale domenii de interes reducerea ratei pirateriei software, informarea si educarea utilizatorilor de programe, sprijinirea institutiilor guvernamentale responsabile cu aplicarea legilor din domeniul dreptului de autor si desfasurarea de activitati de lobby pentru adoptarea unei legislatii corespunzatoare în domeniul proprietatii intelectuale. Organizatia si-a început activitatea în anul 1988, la Washington. În România, BSA reprezinta interesele a 21 producatori locali si internationali de software.</w:t>
        <w:br/>
        <w:br/>
      </w:r>
      <w:r>
        <w:rPr>
          <w:b/>
          <w:lang w:val="fr-FR"/>
        </w:rPr>
        <w:t>Descarcarea ilegala a filmelor va poate costa zeci de mii de dolari</w:t>
        <w:br/>
      </w:r>
      <w:r>
        <w:rPr>
          <w:lang w:val="fr-FR"/>
        </w:rPr>
        <w:br/>
        <w:t xml:space="preserve">In urma materialelor aparute in „Gardianul“, si alte organizatii implicate in „Operatiunea Gramofonul“ au reactionat, anuntand ca vor inteti, in perioada imediat urmatoare, activitatile specifice menite sa reduca pirateria pe Internet. Direct vizata, RO-ACT, organizatia de anti-piraterie in audiovizual, sustine, prin reprezentantii sai legali, ca va continua colaborarea cu Parhetul si Politia, in vederea limitarii acestui fenomen. RO-ACT este o organizatie non-profit infiintata din dorinta marilor case de film americane de a-si proteja impotriva pirateriei propriile productii. Mai exact, RO-ACT apara, in fata legilor romane, interesele acestor case de film si ii reprezinta pe cei care au fost lezati de fapta respectiva. </w:t>
        <w:br/>
        <w:t xml:space="preserve">Din acest motiv, RO-ACT a incheiat protocoale de colaborare cu Inspectoratul General al Politiei, Autoritatea Nationala a Vamilor si Inspectoratul General al Politiei de Frontiera. </w:t>
        <w:br/>
        <w:br/>
      </w:r>
      <w:r>
        <w:rPr>
          <w:b/>
          <w:lang w:val="fr-FR"/>
        </w:rPr>
        <w:t>Vinovati si de evaziune fiscala</w:t>
        <w:br/>
      </w:r>
      <w:r>
        <w:rPr>
          <w:lang w:val="fr-FR"/>
        </w:rPr>
        <w:t>Astfel, oricine downloadeaza sau uploadeaza filme protejate de copyright risca sa se trezeasca, pe langa procesul penal intentat de autoritatile romane, si de un proces civil, prin care RO-ACT solicita despagubiri pentru punerea la dispozitia publicului a unor materiale protejate prin lege. Din cate se pare, in momentul de fata, exista persoane fizice care au fost actionate in instanta de RO-ACT si care risca sa fie obligate sa plateasca, in cazuri deosebite, despagubiri de pana la 75.000 de dolari pentru faptul ca au multiplicat, fara autorizatie, filme protejate de copyright. Oficialii acestei organizatii au declarat ca „nu vor accepta posibilitatea de solutionare amiabila a laturii civile“. Acest lucru inseamna ca toti cei care descarca sau incarca pe Internet filme, pot fi obligati la plata unor sume exorbitante de bani, chiar daca nu au obtinut nici un fel de venit din aceasta activitate. Mai mult, cei care pun la dispozitia altora respectivele productii cinematografice vor fi acuzati si de evaziune fiscala, pentru ca au prejudiciat casele producatoare. (A. Stancu)</w:t>
        <w:br/>
        <w:br/>
      </w:r>
      <w:r>
        <w:rPr>
          <w:b/>
          <w:lang w:val="fr-FR"/>
        </w:rPr>
        <w:t>ORDA sustine campania demarata de Politie si Parchet</w:t>
        <w:br/>
      </w:r>
      <w:r>
        <w:rPr>
          <w:lang w:val="fr-FR"/>
        </w:rPr>
        <w:br/>
        <w:t xml:space="preserve">Oficiul Roman pentru Drepturile de Autor a declarat, prin vocea reprezentantilor sai, ca sustine demersurile Politiei si Parchetului si ca va intensifica masurile prin care poate limita efectele priateriei. Astfel, la solicitarea autoritatilor romane, ORDA va participa la actunile de verificare cu specialisti in constatari tehnico-stiintifice, pentru identificarea operativa a produselor pirat purtatoare de drepturi de autor si drepturi conexe. ORDA este singura autoritate din domeniu care poate face constatari tehnico-stintifice asupra caracterului de originalitate al produselor ridicate, in vederea cercetarilor, de catre organele de control. (A. Stancu) </w:t>
      </w:r>
    </w:p>
    <w:p>
      <w:pPr>
        <w:pStyle w:val="Normal"/>
        <w:jc w:val="both"/>
        <w:rPr>
          <w:lang w:val="fr-FR"/>
        </w:rPr>
      </w:pPr>
      <w:r>
        <w:rPr>
          <w:b/>
          <w:lang w:val="fr-FR"/>
        </w:rPr>
        <w:t>Internautii au creat doua site-uri impotriva actiunilor Politiei</w:t>
      </w:r>
    </w:p>
    <w:p>
      <w:pPr>
        <w:pStyle w:val="Normal"/>
        <w:jc w:val="both"/>
        <w:rPr>
          <w:lang w:val="fr-FR"/>
        </w:rPr>
      </w:pPr>
      <w:r>
        <w:rPr>
          <w:b/>
          <w:lang w:val="fr-FR"/>
        </w:rPr>
        <w:t xml:space="preserve">«http://gramofonul.xhost.ro» </w:t>
        <w:br/>
        <w:t>Site-ul este un forum si contine un link pentru citirea articolelor despre Operatiunea «Gramofonul», publicate de ziarul nostru</w:t>
        <w:br/>
        <w:br/>
        <w:t>«http://www.antigramofonul.7x.ro</w:t>
        <w:br/>
        <w:t>Acest web contine un forum si da posibilitatea formularii unor petitii online impotriva actiunilor autoritatilor in toata tara</w:t>
        <w:br/>
      </w:r>
    </w:p>
    <w:p>
      <w:pPr>
        <w:pStyle w:val="Normal"/>
        <w:jc w:val="both"/>
        <w:rPr/>
      </w:pPr>
      <w:r>
        <w:rPr>
          <w:lang w:val="fr-FR"/>
        </w:rPr>
        <w:t xml:space="preserve">Dezvaluirile aparute in ziarul nostru pe tema fenomenului “filesharing” din retelele de cartier nu numai ca au provocat o avalansa de accesari si comentarii ale articolelor pe site-ul ziarului, dar au determinat crearea unor site-uri impotriva Operatiunii „Gramofonul“. Este vorba despre o actiune de proportii lansata de Ministerul de Interne in intreaga tara. Doua site-uri au fost create pana in acest moment – </w:t>
      </w:r>
      <w:r>
        <w:rPr>
          <w:color w:val="0000FF"/>
          <w:u w:val="single"/>
          <w:lang w:val="fr-FR"/>
        </w:rPr>
        <w:t>&lt;http://www.antigramofonul.7x.ro/&gt;</w:t>
      </w:r>
      <w:r>
        <w:rPr>
          <w:lang w:val="fr-FR"/>
        </w:rPr>
        <w:t xml:space="preserve"> si </w:t>
      </w:r>
      <w:r>
        <w:rPr>
          <w:color w:val="0000FF"/>
          <w:u w:val="single"/>
          <w:lang w:val="fr-FR"/>
        </w:rPr>
        <w:t>&lt;http://gramofonul.xhost.ro/&gt;</w:t>
      </w:r>
      <w:r>
        <w:rPr>
          <w:lang w:val="fr-FR"/>
        </w:rPr>
        <w:t>. Ambele sunt forumuri, unde toti userii de internet, in retelele de cartier, care folosesc programele de „filesharing“ Odc si DC++ isi exprima stupoarea si dezaprobarea fata de actiunile autoritatilor indreptate spre ei. (Andrei Tudor)</w:t>
        <w:br/>
        <w:br/>
      </w:r>
      <w:r>
        <w:rPr>
          <w:b/>
          <w:lang w:val="fr-FR"/>
        </w:rPr>
        <w:t>k (2006-05-26 21:10:41)</w:t>
        <w:br/>
      </w:r>
      <w:r>
        <w:rPr>
          <w:lang w:val="fr-FR"/>
        </w:rPr>
        <w:t>Greseala de comunicare sau dezinformare?</w:t>
        <w:br/>
        <w:t>Aici se face o mare confuzie intre comentatori. Deci a veni sa controlezi o firma care face bani utilizand softuri fara licentza ESTE CORECT. Eu zic ca toti userii, chiar si aia mai carcotasi sunt de acord. In momentul in care faci miliarde din vandut cd-uri la tarabe, atunci raspunzi. Daca am presupune ca ce a zis x-net e adevarat si a fost o operatiune sub acoperire, atunci politia a facut o mare greseala speriind userii obisnuiti. Existau ‘nspe solutii care puteau fi gasite de biroul de presa al MAI pentru a anunta intr-un mod ca se urmareste prinderea infractorilor care castiga bani din traficul de cd-uri. Si pot sa pun pariu ca in acest caz nu s-ar mai fi facut atat scandal. Si toata lumea ar fi stat linistita, iar politistii ar fi prins pe cine aveau de prins, iar noi stateam linistiti.</w:t>
        <w:br/>
        <w:br/>
      </w:r>
      <w:r>
        <w:rPr>
          <w:b/>
          <w:lang w:val="fr-FR"/>
        </w:rPr>
        <w:t xml:space="preserve">dinasty (2006-05-26 21:18:07) </w:t>
        <w:br/>
      </w:r>
      <w:r>
        <w:rPr>
          <w:lang w:val="fr-FR"/>
        </w:rPr>
        <w:t>Actiunea chiar a avut loc la Iasi, si pot cauta in loguri....</w:t>
        <w:br/>
        <w:t>... Daca doriti, chiar le pot face publice... am vorbit la telefon (tzeapa, mobilul meu cripteaza sunetul inainte de a-l trimite... de ce credeti ca mi-am luat N72 ? si aplicatia Symbian pe care o las s-o gasiti personal...) cu unul dintre adminii implicati in chestiune... din pacate n-a fost de gasit astazi, asa ca ramane sa obtin alte detalii pe parcurs... voi reveni.</w:t>
        <w:br/>
        <w:br/>
      </w:r>
      <w:r>
        <w:rPr>
          <w:b/>
          <w:lang w:val="fr-FR"/>
        </w:rPr>
        <w:t xml:space="preserve">BIRO ZOLTAN (2006-05-26 21:40:47) </w:t>
        <w:br/>
      </w:r>
      <w:r>
        <w:rPr>
          <w:lang w:val="fr-FR"/>
        </w:rPr>
        <w:t>Prostia romåneasca</w:t>
        <w:br/>
        <w:t>Astea sunt idiotisme de pe maluri dambovitene, nimic altceva. Tara este plina de infractori si talhari, iar ei se leaga de niste copii care iau si ei muzica pe gratis... RUSINE SA VA FIE....... Apoi pe amaratii de copii care au si ei un loc unde sa stea pt a nu umbla vagabonzi pe strazi......dar nu gandeste miticul dincolo de izmene.</w:t>
        <w:br/>
        <w:br/>
      </w:r>
      <w:r>
        <w:rPr>
          <w:b/>
          <w:lang w:val="fr-FR"/>
        </w:rPr>
        <w:t>s (2006-05-26 21:58:12)</w:t>
        <w:br/>
      </w:r>
      <w:r>
        <w:rPr>
          <w:lang w:val="fr-FR"/>
        </w:rPr>
        <w:t>Romånia, tara mea, .........</w:t>
        <w:br/>
        <w:t>Deci nu stiu nicaieri in lume o prostie mai mare decat asta....daca era ilegal, la nivel mondial nu gaseai dc++ sau odc sa downloadezi free de pe servere aflate in Europa... oare europenii nu stiu de aceste servere!?Altii fura direct din vistieria statului si nu isi iau, nu comenteaza nimeni la ei si noi, userii, ne luam amenda penala pentru k nu avem bani de softuri si jocuri originale pentru ca ALTII au furat prea mult!?</w:t>
        <w:br/>
        <w:br/>
      </w:r>
      <w:r>
        <w:rPr>
          <w:b/>
          <w:lang w:val="fr-FR"/>
        </w:rPr>
        <w:t xml:space="preserve">gbg (2006-05-26 22:50:10) </w:t>
        <w:br/>
      </w:r>
      <w:r>
        <w:rPr>
          <w:lang w:val="fr-FR"/>
        </w:rPr>
        <w:t>Dude</w:t>
        <w:br/>
        <w:t>Vom vedea in curand titlu mare de prima pagina: Specialistii din politia romana a anihilat 2 pusti in pantaloni scurti care aveau tupeul sa joace counter strike piratat, probabil ca vor lua medalii, grade, prime, intr-un cuvant politistii romani au fost trimisi la cules de dude, si copiii lor de acasa au computerele pline cu softuri piratate, nu vad politistul care sa dea 15 milioane pe un computer si vreo 80 milioane pe softuri, toti greii Politiei spun ca nu au personal suficient pentru protectia populatiei, dar astia care culeg dude nu ar putea face ceva mai bun pentru societate, oare dreptul la informatie indiferent care ar fi ea nu este restrictionat in acest fel, oare asta nu este discriminare, daca esti sarac nu ai dreptul la informatie, este vina noastra ca am fost dusi in lumea a treia.</w:t>
        <w:br/>
        <w:br/>
      </w:r>
      <w:r>
        <w:rPr>
          <w:b/>
          <w:lang w:val="fr-FR"/>
        </w:rPr>
        <w:t>lgs (2006-05-26 21:41:35)</w:t>
        <w:br/>
      </w:r>
      <w:r>
        <w:rPr>
          <w:lang w:val="fr-FR"/>
        </w:rPr>
        <w:t>Stimati militieni, nu credeti ca aveti alte treburi mai importante de facut???</w:t>
        <w:br/>
        <w:t>Stimati militieni, nu credeti ca aveti alte treburi mai importante de facut, dacat sa incercati sa stopati „file sharing-ul“?</w:t>
        <w:br/>
        <w:br/>
      </w:r>
      <w:r>
        <w:rPr>
          <w:b/>
          <w:lang w:val="fr-FR"/>
        </w:rPr>
        <w:t xml:space="preserve">Dan (2006-05-27 00:02:56) </w:t>
        <w:br/>
      </w:r>
      <w:r>
        <w:rPr>
          <w:lang w:val="fr-FR"/>
        </w:rPr>
        <w:t>Stati linistiti. Totul e de fatada</w:t>
        <w:br/>
        <w:t>Domnilor, stati linistiti. Totul e de fatada pentru UE sa se vada ca se face ceva. Mai apare un politist mascat la TV cu un calculator in mana, mai un sarac de ISP de cartier care nu are „spate“ pe la justitie si cam atat. O sa vedeti... Atat timp cat nu obtii venituri din download/share, esti OK. Hai ca ma duc sa mai download ceva ...:-). (Ex: am descarcat un film de pe un „hub“ de undeva din SUA. L-am vazut si gata. Care e treaba.....)</w:t>
        <w:br/>
        <w:br/>
      </w:r>
      <w:r>
        <w:rPr>
          <w:b/>
          <w:lang w:val="fr-FR"/>
        </w:rPr>
        <w:t>stef (2006-05-26 23:05:14)</w:t>
      </w:r>
      <w:r>
        <w:rPr>
          <w:lang w:val="fr-FR"/>
        </w:rPr>
        <w:t xml:space="preserve"> </w:t>
        <w:br/>
        <w:t>Abur... pt. nimic</w:t>
        <w:br/>
        <w:t xml:space="preserve">Cam ciudata chestia asta e ca acum cativa ani cu napster (imi cer scuze daca e gresit scris) si ce s-a facut?? </w:t>
      </w:r>
      <w:r>
        <w:rPr/>
        <w:t xml:space="preserve">Nimic. S-a gasit o alta modalitate... Credeti ca se poate opri? nu cred... </w:t>
      </w:r>
      <w:r>
        <w:rPr>
          <w:lang w:val="fr-FR"/>
        </w:rPr>
        <w:t>Sa vii si sa inchizi un bairam sau o discoteca ca nu are winampul cu licenta si muzica cu drepturile de autor sa fim seriosi ... Mai bine sa puna o taxa ca folosim calculatorul, ca mergem pe strada sau ca ne plimbam cu bicicleta si nu e saua originala... Ne mai miram de ce merge tot in tara asta asa de rau cand cei mai mari mahari se indestuleaza pe seama poporului.</w:t>
        <w:br/>
        <w:br/>
      </w:r>
      <w:r>
        <w:rPr>
          <w:b/>
          <w:lang w:val="fr-FR"/>
        </w:rPr>
        <w:t xml:space="preserve">cioclu (2006-05-27 00:16:05) </w:t>
        <w:br/>
      </w:r>
      <w:r>
        <w:rPr>
          <w:lang w:val="fr-FR"/>
        </w:rPr>
        <w:t>Mare panarama</w:t>
        <w:br/>
        <w:t>Mah oameni buni, voi habar nu aveti ce inseamna share si vreti sa legati niste copchii???? Nu ganditi de loc, in afara functioneaza aceste sisteme si nu intereseaza pe nimeni, diferenta este ca cei din afara mai si cumpara din magazine, nu ca in Romania, unde toti, inclusiv politisti, judecatori, procurori etc. folosesc softuri pirat. Mergeti prin sectiile de politie si verificati 3 calculatoare la intamplare si o sa va cruciti ce gasiti pe acolo, dar asta este intrarea in ue merita sacrificarea catorva copchii care iau 20 de melodii pe care oricum nu ar avea bani sa le cumpere, mare pierdere pentru firmele de soft.</w:t>
        <w:br/>
        <w:br/>
      </w:r>
      <w:r>
        <w:rPr>
          <w:b/>
          <w:lang w:val="fr-FR"/>
        </w:rPr>
        <w:t xml:space="preserve">Soso (2006-05-27 00:54:14) </w:t>
        <w:br/>
      </w:r>
      <w:r>
        <w:rPr>
          <w:lang w:val="fr-FR"/>
        </w:rPr>
        <w:t>Penibil</w:t>
        <w:br/>
        <w:t>Retele de cartier denumite warez? De unde draku asta? Se vede ca tanti Monica asta nu stie nimic. Si care e faza doar cu retelele de cartier ASTRAL si RDS? Ce, au scutire de undeva? Hmmm.</w:t>
        <w:br/>
        <w:br/>
      </w:r>
      <w:r>
        <w:rPr>
          <w:b/>
          <w:lang w:val="fr-FR"/>
        </w:rPr>
        <w:t xml:space="preserve">geo (2006-05-27 00:59:14) </w:t>
        <w:br/>
      </w:r>
      <w:r>
        <w:rPr>
          <w:lang w:val="fr-FR"/>
        </w:rPr>
        <w:t>Mascatii</w:t>
        <w:br/>
        <w:t>20 de mascati .....“Baieti avem misiune importanta..unu sexosu 1993 a luat un mp3 capcana ....tb sa il prindem de preferabil viu si pe el si pe «marfa»...e o misiune grea, probabil multi dintre voi nu o sa scape cu viata, dar tara tb curatata de acesti nemernici care distrug viitorul glorios al patriei noastre infloritoare“.</w:t>
        <w:br/>
        <w:br/>
      </w:r>
      <w:r>
        <w:rPr>
          <w:b/>
          <w:lang w:val="fr-FR"/>
        </w:rPr>
        <w:t xml:space="preserve">A. (2006-05-27 01:35:25) </w:t>
        <w:br/>
      </w:r>
      <w:r>
        <w:rPr>
          <w:lang w:val="fr-FR"/>
        </w:rPr>
        <w:t>Romånia se intoarce in epoca gramofonului</w:t>
        <w:br/>
        <w:t>Cred ca orice roman de buna credinta prefera sa cumpere soft-uri originale in locul celor piratate, dar la un pret de bun simt, raportat la venit, asa cum se intampla in tarile din vestul continentului (pretul mediu al unui joc recent aparut pe piata este in jurul sumei de 30 de euro, iar salariul minim este de 1.200 de euro). Pentru combaterea fenomenului pirateriei este nevoie mai mult decat de confiscarea unor computere; romanii trebuie sa isi permita achizitionarea de programe cu licenta pentru ca, trebuie sa recunoastem, fara calculator ne intoarcem in era gramofonului!</w:t>
        <w:br/>
        <w:br/>
      </w:r>
      <w:r>
        <w:rPr>
          <w:b/>
          <w:lang w:val="fr-FR"/>
        </w:rPr>
        <w:t xml:space="preserve">marian (2006-05-27 01:49:08) </w:t>
        <w:br/>
      </w:r>
      <w:r>
        <w:rPr>
          <w:lang w:val="fr-FR"/>
        </w:rPr>
        <w:t>E pe bune</w:t>
        <w:br/>
        <w:t>Am prieteni in Iasi care mi-au spus ca ieri au venit la vecinii lor mascatzi si le-au dat 30 de milioane amenda pt ca fata lor de clasa a 4-a avea in calculator muzica, filme ......frate, clasa a 4-a. Astia sunt chiar terminatzi.</w:t>
        <w:br/>
        <w:br/>
      </w:r>
      <w:r>
        <w:rPr>
          <w:b/>
          <w:lang w:val="fr-FR"/>
        </w:rPr>
        <w:t xml:space="preserve">Paulo (2006-05-27 02:07:22) </w:t>
        <w:br/>
      </w:r>
      <w:r>
        <w:rPr>
          <w:lang w:val="fr-FR"/>
        </w:rPr>
        <w:t>F… U Romånia!!!</w:t>
        <w:br/>
        <w:t xml:space="preserve">Dar voi stiti care-i duma cea mai mare??? Este programul ala guvernamental prin care poti sa-ti achizitionezi PC cu 200E (sau ceva de genul) si cred ca stiti ce conditii tre sa indeplineasca (dintre care unul dintre ele sa aiba venit sub 150 RON, stiu pt ca si eu imi depusesem actele... si iok...) Na, sa va vad, datzi amenda si facetzi dosar penal unui copil/student care si-a dorit un calculator sa invetze si el ce inseamna ala, ca bineinteles ca are programe piratate. Adik la un venit ca asta cum dr... sa-ti cumperi licentze??? </w:t>
      </w:r>
      <w:r>
        <w:rPr/>
        <w:t>Daca ia amploare chestia asta, io zik sa iesim in strada... Damn, this is a shity situation. Shame on U Romania!!!</w:t>
        <w:br/>
        <w:br/>
      </w:r>
      <w:r>
        <w:rPr>
          <w:b/>
          <w:lang w:val="fr-FR"/>
        </w:rPr>
        <w:t>Lupu (2006-05-27 09:46:44)</w:t>
        <w:br/>
      </w:r>
      <w:r>
        <w:rPr>
          <w:lang w:val="fr-FR"/>
        </w:rPr>
        <w:t>Retele de cartier????</w:t>
        <w:br/>
        <w:t>O mana de incompetenti care, nefiind in stare sa rezolve adevaratele probleme ale tarii, s-au gasit peste noapte sa confiste hdd-uri de la studentii si elevii tarii pentru „anihilarea retelelor de cartier“. Clientii RDS-ului si Astral-ului se pare ca pot sta linistiti !?!? De unde dr... legatura asta intre retelele de cartier si share-ul ilegal, cand internetul este unu si acelasi indiferent de furnizor.</w:t>
        <w:br/>
        <w:br/>
      </w:r>
      <w:r>
        <w:rPr>
          <w:b/>
          <w:lang w:val="fr-FR"/>
        </w:rPr>
        <w:t xml:space="preserve">ZeTu (2006-05-27 10:01:37) </w:t>
        <w:br/>
      </w:r>
      <w:r>
        <w:rPr>
          <w:lang w:val="fr-FR"/>
        </w:rPr>
        <w:t>Doamna Maria Octav...</w:t>
        <w:br/>
        <w:t>Politia la ce da share ca sa poata intra pe odc sau pe dcc ++.. datzi share cumva la baza de date a politiei romane?? Domnilor politisti, ce fac domniile dumneavoastra acum... asa facea si Ceausescu... sa va fie rusine... si inca ceva domnilor politisti, folositi si Torrent??</w:t>
        <w:br/>
        <w:t>SA TRAITI BINE!!!</w:t>
        <w:br/>
        <w:br/>
      </w:r>
      <w:r>
        <w:rPr>
          <w:b/>
          <w:lang w:val="fr-FR"/>
        </w:rPr>
        <w:t xml:space="preserve">Penibil (2006-05-28 16:08:23) </w:t>
        <w:br/>
      </w:r>
      <w:r>
        <w:rPr>
          <w:lang w:val="fr-FR"/>
        </w:rPr>
        <w:t>Cu ce drept?</w:t>
        <w:br/>
        <w:t>Bun, se pare ca ai nostri au griji mai mari cu un film furat decat cu cei care umple tzara asta de coruptie. Da cum au ei dreptul sa confiste calculatorul sau hardiskul? care au fost platite cu bani si cumparate legal ????? deci la randul lor fura si ei.</w:t>
        <w:br/>
        <w:br/>
      </w:r>
      <w:r>
        <w:rPr>
          <w:b/>
          <w:lang w:val="fr-FR"/>
        </w:rPr>
        <w:t>«Sheruiti cat mai mult»</w:t>
        <w:br/>
      </w:r>
      <w:r>
        <w:rPr>
          <w:lang w:val="fr-FR"/>
        </w:rPr>
        <w:t>Administratorii unor hub-uri au vrut sa arate ca userilor din retelele de cartier nu le este frica de actiunile autoritatilor indreptate impotriva lor. Astfel, unii au marit „share“-ul de pe aceste hub-uri pana la minimum 20 de gigabytes, indemnand userii sa imparta cat mai mult din ce au pe hard-disk. „Sheruiti cat mai mult, sa vedem daca vin peste noi sa ne confiste hdd-ul sau sa ne faca dosare penale“, suna unele indemnuri ale operatorilor de hub-uri.</w:t>
      </w:r>
    </w:p>
    <w:p>
      <w:pPr>
        <w:pStyle w:val="Normal"/>
        <w:jc w:val="center"/>
        <w:rPr>
          <w:lang w:val="fr-FR"/>
        </w:rPr>
      </w:pPr>
      <w:r>
        <w:rPr>
          <w:lang w:val="fr-FR"/>
        </w:rPr>
      </w:r>
    </w:p>
    <w:p>
      <w:pPr>
        <w:pStyle w:val="Normal"/>
        <w:rPr>
          <w:lang w:val="fr-FR"/>
        </w:rPr>
      </w:pPr>
      <w:r>
        <w:rPr>
          <w:lang w:val="fr-FR"/>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30:00Z</dcterms:created>
  <dc:creator/>
  <dc:description/>
  <cp:keywords/>
  <dc:language>en-US</dc:language>
  <cp:lastModifiedBy>User</cp:lastModifiedBy>
  <dcterms:modified xsi:type="dcterms:W3CDTF">2009-07-28T05:11:00Z</dcterms:modified>
  <cp:revision>6</cp:revision>
  <dc:subject/>
  <dc:title/>
</cp:coreProperties>
</file>