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0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Graf orien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n </w:t>
      </w:r>
      <w:r>
        <w:rPr>
          <w:b/>
          <w:i/>
          <w:sz w:val="28"/>
          <w:szCs w:val="28"/>
        </w:rPr>
        <w:t>graf orientat</w:t>
      </w:r>
      <w:r>
        <w:rPr>
          <w:b/>
          <w:sz w:val="28"/>
          <w:szCs w:val="28"/>
        </w:rPr>
        <w:t xml:space="preserve"> reprezinta o pereche ordonata de multimi G=(X,U), unde X este o multime finita si nevida, numita multimea nodurilor, si U este o multime formata din perechi ordonate de elemente ale lui X, numita multimea arcel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lu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3742690" cy="371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graful din fig. 1 multimea nodurilor este X={1, 2, 3, 4, 5, 6, 7} si multimea arcelor este U={u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9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</w:rPr>
        <w:t>}={(1,2), (2,3), (3,4), (4,1), (3,5), (5,3), (5,6), (6,7), (7,6), (7,5)}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exitate in grafuri orien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Un graf G este </w:t>
      </w:r>
      <w:r>
        <w:rPr>
          <w:b/>
          <w:i/>
          <w:sz w:val="28"/>
          <w:szCs w:val="28"/>
        </w:rPr>
        <w:t>conex</w:t>
      </w:r>
      <w:r>
        <w:rPr>
          <w:b/>
          <w:sz w:val="28"/>
          <w:szCs w:val="28"/>
        </w:rPr>
        <w:t>, daca oricare ar fi doua varfuri ale sale, exista un lant care le lea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lant intr-un graf orientat este un sir de arce {u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 xml:space="preserve"> 2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3 , …,</w:t>
      </w:r>
      <w:r>
        <w:rPr>
          <w:b/>
          <w:sz w:val="28"/>
          <w:szCs w:val="28"/>
        </w:rPr>
        <w:t xml:space="preserve"> u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} cu proprietatea ca oricare doua arce consecutive au o extremitate comuna. Altfel spus, un lant este un traseu care uneste prin arce doua noduri numite extremitatile lantului, fara a tine cont de orientarea arcelor compon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2277110" cy="317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ul este conex pentru ca oricum am lua doua noduri putem ajunge de la unul la celalalt pe un traseu de tip lant. De exemplu, de la nodul 4 la nodul 2 putem ajunge pe traseul de noduri (4,3,2) stabilind astfel lantul {u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}, dar si pe traseul de noduri (4,1,2) stabilind lantul {u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01310" cy="371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cest graf nu este cone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uand submultimea de noduri {1,2,3}, putem spune ca intre oricare doua noduri din aceasta submultime exista cel putin un lant., de exemplu lantul {u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} sau {u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}. La fel stau lucrurile cu submultimea de noduri {4,5,6}. Dar nu ptuem gasi un lant intre un nod din prima submultime si un nod din a doua submult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cand dintr-un nod al primei submultimi si deplasandu-ne pe arce, nu avem cum sa trecem in a doua submultime pentru ca nu exista nici un arc direct care sa lege cele doua submultimi. De exemplu plecand din nodul 1 putem ajunge in nodul 2 pe traseul {u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}, dar de aici nu putem ajunge mai departe in nodul 4, deci nu exista lant de la 2 la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onenta conex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omponenta conexa</w:t>
      </w:r>
      <w:r>
        <w:rPr>
          <w:b/>
          <w:sz w:val="28"/>
          <w:szCs w:val="28"/>
        </w:rPr>
        <w:t xml:space="preserve"> a unui graf G=(X, U), reprezinta un subgraf G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(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) conex, a lui G, cu proprietatea ca nu exista nici un lant care sa lege un nod din X</w:t>
      </w:r>
      <w:r>
        <w:rPr>
          <w:b/>
          <w:sz w:val="28"/>
          <w:szCs w:val="28"/>
          <w:vertAlign w:val="subscript"/>
        </w:rPr>
        <w:t xml:space="preserve"> 1 </w:t>
      </w:r>
      <w:r>
        <w:rPr>
          <w:b/>
          <w:sz w:val="28"/>
          <w:szCs w:val="28"/>
        </w:rPr>
        <w:t xml:space="preserve"> cu un nod din X-X 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(pentru orice nod, nu exista un lant intre acel nod si nodurile care nu fac parte din subgraf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exemplu graful din fig. 3 nu este conex , insa in el distingem doua componente conexe: G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=(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), unde 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{1,2,3} si U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{u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}; si G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(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, unde 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{4,5,6} si U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{u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}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tare cone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Graful tare conex</w:t>
      </w:r>
      <w:r>
        <w:rPr>
          <w:b/>
          <w:sz w:val="28"/>
          <w:szCs w:val="28"/>
        </w:rPr>
        <w:t xml:space="preserve"> este un graf orientat G=(X, U), daca pentru oricare doua noduri x si y apartin lui X, exista un drum de la x la y precum si un drum de la y la 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63160" cy="383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ful cu n=3 din fig. 4 este tare conex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tru a demonstra acest lucru, formam toate perechile posibile de noduri distincte (x, y) cu x, y apartin multimii {1,2,3}, si pentru fiecare astfel de pereche cautam un drum de la x la y si un drum de la y la x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50" w:hanging="20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=1, y=2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1 la 2 – drumul [1,3,2], pe arcele (1,3) si (3,2)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2 la 1 – drumul [2,3,1], pe arcele (2,3) si (3,1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50" w:hanging="20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=1, y=3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1 la 3 – drumul [1,2,3], pe arcele (1,2) si (2,3)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3 la 1 – drumul [3,2,1], pe arcele (3,2) si (2,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2550" w:hanging="20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=2, y=3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2 la 3 – drumul [2,1,3], pe arcele (2,1) si (1,3)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3 la 2 – drumul [3,1,2], pe arcele (3,1) si (1,2)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ta tare conex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subgraf se obtine dintr-un graf G= (X, U) eliminand niste varfuri si pastrand doar acele muchii care au ambele extremitati in multimea varfurilor rama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 un subgraf tare conex G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(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) al grafului G=(X, U). Adaugam la subgraf un nod x care nu face parte din multimea nodurilor sale (x apartine X-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). Obtinem astfel multimea de varfuri 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reunit cu {x}. Subgraful indus pe multimea 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reunit cu {x} se obtine luand si arcele care trec prin nodul 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ca acest subgrafnu mai este tare conex, atunci el se numeste </w:t>
      </w:r>
      <w:r>
        <w:rPr>
          <w:b/>
          <w:i/>
          <w:sz w:val="28"/>
          <w:szCs w:val="28"/>
        </w:rPr>
        <w:t>componenta tare conexa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Exemp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04715" cy="3172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esta este graful G=(X,U) tare conex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el eliminam nodul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629785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Am obtinut astfel subgraful tare conex G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(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Acestui graf ii adaugam un nod x care nu  face parte din multimea nodurilor subgrafului G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5765" cy="3858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ul obtinut  este componenta tare conex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e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ti daca graful de mai jos este sau nu cone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1185" cy="405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= {1, 2, 3, 4, 5}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= {u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9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11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13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14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15</w:t>
      </w:r>
      <w:r>
        <w:rPr>
          <w:b/>
          <w:sz w:val="28"/>
          <w:szCs w:val="28"/>
        </w:rPr>
        <w:t>, u</w:t>
      </w:r>
      <w:r>
        <w:rPr>
          <w:b/>
          <w:sz w:val="28"/>
          <w:szCs w:val="28"/>
          <w:vertAlign w:val="subscript"/>
        </w:rPr>
        <w:t>16</w:t>
      </w:r>
      <w:r>
        <w:rPr>
          <w:b/>
          <w:sz w:val="28"/>
          <w:szCs w:val="28"/>
        </w:rPr>
        <w:t>}={(1,2), (2,1), (3,2), (2,3), (4,3), (3,4), (1,4), (4,1), (2,5), (5,2), (3,5), (5,3), (4,5), (5,4), (1,5), (5,1)}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1 la 2 – pe drumul [1,5,2] sau [1,5,4,3,2], et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1 la 3 – pe drumul [1,5,3] sau [1,5,2,3], et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1 la 4 – pe drumul [1,5,4] sau [1,5,2,3,4], et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1 la 5 – pe drumul [1,2,5] sau [1,4,5], et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2 la 3 – pe drumul [2,5,3] sau [2,1,5,3],et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2 la 4 – pe drumul [2,5,4] sau [2,3,5,4], et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2 la 5 – pe drumul [2,1,5] sau [2,3,5], et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3 la 4 – pe drumul [ 3,5,4] sau [3,2,5,4], et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3 la 5 – pe drumul [3,2,5] sau [3,4,5], et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4 la 5 – pe drumul [4,1,5] sau [4,3,5], etc.</w:t>
      </w:r>
    </w:p>
    <w:p>
      <w:pPr>
        <w:pStyle w:val="Normal"/>
        <w:ind w:firstLine="39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Bibliografie: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Adam Romica,          - </w:t>
      </w:r>
      <w:r>
        <w:rPr>
          <w:b/>
          <w:i/>
          <w:sz w:val="40"/>
          <w:szCs w:val="40"/>
        </w:rPr>
        <w:t>Structuri de date</w:t>
      </w:r>
      <w:r>
        <w:rPr>
          <w:b/>
          <w:sz w:val="40"/>
          <w:szCs w:val="40"/>
        </w:rPr>
        <w:t xml:space="preserve"> , Ed.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Ivan Ion                     Petrion, Bucuresti, 199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vasc Cornelia,            - </w:t>
      </w:r>
      <w:r>
        <w:rPr>
          <w:b/>
          <w:i/>
          <w:sz w:val="40"/>
          <w:szCs w:val="40"/>
        </w:rPr>
        <w:t xml:space="preserve">Bazele informaticii </w:t>
      </w:r>
      <w:r>
        <w:rPr>
          <w:b/>
          <w:sz w:val="40"/>
          <w:szCs w:val="40"/>
        </w:rPr>
        <w:t xml:space="preserve">, Ed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runa Mona                 Petrion, Bucuresti, 1995.</w:t>
      </w:r>
    </w:p>
    <w:p>
      <w:pPr>
        <w:pStyle w:val="Normal"/>
        <w:ind w:left="3810" w:hanging="0"/>
        <w:rPr/>
      </w:pPr>
      <w:r>
        <w:rPr>
          <w:b/>
          <w:i/>
          <w:sz w:val="40"/>
          <w:szCs w:val="40"/>
        </w:rPr>
        <w:t>- Tehnici de programare.</w:t>
      </w:r>
    </w:p>
    <w:p>
      <w:pPr>
        <w:pStyle w:val="Normal"/>
        <w:numPr>
          <w:ilvl w:val="0"/>
          <w:numId w:val="0"/>
        </w:numPr>
        <w:ind w:left="3810" w:hanging="0"/>
        <w:outlineLvl w:val="0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Aplicatii</w:t>
      </w:r>
      <w:r>
        <w:rPr>
          <w:b/>
          <w:sz w:val="40"/>
          <w:szCs w:val="40"/>
        </w:rPr>
        <w:t xml:space="preserve">, Ed. Petrion </w:t>
      </w:r>
    </w:p>
    <w:p>
      <w:pPr>
        <w:pStyle w:val="Normal"/>
        <w:numPr>
          <w:ilvl w:val="0"/>
          <w:numId w:val="0"/>
        </w:numPr>
        <w:ind w:left="3810" w:hanging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Bucuresti, 1999.</w:t>
      </w:r>
    </w:p>
    <w:p>
      <w:pPr>
        <w:pStyle w:val="Normal"/>
        <w:ind w:left="3810" w:hanging="381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ilescu Dorian          - Culegere de C/C++,</w:t>
      </w:r>
    </w:p>
    <w:p>
      <w:pPr>
        <w:pStyle w:val="Normal"/>
        <w:ind w:left="3810" w:hanging="381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Ed. Radial, Bucuresti, 1998.</w:t>
      </w:r>
    </w:p>
    <w:p>
      <w:pPr>
        <w:pStyle w:val="Normal"/>
        <w:ind w:left="38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810" w:hanging="381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ursuri.ro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2:35:00Z</dcterms:created>
  <dc:creator>Dana</dc:creator>
  <dc:description/>
  <dc:language>en-US</dc:language>
  <cp:lastModifiedBy>Alex</cp:lastModifiedBy>
  <dcterms:modified xsi:type="dcterms:W3CDTF">2007-11-12T20:40:00Z</dcterms:modified>
  <cp:revision>4</cp:revision>
  <dc:subject/>
  <dc:title>Notiuni generale</dc:title>
</cp:coreProperties>
</file>