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etoda Backtaking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</w:t>
      </w:r>
      <w:r>
        <w:rPr>
          <w:sz w:val="32"/>
          <w:szCs w:val="32"/>
          <w:lang w:val="en-US"/>
        </w:rPr>
        <w:t>Enunt:Sa se genereze toate permutarile{1,2,…,n}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gram permutari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es cr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st max=25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ype vector:array[1..25] of intege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r x:vecto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:intege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cedure citire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lrsc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rite(‘n=’);readln(n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cedure init(k:intege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[k]:=0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unction exista(k:integer):Boolean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ista:=(x[k]&lt;n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unction cont(k:integer):Boolean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r i:intege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:=true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r i:=1 to k-1 d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x[k]=x[i] th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:=false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unction solutie(k:integer):Boolean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lutie;=(k=n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cedure tipar(k:intege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ri:intege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r i:=1 to k d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rite(x[i]:3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adln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cedure bk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r k:intege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:=1; init(k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ile k&gt;0 d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exista(k) th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[k]:=x[k]+1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cont(k) th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solutie(k) th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par(k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l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:=k+1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it(k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l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:=k-1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itire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k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adl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Algoritmul utilizat pentru generarea acestor combinari are in vedere faptul ca orice permutare este alcatuita din toate elementele multimii,care sunt distinct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Pentru a scrie programul,stabilim urmatoarele repere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ectorul solutie are n componente:x[k]=v are semnificatia ca valoarea v este asezata pe pozitia k in combinatie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entru orice k din {1,…,k-1} multimea valorilor posibile pentru x[k] este Ak={1,2,…,k-1};initializare se va face cu x[k]=0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nditia de continuare pentru ca o valoare x[k] sa fie acceptata trebuie ca pentru orice I apartine {1,2,…,k-1},x[k] diferit x[i](elementele nmultimii nu trebuie sa se repete)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m gasit o solutie finala daca an completat toate componentele vectorului (deci k=n)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</w:t>
      </w:r>
      <w:r>
        <w:rPr>
          <w:sz w:val="32"/>
          <w:szCs w:val="32"/>
          <w:lang w:val="fr-FR"/>
        </w:rPr>
        <w:t>Pentru exemplul considerat,initial k=1,x[k]=0;(se incepe cu prima componenta si nu s-a testat nici o valoare ).Vectorul solutie se va completa astfel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tabilim prima valoare posibila pentru componenta k=1;aceasta convine si trecem la urmatoarea comoonenta ;k=2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tabilim prima valoare posubila pemtru componenta;k=2,x[2]=1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nditiile de continuare nu sunt indeplinite, deoarece valoare 1 mai apare in aceasta combinatie.De aceea ramanem la k=2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estam urmatoarea valoarea posibila pentru x[2],care este 2 –convine si se trece la urmatoarea componenta,k=3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FR"/>
        </w:rPr>
        <w:t>Incepem cu prima valoare posibila  pentru aceasta componenta,x[3]=1;nu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nvine,deci ramanem la k=3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Urmatoarea valoare posibila pentru x[k] este 2 si din nounu convine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aloarea x[3]=3 corespunde;cum am completat toate cele n=3 componente,tiparim solutia (1,2,3);valoarea 3 este ultima valoare posibila si ca urmare revenim la componenta anterioara,k=2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FR"/>
        </w:rPr>
        <w:t>Ultima valoare testate pentru x[2] era 2,de aceea trecem la urmatoarea valoare ,x[2]=3,care convine si deci trecem la k=3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estam urmatoarea valoare posibila pentru x[3],care este 2 –convine cum am completat vectorul x, tiparim solutia(1,3,2) si urmatoarea la k=3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estam ultima valoare posibila pentru aceasta componenta,x[3]=3;nu convine,deci revenim la k=2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entru x[2] am testat toate valorile posibile si ca urmare revenim la k=1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Ultima valoare testate pentru x[1] este 1;deci verificam x[1]=2;convine,deci trecem la k=2.Procedeul continua pana cand am epuizat toate valorile pentru prima componenta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52:00Z</dcterms:created>
  <dc:creator>Edy</dc:creator>
  <dc:description/>
  <cp:keywords/>
  <dc:language>en-US</dc:language>
  <cp:lastModifiedBy>Alfonso</cp:lastModifiedBy>
  <dcterms:modified xsi:type="dcterms:W3CDTF">2009-08-01T15:07:00Z</dcterms:modified>
  <cp:revision>5</cp:revision>
  <dc:subject/>
  <dc:title>Metoda Backtaking</dc:title>
</cp:coreProperties>
</file>