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1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icrosoft Word II</w:t>
      </w:r>
    </w:p>
    <w:p>
      <w:pPr>
        <w:pStyle w:val="Normal"/>
        <w:ind w:left="540" w:hanging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/>
        <w:t>Procesorul de texte Word este un program puternic pentru prelucrarea textelor şi organizarea lor sub forma de tipăritură: comunicări, broşuri, etc.</w:t>
      </w:r>
    </w:p>
    <w:p>
      <w:pPr>
        <w:pStyle w:val="Normal"/>
        <w:ind w:firstLine="360"/>
        <w:jc w:val="both"/>
        <w:rPr/>
      </w:pPr>
      <w:r>
        <w:rPr/>
        <w:t>Sistemul de meniuri conţine pentru toate aceste aplicaţii 9 meniuri verticale: Fisier, Editare, Vizualizare, Inserare, Format, Instrumente, Tabel, Fereastra, Ajutor.</w:t>
      </w:r>
    </w:p>
    <w:p>
      <w:pPr>
        <w:pStyle w:val="Normal"/>
        <w:ind w:left="540" w:hanging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180"/>
        <w:jc w:val="both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752725" cy="480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FISIER: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 xml:space="preserve">Nou </w:t>
      </w:r>
      <w:r>
        <w:rPr/>
        <w:t>- Creeazã un fisier complet nou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Deschide</w:t>
      </w:r>
      <w:r>
        <w:rPr/>
        <w:t xml:space="preserve"> - Deschide sau gãseste un fiºier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 xml:space="preserve">Închide </w:t>
      </w:r>
      <w:r>
        <w:rPr/>
        <w:t xml:space="preserve">- Închide fisierul activ fãrã sã pãrãseascã programul. Dacã fisierul conþine modificãri nesalvate se va cere confirmarea salvãrii fisierului înainte de închidere. 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 xml:space="preserve">Salvare </w:t>
      </w:r>
      <w:r>
        <w:rPr/>
        <w:t>- Salveazã fisierul activ cu numele, localizarea si formatul sãu curent de fisier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 xml:space="preserve">Salveazã ca </w:t>
      </w:r>
      <w:r>
        <w:rPr/>
        <w:t>- Salveazã fisierul activ cu un nume, o locatie sau un format de fisier diferit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 xml:space="preserve">Salvare ca paginã Web </w:t>
      </w:r>
      <w:r>
        <w:rPr/>
        <w:t>- Salveazã fisierul în format HTML (o paginã Web), astfel încât sã poatã fi vizualizat într-un browser Web si stabileste alte optiuni, cum ar fi titlul paginii Web si locatia unde va fi salvat fisierul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Cãutare</w:t>
      </w:r>
      <w:r>
        <w:rPr/>
        <w:t xml:space="preserve"> - Gãseste fisiere, pagini Web sau elemente Outlook în functie de criteriile de cãutare introduse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 xml:space="preserve">Salvare versiune </w:t>
      </w:r>
      <w:r>
        <w:rPr/>
        <w:t xml:space="preserve">- Salveazã si gestioneazã multiple versiuni ale unui document în cadrul unui singur fisier. 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 xml:space="preserve">Examinare paginã Web </w:t>
      </w:r>
      <w:r>
        <w:rPr/>
        <w:t>- Permite examinarea fisierului curent ca o paginã Web în browser-ul propriu, astfel încât sã se poatã vedea înainte de publicare cum va arãta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 xml:space="preserve">Initializare paginã  </w:t>
      </w:r>
      <w:r>
        <w:rPr/>
        <w:t>- Stabileste margini, sursã hârtie, dimensiuni hârtie, orientare paginã si alte optiuni de paginare pentru fisierul activ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 xml:space="preserve">Examinare înaintea imprimãrii </w:t>
      </w:r>
      <w:r>
        <w:rPr/>
        <w:t xml:space="preserve">-  Aratã cum se va prezenta un fisier când îl veti imprima. 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Imprimare</w:t>
      </w:r>
      <w:r>
        <w:rPr/>
        <w:t xml:space="preserve"> - Imprimã fisierul activ sau elementele selectate. Pentru a selecta optiunile de imprimare, în meniul Fisier, faceti clic pe optiunea Imprimare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 xml:space="preserve">Destinatar corespondentã </w:t>
      </w:r>
      <w:r>
        <w:rPr/>
        <w:t>- În Microsoft Word trimite conþinutul documentului drept corp al mesajului de postã electronicã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Proprietãþi</w:t>
      </w:r>
      <w:r>
        <w:rPr/>
        <w:t xml:space="preserve"> - Afiseazã foaia de proprietãti pentru fisierul activ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 xml:space="preserve">Lista fisierelor recent folosite </w:t>
      </w:r>
      <w:r>
        <w:rPr/>
        <w:t>- Afiseazã lista fisierelor pe care le-ati deschis cel mai recent în acest program. Pentru a redeschide rapid unul din aceste fisiere, faceti clic pe el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Iesire</w:t>
      </w:r>
      <w:r>
        <w:rPr/>
        <w:t xml:space="preserve"> - Închide acest program dupã ce vã solicitã sã salvati orice fisier nesalvat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4445</wp:posOffset>
            </wp:positionV>
            <wp:extent cx="2266950" cy="3895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EDTARE: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Anulare</w:t>
      </w:r>
      <w:r>
        <w:rPr/>
        <w:t xml:space="preserve"> - Anuleazã ultima comandã sau sterge ultima intrare pe care ati tastat-o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Repetare</w:t>
      </w:r>
      <w:r>
        <w:rPr/>
        <w:t xml:space="preserve"> - Repetã ultima dvs. actiune sau comandã, dacã acest lucru este posibil. Comanda Repetare îsi schimbã numele în 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Decupare</w:t>
      </w:r>
      <w:r>
        <w:rPr/>
        <w:t xml:space="preserve"> - Eliminã selectia din documentul activ si o plaseazã în Clipboard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Copiere</w:t>
      </w:r>
      <w:r>
        <w:rPr/>
        <w:t xml:space="preserve"> – copiaza textul selectat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Afisare Office Clipboard</w:t>
      </w:r>
      <w:r>
        <w:rPr/>
        <w:t xml:space="preserve"> - Afiseazã continutul clipboard-ului Office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Lipire din Clipboard</w:t>
      </w:r>
      <w:r>
        <w:rPr/>
        <w:t xml:space="preserve"> - Lipeste continutul Clipboard-ului în punctul de inserare si înlocuieste orice selectie. Aceastã comandã este disponibilã numai dacã ati decupat sau copiat un obiect, text sau continut al unei celule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Inserare specialã</w:t>
      </w:r>
      <w:r>
        <w:rPr/>
        <w:t xml:space="preserve"> - Insereazã, leagã sau incorporeazã continutul Clipboard-ului în fisierul curent în formatul pe care dvs. îl precizati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Lipire ca hiperlink</w:t>
      </w:r>
      <w:r>
        <w:rPr/>
        <w:t xml:space="preserve"> – lipeste  ca hiperlink.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Golire:</w:t>
      </w:r>
    </w:p>
    <w:p>
      <w:pPr>
        <w:pStyle w:val="Normal"/>
        <w:ind w:left="360" w:firstLine="720"/>
        <w:jc w:val="both"/>
        <w:rPr/>
      </w:pPr>
      <w:r>
        <w:rPr>
          <w:i/>
          <w:u w:val="single"/>
        </w:rPr>
        <w:t>-Formate</w:t>
      </w:r>
      <w:r>
        <w:rPr/>
        <w:t xml:space="preserve"> - Eliminã numai formatarea selectiei; conþinutul si comentariile nu vor fi modificate.</w:t>
      </w:r>
    </w:p>
    <w:p>
      <w:pPr>
        <w:pStyle w:val="Normal"/>
        <w:ind w:left="360" w:firstLine="720"/>
        <w:jc w:val="both"/>
        <w:rPr/>
      </w:pPr>
      <w:r>
        <w:rPr>
          <w:i/>
          <w:u w:val="single"/>
        </w:rPr>
        <w:t>-Cuprins</w:t>
      </w:r>
      <w:r>
        <w:rPr/>
        <w:t xml:space="preserve"> - Sterge textul si imaginile selectate. 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Selecteazã tot</w:t>
      </w:r>
      <w:r>
        <w:rPr/>
        <w:t xml:space="preserve"> - Selecteazã toate textele si imaginile din fereastra activã sau tot textul din obiectul selectat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Gãsire</w:t>
      </w:r>
      <w:r>
        <w:rPr/>
        <w:t xml:space="preserve"> -  Cautã textul sau formatul specificate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Înlocuire</w:t>
      </w:r>
      <w:r>
        <w:rPr/>
        <w:t xml:space="preserve"> - Cautã si înlocuieste textul precizat si formatarea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Salt la</w:t>
      </w:r>
      <w:r>
        <w:rPr/>
        <w:t xml:space="preserve"> - În Microsoft Excel, defileazã foaia de calcul si selecteazã celula, zona sau celulele cu caracteristicile precizate de dvs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align>bottom</wp:align>
            </wp:positionV>
            <wp:extent cx="2809875" cy="3448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Vizualizare: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i/>
          <w:u w:val="single"/>
        </w:rPr>
        <w:t xml:space="preserve">Normal </w:t>
      </w:r>
      <w:r>
        <w:rPr/>
        <w:t>- Comutã în vizualizarea normalã, care este vizualizarea implicitã a documentului pentru majoritatea operatiilor de procesare text, cum ar fi scrierea, editarea si formatarea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 xml:space="preserve">Aspect paginã Web </w:t>
      </w:r>
      <w:r>
        <w:rPr/>
        <w:t xml:space="preserve">- Comutã documentul activ în vizualizare cu aspect de paginã Web, care este o vizualizare de editare care afiseazã documentul asa cum ar apãrea într-un browser Web. 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 xml:space="preserve">Aspect paginã imprimatã </w:t>
      </w:r>
      <w:r>
        <w:rPr/>
        <w:t xml:space="preserve">- Comutã documentul activ la vizualizarea aspect paginã imprimatã, care este o vizualizare de editare ce afiseazã documentul asa cum va fi imprimat. 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 xml:space="preserve">Vizualizare schitatã </w:t>
      </w:r>
      <w:r>
        <w:rPr/>
        <w:t>- Comutã în vizualizare schitatã, în care structura fisierului poate fi examinatã si se poate lucra cu ea în macheta schitatã clasicã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 xml:space="preserve">Panoul de activitãti </w:t>
      </w:r>
      <w:r>
        <w:rPr/>
        <w:t>- Afiseazã panoul de activitãti, zona în care aveti posibilitatea de a crea noi fisiere, de a cãuta informatii, de a vizualiza continutul din clipboard si efectua alte activitãti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 xml:space="preserve">Bare de instrumente </w:t>
      </w:r>
      <w:r>
        <w:rPr/>
        <w:t>- Afiseazã sau ascunde bare de instrumente. Pentru a afisa o barã de instrumente, selectati caseta de selectare de lângã numele acesteia. Pentru a ascunde o barã de instrumente, goliti caseta de selectare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 xml:space="preserve">Riglã </w:t>
      </w:r>
      <w:r>
        <w:rPr/>
        <w:t>- Afiseazã sau ascunde rigla orizontalã pe care o puteti folosi la poziþionarea obiectelor, la schimbarea indentãrii paragrafelor, a marginilor de paginã sau alte stabiliri de parametri pentru spatiere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 xml:space="preserve">Hartã document </w:t>
      </w:r>
      <w:r>
        <w:rPr/>
        <w:t>- Activeazã sau dezactiveazã harta documentului, un panou vertical de-a lungul marginii din stânga a ferestrei documentului care schiþeazã structura documentului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 xml:space="preserve">Antet si subsol de paginã </w:t>
      </w:r>
      <w:r>
        <w:rPr/>
        <w:t>- Adaugã sau modificã textul care apare în partea de sus sau de jos a fiecãrei pagini sau diapozitiv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Identificator</w:t>
      </w:r>
      <w:r>
        <w:rPr/>
        <w:t xml:space="preserve"> - Afiseazã sau ascunde comentarii si modificãri urmãrite, precum inserãri, stergeri si modificãri de format. 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 xml:space="preserve">Ecran Complet </w:t>
      </w:r>
      <w:r>
        <w:rPr/>
        <w:t xml:space="preserve">- Ascunde cele mai multe elemente ale ecranului astfel încât sã puteti vedea mai mult din documentul dvs. 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i/>
          <w:u w:val="single"/>
        </w:rPr>
        <w:t>Panoramare</w:t>
      </w:r>
      <w:r>
        <w:rPr/>
        <w:t>– Mareste,micsoreaza.</w:t>
      </w:r>
      <w:r>
        <w:rPr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align>bottom</wp:align>
            </wp:positionV>
            <wp:extent cx="3267075" cy="40481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  <w:r>
        <w:rPr>
          <w:b/>
          <w:sz w:val="28"/>
          <w:szCs w:val="28"/>
          <w:u w:val="single"/>
        </w:rPr>
        <w:t>INSERARE: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Întrerupe</w:t>
      </w:r>
      <w:r>
        <w:rPr/>
        <w:t xml:space="preserve"> - Insereazã un sfârait de paginã, de coloanã sau de sectiune în punctul de inserare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 xml:space="preserve">Numere de paginã </w:t>
      </w:r>
      <w:r>
        <w:rPr/>
        <w:t>- Insereazã numere de paginã care se actualizeazã automat atunci când adãugati sau stergeti pagini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 xml:space="preserve">Data si ora </w:t>
      </w:r>
      <w:r>
        <w:rPr/>
        <w:t xml:space="preserve">- Adaugã unui anume diapozitiv data si ora folosind formatul precizat de dvs. 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AutoText</w:t>
      </w:r>
      <w:r>
        <w:rPr/>
        <w:t xml:space="preserve"> - Creeazã sau insereazã o înregistrare AutoText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Câmp</w:t>
      </w:r>
      <w:r>
        <w:rPr/>
        <w:t xml:space="preserve"> - Insereazã un câmp în punctul de inserare. Folositi câmpurile pentru a insera automat diverse informatii si pentru a menþine aceste informatii permanent actualizate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 xml:space="preserve">Simbol </w:t>
      </w:r>
      <w:r>
        <w:rPr/>
        <w:t>- Insereazã simboluri si caractere speciale din fonturile care sunt instalate pe computerul dvs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 xml:space="preserve">Insereazã comentariu </w:t>
      </w:r>
      <w:r>
        <w:rPr/>
        <w:t>- Insereazã un comentariu în punctul de inserare.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Referinta:</w:t>
      </w:r>
    </w:p>
    <w:p>
      <w:pPr>
        <w:pStyle w:val="Normal"/>
        <w:ind w:left="720" w:firstLine="720"/>
        <w:jc w:val="both"/>
        <w:rPr/>
      </w:pPr>
      <w:r>
        <w:rPr>
          <w:i/>
          <w:u w:val="single"/>
        </w:rPr>
        <w:t xml:space="preserve">-Inserare notã de subsol </w:t>
      </w:r>
      <w:r>
        <w:rPr/>
        <w:t>- Insereazã o notã de subsol sau o notã de final în documentul activ. Nota marcaj de referintã este inseratã la punctul de inserare.</w:t>
      </w:r>
    </w:p>
    <w:p>
      <w:pPr>
        <w:pStyle w:val="Normal"/>
        <w:ind w:left="720" w:firstLine="720"/>
        <w:jc w:val="both"/>
        <w:rPr/>
      </w:pPr>
      <w:r>
        <w:rPr>
          <w:i/>
          <w:u w:val="single"/>
        </w:rPr>
        <w:t xml:space="preserve">-Legendã </w:t>
      </w:r>
      <w:r>
        <w:rPr/>
        <w:t>- Insereazã legende pentru tabele, figuri, ecuatii si alte elemente.</w:t>
      </w:r>
    </w:p>
    <w:p>
      <w:pPr>
        <w:pStyle w:val="Normal"/>
        <w:ind w:left="720" w:firstLine="720"/>
        <w:jc w:val="both"/>
        <w:rPr/>
      </w:pPr>
      <w:r>
        <w:rPr>
          <w:i/>
          <w:u w:val="single"/>
        </w:rPr>
        <w:t xml:space="preserve">-Referintã încrucisatã  </w:t>
      </w:r>
      <w:r>
        <w:rPr/>
        <w:t>- Insereazã o referintã încrucisatã unui element dintr-un document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 xml:space="preserve">Index si tabele </w:t>
      </w:r>
      <w:r>
        <w:rPr/>
        <w:t>- Creeazã indecsi, cuprinsuri, tabele de figuri, tabele de citatii si alte tabele similare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Imagine</w:t>
      </w:r>
      <w:r>
        <w:rPr/>
        <w:t xml:space="preserve"> – Insereaza o imagine de diferite tipuri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 xml:space="preserve">Inserare diagramã </w:t>
      </w:r>
      <w:r>
        <w:rPr/>
        <w:t>- Creeazã o organigramã sau o diagramã în document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 xml:space="preserve">Casetã text </w:t>
      </w:r>
      <w:r>
        <w:rPr/>
        <w:t xml:space="preserve">- Deseneazã o casetã text cu text pe orizontalã unde faceti clic sau glisati. 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 xml:space="preserve">Fisier </w:t>
      </w:r>
      <w:r>
        <w:rPr/>
        <w:t>- Insereazã o parte sau tot fisierul selectat de dvs. în fisierul activ, în punctul de inserare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Obiect</w:t>
      </w:r>
      <w:r>
        <w:rPr/>
        <w:t xml:space="preserve"> - Insereazã un obiect, cum ar fi un desen, un text cu efecte artistice sau o ecuasie, în punctul de inserare. 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 xml:space="preserve">Marcaj în document </w:t>
      </w:r>
      <w:r>
        <w:rPr/>
        <w:t>- Creeazã marcaje în document, pe care le putesi folosi pentru a marca textul selectat, imagini, tabele sau alte elemente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Hyperlink</w:t>
      </w:r>
      <w:r>
        <w:rPr/>
        <w:t xml:space="preserve"> - Insereazã un hiperlink nou sau editeazã hiperlink-ul selectat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AT: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drawing>
          <wp:inline distT="0" distB="0" distL="0" distR="0">
            <wp:extent cx="4476750" cy="4095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Font</w:t>
      </w:r>
      <w:r>
        <w:rPr/>
        <w:t xml:space="preserve"> - Modificã fontul si spatierea caracterelor textului selectat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 xml:space="preserve">Paragraf </w:t>
      </w:r>
      <w:r>
        <w:rPr/>
        <w:t xml:space="preserve"> - Modificã indent-ul paragrafului, alinierea textului, spatierea liniilor, paginarea si alte formate ale paragrafului pentru cel curent selectat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 xml:space="preserve">Marcatori si numere </w:t>
      </w:r>
      <w:r>
        <w:rPr/>
        <w:t>- Adaugã marcatori sau numere paragrafelor selectate si modificã formatul marcatorilor si numerotãrii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 xml:space="preserve">Chenare si umbre </w:t>
      </w:r>
      <w:r>
        <w:rPr/>
        <w:t>- Adaugã chenare si umbre textului, paragrafului, paginilor, celulelor de tabel sau imaginilor selectate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Coloane</w:t>
      </w:r>
      <w:r>
        <w:rPr/>
        <w:t xml:space="preserve"> - Modificã numãrul de coloane într-un document sau într-o sectiune a documentului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Tabulatori</w:t>
      </w:r>
      <w:r>
        <w:rPr/>
        <w:t xml:space="preserve"> - Stabileste pozitia si alinierea tabulatorilor si determinã tipul caracterului ce precede tabulatorul pentru fiecare tabulator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 xml:space="preserve">Modificare ortografie </w:t>
      </w:r>
      <w:r>
        <w:rPr/>
        <w:t>- Modificã modul de ortografiere a textului selectat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Fundal</w:t>
      </w:r>
      <w:r>
        <w:rPr/>
        <w:t xml:space="preserve"> – Stabileste fundalul pt fisierul curent.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Temã Web </w:t>
      </w:r>
      <w:r>
        <w:rPr/>
        <w:t xml:space="preserve">- Aplicã o temã nouã sau diferitã sau eliminã o temã într-o paginã Web, într-un document, într-un mesaj de postã electronicã sau într-o paginã de acces la date. </w:t>
      </w:r>
      <w:r>
        <w:rPr>
          <w:i/>
          <w:u w:val="single"/>
        </w:rPr>
        <w:t>Cadre:</w:t>
      </w:r>
    </w:p>
    <w:p>
      <w:pPr>
        <w:pStyle w:val="Normal"/>
        <w:ind w:left="720" w:firstLine="720"/>
        <w:jc w:val="both"/>
        <w:rPr/>
      </w:pPr>
      <w:r>
        <w:rPr>
          <w:i/>
          <w:u w:val="single"/>
        </w:rPr>
        <w:t xml:space="preserve">-Cuprins în cadru </w:t>
      </w:r>
      <w:r>
        <w:rPr/>
        <w:t>- Creeazã un cuprins utilizând titlurile din document si îl plaseazã în cadrul din stânga al unei pagini de cadre.</w:t>
      </w:r>
    </w:p>
    <w:p>
      <w:pPr>
        <w:pStyle w:val="Normal"/>
        <w:ind w:left="720" w:firstLine="720"/>
        <w:jc w:val="both"/>
        <w:rPr/>
      </w:pPr>
      <w:r>
        <w:rPr>
          <w:i/>
          <w:u w:val="single"/>
        </w:rPr>
        <w:t xml:space="preserve">-Paginã cadre noi </w:t>
      </w:r>
      <w:r>
        <w:rPr/>
        <w:t>- Creeazã o nouã paginã de cadre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AutoFormat</w:t>
      </w:r>
      <w:r>
        <w:rPr/>
        <w:t xml:space="preserve"> - Analizeazã continutul fisierului activ si îl formateazã automat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 xml:space="preserve">Stiluri si formatare </w:t>
      </w:r>
      <w:r>
        <w:rPr/>
        <w:t>- Afiseazã panoul de activitãti stiluri si formatare, unde este posibilã reaplicarea formatãrii, crearea de stiluri si selectarea textului cu aceeasi formatare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 xml:space="preserve">Dezvãluire formatare </w:t>
      </w:r>
      <w:r>
        <w:rPr/>
        <w:t>- Afiºeazã panoul de activitãti Dezvãluire formatare, unde este posibilã obtinerea de informatii despre formatare, modificarea formatelor si compararea formatelor a mai multe texte selectate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RUMENTE: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drawing>
          <wp:inline distT="0" distB="0" distL="0" distR="0">
            <wp:extent cx="5267325" cy="40671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u w:val="single"/>
        </w:rPr>
        <w:t>Corectare ortograficã si Gramaticã</w:t>
      </w:r>
      <w:r>
        <w:rPr/>
        <w:t xml:space="preserve"> - Verificã în documentul activ posibilele erori de ortografie si gramaticale, erori ale stilului de redactare si afiseazã sugestii pentru corectarea lor. 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Limba:</w:t>
      </w:r>
    </w:p>
    <w:p>
      <w:pPr>
        <w:pStyle w:val="Normal"/>
        <w:ind w:left="720" w:firstLine="720"/>
        <w:jc w:val="both"/>
        <w:rPr/>
      </w:pPr>
      <w:r>
        <w:rPr>
          <w:i/>
          <w:u w:val="single"/>
        </w:rPr>
        <w:t>-Stabilire limbã</w:t>
      </w:r>
      <w:r>
        <w:rPr/>
        <w:t xml:space="preserve"> - Stabileste limba textului selectat într-un fisier care conþine mai mult de o limbã. </w:t>
      </w:r>
    </w:p>
    <w:p>
      <w:pPr>
        <w:pStyle w:val="Normal"/>
        <w:ind w:left="720" w:firstLine="720"/>
        <w:jc w:val="both"/>
        <w:rPr/>
      </w:pPr>
      <w:r>
        <w:rPr>
          <w:i/>
          <w:u w:val="single"/>
        </w:rPr>
        <w:t>-Traducere</w:t>
      </w:r>
      <w:r>
        <w:rPr/>
        <w:t xml:space="preserve"> - Cautã text într-o limbã diferitã în dictionar si executã traduceri de bazã pentru propozitii scurte</w:t>
      </w:r>
    </w:p>
    <w:p>
      <w:pPr>
        <w:pStyle w:val="Normal"/>
        <w:ind w:left="720" w:firstLine="720"/>
        <w:jc w:val="both"/>
        <w:rPr/>
      </w:pPr>
      <w:r>
        <w:rPr>
          <w:i/>
          <w:u w:val="single"/>
        </w:rPr>
        <w:t>-Lexicon</w:t>
      </w:r>
      <w:r>
        <w:rPr/>
        <w:t xml:space="preserve"> - Înlocuieste un cuvânt sau o expresie din document cu un sinonim, antonim sau cu un cuvânt înrudit.</w:t>
      </w:r>
    </w:p>
    <w:p>
      <w:pPr>
        <w:pStyle w:val="Normal"/>
        <w:ind w:left="720" w:firstLine="720"/>
        <w:jc w:val="both"/>
        <w:rPr/>
      </w:pPr>
      <w:r>
        <w:rPr>
          <w:i/>
          <w:u w:val="single"/>
        </w:rPr>
        <w:t>-Despãrtirea în silabe</w:t>
      </w:r>
      <w:r>
        <w:rPr/>
        <w:t xml:space="preserve"> - Reduce zdrentuirea marginii drepte a textului prin despãrþirea textului în silabe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Potrivire text intrerupt</w:t>
      </w:r>
      <w:r>
        <w:rPr/>
        <w:t xml:space="preserve"> – potriveste textul intrerupt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Contor Word</w:t>
      </w:r>
      <w:r>
        <w:rPr/>
        <w:t xml:space="preserve"> - Contorizeazã numãrul de pagini, cuvinte, caractere, paragrafe si linii din documentul activ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Rezumare automatã</w:t>
      </w:r>
      <w:r>
        <w:rPr/>
        <w:t xml:space="preserve"> - Creeazã automat un sumar din punctele cheie al documentului activ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Urmãreste modificãri</w:t>
      </w:r>
      <w:r>
        <w:rPr/>
        <w:t xml:space="preserve"> - Marcheazã modificãrile din documentul curent si memoreazã odatã cu fiecare modificare fãcutã si numele recenzentului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Comparare si îmbinare documente</w:t>
      </w:r>
      <w:r>
        <w:rPr/>
        <w:t xml:space="preserve"> - Comparã documentul curent cu orice document selectat, permite îmbinarea celor douã sau afiseazã diferentele (inclusiv orice modificare sau comentariu urmãrit preexistent) ca identificator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Protejare document, Deprotejare document</w:t>
      </w:r>
      <w:r>
        <w:rPr/>
        <w:t xml:space="preserve"> - Previne modificarea integralã sau a unei pãrti dintr-o machetã interactivã sau document cu exceptia celor precizate. 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Colaborare interactiva:</w:t>
      </w:r>
    </w:p>
    <w:p>
      <w:pPr>
        <w:pStyle w:val="Normal"/>
        <w:ind w:firstLine="360"/>
        <w:jc w:val="both"/>
        <w:rPr/>
      </w:pPr>
      <w:r>
        <w:rPr/>
        <w:tab/>
        <w:tab/>
        <w:tab/>
      </w:r>
      <w:r>
        <w:rPr>
          <w:i/>
          <w:u w:val="single"/>
        </w:rPr>
        <w:t>-Întâlnire acum</w:t>
      </w:r>
      <w:r>
        <w:rPr/>
        <w:t xml:space="preserve"> - Lanseazã o întâlnire interactivã improvizatã, prin trimiterea unei invitaþii cãtre participanti.</w:t>
      </w:r>
    </w:p>
    <w:p>
      <w:pPr>
        <w:pStyle w:val="Normal"/>
        <w:ind w:left="1440" w:firstLine="720"/>
        <w:jc w:val="both"/>
        <w:rPr/>
      </w:pPr>
      <w:r>
        <w:rPr>
          <w:i/>
          <w:u w:val="single"/>
        </w:rPr>
        <w:t>-Planificare întâlnire</w:t>
      </w:r>
      <w:r>
        <w:rPr/>
        <w:t xml:space="preserve"> - Planificã o întâlnire interactivã utilizând numele din agenda programului de postã electronicã si verificã disponibilitatea participantilor la întâlnire.</w:t>
      </w:r>
    </w:p>
    <w:p>
      <w:pPr>
        <w:pStyle w:val="Normal"/>
        <w:ind w:left="1440" w:firstLine="720"/>
        <w:jc w:val="both"/>
        <w:rPr/>
      </w:pPr>
      <w:r>
        <w:rPr>
          <w:i/>
          <w:u w:val="single"/>
        </w:rPr>
        <w:t>-Discuþii pe Web</w:t>
      </w:r>
      <w:r>
        <w:rPr/>
        <w:t xml:space="preserve"> - Afiseazã bara de instrumente Discutii, unde se poate insera o nouã discuþie despre fisier sau se pot executa alte activitãti privind discutiile.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Scrisori si corespondente:</w:t>
      </w:r>
    </w:p>
    <w:p>
      <w:pPr>
        <w:pStyle w:val="Normal"/>
        <w:ind w:firstLine="360"/>
        <w:jc w:val="both"/>
        <w:rPr/>
      </w:pPr>
      <w:r>
        <w:rPr/>
        <w:tab/>
        <w:tab/>
        <w:tab/>
      </w:r>
      <w:r>
        <w:rPr>
          <w:i/>
          <w:u w:val="single"/>
        </w:rPr>
        <w:t>-Expert îmbinare corespondetã</w:t>
      </w:r>
      <w:r>
        <w:rPr/>
        <w:t xml:space="preserve"> - Porneste Expertul îmbinare corespondentã care ajutã la elaborarea de scrisori tip, etichete postale, plicuri, cataloage si alte tipuri de documente îmbinate.</w:t>
      </w:r>
    </w:p>
    <w:p>
      <w:pPr>
        <w:pStyle w:val="Normal"/>
        <w:ind w:left="1440" w:firstLine="720"/>
        <w:jc w:val="both"/>
        <w:rPr/>
      </w:pPr>
      <w:r>
        <w:rPr>
          <w:i/>
          <w:u w:val="single"/>
        </w:rPr>
        <w:t>-Afisare bara de instrumente îmbinare corespondentã</w:t>
      </w:r>
      <w:r>
        <w:rPr/>
        <w:t xml:space="preserve"> - Afiseazã bara de instrumente îmbinare corespondenþã, care permite elaborarea si particularizarea de scrisori tip, etichete postale, plicuri, cataloage si alte tipuri de documente îmbinate.</w:t>
      </w:r>
    </w:p>
    <w:p>
      <w:pPr>
        <w:pStyle w:val="Normal"/>
        <w:ind w:left="1440" w:firstLine="720"/>
        <w:jc w:val="both"/>
        <w:rPr/>
      </w:pPr>
      <w:r>
        <w:rPr>
          <w:i/>
          <w:u w:val="single"/>
        </w:rPr>
        <w:t>-Plicuri si etichete</w:t>
      </w:r>
      <w:r>
        <w:rPr/>
        <w:t xml:space="preserve"> - Creeazã un plic sau o singurã etichetã postalã sau insereazã acelasi nume si adresã pe o foaie întreagã de etichete postale.</w:t>
      </w:r>
    </w:p>
    <w:p>
      <w:pPr>
        <w:pStyle w:val="Normal"/>
        <w:ind w:left="1440" w:firstLine="720"/>
        <w:rPr/>
      </w:pPr>
      <w:r>
        <w:rPr>
          <w:i/>
          <w:u w:val="single"/>
        </w:rPr>
        <w:t>-Expert scrisoare</w:t>
      </w:r>
      <w:r>
        <w:rPr/>
        <w:t xml:space="preserve"> - Lanseazã Expertul scrisoare, care vã ajutã sã creati rapid o scrisoare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Instrumente pe Web</w:t>
      </w:r>
      <w:r>
        <w:rPr/>
        <w:t xml:space="preserve"> - Vã conecteazã la Instrumente pe Web Microsoft Office pentru informaþii despre Serviciile electronice disponibile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Macrocomanda</w:t>
      </w:r>
      <w:r>
        <w:rPr/>
        <w:t xml:space="preserve"> - Deschide caseta de dialog Macrocomenzi în care se poate executa, edita sau sterge o macrocomandã. 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Sabloane si componente incluse la cerere</w:t>
      </w:r>
      <w:r>
        <w:rPr/>
        <w:t xml:space="preserve"> - Ataseazã un sablon diferit documentului activ, încarcã componente la cerere sau actualizeazã stilurile unui document. 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Optiuni AutoCorectie</w:t>
      </w:r>
      <w:r>
        <w:rPr/>
        <w:t xml:space="preserve"> - Stabileste optiunile folosite pentru a corecta automat textul pe mãsurã ce scrieti sau pentru a memora si refolosi textul sau alte elemente pe care le utilizati frecvent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Particularizare</w:t>
      </w:r>
      <w:r>
        <w:rPr/>
        <w:t xml:space="preserve"> - Particularizeazã butoanele barei de instrumente, comenzile meniurilor si atribuirile tastelor de comenzi rapide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Optiuni</w:t>
      </w:r>
      <w:r>
        <w:rPr/>
        <w:t xml:space="preserve"> - Modificã parametrii stabiliþi pentru programele Microsoft Office cum ar fi aspectul ecranului, imprimarea, editarea, corectarea ortograficã si alte optiuni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EL:</w:t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191125" cy="38671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single"/>
        </w:rPr>
        <w:t>Deseneazã tabel</w:t>
      </w:r>
      <w:r>
        <w:rPr/>
        <w:t xml:space="preserve"> - Insereazã un tabel acolo unde se gliseazã în document.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Inserare:</w:t>
      </w:r>
    </w:p>
    <w:p>
      <w:pPr>
        <w:pStyle w:val="Normal"/>
        <w:ind w:left="720" w:firstLine="720"/>
        <w:jc w:val="both"/>
        <w:rPr/>
      </w:pPr>
      <w:r>
        <w:rPr>
          <w:i/>
          <w:u w:val="single"/>
        </w:rPr>
        <w:t>-Inserare Tabel</w:t>
      </w:r>
      <w:r>
        <w:rPr/>
        <w:t xml:space="preserve"> - Insereazã în document un tabel cu un numãr de linii si de coloane care se specificã.</w:t>
      </w:r>
    </w:p>
    <w:p>
      <w:pPr>
        <w:pStyle w:val="Normal"/>
        <w:ind w:left="720" w:firstLine="720"/>
        <w:jc w:val="both"/>
        <w:rPr/>
      </w:pPr>
      <w:r>
        <w:rPr>
          <w:i/>
          <w:u w:val="single"/>
        </w:rPr>
        <w:t>-Inserare coloane la stânga</w:t>
      </w:r>
      <w:r>
        <w:rPr/>
        <w:t xml:space="preserve"> - Insereazã în tabel o coloanã la stânga punctului de inserare. Dacã s-au selectat mai multe coloane, se insereazã în tabel, la stânga selectiei, un numãr egal de coloane.</w:t>
      </w:r>
    </w:p>
    <w:p>
      <w:pPr>
        <w:pStyle w:val="Normal"/>
        <w:ind w:left="720" w:firstLine="720"/>
        <w:jc w:val="both"/>
        <w:rPr/>
      </w:pPr>
      <w:r>
        <w:rPr>
          <w:i/>
          <w:u w:val="single"/>
        </w:rPr>
        <w:t>-Inserare coloane la dreapta</w:t>
      </w:r>
      <w:r>
        <w:rPr/>
        <w:t xml:space="preserve"> - Insereazã în tabel o coloanã la dreapta punctului de inserare.</w:t>
      </w:r>
    </w:p>
    <w:p>
      <w:pPr>
        <w:pStyle w:val="Normal"/>
        <w:ind w:left="720" w:firstLine="720"/>
        <w:jc w:val="both"/>
        <w:rPr/>
      </w:pPr>
      <w:r>
        <w:rPr>
          <w:i/>
          <w:u w:val="single"/>
        </w:rPr>
        <w:t>-Inserare rânduri deasupra</w:t>
      </w:r>
      <w:r>
        <w:rPr/>
        <w:t xml:space="preserve"> - Insereazã un rând în tabel deasupra punctului de inserare.</w:t>
      </w:r>
    </w:p>
    <w:p>
      <w:pPr>
        <w:pStyle w:val="Normal"/>
        <w:ind w:left="720" w:firstLine="720"/>
        <w:jc w:val="both"/>
        <w:rPr/>
      </w:pPr>
      <w:r>
        <w:rPr>
          <w:i/>
          <w:u w:val="single"/>
        </w:rPr>
        <w:t>-Inserare rânduri dedesubt</w:t>
      </w:r>
      <w:r>
        <w:rPr/>
        <w:t xml:space="preserve"> - Insereazã un rând în tabel sub punctul de inserare. </w:t>
      </w:r>
    </w:p>
    <w:p>
      <w:pPr>
        <w:pStyle w:val="Normal"/>
        <w:ind w:left="720" w:firstLine="720"/>
        <w:jc w:val="both"/>
        <w:rPr/>
      </w:pPr>
      <w:r>
        <w:rPr>
          <w:i/>
          <w:u w:val="single"/>
        </w:rPr>
        <w:t>-Inserare celule</w:t>
      </w:r>
      <w:r>
        <w:rPr/>
        <w:t xml:space="preserve"> - Insereazã celule începând de la punctul de inserare.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Stergere:</w:t>
      </w:r>
    </w:p>
    <w:p>
      <w:pPr>
        <w:pStyle w:val="Normal"/>
        <w:ind w:left="720" w:firstLine="720"/>
        <w:jc w:val="both"/>
        <w:rPr/>
      </w:pPr>
      <w:r>
        <w:rPr>
          <w:i/>
          <w:u w:val="single"/>
        </w:rPr>
        <w:t>-Stergere tabel</w:t>
      </w:r>
      <w:r>
        <w:rPr/>
        <w:t xml:space="preserve"> – sterge tabelul selectat.</w:t>
      </w:r>
    </w:p>
    <w:p>
      <w:pPr>
        <w:pStyle w:val="Normal"/>
        <w:ind w:left="720" w:firstLine="720"/>
        <w:jc w:val="both"/>
        <w:rPr/>
      </w:pPr>
      <w:r>
        <w:rPr>
          <w:i/>
          <w:u w:val="single"/>
        </w:rPr>
        <w:t>-Stergere coloane</w:t>
      </w:r>
      <w:r>
        <w:rPr/>
        <w:t xml:space="preserve"> - Sterge din tabel coloanele selectate sau coloana care contine punctul de inserare.</w:t>
      </w:r>
    </w:p>
    <w:p>
      <w:pPr>
        <w:pStyle w:val="Normal"/>
        <w:ind w:left="720" w:firstLine="720"/>
        <w:jc w:val="both"/>
        <w:rPr/>
      </w:pPr>
      <w:r>
        <w:rPr>
          <w:i/>
          <w:u w:val="single"/>
        </w:rPr>
        <w:t>-Stergere rânduri</w:t>
      </w:r>
      <w:r>
        <w:rPr/>
        <w:t xml:space="preserve"> - Sterge din tabel rândurile selectate sau rândul care contine punctul de inserare.</w:t>
      </w:r>
    </w:p>
    <w:p>
      <w:pPr>
        <w:pStyle w:val="Normal"/>
        <w:ind w:left="720" w:firstLine="720"/>
        <w:jc w:val="both"/>
        <w:rPr/>
      </w:pPr>
      <w:r>
        <w:rPr>
          <w:i/>
          <w:u w:val="single"/>
        </w:rPr>
        <w:t>-Stergere celule</w:t>
      </w:r>
      <w:r>
        <w:rPr/>
        <w:t xml:space="preserve"> - Sterge din tabel celulele selectate sau celula care contine punctul de inserare. 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Selectare:</w:t>
      </w:r>
    </w:p>
    <w:p>
      <w:pPr>
        <w:pStyle w:val="Normal"/>
        <w:ind w:left="720" w:firstLine="720"/>
        <w:jc w:val="both"/>
        <w:rPr/>
      </w:pPr>
      <w:r>
        <w:rPr>
          <w:i/>
          <w:u w:val="single"/>
        </w:rPr>
        <w:t>-Selectare tabel</w:t>
      </w:r>
      <w:r>
        <w:rPr/>
        <w:t xml:space="preserve"> - Selecteazã tabelul care contine punctul de inserare.</w:t>
      </w:r>
    </w:p>
    <w:p>
      <w:pPr>
        <w:pStyle w:val="Normal"/>
        <w:ind w:left="720" w:firstLine="720"/>
        <w:jc w:val="both"/>
        <w:rPr/>
      </w:pPr>
      <w:r>
        <w:rPr>
          <w:i/>
          <w:u w:val="single"/>
        </w:rPr>
        <w:t>-Selectare coloanã</w:t>
      </w:r>
      <w:r>
        <w:rPr/>
        <w:t xml:space="preserve"> - Selecteazã coloana care contine punctul de inserare.</w:t>
      </w:r>
    </w:p>
    <w:p>
      <w:pPr>
        <w:pStyle w:val="Normal"/>
        <w:ind w:left="720" w:firstLine="720"/>
        <w:jc w:val="both"/>
        <w:rPr/>
      </w:pPr>
      <w:r>
        <w:rPr>
          <w:i/>
          <w:u w:val="single"/>
        </w:rPr>
        <w:t>-Selectare rând</w:t>
      </w:r>
      <w:r>
        <w:rPr/>
        <w:t xml:space="preserve"> - Selecteazã rândul care contine punctul de inserare.</w:t>
      </w:r>
    </w:p>
    <w:p>
      <w:pPr>
        <w:pStyle w:val="Normal"/>
        <w:ind w:left="720" w:firstLine="720"/>
        <w:jc w:val="both"/>
        <w:rPr/>
      </w:pPr>
      <w:r>
        <w:rPr>
          <w:i/>
          <w:u w:val="single"/>
        </w:rPr>
        <w:t>-Selectare celulã</w:t>
      </w:r>
      <w:r>
        <w:rPr/>
        <w:t xml:space="preserve"> - Selecteazã celula care contine punctul de inserare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Imbinare celule</w:t>
      </w:r>
      <w:r>
        <w:rPr/>
        <w:t xml:space="preserve"> – imbina celulele unui tabel selectat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Scindare celule</w:t>
      </w:r>
      <w:r>
        <w:rPr/>
        <w:t xml:space="preserve"> – imparte celulele unui tabel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Scindeazã tabel</w:t>
      </w:r>
      <w:r>
        <w:rPr/>
        <w:t xml:space="preserve"> - Împarte un tabel în douã tabele separate si insereazã un marcaj de paragraf deasupra rândului care conþine punctul de inserare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AutoFormatare în tabel</w:t>
      </w:r>
      <w:r>
        <w:rPr/>
        <w:t xml:space="preserve"> - Aplicã în mod automat formate, inclusiv borduri si umbriri predefinite, la un tabel.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Potrivire automata:</w:t>
      </w:r>
    </w:p>
    <w:p>
      <w:pPr>
        <w:pStyle w:val="Normal"/>
        <w:ind w:left="720" w:firstLine="720"/>
        <w:jc w:val="both"/>
        <w:rPr/>
      </w:pPr>
      <w:r>
        <w:rPr>
          <w:i/>
          <w:u w:val="single"/>
        </w:rPr>
        <w:t>-Potrivire automatã la continut</w:t>
      </w:r>
      <w:r>
        <w:rPr/>
        <w:t xml:space="preserve"> - Ajusteazã automat lãtimea coloanelor în tabel, pe baza volumului de text tastat.</w:t>
      </w:r>
    </w:p>
    <w:p>
      <w:pPr>
        <w:pStyle w:val="Normal"/>
        <w:ind w:left="720" w:firstLine="720"/>
        <w:jc w:val="both"/>
        <w:rPr/>
      </w:pPr>
      <w:r>
        <w:rPr>
          <w:i/>
          <w:u w:val="single"/>
        </w:rPr>
        <w:t>-Potrivire automatã la fereastrã</w:t>
      </w:r>
      <w:r>
        <w:rPr/>
        <w:t xml:space="preserve"> - Redimensioneazã automat tabelul astfel încât sã se potriveascã în interiorul ferestrei unui browser Web. </w:t>
      </w:r>
    </w:p>
    <w:p>
      <w:pPr>
        <w:pStyle w:val="Normal"/>
        <w:ind w:left="720" w:firstLine="720"/>
        <w:jc w:val="both"/>
        <w:rPr/>
      </w:pPr>
      <w:r>
        <w:rPr>
          <w:i/>
          <w:u w:val="single"/>
        </w:rPr>
        <w:t>-Lãþime fixã a coloanei</w:t>
      </w:r>
      <w:r>
        <w:rPr/>
        <w:t xml:space="preserve"> - Face fiecare coloanã din tabel de lãtime fixã, utilizând lãtimile curente ale coloanelor.</w:t>
      </w:r>
    </w:p>
    <w:p>
      <w:pPr>
        <w:pStyle w:val="Normal"/>
        <w:ind w:left="720" w:firstLine="720"/>
        <w:jc w:val="both"/>
        <w:rPr/>
      </w:pPr>
      <w:r>
        <w:rPr>
          <w:i/>
          <w:u w:val="single"/>
        </w:rPr>
        <w:t>-Repartizezeazã egal rândurile</w:t>
      </w:r>
      <w:r>
        <w:rPr/>
        <w:t xml:space="preserve"> - Modificã celulele sau rândurile selectate astfel încât sã fie de egalã înãltime.</w:t>
      </w:r>
    </w:p>
    <w:p>
      <w:pPr>
        <w:pStyle w:val="Normal"/>
        <w:ind w:left="720" w:firstLine="720"/>
        <w:jc w:val="both"/>
        <w:rPr/>
      </w:pPr>
      <w:r>
        <w:rPr>
          <w:i/>
          <w:u w:val="single"/>
        </w:rPr>
        <w:t>-Repartizeazã egal coloanele</w:t>
      </w:r>
      <w:r>
        <w:rPr/>
        <w:t xml:space="preserve"> - Modificã celulele sau coloanele selectate astfel încât sã aibã lãtime egalã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Repetare rânduri titlu</w:t>
      </w:r>
      <w:r>
        <w:rPr/>
        <w:t xml:space="preserve"> - Desemneazã rândurile selectate ca titlu de tabel care se repetã pe paginile consecutive, dacã tabelul se întinde pe mai multe pagini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Conversie text în tabel</w:t>
      </w:r>
      <w:r>
        <w:rPr/>
        <w:t xml:space="preserve"> - Face conversia textului selectat într-un tabel. 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Conversie tabel în text</w:t>
      </w:r>
      <w:r>
        <w:rPr/>
        <w:t xml:space="preserve"> - Converteste în text un tabel selectat sau rândurile selectate din tabel, separând conþinutul celulelor din fiecare rând cu un caracter separator care se precizeazã. 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Sorteazã</w:t>
      </w:r>
      <w:r>
        <w:rPr/>
        <w:t xml:space="preserve"> - Aranjeazã informatiile din liniile sau listele selectate în ordine alfabeticã, numericã sau în functie de datã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Formula</w:t>
      </w:r>
      <w:r>
        <w:rPr/>
        <w:t xml:space="preserve"> - Efectueazã calcule matematice asupra numerelor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Linii de grilã</w:t>
      </w:r>
      <w:r>
        <w:rPr/>
        <w:t xml:space="preserve"> - Într-un tabel, comanda Linii de grilã afiseazã sau ascunde linii de grilã punctate pentru a ajuta la vizualizarea celulei în care se lucreazã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Proprietãti tabel</w:t>
      </w:r>
      <w:r>
        <w:rPr/>
        <w:t xml:space="preserve"> - Stabileste diverse opþiuni pentru tabel, cum ar fi dimensiunea tabelului, alinierea si încadrarea textului; înãlþimea rândului, despãrþirea rândului între pagini si opþiuni de antet de rând; lãtimea coloanei; dimensiunea celulelor, alinierea si alte optiuni privind celulele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REASTRA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62575" cy="1609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Fereastrã nouã</w:t>
      </w:r>
      <w:r>
        <w:rPr/>
        <w:t xml:space="preserve"> - Deschide o fereastrã nouã cu acelasi continut ca si fereastra activã astfel încât sã puteti vedea pãrti diferite ale unui fisier în acelasi timp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Aranjeazã</w:t>
      </w:r>
      <w:r>
        <w:rPr/>
        <w:t xml:space="preserve"> - Afiseazã toate fisierele deschise în ferestre separate pe ecran. 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Scindare</w:t>
      </w:r>
      <w:r>
        <w:rPr/>
        <w:t xml:space="preserve"> - Împarte fereastra activã în panouri sau eliminã împãrtirea ferestrei active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Listã fereastrã</w:t>
      </w:r>
      <w:r>
        <w:rPr/>
        <w:t xml:space="preserve"> - Afiseazã lista fisierelor curent deschise în acest program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JUTOR: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drawing>
          <wp:inline distT="0" distB="0" distL="0" distR="0">
            <wp:extent cx="5483860" cy="1974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u w:val="single"/>
        </w:rPr>
        <w:t>Asistent Office</w:t>
      </w:r>
      <w:r>
        <w:rPr/>
        <w:t xml:space="preserve"> - Asistentul Office furnizeazã termeni din Ajutor si sfaturi pentru a vã ajuta la îndeplinirea activitãtilor dvs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Afisare sau ascundere Asistent Office</w:t>
      </w:r>
      <w:r>
        <w:rPr/>
        <w:t xml:space="preserve"> - Afiseazã sau eliminã Asistentul Office din vizualizare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Ce este aceasta</w:t>
      </w:r>
      <w:r>
        <w:rPr/>
        <w:t xml:space="preserve"> – explica rolul fiecarei functii din word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Office pe Web</w:t>
      </w:r>
      <w:r>
        <w:rPr/>
        <w:t xml:space="preserve"> - Conecteazã la situl Web Microsoft Office, de unde se pot obþine informaþii la zi si asistenþã privind programele Office. 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Activare produs</w:t>
      </w:r>
      <w:r>
        <w:rPr/>
        <w:t xml:space="preserve"> - Lanseazã Expertul activare, utilizat pentru a activa sau actualiza informatii despre copia Microsoft Office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Ajutor WordPerfect</w:t>
      </w:r>
      <w:r>
        <w:rPr/>
        <w:t xml:space="preserve"> - Vã ajutã sã învãtati comenzile Word echivalente cu cele WordPerfect pentru DOS si combinatiile de taste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Detectare si reparare</w:t>
      </w:r>
      <w:r>
        <w:rPr/>
        <w:t xml:space="preserve"> - Gãseste si reparã automat erorile din acest program. 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Despre Programul Microsoft</w:t>
      </w:r>
      <w:r>
        <w:rPr/>
        <w:t xml:space="preserve"> - Afiseazã numãrul versiunii acestui program Microsoft; dreptul de autor, permisiunile si notificãrile de licentã; numele utilizatorului si al companiei; numãrul serial al programului si informatii despre computer si sistemul de operare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anea Alexandr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59:00Z</dcterms:created>
  <dc:creator>Alex</dc:creator>
  <dc:description/>
  <cp:keywords/>
  <dc:language>en-US</dc:language>
  <cp:lastModifiedBy>Alfonso</cp:lastModifiedBy>
  <dcterms:modified xsi:type="dcterms:W3CDTF">2009-08-01T15:23:00Z</dcterms:modified>
  <cp:revision>5</cp:revision>
  <dc:subject/>
  <dc:title>FISIER</dc:title>
</cp:coreProperties>
</file>