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LE ŞAPTE MNUNI ALE LUMII ANTICE</w:t>
      </w:r>
    </w:p>
    <w:p>
      <w:pPr>
        <w:pStyle w:val="Normal"/>
        <w:jc w:val="center"/>
        <w:rPr>
          <w:b/>
          <w:b/>
          <w:sz w:val="32"/>
          <w:szCs w:val="32"/>
        </w:rPr>
      </w:pPr>
      <w:r>
        <w:rPr>
          <w:b/>
          <w:sz w:val="32"/>
          <w:szCs w:val="32"/>
        </w:rPr>
      </w:r>
    </w:p>
    <w:p>
      <w:pPr>
        <w:pStyle w:val="Normal"/>
        <w:jc w:val="center"/>
        <w:rPr>
          <w:b/>
          <w:b/>
        </w:rPr>
      </w:pPr>
      <w:r>
        <w:rPr>
          <w:b/>
        </w:rPr>
        <w:t xml:space="preserve">                                                                                                        </w:t>
      </w:r>
      <w:r>
        <w:rPr>
          <w:b/>
        </w:rPr>
        <w:t xml:space="preserve">Cristina Ungureanu </w:t>
      </w:r>
    </w:p>
    <w:p>
      <w:pPr>
        <w:pStyle w:val="Normal"/>
        <w:jc w:val="center"/>
        <w:rPr>
          <w:b/>
          <w:b/>
          <w:sz w:val="32"/>
          <w:szCs w:val="32"/>
        </w:rPr>
      </w:pPr>
      <w:r>
        <w:rPr>
          <w:b/>
          <w:sz w:val="32"/>
          <w:szCs w:val="32"/>
        </w:rPr>
      </w:r>
    </w:p>
    <w:p>
      <w:pPr>
        <w:pStyle w:val="Normal"/>
        <w:ind w:firstLine="900"/>
        <w:jc w:val="both"/>
        <w:rPr/>
      </w:pPr>
      <w:r>
        <w:rPr/>
        <w:t>Două statui, un templu, o grădină suspendată, două morminte şi un far. Această slecţie mai degrabă întâplătoare a şapte monumente a devenit cunoscută sub numele de „Cele Şapte Minuni ale Lumii Antice”. Aproape fiecare şcolar ştie că există o astfel de listă, dar sunt probabil puţini oameni care ar putea să la numească imediat pe cele ţapte şi sunt chiar mai puţini cei care ştiu câte ceva despre fiecare din ele sau modul în care au ajuns să fie alese pentru această listă. Şase din cele şapte au fost distruse de mult timp – unele de către forţele naturii şi altele de mâna omului. Este deci extrem de greu pentru noi astăzi să âmpărtăşim emoţia care îi făcea pe oameni să se minuneze în antichitate.</w:t>
      </w:r>
    </w:p>
    <w:p>
      <w:pPr>
        <w:pStyle w:val="Normal"/>
        <w:ind w:firstLine="900"/>
        <w:jc w:val="both"/>
        <w:rPr/>
      </w:pPr>
      <w:r>
        <w:rPr/>
        <w:t xml:space="preserve">Fiecare capitol din această carte descrie una din Cle Şapte Minuni ale Lumii Antice şi priveşte, în afară de monumentele în sine, la oamenii care le-au conceput şi le-au constriut, având viziunea de a crea ceva de care lumea să se poată minuna. Scrierile contemporane ale celor care au văzut şi au admirat aceste minuni ne ajută să subliniem sentimentul de veneraţie pe care acestea îl provocau. Reprezentările lor pe sculpturi şi monezi le descriu aşa cum erau în perioada de apogeu a gloriei lor, însă doar prin ochii arheologilor, care sapă la faţa locului, acolo unde s-au înălţat odinioară monumentele şi unde se mai află doar urme fragmentate ale măreţiei lor originale, mai pot prinde viaţă- </w:t>
      </w:r>
      <w:r>
        <w:rPr>
          <w:i/>
        </w:rPr>
        <w:t>Sic transit gloria mundi</w:t>
      </w:r>
      <w:r>
        <w:rPr/>
        <w:t>.</w:t>
      </w:r>
    </w:p>
    <w:p>
      <w:pPr>
        <w:pStyle w:val="Normal"/>
        <w:ind w:firstLine="900"/>
        <w:jc w:val="both"/>
        <w:rPr/>
      </w:pPr>
      <w:r>
        <w:rPr/>
      </w:r>
    </w:p>
    <w:p>
      <w:pPr>
        <w:pStyle w:val="Normal"/>
        <w:ind w:firstLine="900"/>
        <w:jc w:val="both"/>
        <w:rPr>
          <w:b/>
          <w:b/>
          <w:i/>
          <w:i/>
        </w:rPr>
      </w:pPr>
      <w:r>
        <w:rPr>
          <w:b/>
          <w:i/>
        </w:rPr>
        <w:t>1. Marea Piramidă de la Gizeh</w:t>
      </w:r>
    </w:p>
    <w:p>
      <w:pPr>
        <w:pStyle w:val="Normal"/>
        <w:ind w:firstLine="900"/>
        <w:jc w:val="both"/>
        <w:rPr/>
      </w:pPr>
      <w:r>
        <w:rPr/>
      </w:r>
    </w:p>
    <w:p>
      <w:pPr>
        <w:pStyle w:val="Normal"/>
        <w:ind w:firstLine="900"/>
        <w:jc w:val="both"/>
        <w:rPr/>
      </w:pPr>
      <w:r>
        <w:rPr/>
        <w:t>Este singura dintre Cele Şapte Minuni care mai există încă într-o stare completă şi este uşor de recunoscut; de asemenea este şi cea mai veche.</w:t>
      </w:r>
    </w:p>
    <w:p>
      <w:pPr>
        <w:pStyle w:val="Normal"/>
        <w:ind w:firstLine="900"/>
        <w:jc w:val="both"/>
        <w:rPr/>
      </w:pPr>
      <w:r>
        <w:rPr/>
        <w:t>Piramida lui Keops nu este un fenomen izolat, ci apogeul unui lung şir de evoluţie a mormintelor, ce a culminat la Gizeh.</w:t>
      </w:r>
    </w:p>
    <w:p>
      <w:pPr>
        <w:pStyle w:val="Normal"/>
        <w:ind w:firstLine="900"/>
        <w:jc w:val="both"/>
        <w:rPr/>
      </w:pPr>
      <w:r>
        <w:rPr/>
        <w:t>Atunci când Keops a început construcţia piramidei sale de la Gizeh, el avea o bază religioasă puternică şi era călăuzit de o tradiţie veche şi o evoluţie îndelungată.</w:t>
      </w:r>
    </w:p>
    <w:p>
      <w:pPr>
        <w:pStyle w:val="Normal"/>
        <w:ind w:firstLine="900"/>
        <w:jc w:val="both"/>
        <w:rPr/>
      </w:pPr>
      <w:r>
        <w:rPr/>
        <w:t>În mod curios, în ciuda dimensiunilor şi importanţei marii piramide, a ajuns până la noi o singură reprezentaţie completă a creatorului ei, Keops. Este vorba de o minusculă statuetă din fildeş a faraonului, găsită în 103 în fundaţiile templului închinat zeului Osiris de la Abydos.</w:t>
      </w:r>
    </w:p>
    <w:p>
      <w:pPr>
        <w:pStyle w:val="Normal"/>
        <w:ind w:firstLine="900"/>
        <w:jc w:val="both"/>
        <w:rPr/>
      </w:pPr>
      <w:r>
        <w:rPr/>
        <w:t>Înaintea de începerea propriu-zisă a activităţii era necesar să fie pregătit terenul – trebuia nivelat şi laturile trebuiau să fie orientate cu multă grijă faţă de punctele cardinale. În cazul Marii Piramide s-a făcut însă o excepţie. În cazul zonei propuse pentru construcţie a fost lăsată o porţiune de rocă nedislocată.</w:t>
      </w:r>
    </w:p>
    <w:p>
      <w:pPr>
        <w:pStyle w:val="Normal"/>
        <w:ind w:firstLine="900"/>
        <w:jc w:val="both"/>
        <w:rPr/>
      </w:pPr>
      <w:r>
        <w:rPr/>
        <w:t>Putem judeca precizia cu care măsurau vechii egipteni prin aceea că eroarea de aliniere a celor patru laturi este de doar câteva fracţiuni de grad. Diferenţa de lungime dintre cea mai lungă şi cea mai scurtă dintre cele patru laturi este mai mică de 20 cm. Acest dun urmă fapt este incredibil dacă ţinem seama de două lucruri: toate măsurătorile se efectuau de-a lungul laturilor şi în al doilea rând măsurătorile se efectuau cu ajutorul frânfhiilor sau sforilor.</w:t>
      </w:r>
    </w:p>
    <w:p>
      <w:pPr>
        <w:pStyle w:val="Normal"/>
        <w:ind w:firstLine="900"/>
        <w:jc w:val="both"/>
        <w:rPr/>
      </w:pPr>
      <w:r>
        <w:rPr/>
        <w:t>În ciuda faptului că putem studia piramida însăşi, nu se ştie exact cum a fost construită piramida. De aceea se iau în vedere mai ulte teorii dintre care cea mai plauzibilă ar fi: teoria rampelor externe. Jean – Philippe Lauer sugera existenţa unei singure rampe ce se înălţa odată cu ridicarea piramidei. Procedeul pare uşor de aplicat până la efectuarea câtorva calcule matematice. Cea mai înclinată pantă pe care ar fi posibilă manevrarea unui bloc de cinci tone, cu ajutorul rolelor este de 1 la 10. Pentru a ajunge la nivelele superioare, rampa arfi trebuit să se întindă la peste o milă în deşert şi să se înalţe în final la o înălţime mai mare decât cea a domnului Caterdale St. Paul din Londra.</w:t>
      </w:r>
    </w:p>
    <w:p>
      <w:pPr>
        <w:pStyle w:val="Normal"/>
        <w:ind w:firstLine="900"/>
        <w:jc w:val="both"/>
        <w:rPr/>
      </w:pPr>
      <w:r>
        <w:rPr/>
        <w:t>Examinarea secţiunii în Marea Piramidă arată imediat că a fost supusă la cel puţin trei schimbări de plan în timpul construcţiei. Planul, iniţial pare să fi cuprins un coridor descendent, de la intrare către camera mortuară, situată în centru şi mai jos de nivelul solului.</w:t>
      </w:r>
    </w:p>
    <w:p>
      <w:pPr>
        <w:pStyle w:val="Normal"/>
        <w:ind w:firstLine="900"/>
        <w:jc w:val="both"/>
        <w:rPr/>
      </w:pPr>
      <w:r>
        <w:rPr/>
        <w:t>Am menţionat că în Marea Galerie se află şi o secţiune secundară, unde erau ţinute blocuri de granit. Erau sprijinite pe grinzi de lemn montate în cruce, sus, astfel încât cotegiul funerar să poată trece pe sub ele în timpul înmormântării. După aceea preoţii se retrăgeau şi lăsau în urma lor un grup de lucrători. Procedând în aşa fel , ei desigur rămâneau blocaţi în interiorul piramidei. Aveau totuşi o cale de ieşire, deoarece nu exista în Regatul Vechi obiceiul de a îngropa şi muncitorii odată cu faraonul. Ieşind, muncitorii blocau în urma atât acest culoar, cât şi coridorul care ducea la suprafaţa exterioară. În ciuda acestor precauţii, piramida a fost jefuită încă din antichitate.</w:t>
      </w:r>
    </w:p>
    <w:p>
      <w:pPr>
        <w:pStyle w:val="Normal"/>
        <w:ind w:firstLine="900"/>
        <w:jc w:val="both"/>
        <w:rPr/>
      </w:pPr>
      <w:r>
        <w:rPr/>
        <w:t>Marea Piramidă şi celellalte care o însoţesc, construite mai târziu, domina orizontul la marginea deşertului libian. Fiecare dintre ele avea câte un nume oficial atunci când a fost construită – „Keops aparţine zeilor”, „Măreţ este Kefren”şi „Mykerinos cel divin”.</w:t>
      </w:r>
    </w:p>
    <w:p>
      <w:pPr>
        <w:pStyle w:val="Normal"/>
        <w:ind w:firstLine="900"/>
        <w:jc w:val="both"/>
        <w:rPr/>
      </w:pPr>
      <w:r>
        <w:rPr/>
        <w:t>Interesul faţă de piramidele de la Gizeh nu a scăzut niciodată. În septembrie 1986, o echiipă de cercetători francezi a obţinut aprobarea să folosească aparate de găurit de mare viteză în anumite puncte din coridoare, pentru a perfora blocurile de piatră în profunzime şi de a vedea dacă mai există eventuale camere ascunse. Până în momentul de faţă nu s-a descoperit nimic.</w:t>
      </w:r>
    </w:p>
    <w:p>
      <w:pPr>
        <w:pStyle w:val="Normal"/>
        <w:ind w:firstLine="900"/>
        <w:jc w:val="both"/>
        <w:rPr/>
      </w:pPr>
      <w:r>
        <w:rPr/>
        <w:t>Marea Piramidă mai are încă un secret, dar acesta se află în afara ei, nu în interior. Kamal al Mallak a găsit o serie de 41 de blocuri din calcar de Tura, care rămăsese îmbinată perfect. Acestea acopereau un puţ de circa 30 de metri. În interiorul puţului a fost găsită o barcă egiptenaă întreagă, perfect păstrată, fiind compusă numai din piese de lemn.</w:t>
      </w:r>
    </w:p>
    <w:p>
      <w:pPr>
        <w:pStyle w:val="Normal"/>
        <w:ind w:firstLine="900"/>
        <w:jc w:val="both"/>
        <w:rPr/>
      </w:pPr>
      <w:r>
        <w:rPr/>
        <w:t>Mai există vreun secret în că nedescoperit al Marii Piramide ? Există toate motivle să credem că da.</w:t>
      </w:r>
    </w:p>
    <w:p>
      <w:pPr>
        <w:pStyle w:val="Normal"/>
        <w:ind w:firstLine="900"/>
        <w:jc w:val="both"/>
        <w:rPr/>
      </w:pPr>
      <w:r>
        <w:rPr/>
        <w:t>Marea Piramidă este într-adevăr una din Cele Şapte Minuni ale Lumii Antice – cea mai veche, singura care a supravieţuit aproape în întregime şi carea a avut un efect izbitor asupra minţii omeneşti. Un proverb arab rezumă foarte bine impactul sau: „</w:t>
      </w:r>
      <w:r>
        <w:rPr>
          <w:i/>
        </w:rPr>
        <w:t>Omul se teme de timp, dar şi timpul se teme de piramide !</w:t>
      </w:r>
      <w:r>
        <w:rPr/>
        <w:t>”</w:t>
      </w:r>
    </w:p>
    <w:p>
      <w:pPr>
        <w:pStyle w:val="Normal"/>
        <w:ind w:firstLine="900"/>
        <w:jc w:val="both"/>
        <w:rPr/>
      </w:pPr>
      <w:r>
        <w:rPr/>
      </w:r>
    </w:p>
    <w:p>
      <w:pPr>
        <w:pStyle w:val="Normal"/>
        <w:ind w:firstLine="900"/>
        <w:jc w:val="both"/>
        <w:rPr>
          <w:b/>
          <w:b/>
          <w:i/>
          <w:i/>
        </w:rPr>
      </w:pPr>
      <w:r>
        <w:rPr>
          <w:b/>
          <w:i/>
        </w:rPr>
        <w:t>2. Statuia lui Zeus din Olimp</w:t>
      </w:r>
    </w:p>
    <w:p>
      <w:pPr>
        <w:pStyle w:val="Normal"/>
        <w:ind w:firstLine="900"/>
        <w:jc w:val="both"/>
        <w:rPr/>
      </w:pPr>
      <w:r>
        <w:rPr/>
      </w:r>
    </w:p>
    <w:p>
      <w:pPr>
        <w:pStyle w:val="Normal"/>
        <w:ind w:firstLine="900"/>
        <w:jc w:val="both"/>
        <w:rPr/>
      </w:pPr>
      <w:r>
        <w:rPr/>
        <w:t>Întreaga lume ştie despre Jocurile Olimpice, însă nu sunt mulţi cei care îşi dau seama că statuia zeului în onoarea căruia se ţineau în vechime aceste jocuri, a fost şi ea una din Cele Şapte Minuni ale Lumii. Olipia era un loc cult. Templul şi altarul lui Zeus, atrăgea pelerini din toata părţile lumii greceşti şi celebrarea concursurilor atletice erau adesea legate de rirualuri funerare. Ca un priveghi irlandez, ele risipeau durerea celor aflaţi în doliu.</w:t>
      </w:r>
    </w:p>
    <w:p>
      <w:pPr>
        <w:pStyle w:val="Normal"/>
        <w:ind w:firstLine="900"/>
        <w:jc w:val="both"/>
        <w:rPr/>
      </w:pPr>
      <w:r>
        <w:rPr/>
        <w:t>Olimpia nu era un oraş, o comunitate urbană, ci un lăcaş de cult, în jurul căruia se îngrămădeau clădirile care îi adăposteau pe pelerinii ce veneau să se închine şi pe sportivi, care veneau să participe la jocuri.</w:t>
      </w:r>
    </w:p>
    <w:p>
      <w:pPr>
        <w:pStyle w:val="Normal"/>
        <w:ind w:firstLine="900"/>
        <w:jc w:val="both"/>
        <w:rPr/>
      </w:pPr>
      <w:r>
        <w:rPr/>
        <w:t>În ziua de la mijlocul Jocurilor Olimpice, o sută de boi erau sacrificaţi acolo şi arşi ca ofrandă lui Zeus.</w:t>
      </w:r>
    </w:p>
    <w:p>
      <w:pPr>
        <w:pStyle w:val="Normal"/>
        <w:ind w:firstLine="900"/>
        <w:jc w:val="both"/>
        <w:rPr/>
      </w:pPr>
      <w:r>
        <w:rPr/>
        <w:t>Pausanias ne-a lăsat o remarcabilă descriere a statuii lui Zeus: „Pe capul său se afla o coroană sculptată cu ramuri de măslin. În mâna dreaptă ţine o statuie a zeiţei Victoria, făcută din fildeş şi aur... În mâna stânga zeul îşi ţine sceptrul încrustat cu felurite metale, iar pasărea din vârful sceptrului este un vultur. Sandalele zeului sunt făcute din aur, ca şi roba sa, iar veşmintele sunt ornamentate cu animale şi flori de crin sculptate. Tronul este decorat cu aur şi pietre preţioase, cu abanos şi fildeş.”</w:t>
      </w:r>
    </w:p>
    <w:p>
      <w:pPr>
        <w:pStyle w:val="Normal"/>
        <w:ind w:firstLine="900"/>
        <w:jc w:val="both"/>
        <w:rPr/>
      </w:pPr>
      <w:r>
        <w:rPr/>
        <w:t>„</w:t>
      </w:r>
      <w:r>
        <w:rPr/>
        <w:t>Atunci când sculptura a fost terminată, Fidias, s-a rugat lla Zeus să-i dea un semn dacă opera era după înfăţişarea sa şi dacă îi plăcea. Îmediat, spune povestea, un fulger acoperea locul. Toată podeaua din faţa statuii a căzut pe locul, unde în aceea zi se afla un vas de bronz ce pavata cu marmură neagră, nu albă, cu o margine înălţată de Paros, formând un fel de bazin pentru uleiul de măsline care era turnat peste statue.”</w:t>
      </w:r>
    </w:p>
    <w:p>
      <w:pPr>
        <w:pStyle w:val="Normal"/>
        <w:ind w:firstLine="900"/>
        <w:jc w:val="both"/>
        <w:rPr/>
      </w:pPr>
      <w:r>
        <w:rPr/>
        <w:t>Statuia a continuat să atragă veneraţia şi mirarea celor care credeau în Zeus. În 391, clerul bisericii l-a convins pe împăratul Theodosius să interzică practicarea cultelor păgâne şi să închidă templele. Statuia a fost dusă, deci, la Constantinopol. În 462 a avut loc un incident ce a distrus palatul şi implicit statuia.</w:t>
      </w:r>
    </w:p>
    <w:p>
      <w:pPr>
        <w:pStyle w:val="Normal"/>
        <w:ind w:firstLine="900"/>
        <w:jc w:val="both"/>
        <w:rPr/>
      </w:pPr>
      <w:r>
        <w:rPr/>
        <w:t>Dacă statuia ar fi rămas în Olimpia, i s-ar fi luat ornamentele  din metale preţioase, din fildeş, dar este posibil ca unele fragmente să fi supravieţuit pentru a le putea admira astăzi.</w:t>
      </w:r>
    </w:p>
    <w:p>
      <w:pPr>
        <w:pStyle w:val="Normal"/>
        <w:ind w:firstLine="900"/>
        <w:jc w:val="both"/>
        <w:rPr/>
      </w:pPr>
      <w:r>
        <w:rPr/>
      </w:r>
    </w:p>
    <w:p>
      <w:pPr>
        <w:pStyle w:val="Normal"/>
        <w:ind w:firstLine="900"/>
        <w:jc w:val="both"/>
        <w:rPr/>
      </w:pPr>
      <w:r>
        <w:rPr/>
      </w:r>
    </w:p>
    <w:p>
      <w:pPr>
        <w:pStyle w:val="Normal"/>
        <w:ind w:firstLine="900"/>
        <w:jc w:val="both"/>
        <w:rPr>
          <w:b/>
          <w:b/>
          <w:i/>
          <w:i/>
        </w:rPr>
      </w:pPr>
      <w:r>
        <w:rPr>
          <w:b/>
          <w:i/>
        </w:rPr>
        <w:t>3. Grădinile Suspendate din Babilon</w:t>
      </w:r>
    </w:p>
    <w:p>
      <w:pPr>
        <w:pStyle w:val="Normal"/>
        <w:ind w:firstLine="900"/>
        <w:jc w:val="both"/>
        <w:rPr/>
      </w:pPr>
      <w:r>
        <w:rPr/>
      </w:r>
    </w:p>
    <w:p>
      <w:pPr>
        <w:pStyle w:val="Normal"/>
        <w:ind w:firstLine="900"/>
        <w:jc w:val="both"/>
        <w:rPr/>
      </w:pPr>
      <w:r>
        <w:rPr/>
        <w:t>Trebuie să admitem încă de la început că celebrele Grădini Suspendate din Babilon, oricât de departe şi de mult ar fi cunoscute una din Cele Şapte Minuni ale Lumii Antice, nu au fost niciodată identificate în mod convingător şi nici existenţa lor nu ar fi fost dovedită.</w:t>
      </w:r>
    </w:p>
    <w:p>
      <w:pPr>
        <w:pStyle w:val="Normal"/>
        <w:ind w:firstLine="900"/>
        <w:jc w:val="both"/>
        <w:rPr/>
      </w:pPr>
      <w:r>
        <w:rPr/>
        <w:t>În cercetarea noastră privind această minune, trebuie să ne oprim pentru a reflecta la neaşteptata tăcere a tuturor textelor cuneiforme. Nici o inscripţie babiloniană nu se referea la vreo construcţie care să poată fi identificată în mod plauzibil cu o grădină regală spectaculoasă sau cu extraordinara inovaţie tehnologică. În decursul timpului s-au arătat multe teorii cu privire la ridicarea acestor grădini. Cele mai incredibile argumente au fost aduse de Koldewey, fiind rezultate astfel:</w:t>
      </w:r>
    </w:p>
    <w:p>
      <w:pPr>
        <w:pStyle w:val="Normal"/>
        <w:ind w:firstLine="900"/>
        <w:jc w:val="both"/>
        <w:rPr/>
      </w:pPr>
      <w:r>
        <w:rPr/>
        <w:t>a)Folosirea pietrei prelucrate, care în alte părţi se folosea foarte rar;</w:t>
      </w:r>
    </w:p>
    <w:p>
      <w:pPr>
        <w:pStyle w:val="Normal"/>
        <w:ind w:firstLine="900"/>
        <w:jc w:val="both"/>
        <w:rPr/>
      </w:pPr>
      <w:r>
        <w:rPr/>
        <w:t>b)Zidurile neobişnuit de groase, concepute aparent pentru a susţine o suprastructură deosebit de grea:</w:t>
      </w:r>
    </w:p>
    <w:p>
      <w:pPr>
        <w:pStyle w:val="Normal"/>
        <w:ind w:firstLine="900"/>
        <w:jc w:val="both"/>
        <w:rPr/>
      </w:pPr>
      <w:r>
        <w:rPr/>
        <w:t>c)Prezenţa unei fântâni de o construcţie fără pereche.</w:t>
      </w:r>
    </w:p>
    <w:p>
      <w:pPr>
        <w:pStyle w:val="Normal"/>
        <w:ind w:firstLine="900"/>
        <w:jc w:val="both"/>
        <w:rPr/>
      </w:pPr>
      <w:r>
        <w:rPr/>
        <w:t>Sherlock Holmes l-a surprins odată pe dr. Watson deducând că un om era cu siguranţă inteligent pe baza pălăriei pe care o lăsase, deoarece craniul său mare era dovada unui creier mai mare şi „un om cu creier atât de mare trebuie să aibă ceva în el”. Un argument similar ar putea fi adus şi în cazul Grădinilor Suspendate. Chiar dacă acceptăm un interes mai mult decât crezul faţă de relatările călătorilor şi repetarea din carte în carte a informaţiilor neverificate personal de către fiecare aurot, mărturiile scriitorilor clasici sunt impresionante şi nu pot fi respinse cu uşurinţă. Absenţa referinţelor în textele cu serie cuneiformă este în mod evident o dificultate. Cu toate acestea, permanent se fac noi descoperiri în domeniul asiriologiei şi este oricând posibil ca săpăturile de la Babilon să scaotă la iveală un text care să facă lumină.</w:t>
      </w:r>
    </w:p>
    <w:p>
      <w:pPr>
        <w:pStyle w:val="Normal"/>
        <w:ind w:firstLine="900"/>
        <w:jc w:val="both"/>
        <w:rPr/>
      </w:pPr>
      <w:r>
        <w:rPr/>
        <w:t>Chiar dacă, în cele din urmă, Grădinile Suspendate nu ar fi existat vreodată aşa cum au fost descrise, zidurile cetăţii ar fi fost şi încă sunt, inclusiv Babilon, demne să fie socotite printe Cele Şapte Minuni ale Lumii.</w:t>
      </w:r>
    </w:p>
    <w:p>
      <w:pPr>
        <w:pStyle w:val="Normal"/>
        <w:ind w:firstLine="900"/>
        <w:jc w:val="both"/>
        <w:rPr/>
      </w:pPr>
      <w:r>
        <w:rPr/>
      </w:r>
    </w:p>
    <w:p>
      <w:pPr>
        <w:pStyle w:val="Normal"/>
        <w:ind w:firstLine="900"/>
        <w:jc w:val="both"/>
        <w:rPr>
          <w:b/>
          <w:b/>
          <w:i/>
          <w:i/>
        </w:rPr>
      </w:pPr>
      <w:r>
        <w:rPr>
          <w:b/>
          <w:i/>
        </w:rPr>
        <w:t>4. Templul Zeiţei Artemis din Efes</w:t>
      </w:r>
    </w:p>
    <w:p>
      <w:pPr>
        <w:pStyle w:val="Normal"/>
        <w:ind w:firstLine="900"/>
        <w:jc w:val="both"/>
        <w:rPr>
          <w:b/>
          <w:b/>
          <w:i/>
          <w:i/>
        </w:rPr>
      </w:pPr>
      <w:r>
        <w:rPr>
          <w:b/>
          <w:i/>
        </w:rPr>
      </w:r>
    </w:p>
    <w:p>
      <w:pPr>
        <w:pStyle w:val="Normal"/>
        <w:ind w:firstLine="900"/>
        <w:jc w:val="both"/>
        <w:rPr/>
      </w:pPr>
      <w:r>
        <w:rPr/>
        <w:t>În anul 1870, Eduard Gibbon amintea cu tristeţe distrugerea Templului Zeiţei Artemis din Efes de către ostrogoti,îăn anul 262 d. Hr.</w:t>
      </w:r>
    </w:p>
    <w:p>
      <w:pPr>
        <w:pStyle w:val="Normal"/>
        <w:ind w:firstLine="900"/>
        <w:jc w:val="both"/>
        <w:rPr/>
      </w:pPr>
      <w:r>
        <w:rPr/>
        <w:t>Descrierea elocventă a monumentului, pe care nu îl văzuse, este printre cele mai elegante ce s-au scris vreodată. „Artele Greciei şi belşugul Asiei conspiraseră ţa înălţarea acelei Structuri scare şi măreţe... Mai multe imperii la rând, persan, macedonean şi roman i-au venerat caracterul scaru şi i-au îmbogăţit splendoarea.”</w:t>
      </w:r>
    </w:p>
    <w:p>
      <w:pPr>
        <w:pStyle w:val="Normal"/>
        <w:ind w:firstLine="900"/>
        <w:jc w:val="both"/>
        <w:rPr/>
      </w:pPr>
      <w:r>
        <w:rPr/>
        <w:t>John Turn Wood a săpat timp de şapte ani în argila râului Cayster, până când a dat de blocul de fundaţie al unei coloane de templu. Acum, după mai bine de o sută de ani, continua să se scoată la lumină numeroase minuni din măruntaiele pământului sacru al zieţei Artemis sau Diana.</w:t>
      </w:r>
    </w:p>
    <w:p>
      <w:pPr>
        <w:pStyle w:val="Normal"/>
        <w:ind w:firstLine="900"/>
        <w:jc w:val="both"/>
        <w:rPr/>
      </w:pPr>
      <w:r>
        <w:rPr/>
        <w:t>Templul zieţei Artemis ar putea fi descris ca o expresie a sufletului grec ionic, însă împletit în mare măsură cuspiritul din Orientul Apropiat.</w:t>
      </w:r>
    </w:p>
    <w:p>
      <w:pPr>
        <w:pStyle w:val="Normal"/>
        <w:ind w:firstLine="900"/>
        <w:jc w:val="both"/>
        <w:rPr/>
      </w:pPr>
      <w:r>
        <w:rPr/>
        <w:t>Shakespeare a imortalizat memoria Efesului, fiindcă nici poetul şi nici templul, în nemuritoarea prezicere a lui Horaţiu, nu poate muri complet. „Comedia Eroilor” se admite că este o copie a unei piese a dramaturgului latin Plaut, dar în loc să folosească drept loc de desfăşurare oraşul grecesc Epidamos, ca Shakespeare îşi pune personajele sale bogate, sofisticate, să-şi împletească şi să-şi descurce destinele în cetatea Efes. De ce a făcut el această schimbare ? Deoarece ştia că Efesul a fost unul din tre cele mai bogate centre bancare ale lumii antice, cu un templu magnific ce a fost într-adevăr una din Cele Şapte Minuni ale Lumii Antice.</w:t>
      </w:r>
    </w:p>
    <w:p>
      <w:pPr>
        <w:pStyle w:val="Normal"/>
        <w:ind w:firstLine="900"/>
        <w:jc w:val="both"/>
        <w:rPr/>
      </w:pPr>
      <w:r>
        <w:rPr/>
      </w:r>
    </w:p>
    <w:p>
      <w:pPr>
        <w:pStyle w:val="Normal"/>
        <w:ind w:firstLine="900"/>
        <w:jc w:val="both"/>
        <w:rPr>
          <w:b/>
          <w:b/>
          <w:i/>
          <w:i/>
        </w:rPr>
      </w:pPr>
      <w:r>
        <w:rPr>
          <w:b/>
          <w:i/>
        </w:rPr>
        <w:t>5. Mausoleul din Halicarnas</w:t>
      </w:r>
    </w:p>
    <w:p>
      <w:pPr>
        <w:pStyle w:val="Normal"/>
        <w:ind w:firstLine="900"/>
        <w:jc w:val="both"/>
        <w:rPr/>
      </w:pPr>
      <w:r>
        <w:rPr/>
      </w:r>
    </w:p>
    <w:p>
      <w:pPr>
        <w:pStyle w:val="Normal"/>
        <w:ind w:firstLine="900"/>
        <w:jc w:val="both"/>
        <w:rPr/>
      </w:pPr>
      <w:r>
        <w:rPr/>
        <w:t>Mausoleul din Halicarnasa fost marele moment funerar al regelui Maussollos, acre a dost conducătorul Cariei.</w:t>
      </w:r>
    </w:p>
    <w:p>
      <w:pPr>
        <w:pStyle w:val="Normal"/>
        <w:ind w:firstLine="900"/>
        <w:jc w:val="both"/>
        <w:rPr/>
      </w:pPr>
      <w:r>
        <w:rPr/>
        <w:t>Atât de vaste erau dimensiunile clădirii faţă de standardele antice şi de atât de somptuoase erau decoraţiunile sale sculptate, incât a ajuns curândsă fie considerat una din Cele Şapte Minuni ale Lumii Antice.</w:t>
      </w:r>
    </w:p>
    <w:p>
      <w:pPr>
        <w:pStyle w:val="Normal"/>
        <w:ind w:firstLine="900"/>
        <w:jc w:val="both"/>
        <w:rPr/>
      </w:pPr>
      <w:r>
        <w:rPr/>
        <w:t>Virtual nu a mai rămas aproape nimic din celebrul Mausoleu. Acest mormânt a fost construit de Artemisia, soţia sa pentru Maussollos, regele cariei.</w:t>
      </w:r>
    </w:p>
    <w:p>
      <w:pPr>
        <w:pStyle w:val="Normal"/>
        <w:ind w:firstLine="900"/>
        <w:jc w:val="both"/>
        <w:rPr/>
      </w:pPr>
      <w:r>
        <w:rPr/>
        <w:t>Se pare că Mausoleul ar fi rămas aproape intact până în secolul al XII-lea d. Hr., când partea superioară, inclusiv acoperişul şi coloana s-au prăbuşit în urma unui cutremur.</w:t>
      </w:r>
    </w:p>
    <w:p>
      <w:pPr>
        <w:pStyle w:val="Normal"/>
        <w:ind w:firstLine="900"/>
        <w:jc w:val="both"/>
        <w:rPr/>
      </w:pPr>
      <w:r>
        <w:rPr/>
      </w:r>
    </w:p>
    <w:p>
      <w:pPr>
        <w:pStyle w:val="Normal"/>
        <w:ind w:firstLine="900"/>
        <w:jc w:val="both"/>
        <w:rPr>
          <w:b/>
          <w:b/>
          <w:i/>
          <w:i/>
        </w:rPr>
      </w:pPr>
      <w:r>
        <w:rPr>
          <w:b/>
          <w:i/>
        </w:rPr>
        <w:t>6. Colosul din Rodos</w:t>
      </w:r>
    </w:p>
    <w:p>
      <w:pPr>
        <w:pStyle w:val="Normal"/>
        <w:ind w:firstLine="900"/>
        <w:jc w:val="both"/>
        <w:rPr>
          <w:b/>
          <w:b/>
          <w:i/>
          <w:i/>
        </w:rPr>
      </w:pPr>
      <w:r>
        <w:rPr>
          <w:b/>
          <w:i/>
        </w:rPr>
      </w:r>
    </w:p>
    <w:p>
      <w:pPr>
        <w:pStyle w:val="Normal"/>
        <w:ind w:firstLine="900"/>
        <w:jc w:val="both"/>
        <w:rPr/>
      </w:pPr>
      <w:r>
        <w:rPr/>
        <w:t>Insula Rodos a avut o poziţie geografică formidabilă, cuplată cu sol feril şi climă excelentă, asigurându-i un înalt grad de prosperitate.</w:t>
      </w:r>
    </w:p>
    <w:p>
      <w:pPr>
        <w:pStyle w:val="Normal"/>
        <w:ind w:firstLine="900"/>
        <w:jc w:val="both"/>
        <w:rPr/>
      </w:pPr>
      <w:r>
        <w:rPr/>
        <w:t>Despre Colosul lui Rodos ştim mai puţine lucruri decât despre oricare dintre Cele Şapte Minuni. Nu ştim unde se înălţa, nici cum arăta. Dar savanţii au găsit că este posibil şi nu chiar fară folos să asambleze toate deoveziledisponibile să formuleze o serie de ipoteze.</w:t>
      </w:r>
    </w:p>
    <w:p>
      <w:pPr>
        <w:pStyle w:val="Normal"/>
        <w:ind w:firstLine="900"/>
        <w:jc w:val="both"/>
        <w:rPr/>
      </w:pPr>
      <w:r>
        <w:rPr/>
        <w:t>Cutremurul care a răstrunat Colosul a avut loc în 226 î.Hr. Strabon consemnează că statuia s-a rupt de la genunchi. Ptolomeu al III-lea, regele Egiptului s-a oferit imediat să plătească pentru restauraea Colosului, însă oferta sa nu a fost acceptată de către locuitorii Rodosului, deoarece li s-a interzis printr-un oracol să-l înalţe din nou. Astfel a rămas acolo unde a căzut aproape 900 de ani, trecătorii rivind în interiorul ruinelor.</w:t>
      </w:r>
    </w:p>
    <w:p>
      <w:pPr>
        <w:pStyle w:val="Normal"/>
        <w:ind w:firstLine="900"/>
        <w:jc w:val="both"/>
        <w:rPr/>
      </w:pPr>
      <w:r>
        <w:rPr/>
        <w:t>Atunci când arabii au pradat Rodosul în 654, ei au transportat fragmentele Colosului peste mare, în Asia Mică şi le-au vândut unui evreu din Emesa. Tradiţia spune că acesta le-a transportat din Siria pe spinările a 900 de cămile. astfel a luat sfârşit povestea Colosului din Rodos, cea mai puţin cunoscută din Cele Şapte Minuni ale Lumii Antice.</w:t>
      </w:r>
    </w:p>
    <w:p>
      <w:pPr>
        <w:pStyle w:val="Normal"/>
        <w:ind w:firstLine="900"/>
        <w:jc w:val="both"/>
        <w:rPr/>
      </w:pPr>
      <w:r>
        <w:rPr/>
      </w:r>
    </w:p>
    <w:p>
      <w:pPr>
        <w:pStyle w:val="Normal"/>
        <w:ind w:firstLine="900"/>
        <w:jc w:val="both"/>
        <w:rPr>
          <w:b/>
          <w:b/>
          <w:i/>
          <w:i/>
        </w:rPr>
      </w:pPr>
      <w:r>
        <w:rPr>
          <w:b/>
          <w:i/>
        </w:rPr>
        <w:t>7. Farul din Alexandria</w:t>
      </w:r>
    </w:p>
    <w:p>
      <w:pPr>
        <w:pStyle w:val="Normal"/>
        <w:ind w:firstLine="900"/>
        <w:jc w:val="both"/>
        <w:rPr/>
      </w:pPr>
      <w:r>
        <w:rPr/>
      </w:r>
    </w:p>
    <w:p>
      <w:pPr>
        <w:pStyle w:val="Normal"/>
        <w:ind w:firstLine="900"/>
        <w:jc w:val="both"/>
        <w:rPr/>
      </w:pPr>
      <w:r>
        <w:rPr/>
        <w:t>Pharos-ul, marele far din Alexandria, de pe coasta nord-vestică a Deltei Nilului, a fost ultima construcţie adăugată le aceea ce avea să devină lista unanim acceptată a Celor Şapte Minuni.</w:t>
      </w:r>
    </w:p>
    <w:p>
      <w:pPr>
        <w:pStyle w:val="Normal"/>
        <w:ind w:firstLine="900"/>
        <w:jc w:val="both"/>
        <w:rPr/>
      </w:pPr>
      <w:r>
        <w:rPr/>
        <w:t>În mod sigur este una dintre cele mai vechi din Alexandria despre care ştim fără indicaţie că a fost construită în acelaşi timp cu mausoleul Sema.</w:t>
      </w:r>
    </w:p>
    <w:p>
      <w:pPr>
        <w:pStyle w:val="Normal"/>
        <w:ind w:firstLine="900"/>
        <w:jc w:val="both"/>
        <w:rPr/>
      </w:pPr>
      <w:r>
        <w:rPr/>
        <w:t>Mai există un element interesant care priveşte aspectele logistice şi care nu a fost abordat până acum.</w:t>
      </w:r>
    </w:p>
    <w:p>
      <w:pPr>
        <w:pStyle w:val="Normal"/>
        <w:ind w:firstLine="900"/>
        <w:jc w:val="both"/>
        <w:rPr/>
      </w:pPr>
      <w:r>
        <w:rPr/>
        <w:t>Era necesară o mare cantitate de combustibil, lemn sau cărbune pentru a păstra aprins în mod continuu focul, iar Egiptul nu era prea bogat în lemn.</w:t>
      </w:r>
    </w:p>
    <w:p>
      <w:pPr>
        <w:pStyle w:val="Normal"/>
        <w:ind w:firstLine="900"/>
        <w:jc w:val="both"/>
        <w:rPr/>
      </w:pPr>
      <w:r>
        <w:rPr/>
        <w:t>Ultima imagine rezonabilă a farului, înainte de distrugerea sa, se află într-un mozaic din tavanul capelei lui Zeno din Catedrala San Marco din Veneţia, mozaicul fiind executat în jurul anului 1200.</w:t>
      </w:r>
    </w:p>
    <w:p>
      <w:pPr>
        <w:pStyle w:val="Normal"/>
        <w:ind w:firstLine="900"/>
        <w:jc w:val="both"/>
        <w:rPr/>
      </w:pPr>
      <w:r>
        <w:rPr/>
        <w:t>Astăzi, locul pe care s-a afla Farul din Alexandria este ocupat de marele fort islamic Kait Bez, construit în secolul al XV-lea pe şi din ruinele Farului prăbuşit. Fortul este acum un muzeu naval în care sunt prezentate exponate recuperate din mare. Cercetările subacvatice au adus la suprafaţă mai multe statui de mari dimensiuni. Ele cuprind statule unor fanarioţi şi regine din Dinastia Ptolemaică, de peste 4 metri înălţime şi fragmente mari de obeliscuri cu hireoglife egiptene.</w:t>
      </w:r>
    </w:p>
    <w:p>
      <w:pPr>
        <w:pStyle w:val="Normal"/>
        <w:ind w:firstLine="900"/>
        <w:jc w:val="both"/>
        <w:rPr>
          <w:rFonts w:ascii="Georgia" w:hAnsi="Georgia" w:cs="Georgia"/>
          <w:i/>
          <w:i/>
        </w:rPr>
      </w:pPr>
      <w:r>
        <w:rPr>
          <w:rFonts w:cs="Georgia" w:ascii="Georgia" w:hAnsi="Georgia"/>
          <w:i/>
        </w:rPr>
      </w:r>
    </w:p>
    <w:p>
      <w:pPr>
        <w:pStyle w:val="Normal"/>
        <w:ind w:firstLine="900"/>
        <w:jc w:val="both"/>
        <w:rPr>
          <w:rFonts w:ascii="Georgia" w:hAnsi="Georgia" w:cs="Georgia"/>
          <w:i/>
          <w:i/>
        </w:rPr>
      </w:pPr>
      <w:r>
        <w:rPr>
          <w:rFonts w:cs="Georgia" w:ascii="Georgia" w:hAnsi="Georgia"/>
          <w:i/>
        </w:rPr>
      </w:r>
    </w:p>
    <w:p>
      <w:pPr>
        <w:pStyle w:val="Normal"/>
        <w:ind w:firstLine="90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45:00Z</dcterms:created>
  <dc:creator>Ungureanu Emilia</dc:creator>
  <dc:description/>
  <cp:keywords/>
  <dc:language>en-US</dc:language>
  <cp:lastModifiedBy>radu</cp:lastModifiedBy>
  <dcterms:modified xsi:type="dcterms:W3CDTF">2014-01-26T13:49:00Z</dcterms:modified>
  <cp:revision>26</cp:revision>
  <dc:subject/>
  <dc:title>CELE ŞAPTE MNUNI ALE LUMII ANTICE</dc:title>
</cp:coreProperties>
</file>