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  <w:t>SISTEME INFORMATICE ªI BAZE DE DATE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  <w:sz w:val="28"/>
        </w:rPr>
      </w:pPr>
      <w:r>
        <w:rPr>
          <w:rFonts w:cs="AvantGarde R" w:ascii="AvantGarde R" w:hAnsi="AvantGarde R"/>
          <w:b/>
          <w:sz w:val="28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 xml:space="preserve">Sistem informatic (Si)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sistem informa¡ional automatizat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ansamblu de echipamente (hardware), programe (software), ¿I proceduri organiza¡ionale (orgware) pentru prelucrarea informa¡iei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Sistem informatic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ntru asistarea deciziilor ¿I sisteme expert ( judecarea situa¡iilor concrete, pu¡in structrat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ntru mamagement (marketing, planificare nevoi materiale, personal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ntru prelucrarea tranzac¡iilor (conturi, facturi, stocuri, foarte structurate)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Etapele ciclului de via¡å al sistemului informa¡ional</w:t>
      </w:r>
      <w:r>
        <w:rPr>
          <w:rFonts w:cs="AvantGarde R" w:ascii="AvantGarde R" w:hAnsi="AvantGarde R"/>
        </w:rPr>
        <w:t xml:space="preserve">: - proiectare, realizare, între¡inere ¿I îmbunåtå¡ire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Fi¿e de date</w:t>
      </w:r>
      <w:r>
        <w:rPr>
          <w:rFonts w:cs="AvantGarde R" w:ascii="AvantGarde R" w:hAnsi="AvantGarde R"/>
        </w:rPr>
        <w:t xml:space="preserve">: colec¡ie de nume, formatå din toate apari¡iile unui anumit tip de înregistråri logice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Clasifiocare fi¿iere</w:t>
      </w:r>
      <w:r>
        <w:rPr>
          <w:rFonts w:cs="AvantGarde R" w:ascii="AvantGarde R" w:hAnsi="AvantGarde R"/>
        </w:rPr>
        <w:t xml:space="preserve">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late (¥nreg. Logice numai din date elementare, în ac, numår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adânci ( înreg, logice cu date agregate: vectori sau grupuri repetate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Bazå de date</w:t>
      </w:r>
      <w:r>
        <w:rPr>
          <w:rFonts w:cs="AvantGarde R" w:ascii="AvantGarde R" w:hAnsi="AvantGarde R"/>
        </w:rPr>
        <w:t xml:space="preserve">: (BD) - colec¡ie de apari¡ii ale mai multor tipuri de înregistråri logice , con¡inând relatii între înregistråri agregate de date ¿I date elementare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 de gestiune a bazei de date</w:t>
      </w:r>
      <w:r>
        <w:rPr>
          <w:rFonts w:cs="AvantGarde R" w:ascii="AvantGarde R" w:hAnsi="AvantGarde R"/>
        </w:rPr>
        <w:t>: (SGBD) - ansamblul de programe destinate creårii, între¡inårrii ¿I exploatårii unei baze de date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  <w:b/>
        </w:rPr>
        <w:t>Clasificare SGBD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ierarhice (fi¿iere adânci, structuri arborescent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reticulare (fisiere adânci, structuri de tip re¡ea, Conference on Data System Lauquages, cod ASyL, 1971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ra¡ionale (fi¿iere plate, tabele, structuri de tip re¡ea, Cod D 1970)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>MS ACCES 2.0 -SGBDR sub Windows, realizat de Microsoft în 1989-1994, ca parte a MS Office Pro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>Alte SGBDR: dBase, FoxPro, Paradox, MS SQL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  <w:t>TIPOLOGIA SISTEMELOR INFORMATICE</w:t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  <w:t>SI STUDIUL DE FEZABILITATE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  <w:sz w:val="28"/>
        </w:rPr>
      </w:pPr>
      <w:r>
        <w:rPr>
          <w:rFonts w:cs="AvantGarde R" w:ascii="AvantGarde R" w:hAnsi="AvantGarde R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</w:rPr>
        <w:tab/>
      </w:r>
      <w:r>
        <w:rPr>
          <w:rFonts w:cs="AvantGarde R" w:ascii="AvantGarde R" w:hAnsi="AvantGarde R"/>
          <w:b/>
        </w:rPr>
        <w:t>1- Tipologia sistemelor informatice</w:t>
      </w:r>
      <w:r>
        <w:rPr>
          <w:rFonts w:cs="AvantGarde R" w:ascii="AvantGarde R" w:hAnsi="AvantGarde R"/>
        </w:rPr>
        <w:t>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  <w:i/>
        </w:rPr>
        <w:t>Sistem informatic</w:t>
      </w:r>
      <w:r>
        <w:rPr>
          <w:rFonts w:cs="AvantGarde R" w:ascii="AvantGarde R" w:hAnsi="AvantGarde R"/>
          <w:i/>
        </w:rPr>
        <w:t>- componente+ scop</w:t>
      </w:r>
      <w:r>
        <w:rPr>
          <w:rFonts w:cs="AvantGarde R" w:ascii="AvantGarde R" w:hAnsi="AvantGarde 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Componete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echipamente (harward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ograme (softwar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oceduri organiza¡ionale (orgwar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baze de date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cop</w:t>
      </w:r>
      <w:r>
        <w:rPr>
          <w:rFonts w:cs="AvantGarde R" w:ascii="AvantGarde R" w:hAnsi="AvantGarde R"/>
        </w:rPr>
        <w:t>: - preluarea informa¡iei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e informatice</w:t>
      </w:r>
      <w:r>
        <w:rPr>
          <w:rFonts w:cs="AvantGarde R" w:ascii="AvantGarde R" w:hAnsi="AvantGarde R"/>
        </w:rPr>
        <w:t xml:space="preserve">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sisteme de expert ¿I pentru asistarea deciziilor (SAD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ntru conducere (management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t prelucrarea tranzac¡iilor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</w:rPr>
        <w:tab/>
      </w:r>
      <w:r>
        <w:rPr>
          <w:rFonts w:cs="AvantGarde R" w:ascii="AvantGarde R" w:hAnsi="AvantGarde R"/>
          <w:b/>
        </w:rPr>
        <w:t>Caracteristicile rapoartelor</w:t>
      </w:r>
      <w:r>
        <w:rPr>
          <w:rFonts w:cs="AvantGarde R" w:ascii="AvantGarde R" w:hAnsi="AvantGarde R"/>
        </w:rPr>
        <w:t>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ab/>
        <w:t>Caracteristici</w:t>
      </w:r>
      <w:r>
        <w:rPr>
          <w:rFonts w:cs="AvantGarde R" w:ascii="AvantGarde R" w:hAnsi="AvantGarde 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 informatic</w:t>
      </w:r>
      <w:r>
        <w:rPr>
          <w:rFonts w:cs="AvantGarde R" w:ascii="AvantGarde R" w:hAnsi="AvantGarde R"/>
        </w:rPr>
        <w:t xml:space="preserve"> - pt asistarea deciziilor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 xml:space="preserve">Tip </w:t>
      </w:r>
      <w:r>
        <w:rPr>
          <w:rFonts w:cs="AvantGarde R" w:ascii="AvantGarde R" w:hAnsi="AvantGarde R"/>
        </w:rPr>
        <w:t>- Analize speciale , Prelucrarea interogårii, direct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Fctii de conducere</w:t>
      </w:r>
      <w:r>
        <w:rPr>
          <w:rFonts w:cs="AvantGarde R" w:ascii="AvantGarde R" w:hAnsi="AvantGarde R"/>
        </w:rPr>
        <w:t xml:space="preserve"> - Planificar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 informatic</w:t>
      </w:r>
      <w:r>
        <w:rPr>
          <w:rFonts w:cs="AvantGarde R" w:ascii="AvantGarde R" w:hAnsi="AvantGarde R"/>
        </w:rPr>
        <w:t xml:space="preserve"> - pt conducere (management)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Tip</w:t>
      </w:r>
      <w:r>
        <w:rPr>
          <w:rFonts w:cs="AvantGarde R" w:ascii="AvantGarde R" w:hAnsi="AvantGarde R"/>
        </w:rPr>
        <w:t>- planificare regulat, în formate mixte. Excep¡ii, automate. Neplanificate, performate, manual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Fc¡ii de conducere</w:t>
      </w:r>
      <w:r>
        <w:rPr>
          <w:rFonts w:cs="AvantGarde R" w:ascii="AvantGarde R" w:hAnsi="AvantGarde R"/>
        </w:rPr>
        <w:t xml:space="preserve"> - operare, control / control, planificar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 informatic</w:t>
      </w:r>
      <w:r>
        <w:rPr>
          <w:rFonts w:cs="AvantGarde R" w:ascii="AvantGarde R" w:hAnsi="AvantGarde R"/>
        </w:rPr>
        <w:t xml:space="preserve"> -  pt prelucrarea tranzac¡iilor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Tip -</w:t>
      </w:r>
      <w:r>
        <w:rPr>
          <w:rFonts w:cs="AvantGarde R" w:ascii="AvantGarde R" w:hAnsi="AvantGarde R"/>
        </w:rPr>
        <w:t xml:space="preserve"> Detectare erori de culegere. Supraveghere activitå¡i ¿I cheltuieli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Func¡ii de conducere</w:t>
      </w:r>
      <w:r>
        <w:rPr>
          <w:rFonts w:cs="AvantGarde R" w:ascii="AvantGarde R" w:hAnsi="AvantGarde R"/>
        </w:rPr>
        <w:t xml:space="preserve"> - operare, control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  <w:i/>
        </w:rPr>
        <w:t>Sisteme expert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baze de reguli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baze de cadre (frames) (structuri de date: noduri în re¡ele, cu atribute ¿I valori)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e pentru asistarea deciziilor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orientare pentru problem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adaptabile la schimbårile condi¡iilor externe ¿I interne (ale punctelor de vedere)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Componente SAD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financiar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scenarii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analizå de sensibilitate (parametrizar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cântare a obiectivelor (condi¡iile în care se îndeplinesc obiectivel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analizå statisticå (tendin¡e, periodicitate, valori caracteristice); -simulate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Sisteme de conducere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rmit parcurgerea mediului intern ¿I extern în testarea strategiilor; </w:t>
        <w:tab/>
        <w:t xml:space="preserve">- folosesc modele ¿I stiluri alternatve de prezentar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prezintå totalizåri statistice sprijinite pe detalii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b/>
        </w:rPr>
        <w:tab/>
        <w:t>Informa¡ii pentru coordonarea subsistemelor organizatorice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ele conducerii produc¡iei</w:t>
      </w:r>
      <w:r>
        <w:rPr>
          <w:rFonts w:cs="AvantGarde R" w:ascii="AvantGarde R" w:hAnsi="AvantGarde R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lanificare materialå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eviden¡a personalului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eviden¡a materialelo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eviden¡a capacitå¡ilor de produc¡ie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Obiectivele planificårii produc¡iei: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cantitatea de produc¡i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etapele de execu¡ie;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esalonarea opera¡iilo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termene de livrare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Activitå¡ile sistemelor produc¡iei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lanificarea necesarului de material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calcului costurilor serviciilo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lanificarea lichiditå¡ilor financiar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planificarea capacitå¡ilor de produc¡ie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Obiectivele sistemelor de marketing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asistenta activitå¡ilor ¿I personalului de vânzar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identificarea posibilitå¡ilor de noi produse ¿I servicii;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</w:rPr>
        <w:tab/>
        <w:t xml:space="preserve">- stabilirea de pre¡uri ¿I servicii competitive fårå sacrificarea </w:t>
      </w:r>
      <w:r>
        <w:rPr>
          <w:rFonts w:cs="AvantGarde R" w:ascii="AvantGarde R" w:hAnsi="AvantGarde R"/>
          <w:i/>
        </w:rPr>
        <w:t xml:space="preserve">Nivelurilor de veniturilo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controlul costurilor activitå¡ii de marketing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analiza eficacitå¡ii marketingului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Subsisteme de marketing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vânzåri; </w:t>
        <w:tab/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odus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informa¡ii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Sisteme pentru prelucrare tranzac¡ii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caracteristici: uniformitate, apropiere de obiectiv, orientare istoricå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scopuri: când, cu ce efect, cu câ¡i bani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incipii: duble, intråri, pe lichiditå¡i (cash), e¿alonare; </w:t>
        <w:tab/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opera¡ii culegere date, prelucrare tranzac¡ii, între¡inere fi¿iere, raportare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Metode de proiectare a sistemelor informatice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ototipare (sist de asistare a deciziilor ¿I sisteme de expert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ciclul de via¡å al dezvoltårii ( sist pt conducere ¿I pt prelucrare tranzac¡ii)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u w:val="single"/>
        </w:rPr>
      </w:pPr>
      <w:r>
        <w:rPr>
          <w:rFonts w:cs="AvantGarde R" w:ascii="AvantGarde R" w:hAnsi="AvantGarde R"/>
          <w:u w:val="single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ab/>
        <w:t>Metoda ciclului de via¡å con¡ine 7 etape: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</w:rPr>
        <w:tab/>
      </w:r>
      <w:r>
        <w:rPr>
          <w:rFonts w:cs="Monotype Corsiva" w:ascii="Monotype Corsiva" w:hAnsi="Monotype Corsiva"/>
          <w:sz w:val="32"/>
        </w:rPr>
        <w:t>1</w:t>
      </w:r>
      <w:r>
        <w:rPr>
          <w:rFonts w:cs="AvantGarde R" w:ascii="AvantGarde R" w:hAnsi="AvantGarde R"/>
          <w:sz w:val="32"/>
        </w:rPr>
        <w:t xml:space="preserve">. </w:t>
      </w:r>
      <w:r>
        <w:rPr>
          <w:rFonts w:cs="Monotype Corsiva" w:ascii="Monotype Corsiva" w:hAnsi="Monotype Corsiva"/>
          <w:sz w:val="32"/>
        </w:rPr>
        <w:t>Stabilirea termenelor de referintå si a obiectivului lucrårii;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32"/>
        </w:rPr>
        <w:tab/>
        <w:t>2</w:t>
      </w:r>
      <w:r>
        <w:rPr>
          <w:rFonts w:cs="Monotype Corsiva" w:ascii="Monotype Corsiva" w:hAnsi="Monotype Corsiva"/>
          <w:sz w:val="32"/>
        </w:rPr>
        <w:t>. Studiul de fezabilitate (Oportunitate);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32"/>
        </w:rPr>
        <w:tab/>
        <w:t>3</w:t>
      </w:r>
      <w:r>
        <w:rPr>
          <w:rFonts w:cs="Monotype Corsiva" w:ascii="Monotype Corsiva" w:hAnsi="Monotype Corsiva"/>
          <w:sz w:val="32"/>
        </w:rPr>
        <w:t>. Investigarea sistemului si a ansamblului existent;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32"/>
        </w:rPr>
        <w:tab/>
        <w:t>4</w:t>
      </w:r>
      <w:r>
        <w:rPr>
          <w:rFonts w:cs="Monotype Corsiva" w:ascii="Monotype Corsiva" w:hAnsi="Monotype Corsiva"/>
          <w:sz w:val="32"/>
        </w:rPr>
        <w:t>. Analiza sistemului actual si specificarea cerintelor;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32"/>
        </w:rPr>
        <w:tab/>
        <w:t>5</w:t>
      </w:r>
      <w:r>
        <w:rPr>
          <w:rFonts w:cs="Monotype Corsiva" w:ascii="Monotype Corsiva" w:hAnsi="Monotype Corsiva"/>
          <w:sz w:val="32"/>
        </w:rPr>
        <w:t>. Proiectarea logicå si fizicå;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32"/>
        </w:rPr>
        <w:tab/>
        <w:t>6</w:t>
      </w:r>
      <w:r>
        <w:rPr>
          <w:rFonts w:cs="Monotype Corsiva" w:ascii="Monotype Corsiva" w:hAnsi="Monotype Corsiva"/>
          <w:sz w:val="32"/>
        </w:rPr>
        <w:t>. Implementarea propriu-ziså a proiectului;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32"/>
        </w:rPr>
        <w:tab/>
        <w:t>7</w:t>
      </w:r>
      <w:r>
        <w:rPr>
          <w:rFonts w:cs="Monotype Corsiva" w:ascii="Monotype Corsiva" w:hAnsi="Monotype Corsiva"/>
          <w:sz w:val="32"/>
        </w:rPr>
        <w:t>. Operare, întretinere si îmbunåtåtirea sistemului</w:t>
      </w:r>
      <w:r>
        <w:rPr>
          <w:rFonts w:cs="Monotype Corsiva" w:ascii="Monotype Corsiva" w:hAnsi="Monotype Corsiva"/>
        </w:rPr>
        <w:t>.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Informa¡ii- vânzårii- produs</w:t>
      </w:r>
      <w:r>
        <w:rPr>
          <w:rFonts w:cs="AvantGarde R" w:ascii="AvantGarde R" w:hAnsi="AvantGarde R"/>
        </w:rPr>
        <w:t xml:space="preserve">  =&gt; acesta este sistem informatic pt marketing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center"/>
        <w:rPr>
          <w:rFonts w:ascii="AvantGarde R" w:hAnsi="AvantGarde R" w:cs="AvantGarde R"/>
          <w:b/>
          <w:b/>
          <w:sz w:val="28"/>
        </w:rPr>
      </w:pPr>
      <w:r>
        <w:rPr>
          <w:rFonts w:cs="AvantGarde R" w:ascii="AvantGarde R" w:hAnsi="AvantGarde R"/>
          <w:b/>
          <w:sz w:val="28"/>
        </w:rPr>
        <w:t xml:space="preserve">BAZE DE DATE RELAºIONALE </w:t>
      </w:r>
    </w:p>
    <w:p>
      <w:pPr>
        <w:pStyle w:val="Normal"/>
        <w:spacing w:lineRule="auto" w:line="360"/>
        <w:jc w:val="center"/>
        <w:rPr>
          <w:rFonts w:ascii="AvantGarde R" w:hAnsi="AvantGarde R" w:cs="AvantGarde R"/>
          <w:b/>
          <w:b/>
          <w:sz w:val="28"/>
        </w:rPr>
      </w:pPr>
      <w:r>
        <w:rPr>
          <w:rFonts w:eastAsia="AvantGarde R" w:cs="AvantGarde R" w:ascii="AvantGarde R" w:hAnsi="AvantGarde R"/>
          <w:b/>
          <w:sz w:val="28"/>
        </w:rPr>
        <w:t xml:space="preserve"> </w:t>
      </w:r>
      <w:r>
        <w:rPr>
          <w:rFonts w:cs="AvantGarde R" w:ascii="AvantGarde R" w:hAnsi="AvantGarde R"/>
          <w:b/>
          <w:sz w:val="28"/>
        </w:rPr>
        <w:t>MODELAREA STRUCTURII ªI INTEGRITÅºII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  <w:sz w:val="28"/>
        </w:rPr>
      </w:pPr>
      <w:r>
        <w:rPr>
          <w:rFonts w:cs="AvantGarde R" w:ascii="AvantGarde R" w:hAnsi="AvantGarde R"/>
          <w:b/>
          <w:sz w:val="28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b/>
        </w:rPr>
        <w:t>1. No¡iuni generale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>Terminologia CODASYL 1971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Datå elementarå</w:t>
      </w:r>
      <w:r>
        <w:rPr>
          <w:rFonts w:cs="AvantGarde R" w:ascii="AvantGarde R" w:hAnsi="AvantGarde R"/>
        </w:rPr>
        <w:t xml:space="preserve"> - cea mai micå unitate de datå identificatå prin num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Tipul câmpului</w:t>
      </w:r>
      <w:r>
        <w:rPr>
          <w:rFonts w:cs="AvantGarde R" w:ascii="AvantGarde R" w:hAnsi="AvantGarde R"/>
        </w:rPr>
        <w:t xml:space="preserve"> - ansamblul format din identificator, men¡inerea valorilor ¿I formatul de memorare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Grup de date (datå agregatå</w:t>
      </w:r>
      <w:r>
        <w:rPr>
          <w:rFonts w:cs="AvantGarde R" w:ascii="AvantGarde R" w:hAnsi="AvantGarde R"/>
        </w:rPr>
        <w:t>) - ansambluri de câmpuri, identificat prin num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Tipul (structura) grupului</w:t>
      </w:r>
      <w:r>
        <w:rPr>
          <w:rFonts w:cs="AvantGarde R" w:ascii="AvantGarde R" w:hAnsi="AvantGarde R"/>
        </w:rPr>
        <w:t>- ansamblul identificatorilor ¿I descrierilor grupurilor ¿I a câmpurilor component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¥nregistrare (logicå)</w:t>
      </w:r>
      <w:r>
        <w:rPr>
          <w:rFonts w:cs="AvantGarde R" w:ascii="AvantGarde R" w:hAnsi="AvantGarde R"/>
        </w:rPr>
        <w:t xml:space="preserve"> - colec¡ie de date elementare ¿i/sau grupuri de date, identificatå prin num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Tipul înregistrårii</w:t>
      </w:r>
      <w:r>
        <w:rPr>
          <w:rFonts w:cs="AvantGarde R" w:ascii="AvantGarde R" w:hAnsi="AvantGarde R"/>
        </w:rPr>
        <w:t xml:space="preserve"> - ansamblul tipurilor câmpurilor ¿I grupurilor împreunå cu ordinea ¿I nr. De apari¡ii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Cheie simplå /compuså - 1</w:t>
      </w:r>
      <w:r>
        <w:rPr>
          <w:rFonts w:cs="AvantGarde R" w:ascii="AvantGarde R" w:hAnsi="AvantGarde R"/>
        </w:rPr>
        <w:t>-n câmpuri, ale cåror valori identificå în mod unic fiecare înregistrar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et de date</w:t>
      </w:r>
      <w:r>
        <w:rPr>
          <w:rFonts w:cs="AvantGarde R" w:ascii="AvantGarde R" w:hAnsi="AvantGarde R"/>
        </w:rPr>
        <w:t xml:space="preserve"> - mul¡ime de înregistråri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Fi¿ier</w:t>
      </w:r>
      <w:r>
        <w:rPr>
          <w:rFonts w:cs="AvantGarde R" w:ascii="AvantGarde R" w:hAnsi="AvantGarde R"/>
        </w:rPr>
        <w:t xml:space="preserve"> - ansamblul tuturor aparitiilor fizice ale unui tip de înregistråri logoc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Index</w:t>
      </w:r>
      <w:r>
        <w:rPr>
          <w:rFonts w:cs="AvantGarde R" w:ascii="AvantGarde R" w:hAnsi="AvantGarde R"/>
        </w:rPr>
        <w:t xml:space="preserve"> - totalitatea valorilor cheilor ¿I a adreselor de memorare a înregistrårilor respectiv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Zona</w:t>
      </w:r>
      <w:r>
        <w:rPr>
          <w:rFonts w:cs="AvantGarde R" w:ascii="AvantGarde R" w:hAnsi="AvantGarde R"/>
        </w:rPr>
        <w:t xml:space="preserve"> - por¡iune a memoriei externe în care se pot memora înregistråri, identificatå prin num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Baza de date (BD</w:t>
      </w:r>
      <w:r>
        <w:rPr>
          <w:rFonts w:cs="AvantGarde R" w:ascii="AvantGarde R" w:hAnsi="AvantGarde R"/>
        </w:rPr>
        <w:t xml:space="preserve">) - totalitatea exemplarelor înregistrårilor, seturilor de înregistråri ¿I zonelor, organizate printr-o anumitå schemå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chemå (model logic</w:t>
      </w:r>
      <w:r>
        <w:rPr>
          <w:rFonts w:cs="AvantGarde R" w:ascii="AvantGarde R" w:hAnsi="AvantGarde R"/>
        </w:rPr>
        <w:t>) - descrierea organizårii logice a înregistrårii BD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ubschemå (model extern</w:t>
      </w:r>
      <w:r>
        <w:rPr>
          <w:rFonts w:cs="AvantGarde R" w:ascii="AvantGarde R" w:hAnsi="AvantGarde R"/>
        </w:rPr>
        <w:t>) - substructurå (perspectivå, view) a scemei BD, relevantå pt o aplica¡i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BD fizicå (model fizic</w:t>
      </w:r>
      <w:r>
        <w:rPr>
          <w:rFonts w:cs="AvantGarde R" w:ascii="AvantGarde R" w:hAnsi="AvantGarde R"/>
        </w:rPr>
        <w:t>) - ansamblul datelor din DB, sub forma memorårii (fi¿iere, indexuri)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Dic¡ionarul datelor</w:t>
      </w:r>
      <w:r>
        <w:rPr>
          <w:rFonts w:cs="AvantGarde R" w:ascii="AvantGarde R" w:hAnsi="AvantGarde R"/>
        </w:rPr>
        <w:t xml:space="preserve"> - multimea descrierilor obiectelor bazei de date (structuratå ¿I administratå ca BD)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Administratorul DB</w:t>
      </w:r>
      <w:r>
        <w:rPr>
          <w:rFonts w:cs="AvantGarde R" w:ascii="AvantGarde R" w:hAnsi="AvantGarde R"/>
        </w:rPr>
        <w:t xml:space="preserve"> - persoanå sau grup de persoane responsabile cu analiza, proiectarea, implementarea ¿I gestionarea BD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Abordåri ale prelucrårii datelor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orientate spre fi¿iere de date (OFD- fi¿iere de date- proiectate så furnizeze programelor datelor necesare; într-o formå convenabilå lor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orientate spre BD (OBD - programele sunt orientate så func¡ioneze în jurul BD, iar BD -reprezentare naturalå a datelor ¿I relatiilor, folositå de cåtre orice aplica¡ie, inclusiv de cele viitoare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>Sistem OFD pentru comenzi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ab/>
      </w:r>
      <w:r>
        <w:rPr>
          <w:rFonts w:cs="AvantGarde R" w:ascii="AvantGarde R" w:hAnsi="AvantGarde R"/>
        </w:rPr>
        <w:t xml:space="preserve">- sistem de preograme pt prelucrar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fi¿iere (de comenzi, cu detalii pt clien¡i, cu detalii pt produse, cu stoc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Dezavantaje OFD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ogramele trebuie så cunoascå semnifica¡ia, organizarea ¿I manevrarea datelo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fi¿ierele con¡in date duplicate ¿I trebuie reorganizate în func¡ie de noile program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e de OBD pt comenzi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date (cu comenzi, clien¡i ¿I produse) ¿I rela¡iile lor, descrise în dic¡iona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diverse programe de prelucrare cu acces la dic¡ionar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Avantaje OBD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datele sunt independente de programe ¿I se pot reorganiza dupå nevoile intern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redundan¡a datelor este minimizatå, iar securitatea ¿I controlul sunt maximizat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ogramele î¿i împart datel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programele se creazå mai u¿or (uneori se genereazå automat) ¿I se schimbå mai rar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 xml:space="preserve">Independen¡a în SGBD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logicå (extinderea componentelor ¿I structuri, fårå modificarea programelor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fizicå ( definirea datelor ¿I structurilor, indiferent de forma de memorare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Limbajele SGBD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ntru definirea datelor (LDD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ntru manevrarea (manipularea) datelor (LMD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t controlul integritå¡ii datelor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 xml:space="preserve">Interfa¡å utilizator- SGBD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in apelarea subprogramelor functiilor din SGBD ( SGBD cu limbaj gazdå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prin comenzi independente, dar interpretabile de interfa¡å (SGBD autonom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ab/>
        <w:t>ARHITECTURA ªI FUNCºIONAREA SGBD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A. Programul</w:t>
      </w:r>
      <w:r>
        <w:rPr>
          <w:rFonts w:cs="AvantGarde R" w:ascii="AvantGarde R" w:hAnsi="AvantGarde R"/>
        </w:rPr>
        <w:t>- apeleazå SGBD, indicând numele din program al tipului datei ¿I valoarea cheii înregistrårii cerute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B. SGBD</w:t>
      </w:r>
      <w:r>
        <w:rPr>
          <w:rFonts w:cs="AvantGarde R" w:ascii="AvantGarde R" w:hAnsi="AvantGarde R"/>
        </w:rPr>
        <w:t xml:space="preserve"> - ob¡ine subschema folosita de programul extern ¿I examineazå descrierea datei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ob¡ine schema ¿I determinå tipul logic al datelor necesar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examineazå descrierea fizicå a bazei de date ¿I determinå înregistrarea fizicå necesarå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trimite o comandå cåtre sistemul de operare (SO), cerând citirea înregistrårii fizice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C. SO</w:t>
      </w:r>
      <w:r>
        <w:rPr>
          <w:rFonts w:cs="AvantGarde R" w:ascii="AvantGarde R" w:hAnsi="AvantGarde R"/>
        </w:rPr>
        <w:t xml:space="preserve">- interac¡ioneazå cu dispozitivele de stocare a datelo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transferå datele cerute de la dispozitiv la zonele tampon ale SO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D. SGBD</w:t>
      </w:r>
      <w:r>
        <w:rPr>
          <w:rFonts w:cs="AvantGarde R" w:ascii="AvantGarde R" w:hAnsi="AvantGarde R"/>
        </w:rPr>
        <w:t xml:space="preserve"> - deduce prin subschemå  înregistrarea logicå necesarå ¿I eventual, transforma datel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transfera datele din zonele tampon în zona de lucru a programului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furnizeazå programului informa¡ia de stocare asupra operårii (eventual indicå eroarea)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E. Programul</w:t>
      </w:r>
      <w:r>
        <w:rPr>
          <w:rFonts w:cs="AvantGarde R" w:ascii="AvantGarde R" w:hAnsi="AvantGarde R"/>
        </w:rPr>
        <w:t>- opereazå asupra datelor, în zona sa de lucru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Modelul entitate-rela¡ie</w:t>
      </w:r>
      <w:r>
        <w:rPr>
          <w:rFonts w:cs="AvantGarde R" w:ascii="AvantGarde R" w:hAnsi="AvantGarde R"/>
        </w:rPr>
        <w:t xml:space="preserve"> - 1976, modalitatea grafica de reprezentare a datelor ¿I rela¡iilor dintre acestea, prin entitå¡i, rela¡ii ¿I atribuite, descrise detaliat.</w:t>
      </w:r>
    </w:p>
    <w:p>
      <w:pPr>
        <w:pStyle w:val="Normal"/>
        <w:spacing w:lineRule="auto" w:line="360"/>
        <w:rPr/>
      </w:pPr>
      <w:r>
        <w:rPr>
          <w:rFonts w:eastAsia="AvantGarde R" w:cs="AvantGarde R" w:ascii="AvantGarde R" w:hAnsi="AvantGarde R"/>
        </w:rPr>
        <w:t xml:space="preserve"> </w:t>
      </w:r>
      <w:r>
        <w:rPr>
          <w:rFonts w:cs="AvantGarde R" w:ascii="AvantGarde R" w:hAnsi="AvantGarde R"/>
          <w:b/>
        </w:rPr>
        <w:tab/>
        <w:tab/>
        <w:t xml:space="preserve">   Pa¿i de realizare </w:t>
      </w:r>
    </w:p>
    <w:p>
      <w:pPr>
        <w:pStyle w:val="Normal"/>
        <w:spacing w:lineRule="auto" w:line="360"/>
        <w:rPr/>
      </w:pPr>
      <w:r>
        <w:rPr>
          <w:rFonts w:cs="AvantGarde R" w:ascii="AvantGarde R" w:hAnsi="AvantGarde R"/>
        </w:rPr>
        <w:tab/>
        <w:tab/>
      </w:r>
      <w:r>
        <w:rPr>
          <w:rFonts w:cs="Monotype Corsiva" w:ascii="Monotype Corsiva" w:hAnsi="Monotype Corsiva"/>
          <w:b/>
          <w:sz w:val="32"/>
        </w:rPr>
        <w:t>1</w:t>
      </w:r>
      <w:r>
        <w:rPr>
          <w:rFonts w:cs="Monotype Corsiva" w:ascii="Monotype Corsiva" w:hAnsi="Monotype Corsiva"/>
          <w:sz w:val="32"/>
        </w:rPr>
        <w:t xml:space="preserve"> identificare entitåti;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2"/>
        </w:rPr>
        <w:tab/>
        <w:tab/>
      </w:r>
      <w:r>
        <w:rPr>
          <w:rFonts w:cs="Monotype Corsiva" w:ascii="Monotype Corsiva" w:hAnsi="Monotype Corsiva"/>
          <w:b/>
          <w:sz w:val="32"/>
        </w:rPr>
        <w:t>2</w:t>
      </w:r>
      <w:r>
        <w:rPr>
          <w:rFonts w:cs="Monotype Corsiva" w:ascii="Monotype Corsiva" w:hAnsi="Monotype Corsiva"/>
          <w:sz w:val="32"/>
        </w:rPr>
        <w:t xml:space="preserve"> identificare relatii;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2"/>
        </w:rPr>
        <w:tab/>
        <w:tab/>
      </w:r>
      <w:r>
        <w:rPr>
          <w:rFonts w:cs="Monotype Corsiva" w:ascii="Monotype Corsiva" w:hAnsi="Monotype Corsiva"/>
          <w:b/>
          <w:sz w:val="32"/>
        </w:rPr>
        <w:t>3</w:t>
      </w:r>
      <w:r>
        <w:rPr>
          <w:rFonts w:cs="Monotype Corsiva" w:ascii="Monotype Corsiva" w:hAnsi="Monotype Corsiva"/>
          <w:sz w:val="32"/>
        </w:rPr>
        <w:t xml:space="preserve"> identificare atribute;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2"/>
        </w:rPr>
        <w:tab/>
        <w:tab/>
      </w:r>
      <w:r>
        <w:rPr>
          <w:rFonts w:cs="Monotype Corsiva" w:ascii="Monotype Corsiva" w:hAnsi="Monotype Corsiva"/>
          <w:b/>
          <w:sz w:val="32"/>
        </w:rPr>
        <w:t>4</w:t>
      </w:r>
      <w:r>
        <w:rPr>
          <w:rFonts w:cs="Monotype Corsiva" w:ascii="Monotype Corsiva" w:hAnsi="Monotype Corsiva"/>
          <w:sz w:val="32"/>
        </w:rPr>
        <w:t xml:space="preserve"> stabilire chei.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Fisier plar</w:t>
      </w:r>
      <w:r>
        <w:rPr>
          <w:rFonts w:cs="AvantGarde R" w:ascii="AvantGarde R" w:hAnsi="AvantGarde R"/>
        </w:rPr>
        <w:t xml:space="preserve"> - format din înregistråri ce asociazå unui identificator de entitate câpuri cu valorile atribuitelor relevante, într-o ordine fixatå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Baze de date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ierarhice (rela¡ii arborescente, înregistråri cu grupuri de dat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reticulate (rela¡ii de tip re¡ea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ra¡ionale (rela¡ii de tip re¡ea)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ab/>
        <w:t xml:space="preserve">Modelul ra¡ional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R-</w:t>
      </w:r>
      <w:r>
        <w:rPr/>
        <w:t xml:space="preserve"> modelul teoretic al dezvoltårii datelor, dezvoltat de Edgar F;</w:t>
      </w:r>
    </w:p>
    <w:p>
      <w:pPr>
        <w:pStyle w:val="Normal"/>
        <w:spacing w:lineRule="auto" w:line="360"/>
        <w:jc w:val="both"/>
        <w:rPr/>
      </w:pPr>
      <w:r>
        <w:rPr>
          <w:b/>
        </w:rPr>
        <w:t>SQL</w:t>
      </w:r>
      <w:r>
        <w:rPr/>
        <w:t>- limbajul standard pt SGBDR (independent sau încastrat în alte limbaje LG3/LG4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 xml:space="preserve">Pår¡ile MR(SQL)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structuralå (componentele constructive ale BD: domenii, atribute, rela¡ii, chei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manipulativå (opera¡ii cu componentele BD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de integritate (reguli de validitate ¿I completitudine a BD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>Partea structuralå a modelului ra¡ional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Domeniu</w:t>
      </w:r>
      <w:r>
        <w:rPr>
          <w:rFonts w:cs="AvantGarde R" w:ascii="AvantGarde R" w:hAnsi="AvantGarde R"/>
        </w:rPr>
        <w:t xml:space="preserve"> - mul¡ime de valori, definitå printr-o proprietate sau printr-o enumerar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Valoare a mill</w:t>
      </w:r>
      <w:r>
        <w:rPr>
          <w:rFonts w:cs="AvantGarde R" w:ascii="AvantGarde R" w:hAnsi="AvantGarde R"/>
        </w:rPr>
        <w:t xml:space="preserve"> -valoare cunoscuta sau neaplicabilå a unui atribut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 xml:space="preserve">Perspectivå </w:t>
      </w:r>
      <w:r>
        <w:rPr>
          <w:rFonts w:cs="AvantGarde R" w:ascii="AvantGarde R" w:hAnsi="AvantGarde R"/>
        </w:rPr>
        <w:t>(View) - subtabel a unui tabel ca datele necesare unei aplica¡ii;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Cheile de identificare unica</w:t>
      </w:r>
      <w:r>
        <w:rPr>
          <w:rFonts w:cs="AvantGarde R" w:ascii="AvantGarde R" w:hAnsi="AvantGarde R"/>
        </w:rPr>
        <w:t xml:space="preserve"> - chei candidate (cheia primarå)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Index primar</w:t>
      </w:r>
      <w:r>
        <w:rPr>
          <w:rFonts w:cs="AvantGarde R" w:ascii="AvantGarde R" w:hAnsi="AvantGarde R"/>
        </w:rPr>
        <w:t xml:space="preserve"> - totalitatea valorilor cheilor primar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Index secundar</w:t>
      </w:r>
      <w:r>
        <w:rPr>
          <w:rFonts w:cs="AvantGarde R" w:ascii="AvantGarde R" w:hAnsi="AvantGarde R"/>
        </w:rPr>
        <w:t xml:space="preserve"> - totalitatea perechilor formate din valorile cheie secundare ¿I ale cheilor primar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Cheie secundarå</w:t>
      </w:r>
      <w:r>
        <w:rPr>
          <w:rFonts w:cs="AvantGarde R" w:ascii="AvantGarde R" w:hAnsi="AvantGarde R"/>
        </w:rPr>
        <w:t xml:space="preserve"> - identificator corespunzåtor (listå de câmpuri) pt un grup de linii cu o anumitå proprietat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Forme normale</w:t>
      </w:r>
      <w:r>
        <w:rPr>
          <w:rFonts w:cs="AvantGarde R" w:ascii="AvantGarde R" w:hAnsi="AvantGarde R"/>
        </w:rPr>
        <w:t xml:space="preserve"> - tipuri de restric¡ii (peste 20) asupra proiectului BDR, care excul redundan¡ele necesar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Normalitatea MR</w:t>
      </w:r>
      <w:r>
        <w:rPr>
          <w:rFonts w:cs="AvantGarde R" w:ascii="AvantGarde R" w:hAnsi="AvantGarde R"/>
        </w:rPr>
        <w:t xml:space="preserve"> - proces de descompunere minimalå a rela¡iilor din forma nenomalizatå (FMM) prin reducerea redundan¡elor, în conditii de conservare a datelor ¿I ale dependen¡elor lor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Prima formå normalå - (1FM)</w:t>
      </w:r>
      <w:r>
        <w:rPr>
          <w:rFonts w:cs="AvantGarde R" w:ascii="AvantGarde R" w:hAnsi="AvantGarde R"/>
        </w:rPr>
        <w:t xml:space="preserve"> - tipurile din BD contin doar valori atomice ale atributelor, iar fiecare atribut este dependent de cheia primarå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A doua formå normalå (2FM)</w:t>
      </w:r>
      <w:r>
        <w:rPr>
          <w:rFonts w:cs="AvantGarde R" w:ascii="AvantGarde R" w:hAnsi="AvantGarde R"/>
        </w:rPr>
        <w:t xml:space="preserve"> - fiecare atribut este determinat de întrega cheie primarå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A treia formå normalå (3FM)</w:t>
      </w:r>
      <w:r>
        <w:rPr>
          <w:rFonts w:cs="AvantGarde R" w:ascii="AvantGarde R" w:hAnsi="AvantGarde R"/>
        </w:rPr>
        <w:t xml:space="preserve"> - fiecare atribut este determinat numai de cheia primarå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>Partea de integritate a MR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Integritatea entitå¡ii</w:t>
      </w:r>
      <w:r>
        <w:rPr>
          <w:rFonts w:cs="AvantGarde R" w:ascii="AvantGarde R" w:hAnsi="AvantGarde R"/>
        </w:rPr>
        <w:t xml:space="preserve"> - valorile atributelor ce apar¡in cheii primare trebuie så fie diferite de null. Integritatea referen¡ialå (a rela¡iei) - o cheie externa are valoarea null sau o valoare ce apar¡in în altå parte a BD ca o valoare a cheii primare corespunzåtoare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jc w:val="both"/>
        <w:rPr>
          <w:rFonts w:ascii="AvantGarde R" w:hAnsi="AvantGarde R" w:cs="AvantGarde R"/>
          <w:sz w:val="26"/>
        </w:rPr>
      </w:pPr>
      <w:r>
        <w:rPr>
          <w:rFonts w:cs="AvantGarde R" w:ascii="AvantGarde R" w:hAnsi="AvantGarde R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9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R">
    <w:charset w:val="00"/>
    <w:family w:val="swiss"/>
    <w:pitch w:val="variable"/>
  </w:font>
  <w:font w:name="AvantGarde 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R" w:hAnsi="Helvetica R" w:cs="Helvetica R"/>
        <w:sz w:val="18"/>
      </w:rPr>
    </w:pPr>
    <w:r>
      <w:rPr>
        <w:rFonts w:cs="Helvetica R" w:ascii="Helvetica R" w:hAnsi="Helvetica R"/>
        <w:sz w:val="18"/>
      </w:rPr>
      <w:t>BAZE DE DATE</w:t>
      <w:tab/>
      <w:tab/>
      <w:t>DEVI</w:t>
    </w:r>
  </w:p>
  <w:p>
    <w:pPr>
      <w:pStyle w:val="Header"/>
      <w:rPr>
        <w:rFonts w:ascii="Helvetica R" w:hAnsi="Helvetica R" w:cs="Helvetica R"/>
        <w:sz w:val="20"/>
      </w:rPr>
    </w:pPr>
    <w:r>
      <w:rPr>
        <w:rFonts w:cs="Helvetica R" w:ascii="Helvetica R" w:hAnsi="Helvetica R"/>
        <w:sz w:val="20"/>
      </w:rPr>
      <w:tab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3:36:00Z</dcterms:created>
  <dc:creator>DAVID</dc:creator>
  <dc:description/>
  <cp:keywords/>
  <dc:language>en-US</dc:language>
  <cp:lastModifiedBy>Alfonso</cp:lastModifiedBy>
  <cp:lastPrinted>1999-02-16T16:50:00Z</cp:lastPrinted>
  <dcterms:modified xsi:type="dcterms:W3CDTF">2009-07-23T09:34:00Z</dcterms:modified>
  <cp:revision>5</cp:revision>
  <dc:subject>AN III GRUPA 463</dc:subject>
  <dc:title>Sisteme informatice si baze de date</dc:title>
</cp:coreProperties>
</file>