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SISTEME INFORMATIONALE</w:t>
      </w:r>
    </w:p>
    <w:p>
      <w:pPr>
        <w:pStyle w:val="Normal"/>
        <w:jc w:val="both"/>
        <w:rPr/>
      </w:pPr>
      <w:r>
        <w:rPr>
          <w:sz w:val="24"/>
        </w:rPr>
        <w:t xml:space="preserve">Def.1 - Un </w:t>
      </w:r>
      <w:r>
        <w:rPr>
          <w:b/>
          <w:sz w:val="24"/>
        </w:rPr>
        <w:t>sistem informational este</w:t>
      </w:r>
      <w:r>
        <w:rPr>
          <w:sz w:val="24"/>
        </w:rPr>
        <w:t xml:space="preserve"> un ansamblu de oameni, echipamente, software, procese si date destinate sa furnizeze informatii active sistemului decizional, informatii necesare in elaborarea de solutii pentru problemele cu care se confrunta managerii agentilor economici. Sistemul informational face legatura intre sistemul de conducere si sistemul condussi este subordonat sistemului de conducere.</w:t>
      </w:r>
    </w:p>
    <w:p>
      <w:pPr>
        <w:pStyle w:val="Normal"/>
        <w:jc w:val="both"/>
        <w:rPr>
          <w:sz w:val="24"/>
        </w:rPr>
      </w:pPr>
      <w:r>
        <w:rPr>
          <w:sz w:val="24"/>
        </w:rPr>
        <w:t>Def.2 – Sistemul informational este o parte a sistemului informational in care procesul de culegere, transmitere, stocare si prelucrare a datelor se realizeaza utilizand elemente sau componente ale TI, adica mijloace de calcul si de comunicare moderne, produse software specializare, proceduri si tehnici specifice la care se adauga personalul specializat.</w:t>
      </w:r>
    </w:p>
    <w:p>
      <w:pPr>
        <w:pStyle w:val="Normal"/>
        <w:jc w:val="both"/>
        <w:rPr/>
      </w:pPr>
      <w:r>
        <w:rPr>
          <w:b/>
          <w:sz w:val="24"/>
        </w:rPr>
        <w:t>Sistemul informatic</w:t>
      </w:r>
      <w:r>
        <w:rPr>
          <w:sz w:val="24"/>
        </w:rPr>
        <w:t xml:space="preserve"> este o parte a sistemului informational, adica aceea parte care cuprinde culegerea, prelucrarea si transmiterea automata a datelor si informatiilor din cadrul sistemului informational.</w:t>
      </w:r>
    </w:p>
    <w:p>
      <w:pPr>
        <w:pStyle w:val="Normal"/>
        <w:jc w:val="both"/>
        <w:rPr/>
      </w:pPr>
      <w:r>
        <w:rPr>
          <w:b/>
          <w:sz w:val="24"/>
        </w:rPr>
        <w:t>Sistem informatic integrat</w:t>
      </w:r>
      <w:r>
        <w:rPr>
          <w:sz w:val="24"/>
        </w:rPr>
        <w:t xml:space="preserve"> – specific anumitor domenii de activitate – ex. sistem, ec, fin, bancar)este sistemul care asigura introducerea unica a datelor si prelucrarea multipla a acestora in functie de cele mai diversecerinte formulare de catre utilizatori.</w:t>
      </w:r>
    </w:p>
    <w:p>
      <w:pPr>
        <w:pStyle w:val="Normal"/>
        <w:jc w:val="both"/>
        <w:rPr/>
      </w:pPr>
      <w:r>
        <w:rPr>
          <w:b/>
          <w:sz w:val="24"/>
        </w:rPr>
        <w:t>Tehnologia informatiei</w:t>
      </w:r>
      <w:r>
        <w:rPr>
          <w:sz w:val="24"/>
        </w:rPr>
        <w:t xml:space="preserve"> este un termen contemporan care descrie combinatia de tehnologii de calcul – echipamente si software – cu tehnologia comunicatiei – retele de transmitere a datelor, imaginilor si vocii.</w:t>
      </w:r>
    </w:p>
    <w:p>
      <w:pPr>
        <w:pStyle w:val="Normal"/>
        <w:jc w:val="both"/>
        <w:rPr/>
      </w:pPr>
      <w:r>
        <w:rPr>
          <w:b/>
          <w:sz w:val="24"/>
        </w:rPr>
        <w:t>Sisteme informatice de gestiune</w:t>
      </w:r>
      <w:r>
        <w:rPr>
          <w:sz w:val="24"/>
        </w:rPr>
        <w:t xml:space="preserve"> – modelele de gestiune regrupeaza procedurile proprii ale unui domeniu. In activitatea practica sa pot identifica o serie de modele specifice domeniului, ca de exemplu: - tehnologiile de fabricatie, vanzarile specifice, contabil.</w:t>
      </w:r>
    </w:p>
    <w:p>
      <w:pPr>
        <w:pStyle w:val="Normal"/>
        <w:jc w:val="both"/>
        <w:rPr/>
      </w:pPr>
      <w:r>
        <w:rPr>
          <w:b/>
          <w:sz w:val="24"/>
        </w:rPr>
        <w:t>Analistii de sistem</w:t>
      </w:r>
      <w:r>
        <w:rPr>
          <w:sz w:val="24"/>
        </w:rPr>
        <w:t xml:space="preserve"> sunt acei specialisti care inteleg atat aspectele legate de facilitatile si limitele oferite de tehnologiile informatiei, cat si cerintele de prelucrare a datelor necesare procesului de informare-deciziea agentilor economici.</w:t>
      </w:r>
    </w:p>
    <w:p>
      <w:pPr>
        <w:pStyle w:val="Normal"/>
        <w:jc w:val="both"/>
        <w:rPr/>
      </w:pPr>
      <w:r>
        <w:rPr>
          <w:b/>
          <w:sz w:val="24"/>
        </w:rPr>
        <w:t xml:space="preserve">Sistemele de Prelucrare a Tranzactiilor </w:t>
      </w:r>
      <w:r>
        <w:rPr>
          <w:sz w:val="24"/>
        </w:rPr>
        <w:t>(SPT) sunt aplicatii ale sistemului informational care pemit culegerea , stocarea si prelucrarea zilnica a datelor rezultate din desfasurarea tranzactiilor, asigurand actualizarea bazei de date.</w:t>
      </w:r>
    </w:p>
    <w:p>
      <w:pPr>
        <w:pStyle w:val="Normal"/>
        <w:jc w:val="both"/>
        <w:rPr/>
      </w:pPr>
      <w:r>
        <w:rPr>
          <w:sz w:val="24"/>
        </w:rPr>
        <w:t xml:space="preserve">Un </w:t>
      </w:r>
      <w:r>
        <w:rPr>
          <w:b/>
          <w:sz w:val="24"/>
        </w:rPr>
        <w:t xml:space="preserve">Sistem informatic de conducere (SIC) </w:t>
      </w:r>
      <w:r>
        <w:rPr>
          <w:sz w:val="24"/>
        </w:rPr>
        <w:t>este un sistem de aplicatii informatice care se ocupa cu elaborarea de rapoarte sub un format standard necesare organizarii si conducerii operative a unitatii.</w:t>
      </w:r>
    </w:p>
    <w:p>
      <w:pPr>
        <w:pStyle w:val="Normal"/>
        <w:jc w:val="both"/>
        <w:rPr>
          <w:sz w:val="24"/>
        </w:rPr>
      </w:pPr>
      <w:r>
        <w:rPr>
          <w:sz w:val="24"/>
        </w:rPr>
        <w:t xml:space="preserve">Un </w:t>
      </w:r>
      <w:r>
        <w:rPr>
          <w:b/>
          <w:sz w:val="24"/>
        </w:rPr>
        <w:t xml:space="preserve">Sistem Suport de Decizii </w:t>
      </w:r>
      <w:r>
        <w:rPr>
          <w:sz w:val="24"/>
        </w:rPr>
        <w:t xml:space="preserve">(SSD) – este un sistem de aplicatii informatice care asigura pe utilizatori cu informatii orientate pe decizii, adica cu informatii referitoare la diverse situatii care pot apare in luarea deciziilor. Cand acest sistem este utilizat direct de catre conducerea executiva a firmei se mai numeste si </w:t>
      </w:r>
      <w:r>
        <w:rPr>
          <w:b/>
          <w:sz w:val="24"/>
        </w:rPr>
        <w:t>sistem de informare executiva.</w:t>
      </w:r>
    </w:p>
    <w:p>
      <w:pPr>
        <w:pStyle w:val="Normal"/>
        <w:jc w:val="both"/>
        <w:rPr>
          <w:sz w:val="24"/>
        </w:rPr>
      </w:pPr>
      <w:r>
        <w:rPr>
          <w:sz w:val="24"/>
        </w:rPr>
      </w:r>
    </w:p>
    <w:p>
      <w:pPr>
        <w:pStyle w:val="Normal"/>
        <w:jc w:val="both"/>
        <w:rPr>
          <w:sz w:val="24"/>
        </w:rPr>
      </w:pPr>
      <w:r>
        <w:rPr>
          <w:sz w:val="24"/>
        </w:rPr>
        <w:t>PROIECTAREA DE ANSAMBLU A SISTEMELOR INFORMATICE</w:t>
      </w:r>
    </w:p>
    <w:p>
      <w:pPr>
        <w:pStyle w:val="Normal"/>
        <w:jc w:val="both"/>
        <w:rPr/>
      </w:pPr>
      <w:r>
        <w:rPr>
          <w:b/>
          <w:sz w:val="24"/>
        </w:rPr>
        <w:t xml:space="preserve">Activitati in proiectarea de ansamblu – </w:t>
      </w:r>
      <w:r>
        <w:rPr>
          <w:sz w:val="24"/>
        </w:rPr>
        <w:t>definirea obiectivelor; - structura sistemelor informatice; - definirea iesirilor; - definirea intrarilor; -definirea colectiilor de date; -alegerea modelului matematic si a programelor aferente; -alegerea solutiilor tehnice de realizare; -listarea necesarului de resurse; - estimarea eficientei economice; -planificarea realizarii sistemului; -elaborarea documentatiei.</w:t>
      </w:r>
    </w:p>
    <w:p>
      <w:pPr>
        <w:pStyle w:val="Normal"/>
        <w:jc w:val="both"/>
        <w:rPr/>
      </w:pPr>
      <w:r>
        <w:rPr>
          <w:b/>
          <w:sz w:val="24"/>
        </w:rPr>
        <w:t>Caracteristicile sistemului informatic:</w:t>
      </w:r>
      <w:r>
        <w:rPr>
          <w:sz w:val="24"/>
        </w:rPr>
        <w:t xml:space="preserve"> </w:t>
      </w:r>
    </w:p>
    <w:p>
      <w:pPr>
        <w:pStyle w:val="Normal"/>
        <w:jc w:val="both"/>
        <w:rPr>
          <w:sz w:val="24"/>
        </w:rPr>
      </w:pPr>
      <w:r>
        <w:rPr>
          <w:sz w:val="24"/>
        </w:rPr>
        <w:t>-orice sistem tb sa contina ca elem central o baza de date, in care sa fie stocate date intercorelate intre ele provenind de la surse interne si externe;</w:t>
      </w:r>
    </w:p>
    <w:p>
      <w:pPr>
        <w:pStyle w:val="Normal"/>
        <w:jc w:val="both"/>
        <w:rPr>
          <w:sz w:val="24"/>
        </w:rPr>
      </w:pPr>
      <w:r>
        <w:rPr>
          <w:sz w:val="24"/>
        </w:rPr>
        <w:t>-informatiile furnizate de sistem tb obigatoriu sa fie autentice, exacte, iar suportul de prezentare sa varieze de la un nivel de conducere la altul;</w:t>
      </w:r>
    </w:p>
    <w:p>
      <w:pPr>
        <w:pStyle w:val="Normal"/>
        <w:jc w:val="both"/>
        <w:rPr>
          <w:sz w:val="24"/>
        </w:rPr>
      </w:pPr>
      <w:r>
        <w:rPr>
          <w:sz w:val="24"/>
        </w:rPr>
        <w:t>-sistemul tb sa inglobeze o varietate de modele matematice, tehnico-economice, ex: modele de optimizare, modele de simulare, modele de eficienta;</w:t>
      </w:r>
    </w:p>
    <w:p>
      <w:pPr>
        <w:pStyle w:val="Normal"/>
        <w:jc w:val="both"/>
        <w:rPr>
          <w:sz w:val="24"/>
        </w:rPr>
      </w:pPr>
      <w:r>
        <w:rPr>
          <w:sz w:val="24"/>
        </w:rPr>
        <w:t>-sistemul tb conceput ca un sistem om-masina oferind astfel posibilitatea unei interactiuni immediate catre utilizator si sistem.</w:t>
      </w:r>
    </w:p>
    <w:p>
      <w:pPr>
        <w:pStyle w:val="Normal"/>
        <w:jc w:val="both"/>
        <w:rPr>
          <w:sz w:val="24"/>
        </w:rPr>
      </w:pPr>
      <w:r>
        <w:rPr>
          <w:sz w:val="24"/>
        </w:rPr>
        <w:t>-sistemul trebuie sa prezinte un grad cat mai ridicat de integrare sub urmatoarele doua aspecte: integrare interna si integrare externa.</w:t>
      </w:r>
    </w:p>
    <w:p>
      <w:pPr>
        <w:pStyle w:val="Heading1"/>
        <w:jc w:val="both"/>
        <w:rPr/>
      </w:pPr>
      <w:r>
        <w:rPr/>
        <w:t xml:space="preserve">Cerinte ale sistemelor informatice – </w:t>
      </w:r>
      <w:r>
        <w:rPr>
          <w:b w:val="false"/>
        </w:rPr>
        <w:t>pt realizarea unor sisteme informatice care sa indeplineasca obligatoriu caracteristicile sistemelor este necesar sa se tina cont de urmat cerinte: - fundamentarea conceperii sistemului sa fie facuta pe criterii de eficienta economica; -participarea nemijlocita a conducerii unitatii la conceperea sistemului informatic; -asigurarea unui nivel tehnic inalt al solutiilor adaptate; -adoptarea de solutii in concordanta cu resursele disponibile si cu restrictii impuse.</w:t>
      </w:r>
    </w:p>
    <w:p>
      <w:pPr>
        <w:pStyle w:val="Normal"/>
        <w:jc w:val="both"/>
        <w:rPr/>
      </w:pPr>
      <w:r>
        <w:rPr>
          <w:b/>
          <w:sz w:val="24"/>
        </w:rPr>
        <w:t xml:space="preserve">Domenii si activitati in cadrul sistemelor informatice </w:t>
      </w:r>
      <w:r>
        <w:rPr>
          <w:sz w:val="24"/>
        </w:rPr>
        <w:t>sunt:</w:t>
      </w:r>
    </w:p>
    <w:p>
      <w:pPr>
        <w:pStyle w:val="Normal"/>
        <w:jc w:val="both"/>
        <w:rPr>
          <w:sz w:val="24"/>
        </w:rPr>
      </w:pPr>
      <w:r>
        <w:rPr>
          <w:sz w:val="24"/>
        </w:rPr>
        <w:t>1.Planificarea tehnico-economica –activitati-: -elaborarea planului annual; - defalcarea planului pe trimestre luni si unitati componente; -urmarirea modului de realiz al planului;</w:t>
      </w:r>
    </w:p>
    <w:p>
      <w:pPr>
        <w:pStyle w:val="Normal"/>
        <w:jc w:val="both"/>
        <w:rPr>
          <w:sz w:val="24"/>
        </w:rPr>
      </w:pPr>
      <w:r>
        <w:rPr>
          <w:sz w:val="24"/>
        </w:rPr>
        <w:t>2.Pregatirea tehnica a productiei –activitati-: -elaborarea planului; - elab si actualizarea fiselor tehnologice; -calculul loturilor optime; -calculul consunurilor specifice de materii prime, materiale; -urmarirea si analiza planului privind introducerea progresului tehnic; -conducerea activitatii de realizare a sdv-urilor.</w:t>
      </w:r>
    </w:p>
    <w:p>
      <w:pPr>
        <w:pStyle w:val="Normal"/>
        <w:jc w:val="both"/>
        <w:rPr>
          <w:sz w:val="24"/>
        </w:rPr>
      </w:pPr>
      <w:r>
        <w:rPr>
          <w:sz w:val="24"/>
        </w:rPr>
        <w:t>3.Programarea, lansarea si urmarirea productiei de baza: -activitati- calculul necesarului de fabricat pe perioada de plan; -elab programelor de fabricatie; -programarea operativa a productiei; -lansarea manoperei; -lansarea materialelor;</w:t>
      </w:r>
    </w:p>
    <w:p>
      <w:pPr>
        <w:pStyle w:val="Normal"/>
        <w:jc w:val="both"/>
        <w:rPr>
          <w:sz w:val="24"/>
        </w:rPr>
      </w:pPr>
      <w:r>
        <w:rPr>
          <w:sz w:val="24"/>
        </w:rPr>
        <w:t>4.Aprovizionarea tehnico-materiala si defacerea productiei: activitati- aprovizionarea tehn-mat; -desf productiei; -controlul stocurilor.</w:t>
      </w:r>
    </w:p>
    <w:p>
      <w:pPr>
        <w:pStyle w:val="Normal"/>
        <w:jc w:val="both"/>
        <w:rPr>
          <w:sz w:val="24"/>
        </w:rPr>
      </w:pPr>
      <w:r>
        <w:rPr>
          <w:sz w:val="24"/>
        </w:rPr>
        <w:t>5.Forta de munca: -activit- elab planului fortei de munca si al fondurilor de salarizare si scolarizare; -evidenta personalului; -analiza si raportari statistice.</w:t>
      </w:r>
    </w:p>
    <w:p>
      <w:pPr>
        <w:pStyle w:val="Normal"/>
        <w:jc w:val="both"/>
        <w:rPr>
          <w:sz w:val="24"/>
        </w:rPr>
      </w:pPr>
      <w:r>
        <w:rPr>
          <w:sz w:val="24"/>
        </w:rPr>
        <w:t>6.Financiar-contabil: -activitati- elab bugetului pe venituri si cheltuieli; -contabilitatea mijl fixe; -contabilitatea valorilor materiale; -contabilitatea salariilor; -contab cheltuielilor de productie; -contab generala.</w:t>
      </w:r>
    </w:p>
    <w:p>
      <w:pPr>
        <w:pStyle w:val="Normal"/>
        <w:jc w:val="both"/>
        <w:rPr/>
      </w:pPr>
      <w:r>
        <w:rPr>
          <w:b/>
          <w:sz w:val="24"/>
        </w:rPr>
        <w:t xml:space="preserve">Structura sistemelor de informatice </w:t>
      </w:r>
      <w:r>
        <w:rPr>
          <w:sz w:val="24"/>
        </w:rPr>
        <w:t>este o etapa necesara, datorita:</w:t>
      </w:r>
    </w:p>
    <w:p>
      <w:pPr>
        <w:pStyle w:val="Normal"/>
        <w:jc w:val="both"/>
        <w:rPr>
          <w:sz w:val="24"/>
        </w:rPr>
      </w:pPr>
      <w:r>
        <w:rPr>
          <w:sz w:val="24"/>
        </w:rPr>
        <w:t>-numarul mare de elemente si legaturi ce compun de regula un sistem informatic; -implementarea simultana a tuturor componentelor sistemelor informatice intr-o unitate economica apare ca o activit deosebit de dificila in cazul in care nu are loc structurarea sistemului; -prioritatea unor obiective; -cantitatea limitata de resurse umane si materiale fac imposibila proiectarea in bloc a sistemului informatic.</w:t>
      </w:r>
    </w:p>
    <w:p>
      <w:pPr>
        <w:pStyle w:val="Normal"/>
        <w:jc w:val="both"/>
        <w:rPr>
          <w:sz w:val="24"/>
        </w:rPr>
      </w:pPr>
      <w:r>
        <w:rPr>
          <w:sz w:val="24"/>
        </w:rPr>
        <w:t>Cerinte ale structurarii sistemelor informatice in etape de proiectare de ansamblu: -pe fiecare nivel al structurarii tb asigurata unicitatea criteriului de descompunere a sistemului; -structurarea realizata tb sa permita constituirea ulterioara a intregului sistem prin agregarea modulelor separate; -structura creiata nu tb sa contina intretaieturi.</w:t>
      </w:r>
    </w:p>
    <w:p>
      <w:pPr>
        <w:pStyle w:val="Normal"/>
        <w:jc w:val="both"/>
        <w:rPr/>
      </w:pPr>
      <w:r>
        <w:rPr>
          <w:b/>
          <w:sz w:val="24"/>
        </w:rPr>
        <w:t>Definirea iesirilor sistemelor informatizate</w:t>
      </w:r>
      <w:r>
        <w:rPr>
          <w:sz w:val="24"/>
        </w:rPr>
        <w:t xml:space="preserve"> – prin iesirile unui subsistem informatic se va intelege totalitatea informatiilor furnizate de acesta beneficiarilor interni si externi, respectiv rapoarte, note de informare.</w:t>
      </w:r>
    </w:p>
    <w:p>
      <w:pPr>
        <w:pStyle w:val="Heading1"/>
        <w:jc w:val="both"/>
        <w:rPr/>
      </w:pPr>
      <w:r>
        <w:rPr/>
        <w:t>Definirea intrarilor sistemelor informatice</w:t>
      </w:r>
    </w:p>
    <w:p>
      <w:pPr>
        <w:pStyle w:val="TextBody"/>
        <w:jc w:val="both"/>
        <w:rPr/>
      </w:pPr>
      <w:r>
        <w:rPr/>
        <w:t>Def. Prin intrarile unui sistem informatic se intelege totalitatea datelor primare necesare obtinerii informatiilor de iesire ale sistemului. Datele primare se pot clasifica in date interne si in date externe. La nivelul fiecarui sunbsistem informatic este necesar ca intrarile sistemului sa fie conditionate de iesirile acestuia.</w:t>
      </w:r>
    </w:p>
    <w:p>
      <w:pPr>
        <w:pStyle w:val="Normal"/>
        <w:jc w:val="both"/>
        <w:rPr/>
      </w:pPr>
      <w:r>
        <w:rPr>
          <w:i/>
          <w:sz w:val="24"/>
        </w:rPr>
        <w:t>Planul logic</w:t>
      </w:r>
      <w:r>
        <w:rPr>
          <w:sz w:val="24"/>
        </w:rPr>
        <w:t xml:space="preserve"> –orice iesire este un rezultat al aplicarii unuia sau mai multor operatori asupra unui ansamblu de date de intrare. </w:t>
      </w:r>
      <w:r>
        <w:rPr>
          <w:i/>
          <w:sz w:val="24"/>
        </w:rPr>
        <w:t>Pe plan tehnologic</w:t>
      </w:r>
      <w:r>
        <w:rPr>
          <w:sz w:val="24"/>
        </w:rPr>
        <w:t xml:space="preserve"> -–caracteristicile iesirilor sistemului conditioneaza caracteristicile cerute intrarilor.</w:t>
      </w:r>
    </w:p>
    <w:p>
      <w:pPr>
        <w:pStyle w:val="Normal"/>
        <w:jc w:val="both"/>
        <w:rPr/>
      </w:pPr>
      <w:r>
        <w:rPr>
          <w:b/>
          <w:sz w:val="24"/>
        </w:rPr>
        <w:t>Stabilirea colectiilor de date</w:t>
      </w:r>
      <w:r>
        <w:rPr>
          <w:sz w:val="24"/>
        </w:rPr>
        <w:t xml:space="preserve"> – pricipalele criterii pe baza carora se pot grupa datele sunt legate de sfera de cunoastere, de domeniul de activitate, de stabilitatea continutului datelor si de rorul datelor in procesul prelucrarii.</w:t>
      </w:r>
    </w:p>
    <w:p>
      <w:pPr>
        <w:pStyle w:val="Normal"/>
        <w:jc w:val="both"/>
        <w:rPr/>
      </w:pPr>
      <w:r>
        <w:rPr>
          <w:i/>
          <w:sz w:val="24"/>
        </w:rPr>
        <w:t>1.Dupa sfera de cunoastere</w:t>
      </w:r>
      <w:r>
        <w:rPr>
          <w:sz w:val="24"/>
        </w:rPr>
        <w:t>: - date primare; -indicatori tehnico-economicicu caracter operational; -indicatori tehnico-economici cu centralizare media; -indicatori sintetici.</w:t>
      </w:r>
    </w:p>
    <w:p>
      <w:pPr>
        <w:pStyle w:val="Normal"/>
        <w:jc w:val="both"/>
        <w:rPr/>
      </w:pPr>
      <w:r>
        <w:rPr>
          <w:i/>
          <w:sz w:val="24"/>
        </w:rPr>
        <w:t>2.Dupa domeniul de activitate</w:t>
      </w:r>
      <w:r>
        <w:rPr>
          <w:sz w:val="24"/>
        </w:rPr>
        <w:t xml:space="preserve"> – colectia furnizori; -colectia beneficiari; -colectia contracte; -colectia produse; -colectia repere; -colectia lucrari; -colectia personal; -colectia plati; -colectia incasari.</w:t>
      </w:r>
    </w:p>
    <w:p>
      <w:pPr>
        <w:pStyle w:val="Normal"/>
        <w:jc w:val="both"/>
        <w:rPr/>
      </w:pPr>
      <w:r>
        <w:rPr>
          <w:i/>
          <w:sz w:val="24"/>
        </w:rPr>
        <w:t>3.Dupa stabilirea datelor</w:t>
      </w:r>
      <w:r>
        <w:rPr>
          <w:sz w:val="24"/>
        </w:rPr>
        <w:t xml:space="preserve"> – colectii de date conventional-constante; -colectii de date variabile.</w:t>
      </w:r>
    </w:p>
    <w:p>
      <w:pPr>
        <w:pStyle w:val="Normal"/>
        <w:jc w:val="both"/>
        <w:rPr/>
      </w:pPr>
      <w:r>
        <w:rPr>
          <w:i/>
          <w:sz w:val="24"/>
        </w:rPr>
        <w:t>Clasificarea colectiilor de date conventional-constante:</w:t>
      </w:r>
      <w:r>
        <w:rPr>
          <w:sz w:val="24"/>
        </w:rPr>
        <w:t xml:space="preserve"> colectiile de date cu caracter normativdetin 50-60% din volumul totalde informatii care circula in procesul informational al unei unitati econimice. Principalele </w:t>
      </w:r>
      <w:r>
        <w:rPr>
          <w:i/>
          <w:sz w:val="24"/>
        </w:rPr>
        <w:t>colectii de date cu caracter normativ</w:t>
      </w:r>
      <w:r>
        <w:rPr>
          <w:sz w:val="24"/>
        </w:rPr>
        <w:t>: -normativele de fabricatie; -normativele tehnologice; normativele de munca; -normativele materiale;</w:t>
      </w:r>
    </w:p>
    <w:p>
      <w:pPr>
        <w:pStyle w:val="Normal"/>
        <w:jc w:val="both"/>
        <w:rPr/>
      </w:pPr>
      <w:r>
        <w:rPr>
          <w:sz w:val="24"/>
        </w:rPr>
        <w:t>4.</w:t>
      </w:r>
      <w:r>
        <w:rPr>
          <w:i/>
          <w:sz w:val="24"/>
        </w:rPr>
        <w:t xml:space="preserve">Dupa prelucrarea datelor – </w:t>
      </w:r>
      <w:r>
        <w:rPr>
          <w:sz w:val="24"/>
        </w:rPr>
        <w:t>colectii de date de baza; -colectii de date pentru tranzactii; -colectii de date intermediare sau de lucru; -colectii de date statistice; -colectii de date istorice.</w:t>
      </w:r>
    </w:p>
    <w:p>
      <w:pPr>
        <w:pStyle w:val="Normal"/>
        <w:jc w:val="both"/>
        <w:rPr/>
      </w:pPr>
      <w:r>
        <w:rPr>
          <w:b/>
          <w:sz w:val="24"/>
        </w:rPr>
        <w:t>Alegerea modelelor economico-matematice:</w:t>
      </w:r>
      <w:r>
        <w:rPr>
          <w:sz w:val="24"/>
        </w:rPr>
        <w:t xml:space="preserve"> Modelele matematice folosite in perfectionarea activitatii economice sunt urmatoarele: </w:t>
      </w:r>
    </w:p>
    <w:p>
      <w:pPr>
        <w:pStyle w:val="Normal"/>
        <w:jc w:val="both"/>
        <w:rPr>
          <w:sz w:val="24"/>
        </w:rPr>
      </w:pPr>
      <w:r>
        <w:rPr>
          <w:sz w:val="24"/>
        </w:rPr>
        <w:t xml:space="preserve">-modele de programare liniara- problemele economice ce se pot rezolva cu eacest tip de modele privesc optimizarea planului de productie, repartizarea sarcinilor de productie si folosirea optima a resurselor; </w:t>
      </w:r>
    </w:p>
    <w:p>
      <w:pPr>
        <w:pStyle w:val="Normal"/>
        <w:jc w:val="both"/>
        <w:rPr>
          <w:sz w:val="24"/>
        </w:rPr>
      </w:pPr>
      <w:r>
        <w:rPr>
          <w:sz w:val="24"/>
        </w:rPr>
        <w:t>-modele de programare – problemele ec ce se pot rezolva cu acest tip sunt determinarea minimului global/local pt o functie reala.</w:t>
      </w:r>
    </w:p>
    <w:p>
      <w:pPr>
        <w:pStyle w:val="Normal"/>
        <w:jc w:val="both"/>
        <w:rPr>
          <w:sz w:val="24"/>
        </w:rPr>
      </w:pPr>
      <w:r>
        <w:rPr>
          <w:sz w:val="24"/>
        </w:rPr>
        <w:t>-metodele de programare dinamica – probl ec ce se pot realiz cu aceste modele sunt realizarea analizei secventiale a proceselor de luare a deciziilor, rezolvarea probl de inlocuire a utilajelor.</w:t>
      </w:r>
    </w:p>
    <w:p>
      <w:pPr>
        <w:pStyle w:val="Normal"/>
        <w:jc w:val="both"/>
        <w:rPr>
          <w:sz w:val="24"/>
        </w:rPr>
      </w:pPr>
      <w:r>
        <w:rPr>
          <w:sz w:val="24"/>
        </w:rPr>
        <w:t>-modele de teoria grafurilor – probl ec ce pot fi astfel rezolvate sunt cele legate de determinarea drumurilor cu valoare optima, determinarea fluxului maxim;</w:t>
      </w:r>
    </w:p>
    <w:p>
      <w:pPr>
        <w:pStyle w:val="Normal"/>
        <w:jc w:val="both"/>
        <w:rPr>
          <w:sz w:val="24"/>
        </w:rPr>
      </w:pPr>
      <w:r>
        <w:rPr>
          <w:sz w:val="24"/>
        </w:rPr>
        <w:t>-modele de gestiune a stocurilor - probl ec ce se pot realiz cu aceste modele privesc optimizarea activitatilor de aprovizionare, de productie si de desfacere;</w:t>
      </w:r>
    </w:p>
    <w:p>
      <w:pPr>
        <w:pStyle w:val="Normal"/>
        <w:jc w:val="both"/>
        <w:rPr>
          <w:sz w:val="24"/>
        </w:rPr>
      </w:pPr>
      <w:r>
        <w:rPr>
          <w:sz w:val="24"/>
        </w:rPr>
        <w:t>-modele de simulare - probl ec ce se pot realiz cu aceste modele sunt simularea evolutiei fenomenelor si proceselor economice in functie de caracterul lor.</w:t>
      </w:r>
    </w:p>
    <w:p>
      <w:pPr>
        <w:pStyle w:val="Normal"/>
        <w:jc w:val="both"/>
        <w:rPr>
          <w:sz w:val="24"/>
        </w:rPr>
      </w:pPr>
      <w:r>
        <w:rPr>
          <w:sz w:val="24"/>
        </w:rPr>
        <w:t>-modele de teoria deciziilor - probl ec rezolvate asa sunt legate de fundamentarea deciziilor multidimensionare, fundamentarea deciziilor in conditii de risc si incertitudine.</w:t>
      </w:r>
    </w:p>
    <w:p>
      <w:pPr>
        <w:pStyle w:val="Normal"/>
        <w:jc w:val="both"/>
        <w:rPr>
          <w:sz w:val="24"/>
        </w:rPr>
      </w:pPr>
      <w:r>
        <w:rPr>
          <w:sz w:val="24"/>
        </w:rPr>
        <w:t>-modele de asteptare - probl ec ce se pot realiz cu aceste modele privesc minimizarea timpului de asteptare concomitentcu minimizarea cheltuielilor ocazionate de asteptare.</w:t>
      </w:r>
    </w:p>
    <w:p>
      <w:pPr>
        <w:pStyle w:val="Normal"/>
        <w:jc w:val="both"/>
        <w:rPr/>
      </w:pPr>
      <w:r>
        <w:rPr>
          <w:b/>
          <w:sz w:val="24"/>
        </w:rPr>
        <w:t>Alegerea tehnologiilor de prelucrare</w:t>
      </w:r>
      <w:r>
        <w:rPr>
          <w:sz w:val="24"/>
        </w:rPr>
        <w:t xml:space="preserve"> </w:t>
      </w:r>
    </w:p>
    <w:p>
      <w:pPr>
        <w:pStyle w:val="Normal"/>
        <w:jc w:val="both"/>
        <w:rPr>
          <w:sz w:val="24"/>
        </w:rPr>
      </w:pPr>
      <w:r>
        <w:rPr>
          <w:sz w:val="24"/>
        </w:rPr>
        <w:t>Tehnologiile pot  fi clasificate in functie de: -metodele, tehnicile si echipamentele utilizate; -modul in care se structureaza si se organizeaza datele pentru prelucrare; -procedeele de introducere a datelor in calculator; -metodele si tehnicile de prelucrare si de redare a rezultatelor obtinute.</w:t>
      </w:r>
    </w:p>
    <w:p>
      <w:pPr>
        <w:pStyle w:val="Normal"/>
        <w:jc w:val="both"/>
        <w:rPr>
          <w:sz w:val="24"/>
        </w:rPr>
      </w:pPr>
      <w:r>
        <w:rPr>
          <w:sz w:val="24"/>
        </w:rPr>
        <w:t xml:space="preserve">Dpdv al performantelor tehnico-functionale respectiv, dupa timpul de raspuns al sistemelorinformatice, tehnologiile se pot diferentia in: -tehnologii cu raspuns intarziat; -tehnologii in timp real. </w:t>
      </w:r>
    </w:p>
    <w:p>
      <w:pPr>
        <w:pStyle w:val="Normal"/>
        <w:jc w:val="both"/>
        <w:rPr>
          <w:sz w:val="24"/>
        </w:rPr>
      </w:pPr>
      <w:r>
        <w:rPr>
          <w:sz w:val="24"/>
        </w:rPr>
        <w:t>Dupa modul de structurare si organizare a datelor tehnologiile de preluare automata a datelor se clasif in: -tehnologii care utilizeaza fisierele clasice; -tehnologii care utilizeaza fisierele clasice si/sau fisiere integrate; -tehnol care utiliz baze de date.</w:t>
      </w:r>
    </w:p>
    <w:p>
      <w:pPr>
        <w:pStyle w:val="Normal"/>
        <w:jc w:val="both"/>
        <w:rPr>
          <w:sz w:val="24"/>
        </w:rPr>
      </w:pPr>
      <w:r>
        <w:rPr>
          <w:sz w:val="24"/>
        </w:rPr>
        <w:t>Dupa locul amplasarii calculatorului electronic in raport cu punctele de generare a datelor si cu functiile de valorificare a informatiilor obtinute din prelucrare: -tehnol pt sisteme informatice centralizate; -tehnol pt sist informatice distribuite</w:t>
      </w:r>
    </w:p>
    <w:p>
      <w:pPr>
        <w:pStyle w:val="Normal"/>
        <w:jc w:val="both"/>
        <w:rPr/>
      </w:pPr>
      <w:r>
        <w:rPr>
          <w:b/>
          <w:sz w:val="24"/>
        </w:rPr>
        <w:t>Estimarea necesarului de resurse</w:t>
      </w:r>
      <w:r>
        <w:rPr>
          <w:sz w:val="24"/>
        </w:rPr>
        <w:t xml:space="preserve"> –elem determinate pt configuratia fiecarui echipament de prelucrare sunt: </w:t>
      </w:r>
    </w:p>
    <w:p>
      <w:pPr>
        <w:pStyle w:val="Normal"/>
        <w:jc w:val="both"/>
        <w:rPr>
          <w:sz w:val="24"/>
        </w:rPr>
      </w:pPr>
      <w:r>
        <w:rPr>
          <w:sz w:val="24"/>
        </w:rPr>
        <w:t>1.Memoria interna – estimarea necesarului de memorie interna se face pe baza relatiei de calcul: M=M1+M2 unde: M=necesarul total de memorie, M1=neces de memorie pt fol sistem de operare ales, M2=neces de memorie pt executia programelor aplicative. Necesarul de memorie interna pentru programe aplicative este: M2=max(Ma,Mb, ..,Mn)</w:t>
      </w:r>
    </w:p>
    <w:p>
      <w:pPr>
        <w:pStyle w:val="Normal"/>
        <w:jc w:val="both"/>
        <w:rPr>
          <w:sz w:val="24"/>
        </w:rPr>
      </w:pPr>
      <w:r>
        <w:rPr>
          <w:sz w:val="24"/>
        </w:rPr>
        <w:t>2.Estimarea necesarului de echipamente periferice ale sistemului central de prelucrare se realiz in functie de echipam de intrare-iesire si de unitatile de memorie externa. Numarul echipamentelor periferice necesare se stabileste in raport de factorii: -fluxul de intrare-iesire; -volumul de date ce se cere a fi stocat in memoria externa; -modul de exploatare; -nr de programe ce se executa in paralel.</w:t>
      </w:r>
    </w:p>
    <w:p>
      <w:pPr>
        <w:pStyle w:val="Normal"/>
        <w:jc w:val="both"/>
        <w:rPr>
          <w:sz w:val="24"/>
        </w:rPr>
      </w:pPr>
      <w:r>
        <w:rPr>
          <w:sz w:val="24"/>
        </w:rPr>
        <w:t>3.Estimarea personalului de personal de specialitate – personalul de specialitate necesar realizarii si exploatarii sistemului informatic, se determina in raport cu: -volumul de munca cerut de complexitatea proiectului si volumul de munca cerut de intretinerea si exploatarea sistemului informatic.</w:t>
      </w:r>
    </w:p>
    <w:p>
      <w:pPr>
        <w:pStyle w:val="Normal"/>
        <w:jc w:val="both"/>
        <w:rPr>
          <w:sz w:val="24"/>
        </w:rPr>
      </w:pPr>
      <w:r>
        <w:rPr>
          <w:sz w:val="24"/>
        </w:rPr>
        <w:t>4.Estimarea necesarului de produse-program pot fi asigurate: -din ansamblul de programe care insotesc calculatorul electronic; -prin preluarea de elemente tipizate; -prin preluarea altor programe, de la alte centre de informatica; -prin elaborarea softului, cu eforturi proprii.</w:t>
      </w:r>
    </w:p>
    <w:p>
      <w:pPr>
        <w:pStyle w:val="Normal"/>
        <w:jc w:val="both"/>
        <w:rPr/>
      </w:pPr>
      <w:r>
        <w:rPr>
          <w:b/>
          <w:sz w:val="24"/>
        </w:rPr>
        <w:t>Planificarea realizarii sistemelor informatice</w:t>
      </w:r>
      <w:r>
        <w:rPr>
          <w:sz w:val="24"/>
        </w:rPr>
        <w:t xml:space="preserve"> Aceasta etapa are la baza principiul proiectarii si implementarii esalonate. </w:t>
      </w:r>
      <w:r>
        <w:rPr>
          <w:b/>
          <w:sz w:val="24"/>
        </w:rPr>
        <w:t>Esalonare</w:t>
      </w:r>
      <w:r>
        <w:rPr>
          <w:sz w:val="24"/>
        </w:rPr>
        <w:t xml:space="preserve"> reprezinta ordinea in care vor fi abordate componentele sistemului. Esalonarea se reprezinta sub forma unui grafic detaliat in care se specifica fiecare modul component, etapele de realizare si durata fiecareia. Criterii: a- prioritatea obiectivelor componente; b- asigurarea legaturilor intre componente. Aceste relatii sunt de 2 tipuri, relatii de precedenta si relatii de succesiune; c- disponibilitatea resurselor</w:t>
      </w:r>
    </w:p>
    <w:p>
      <w:pPr>
        <w:pStyle w:val="Normal"/>
        <w:jc w:val="both"/>
        <w:rPr>
          <w:sz w:val="24"/>
        </w:rPr>
      </w:pPr>
      <w:r>
        <w:rPr>
          <w:sz w:val="24"/>
        </w:rPr>
      </w:r>
    </w:p>
    <w:p>
      <w:pPr>
        <w:pStyle w:val="Normal"/>
        <w:jc w:val="both"/>
        <w:rPr>
          <w:sz w:val="24"/>
        </w:rPr>
      </w:pPr>
      <w:r>
        <w:rPr>
          <w:sz w:val="24"/>
        </w:rPr>
        <w:t>PROIECTAREA DE DETALIU A SISTEMELOR INFORMATICE</w:t>
      </w:r>
    </w:p>
    <w:p>
      <w:pPr>
        <w:pStyle w:val="Normal"/>
        <w:jc w:val="both"/>
        <w:rPr/>
      </w:pPr>
      <w:r>
        <w:rPr>
          <w:b/>
          <w:sz w:val="24"/>
        </w:rPr>
        <w:t>Activitati in proiectarea de detaliu</w:t>
      </w:r>
      <w:r>
        <w:rPr>
          <w:sz w:val="24"/>
        </w:rPr>
        <w:t>: 1.detalierea functiunilor si a structurii functionale a subsistemelor; 2.proiectarea detaliata a “iesirilor” fiecarui subsistem; 3.proiectarea codurilor; 4.proiectarea detaliata a “intrarilor” fiecarui subsistem; 5.proiectarea fisierelor si a bazei de date. 7.evaluarea necesarului de resurse; 8.planificarea elaborarii programelor.</w:t>
      </w:r>
    </w:p>
    <w:p>
      <w:pPr>
        <w:pStyle w:val="Normal"/>
        <w:jc w:val="both"/>
        <w:rPr/>
      </w:pPr>
      <w:r>
        <w:rPr>
          <w:b/>
          <w:sz w:val="24"/>
        </w:rPr>
        <w:t xml:space="preserve">Proiectarea situatiilor cu rezultate finale –iesirile sistemelor. </w:t>
      </w:r>
      <w:r>
        <w:rPr>
          <w:sz w:val="24"/>
        </w:rPr>
        <w:t>Aceasta etapa poarta denumirea de proiectare logica de detaliu si se finalizeaza prin intocmirea pt fiec situatie finala a specificatiilor de iesire care servesc la: transmiterea rezultatelor prelucrarii pe calculatorul utilizatorului; -transmiterea programatorului a proiectului situatiilor, fara ambiguitati.</w:t>
      </w:r>
    </w:p>
    <w:p>
      <w:pPr>
        <w:pStyle w:val="Normal"/>
        <w:jc w:val="both"/>
        <w:rPr>
          <w:sz w:val="24"/>
        </w:rPr>
      </w:pPr>
      <w:r>
        <w:rPr>
          <w:sz w:val="24"/>
        </w:rPr>
        <w:t xml:space="preserve">Alegerea suportului informatiilor de iesire – imprimanta, display, disc fix magnetic, floppy disc, banda magnetica. Pentru definitivarea formei si a formatului de prezentare a situatiilor finale tb: -respectarea cerintelor conducerii privind macheta siituatiei finale; -restrictiile tehnice; -elementele de eficienta; -lizibilitatea si spatierea; -utilizarea formularelor preplatite; -utilizarea monitoarelor sau a terminalelor video; -utilizarea generatoarelor de rapoarte; </w:t>
      </w:r>
    </w:p>
    <w:p>
      <w:pPr>
        <w:pStyle w:val="Normal"/>
        <w:jc w:val="both"/>
        <w:rPr>
          <w:sz w:val="24"/>
        </w:rPr>
      </w:pPr>
      <w:r>
        <w:rPr>
          <w:sz w:val="24"/>
        </w:rPr>
        <w:t>Definitivarea procedurilor de utilizare si interpretare a iesirilor reprezinta cea de-a treai directie de lucru din cadrul proiectarii fizice de detaliu si include, procedurile de utilizare a informatiilor de la iesire dar si diverse interpretoare a situatiilor finale.</w:t>
      </w:r>
    </w:p>
    <w:p>
      <w:pPr>
        <w:pStyle w:val="Heading2"/>
        <w:rPr/>
      </w:pPr>
      <w:r>
        <w:rPr/>
        <w:t>Proiectarea codurilor</w:t>
      </w:r>
    </w:p>
    <w:p>
      <w:pPr>
        <w:pStyle w:val="Normal"/>
        <w:jc w:val="both"/>
        <w:rPr/>
      </w:pPr>
      <w:r>
        <w:rPr>
          <w:sz w:val="24"/>
          <w:u w:val="single"/>
        </w:rPr>
        <w:t>Codificarea externa a datelor</w:t>
      </w:r>
      <w:r>
        <w:rPr>
          <w:sz w:val="24"/>
        </w:rPr>
        <w:t xml:space="preserve"> – prin operatia de codificare se intelege generarea unor grupuri de simboluri si atribuirea lor elementelor atributelor unei inregistrari.</w:t>
      </w:r>
    </w:p>
    <w:p>
      <w:pPr>
        <w:pStyle w:val="Normal"/>
        <w:jc w:val="both"/>
        <w:rPr/>
      </w:pPr>
      <w:r>
        <w:rPr>
          <w:sz w:val="24"/>
          <w:u w:val="single"/>
        </w:rPr>
        <w:t xml:space="preserve">Prin notiunea de cod </w:t>
      </w:r>
      <w:r>
        <w:rPr>
          <w:sz w:val="24"/>
        </w:rPr>
        <w:t xml:space="preserve">se intelege o combinatie de simboluri asociate unei caracteristici date din cadrul unei colectii de date.  Prin </w:t>
      </w:r>
      <w:r>
        <w:rPr>
          <w:sz w:val="24"/>
          <w:u w:val="single"/>
        </w:rPr>
        <w:t>capacitatea unui sistem</w:t>
      </w:r>
      <w:r>
        <w:rPr>
          <w:sz w:val="24"/>
        </w:rPr>
        <w:t xml:space="preserve"> de coduri se intelege totalitatea combinatiilor posibil de realizat din simboluri ce contin un cod. Prin </w:t>
      </w:r>
      <w:r>
        <w:rPr>
          <w:sz w:val="24"/>
          <w:u w:val="single"/>
        </w:rPr>
        <w:t xml:space="preserve">lungimea codului </w:t>
      </w:r>
      <w:r>
        <w:rPr>
          <w:sz w:val="24"/>
        </w:rPr>
        <w:t>se intelege nr de simboluri elementare dintr-un cod. Formatul codului reprezinta forma finala a codului cu precizarea clara a urmatoarelor elemente identificatoare: -nr de pozitii utilizate; -natura pozitiilor utilizate; -cifra de control.</w:t>
      </w:r>
    </w:p>
    <w:p>
      <w:pPr>
        <w:pStyle w:val="Normal"/>
        <w:jc w:val="both"/>
        <w:rPr>
          <w:sz w:val="24"/>
        </w:rPr>
      </w:pPr>
      <w:r>
        <w:rPr>
          <w:sz w:val="24"/>
        </w:rPr>
        <w:t xml:space="preserve">Aspecte in proiectarea sistemului de coduri: 1.Influenta tipului si structurii codului asupra performantelor sistemului informatic; 2.implicatiile utilizarii codurilor in operatiile de culegere a datelor si interpretarea rezultatelor finale de catre utilizatorii neinformaticieni. </w:t>
      </w:r>
    </w:p>
    <w:p>
      <w:pPr>
        <w:pStyle w:val="Normal"/>
        <w:jc w:val="both"/>
        <w:rPr>
          <w:sz w:val="24"/>
        </w:rPr>
      </w:pPr>
      <w:r>
        <w:rPr>
          <w:sz w:val="24"/>
        </w:rPr>
        <w:t>Cerinte in proiectarea coduril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i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nifica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ecarui elem din multimea cofificata I se atribuie un cod u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bilit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teristica necodificata tb sa fie neschimbata pe o perioada mai m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ast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 permita inserari si extensii ale nomenclatorului de coduri in vederea introducerii de noi cod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ciziu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ilizarea unui nr cat mai mic de simbol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rit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 permita realiz cu usurinta a operatiilor de cod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nificati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gerarea caracteristicilor codificate pt a facilita utilizarea codurilor</w:t>
            </w:r>
          </w:p>
        </w:tc>
      </w:tr>
    </w:tbl>
    <w:p>
      <w:pPr>
        <w:pStyle w:val="Normal"/>
        <w:jc w:val="both"/>
        <w:rPr/>
      </w:pPr>
      <w:r>
        <w:rPr>
          <w:sz w:val="24"/>
          <w:u w:val="single"/>
        </w:rPr>
        <w:t>Criterii de grupare a codurilor:</w:t>
      </w:r>
      <w:r>
        <w:rPr>
          <w:sz w:val="24"/>
        </w:rPr>
        <w:t xml:space="preserve"> 1.dupa natura caracterelor: coduri numerice, alfabetice, alfanumerice; 2.dupa lungimea codului: coduri semnificative si nesemnific; 3.dupa structura codului: coduri elementare </w:t>
      </w:r>
    </w:p>
    <w:p>
      <w:pPr>
        <w:pStyle w:val="Normal"/>
        <w:jc w:val="both"/>
        <w:rPr>
          <w:sz w:val="24"/>
        </w:rPr>
      </w:pPr>
      <w:r>
        <w:rPr>
          <w:sz w:val="24"/>
        </w:rPr>
        <w:t>Activitati parcurse in realizarea unui sistem de coduri: -analiza elem ce urmeaza a fi codificate; -precizarea si uniformizarea terminologiei; -alegerea tipurilor de coduri; -estimarea capacitatii, lungimii si formatului codului; -intretinerea nomenclatoarelor de coduri.</w:t>
      </w:r>
    </w:p>
    <w:p>
      <w:pPr>
        <w:pStyle w:val="Normal"/>
        <w:jc w:val="both"/>
        <w:rPr/>
      </w:pPr>
      <w:r>
        <w:rPr>
          <w:b/>
          <w:sz w:val="24"/>
        </w:rPr>
        <w:t>Proiectarea intrarilor sistemele informatice</w:t>
      </w:r>
      <w:r>
        <w:rPr>
          <w:sz w:val="24"/>
        </w:rPr>
        <w:t xml:space="preserve"> Proiectarea detaliata a intrarilor cuprinde ca etape, proiectarea logica de detaliu si proiectarea fizica de detaliu.</w:t>
      </w:r>
    </w:p>
    <w:p>
      <w:pPr>
        <w:pStyle w:val="Normal"/>
        <w:jc w:val="both"/>
        <w:rPr/>
      </w:pPr>
      <w:r>
        <w:rPr>
          <w:sz w:val="24"/>
          <w:u w:val="single"/>
        </w:rPr>
        <w:t>Specificatiile de intrare</w:t>
      </w:r>
      <w:r>
        <w:rPr>
          <w:sz w:val="24"/>
        </w:rPr>
        <w:t xml:space="preserve"> tb sa cuprinda: -macheta documentului; -instructiunile de culegere, utilizare si transpunere pe suport tehnic; -regulile de control si validare.</w:t>
      </w:r>
    </w:p>
    <w:p>
      <w:pPr>
        <w:pStyle w:val="Normal"/>
        <w:jc w:val="both"/>
        <w:rPr/>
      </w:pPr>
      <w:r>
        <w:rPr>
          <w:sz w:val="24"/>
        </w:rPr>
        <w:t xml:space="preserve">In </w:t>
      </w:r>
      <w:r>
        <w:rPr>
          <w:sz w:val="24"/>
          <w:u w:val="single"/>
        </w:rPr>
        <w:t>proiectarea fizica de detaliu</w:t>
      </w:r>
      <w:r>
        <w:rPr>
          <w:sz w:val="24"/>
        </w:rPr>
        <w:t xml:space="preserve"> este necesara realizarea a 4grupe de activitati:</w:t>
      </w:r>
    </w:p>
    <w:p>
      <w:pPr>
        <w:pStyle w:val="Normal"/>
        <w:jc w:val="both"/>
        <w:rPr>
          <w:sz w:val="24"/>
        </w:rPr>
      </w:pPr>
      <w:r>
        <w:rPr>
          <w:sz w:val="24"/>
        </w:rPr>
        <w:t>1.Alegerea suportului tehnic pentru culegerea datelor;</w:t>
      </w:r>
    </w:p>
    <w:p>
      <w:pPr>
        <w:pStyle w:val="Corptext2"/>
        <w:rPr/>
      </w:pPr>
      <w:r>
        <w:rPr/>
        <w:t>2.proiectarea machetelor documentelor de intrare – macheta documentului primar tb sa contina definite urmatoarele elemente de structura: antetul, denumirea documentului; coduri de identificare, data, rubrici</w:t>
      </w:r>
    </w:p>
    <w:p>
      <w:pPr>
        <w:pStyle w:val="Corptext2"/>
        <w:rPr/>
      </w:pPr>
      <w:r>
        <w:rPr/>
        <w:t>3.stabilirea instructiunilor de culegere si regulilor de control si validarea datelor – tb sa cuprinda reguli de validare manuala a volumului a secventei documentelor si a cifrelor de control pe pachetele de documente primare si reguli pt controlul sintactic a datelor din documentele primare. Aceste reguli de control sunt o conditie necesara pt scrierea programelor de verific logica a datelor de intrare</w:t>
      </w:r>
    </w:p>
    <w:p>
      <w:pPr>
        <w:pStyle w:val="Corptext2"/>
        <w:rPr/>
      </w:pPr>
      <w:r>
        <w:rPr/>
        <w:t>4.proiectarea videoformatului de intrare se face in in fctie de modul concretde desfasurare a dialogului operator calculator si se poate desfasura sub 2 forme: -varianta intrebare-raspuns, cu defilarea liniilor ecranului si varianta afisarea pe ecran a machetei de introducere a datelor de intrare</w:t>
      </w:r>
    </w:p>
    <w:p>
      <w:pPr>
        <w:pStyle w:val="Corptext2"/>
        <w:rPr>
          <w:b/>
          <w:b/>
        </w:rPr>
      </w:pPr>
      <w:r>
        <w:rPr>
          <w:b/>
        </w:rPr>
        <w:t>Proiectarea fisierelor</w:t>
      </w:r>
    </w:p>
    <w:p>
      <w:pPr>
        <w:pStyle w:val="Corptext2"/>
        <w:rPr>
          <w:b/>
          <w:b/>
        </w:rPr>
      </w:pPr>
      <w:r>
        <w:rPr>
          <w:b/>
        </w:rPr>
        <w:t>Proiectarea logica de detaliu a fisierelor</w:t>
      </w:r>
    </w:p>
    <w:p>
      <w:pPr>
        <w:pStyle w:val="Corptext2"/>
        <w:rPr/>
      </w:pPr>
      <w:r>
        <w:rPr/>
        <w:t xml:space="preserve">Structurarea datelor in fisiere este o operatie de definire a structurilor logice, de descriere a continutului informational pe articole. Structurarea logica se prezinta ca un sir de caractere constituit prin concatenarea mai multor elem informationale. </w:t>
      </w:r>
      <w:r>
        <w:rPr>
          <w:u w:val="single"/>
        </w:rPr>
        <w:t>Proiectarea structurilor logice</w:t>
      </w:r>
      <w:r>
        <w:rPr/>
        <w:t xml:space="preserve"> consta in stabilirea elementelor informationale care compun articole tinandu-se seama de continutul real al intrarilor informationale de rolul fiecarui fisier in procesul prelucrarii. Structura datelor din fisier implica definirea continutului infromational al articolelor. Prin  </w:t>
      </w:r>
      <w:r>
        <w:rPr>
          <w:u w:val="single"/>
        </w:rPr>
        <w:t>Precizarea caracteristicilor logice de utilizare</w:t>
      </w:r>
      <w:r>
        <w:rPr/>
        <w:t xml:space="preserve"> analistul stabileste caracteristicile descriptive specifice datelor si modul lor de existenta si utiliz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Caracteristica logica a elem informational</w:t>
            </w:r>
          </w:p>
        </w:tc>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Atribut posib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Natura datelor</w:t>
            </w:r>
          </w:p>
        </w:tc>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Numerica -alfanumerica -alfabet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Tipul datelor</w:t>
            </w:r>
          </w:p>
        </w:tc>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Intreg -real -compl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Precizia datelor</w:t>
            </w:r>
          </w:p>
        </w:tc>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Simpla – dubla - extin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Marimea datelor</w:t>
            </w:r>
          </w:p>
        </w:tc>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w:t>
            </w:r>
            <w:r>
              <w:rPr/>
              <w:t>n” carac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Factorul de repetitivitate</w:t>
            </w:r>
          </w:p>
        </w:tc>
        <w:tc>
          <w:tcPr>
            <w:tcW w:w="4428" w:type="dxa"/>
            <w:tcBorders>
              <w:top w:val="single" w:sz="4" w:space="0" w:color="000000"/>
              <w:left w:val="single" w:sz="4" w:space="0" w:color="000000"/>
              <w:bottom w:val="single" w:sz="4" w:space="0" w:color="000000"/>
              <w:right w:val="single" w:sz="4" w:space="0" w:color="000000"/>
            </w:tcBorders>
          </w:tcPr>
          <w:p>
            <w:pPr>
              <w:pStyle w:val="Corptext2"/>
              <w:rPr/>
            </w:pPr>
            <w:r>
              <w:rPr/>
              <w:t>“</w:t>
            </w:r>
            <w:r>
              <w:rPr/>
              <w:t>n” operatii</w:t>
            </w:r>
          </w:p>
        </w:tc>
      </w:tr>
    </w:tbl>
    <w:p>
      <w:pPr>
        <w:pStyle w:val="Corptext2"/>
        <w:rPr/>
      </w:pPr>
      <w:r>
        <w:rPr/>
        <w:t xml:space="preserve">Caracteristica principala pe baza caruia se stabileste formatul articolelor este factorul de repetitivitate al anumitor elemente informationale din structura. Indicatorii de activitate ai fisierelor sunt obligatoriu de definit si respectat deoarece nivelul lor sunt conditie esentiala a realizarii urmatoarelor operatii: -stabilirea necesarului de suprturi tehnice de date; -estimarea duratelor de exploatare a fisierelor; -planific operatilor de culegere control. </w:t>
      </w:r>
      <w:r>
        <w:rPr>
          <w:u w:val="single"/>
        </w:rPr>
        <w:t>Indicatori pentru fisiere</w:t>
      </w:r>
      <w:r>
        <w:rPr/>
        <w:t xml:space="preserve"> – cei mai reprezentativi indicatori folositi pt gestiunea datelor a caror nivele maxime tb estimate la momentul proiectarii logice sunt: n (nr de articole estimate in perioadele de varf din activitate) si n</w:t>
      </w:r>
      <w:r>
        <w:rPr>
          <w:vertAlign w:val="subscript"/>
        </w:rPr>
        <w:t>s</w:t>
      </w:r>
      <w:r>
        <w:rPr/>
        <w:t xml:space="preserve"> (numarul de articole sterse la momentul actualizarii unui fisier); n</w:t>
      </w:r>
      <w:r>
        <w:rPr>
          <w:vertAlign w:val="subscript"/>
        </w:rPr>
        <w:t>a</w:t>
      </w:r>
      <w:r>
        <w:rPr/>
        <w:t xml:space="preserve"> (nr articolelor noi adaugate la momentul actualizarii unui fisier; n</w:t>
      </w:r>
      <w:r>
        <w:rPr>
          <w:vertAlign w:val="subscript"/>
        </w:rPr>
        <w:t>e</w:t>
      </w:r>
      <w:r>
        <w:rPr/>
        <w:t xml:space="preserve"> (nr artic exploatate la mom unei prelucrari automate); n</w:t>
      </w:r>
      <w:r>
        <w:rPr>
          <w:vertAlign w:val="subscript"/>
        </w:rPr>
        <w:t>m</w:t>
      </w:r>
      <w:r>
        <w:rPr/>
        <w:t xml:space="preserve"> (nr artic modif la mom actualiz unui fisier)</w:t>
      </w:r>
    </w:p>
    <w:p>
      <w:pPr>
        <w:pStyle w:val="Corptext2"/>
        <w:rPr/>
      </w:pPr>
      <w:r>
        <w:rPr/>
        <w:t>Un indicator utilizat frecvent pt caracterizarea stabilitatii in timp stabilitate specifica fiec tip de colectie in parte este ponderea (m)  a articolelor actualizate intr-o perioada de timp. P</w:t>
      </w:r>
      <w:r>
        <w:rPr>
          <w:u w:val="single"/>
        </w:rPr>
        <w:t>onderea</w:t>
      </w:r>
      <w:r>
        <w:rPr/>
        <w:t xml:space="preserve"> se calculeaza dupa: m=n</w:t>
      </w:r>
      <w:r>
        <w:rPr>
          <w:vertAlign w:val="subscript"/>
        </w:rPr>
        <w:t>m</w:t>
      </w:r>
      <w:r>
        <w:rPr/>
        <w:t>+n</w:t>
      </w:r>
      <w:r>
        <w:rPr>
          <w:vertAlign w:val="subscript"/>
        </w:rPr>
        <w:t>a</w:t>
      </w:r>
      <w:r>
        <w:rPr/>
        <w:t>+(n</w:t>
      </w:r>
      <w:r>
        <w:rPr>
          <w:vertAlign w:val="subscript"/>
        </w:rPr>
        <w:t>s</w:t>
      </w:r>
      <w:r>
        <w:rPr/>
        <w:t>/n)*100.</w:t>
      </w:r>
    </w:p>
    <w:p>
      <w:pPr>
        <w:pStyle w:val="Corptext2"/>
        <w:rPr/>
      </w:pPr>
      <w:r>
        <w:rPr/>
        <w:t>Pentru caracterizarea modului de utilizare  al articolelor din fisier, in procesul prelucratii, se poate calcula indicele de utilizare al articolelor din fisier (I</w:t>
      </w:r>
      <w:r>
        <w:rPr>
          <w:vertAlign w:val="subscript"/>
        </w:rPr>
        <w:t>u</w:t>
      </w:r>
      <w:r>
        <w:rPr/>
        <w:t>)</w:t>
      </w:r>
    </w:p>
    <w:p>
      <w:pPr>
        <w:pStyle w:val="Corptext2"/>
        <w:rPr>
          <w:b/>
          <w:b/>
        </w:rPr>
      </w:pPr>
      <w:r>
        <w:rPr>
          <w:b/>
        </w:rPr>
        <w:t>Proiectarea fizica de detaliu a fisierelor</w:t>
      </w:r>
    </w:p>
    <w:p>
      <w:pPr>
        <w:pStyle w:val="Corptext2"/>
        <w:rPr/>
      </w:pPr>
      <w:r>
        <w:rPr>
          <w:b/>
        </w:rPr>
        <w:t>A</w:t>
      </w:r>
      <w:r>
        <w:rPr/>
        <w:t>ctivitati: proiectarea machetelor de stocare a datelor; definirea caracteristicilor fizice la nivelul fisierelor; calculul necesarului de suporturi tehnice de date</w:t>
      </w:r>
    </w:p>
    <w:p>
      <w:pPr>
        <w:pStyle w:val="Corptext2"/>
        <w:rPr/>
      </w:pPr>
      <w:r>
        <w:rPr>
          <w:u w:val="single"/>
        </w:rPr>
        <w:t>Caracteristicile fizice</w:t>
      </w:r>
      <w:r>
        <w:rPr/>
        <w:t xml:space="preserve"> la nivel de fisier – vizeaza in principiu asocierea acelor parametrii generali si a acelor atribute reprezentative care descriu cel mai bine proprietatile colectiei de date si mediul lor de stocare prin indicare lor, fisierele sunt recunoscute si utilizate de diferite componente din cadrul sistemelor de operare.</w:t>
      </w:r>
    </w:p>
    <w:p>
      <w:pPr>
        <w:pStyle w:val="Corptext2"/>
        <w:rPr/>
      </w:pPr>
      <w:r>
        <w:rPr>
          <w:b/>
        </w:rPr>
        <w:t xml:space="preserve">Proiectarea structurii bazelor de date – </w:t>
      </w:r>
      <w:r>
        <w:rPr/>
        <w:t xml:space="preserve">structura bazei de date reprez un model al datelor exprimat in concepte specifice unui anumit sistem de gestiune a bazelor de date (SGBD), lucru ce face ca proiectarea bazei de date sa reprezinte transpunerea modelelor conceptuale in termenii unui model al datelor suportat de un anumit tip de SGBD, model ierarhic, retea, relational, functional. </w:t>
      </w:r>
    </w:p>
    <w:p>
      <w:pPr>
        <w:pStyle w:val="Corptext2"/>
        <w:rPr/>
      </w:pPr>
      <w:r>
        <w:rPr/>
        <w:t xml:space="preserve">Determinarea legaturilor dintre colectiile de date si a modului de reprezentare a acestora se realizeaza pe bazalegaturilor naturale dintre obiectele descrise cu ajutorul entitatilor identificate. Presupunem entitatile “gestiuni” si “materiale”, relatiile dintre entitati pot fi de 3 tipuri: </w:t>
      </w:r>
    </w:p>
    <w:p>
      <w:pPr>
        <w:pStyle w:val="Corptext2"/>
        <w:rPr/>
      </w:pPr>
      <w:r>
        <w:rPr/>
        <w:t>1. Relatii de tipul unu la unu –at cand intr-o gestiune se poate afla un singur material iar un material apartine  unei singure gestiuni;</w:t>
      </w:r>
    </w:p>
    <w:p>
      <w:pPr>
        <w:pStyle w:val="Corptext2"/>
        <w:rPr/>
      </w:pPr>
      <w:r>
        <w:rPr/>
        <w:t>2.Relatii de tipul unu la multi atunci cand intr-o gestiune se pot afla unul sau mai multe materiale, iar un material apartine unei singure gestiuni.</w:t>
      </w:r>
    </w:p>
    <w:p>
      <w:pPr>
        <w:pStyle w:val="Corptext2"/>
        <w:rPr/>
      </w:pPr>
      <w:r>
        <w:rPr/>
        <w:t>3.Relatii de tipul multi la multi at cand intr-o gestiune se pot afla unul sau mai multe materiale, iar un material poate apartine uneia sau mai multor gestiuni.</w:t>
      </w:r>
    </w:p>
    <w:p>
      <w:pPr>
        <w:pStyle w:val="Corptext2"/>
        <w:rPr/>
      </w:pPr>
      <w:r>
        <w:rPr/>
        <w:t>Pentru entitatile gestiuni si materiale, pot exista gestiuni care nu detin nici un material, reprezentatnd gestiunile de produse finite dar nu poate exista un material care sa nu apartina nici unei gestiuni.</w:t>
      </w:r>
    </w:p>
    <w:p>
      <w:pPr>
        <w:pStyle w:val="Corptext2"/>
        <w:rPr/>
      </w:pPr>
      <w:r>
        <w:rPr/>
        <w:t>Relatiile recursive pot fi de 3 tipuri: relatii de tipul unu la unu,  unu la multi, si multi la multi, regulile de reprezentare fiind generale.</w:t>
      </w:r>
    </w:p>
    <w:p>
      <w:pPr>
        <w:pStyle w:val="Corptext2"/>
        <w:rPr>
          <w:b/>
          <w:b/>
        </w:rPr>
      </w:pPr>
      <w:r>
        <w:rPr>
          <w:b/>
        </w:rPr>
        <w:t>Proiectarea tehnologiilor de prelucrare a datelor</w:t>
      </w:r>
    </w:p>
    <w:p>
      <w:pPr>
        <w:pStyle w:val="Corptext2"/>
        <w:rPr/>
      </w:pPr>
      <w:r>
        <w:rPr>
          <w:b/>
        </w:rPr>
        <w:t xml:space="preserve">Caracteristiciile tehnologiei </w:t>
      </w:r>
      <w:r>
        <w:rPr/>
        <w:t>de prelucrare automata a datelor – se poate defini ca fiind ansamblu de procedee, mijloace si metode utilizate in domeniul prelucrarii automate a datelor, avand ca scop final, obtinerea unor tabele, liste, grafice si alte tipuri de situatii de iesire ce contin informatiile necesare fundamentarii deciziilor, controlul executiei lor si executia unor operatiuni.</w:t>
      </w:r>
    </w:p>
    <w:p>
      <w:pPr>
        <w:pStyle w:val="Corptext2"/>
        <w:rPr/>
      </w:pPr>
      <w:r>
        <w:rPr/>
        <w:t>Obicectivele urmarite in proiectarea organizarea si functionarea tehnologiei pad, sunt subordonate obiectivului principal: asigurarea furnizarii din procesul prelucrarii, in timp util, a informatiilor necesare si suficiente de calitate corespunzatoare si cu cost minim pe unitatea de informatie prelucrata si modificata.</w:t>
      </w:r>
    </w:p>
    <w:p>
      <w:pPr>
        <w:pStyle w:val="Corptext2"/>
        <w:rPr/>
      </w:pPr>
      <w:r>
        <w:rPr/>
        <w:t>Pad tb sa asigure  realiz obiectivelor secundare: -utilizerea eficienta a resurselor implicate; -realiz concordantei intre cerintele concrete si metodele si procedeele utilizate; -asigurarea calitatii informatiei in procesul prelucrarii si pastrarii ei peparcursul intregului flux.</w:t>
      </w:r>
    </w:p>
    <w:p>
      <w:pPr>
        <w:pStyle w:val="Corptext2"/>
        <w:rPr/>
      </w:pPr>
      <w:r>
        <w:rPr/>
        <w:t>Operatiile tehnologice in prelucrarea automata a datelor (PAD) sunt: -operatii tehnologice de pregatire a datelor in vederea prelucrarii lor automate; -oper tehnol de prelucrare propriu-zisa a datelor; -oper tehnol de redare a rezultatelor obtinute prin prelucrare.</w:t>
      </w:r>
    </w:p>
    <w:p>
      <w:pPr>
        <w:pStyle w:val="Corptext2"/>
        <w:rPr/>
      </w:pPr>
      <w:r>
        <w:rPr/>
      </w:r>
    </w:p>
    <w:p>
      <w:pPr>
        <w:pStyle w:val="Corptext2"/>
        <w:rPr>
          <w:b/>
          <w:b/>
        </w:rPr>
      </w:pPr>
      <w:r>
        <w:rPr>
          <w:b/>
        </w:rPr>
        <w:t>REALIZAREA SISTEMELOR INFORMATICE – ELABORAREA PROGRAMELOR</w:t>
      </w:r>
    </w:p>
    <w:p>
      <w:pPr>
        <w:pStyle w:val="Corptext2"/>
        <w:rPr>
          <w:b/>
          <w:b/>
        </w:rPr>
      </w:pPr>
      <w:r>
        <w:rPr>
          <w:b/>
        </w:rPr>
        <w:t>Obiectivele urmarite</w:t>
      </w:r>
    </w:p>
    <w:p>
      <w:pPr>
        <w:pStyle w:val="Corptext2"/>
        <w:rPr/>
      </w:pPr>
      <w:r>
        <w:rPr/>
        <w:t>1. Prezentarea procesului de elaborare a produselor program: - faza 1: Specificatia de realizare a programului; -faza 2: Proiectarea programului si elaborarea schemei bloc; -faza 3: Codificarea programului ; -faza 4: Testarea programelor si efectuarea corectiilor; -faza 5: Elaborarea documentatiei produsului program; -faza 6: Intretinerea si dezvoltarea produsului program.;</w:t>
      </w:r>
    </w:p>
    <w:p>
      <w:pPr>
        <w:pStyle w:val="Corptext2"/>
        <w:rPr/>
      </w:pPr>
      <w:r>
        <w:rPr/>
        <w:t>2.Cai si mijloace de crestere a  productivitatii si eficientei muncii in activitatea de programare: - utilizarea instrumentelor de tip CASE; -prezentarea generatiilor de limbaje de programare.</w:t>
      </w:r>
    </w:p>
    <w:p>
      <w:pPr>
        <w:pStyle w:val="Corptext2"/>
        <w:rPr>
          <w:b/>
          <w:b/>
        </w:rPr>
      </w:pPr>
      <w:r>
        <w:rPr>
          <w:b/>
        </w:rPr>
        <w:t>Modalitati de realizare a programelor</w:t>
      </w:r>
    </w:p>
    <w:p>
      <w:pPr>
        <w:pStyle w:val="Corptext2"/>
        <w:rPr/>
      </w:pPr>
      <w:r>
        <w:rPr/>
        <w:t>1.Utilizarea pachetelor de programe aflate in biblotecile de programe – obiectivul central este acela de a folosi cat mai mult produse program existente si de ale incorpora in noul produs program in scopul de economisi effort de realizare timp si bani.</w:t>
      </w:r>
    </w:p>
    <w:p>
      <w:pPr>
        <w:pStyle w:val="Corptext2"/>
        <w:rPr/>
      </w:pPr>
      <w:r>
        <w:rPr/>
        <w:t>2.Realizarea modulelor/ programelor de interfata – prin realizarea acestor interfete se vor cerintele noilor utilizatori prin adaptarea unor produse  program scrise pt alti beneficiari. Solutia interfetelor valorifica software-ul existent si micsoreaza efortul de programare.</w:t>
      </w:r>
    </w:p>
    <w:p>
      <w:pPr>
        <w:pStyle w:val="Corptext2"/>
        <w:rPr/>
      </w:pPr>
      <w:r>
        <w:rPr/>
        <w:t>3.Realizarea programelor originale – faze: -elaborarea specificatiei programului; -proiectarea programului; -codificarea programului; -testarea programului; -intocmirea documetatiei.</w:t>
      </w:r>
    </w:p>
    <w:p>
      <w:pPr>
        <w:pStyle w:val="Corptext2"/>
        <w:rPr>
          <w:b/>
          <w:b/>
        </w:rPr>
      </w:pPr>
      <w:r>
        <w:rPr>
          <w:b/>
        </w:rPr>
        <w:t>Activitati specifice pe faze de realizare</w:t>
      </w:r>
    </w:p>
    <w:p>
      <w:pPr>
        <w:pStyle w:val="Corptext2"/>
        <w:rPr/>
      </w:pPr>
      <w:r>
        <w:rPr/>
        <w:t>Faza 1. Elaborarea specificatiei programului: - analiza proiectului tehnic; - analiza platformei si software ;</w:t>
      </w:r>
    </w:p>
    <w:p>
      <w:pPr>
        <w:pStyle w:val="Corptext2"/>
        <w:rPr/>
      </w:pPr>
      <w:r>
        <w:rPr/>
        <w:t>Faza 2. Proiectarea programului: - descompunerea in module a produsului program intr-o abordare de tip top-down; - elaborarea pseudocodului programului; -elab schemei logice de program.</w:t>
      </w:r>
    </w:p>
    <w:p>
      <w:pPr>
        <w:pStyle w:val="Corptext2"/>
        <w:rPr/>
      </w:pPr>
      <w:r>
        <w:rPr/>
        <w:t>Faza 3. Codificarea programului: -elaborarea graficului de esalonare a realizarii modulelor produsului program si organizarea echipei de programare; - realizarea modulelor program;</w:t>
      </w:r>
    </w:p>
    <w:p>
      <w:pPr>
        <w:pStyle w:val="Corptext2"/>
        <w:rPr/>
      </w:pPr>
      <w:r>
        <w:rPr/>
        <w:t>Faza 4. Testarea programului: -depanarea erorilor de sintaxa la masa de lucru prin verificarea manuala a listei programului sursa; -testarea programului cu date de test la masa de lucru; - introducerea programmului sursa in calculator, compilarea; -rularea programului executabil aferent unui moddul cu ajutorul datelor de text si eliminarea erorilor de logica</w:t>
      </w:r>
    </w:p>
    <w:p>
      <w:pPr>
        <w:pStyle w:val="Corptext2"/>
        <w:rPr/>
      </w:pPr>
      <w:r>
        <w:rPr/>
        <w:t>Faza 5. Intocmirea documentatiei: -prezentarea generala a produsului; -structura generala a produsului; -descrierea bazei de date; -documentatia de programare; -situatii si rezultate finale; -instructiuni de utilizare; -instructiuni de exploatare.</w:t>
      </w:r>
    </w:p>
    <w:p>
      <w:pPr>
        <w:pStyle w:val="Corptext2"/>
        <w:rPr>
          <w:b/>
          <w:b/>
        </w:rPr>
      </w:pPr>
      <w:r>
        <w:rPr>
          <w:b/>
        </w:rPr>
        <w:t>Cai de crestere a eficientei si productivitatii in etapa de realiazare a programelor</w:t>
      </w:r>
    </w:p>
    <w:p>
      <w:pPr>
        <w:pStyle w:val="Corptext2"/>
        <w:rPr/>
      </w:pPr>
      <w:r>
        <w:rPr/>
        <w:t>-utilizarea instrumentelor de tip CASE care asig o automatizare a muncii de programare si o asitare a programatorului pe tot parcursul elaborarii produsului program; -dezvoltare de software orientat pe obiecte, in care se pune accent nu pe functiunile modulului ci pe legaturile dintre module si proceduri care au fost definite ca obiecte in etapa de proiectare.</w:t>
      </w:r>
    </w:p>
    <w:p>
      <w:pPr>
        <w:pStyle w:val="Corptext2"/>
        <w:rPr/>
      </w:pPr>
      <w:r>
        <w:rPr/>
        <w:t>Fiecare obiect contine date dar si prelucrarile necesare realizarii functiunilor obiectului.</w:t>
      </w:r>
    </w:p>
    <w:p>
      <w:pPr>
        <w:pStyle w:val="Corptext2"/>
        <w:rPr>
          <w:b/>
          <w:b/>
        </w:rPr>
      </w:pPr>
      <w:r>
        <w:rPr>
          <w:b/>
        </w:rPr>
        <w:t>Evolutia limbajelor de programare</w:t>
      </w:r>
    </w:p>
    <w:p>
      <w:pPr>
        <w:pStyle w:val="Corptext2"/>
        <w:rPr/>
      </w:pPr>
      <w:r>
        <w:rPr/>
        <w:t>In evolutie s-au cristalizat urmat generatii de limbaje de programare: -limbaje cod masina; -limbaje de asambplare; -fimbaja procedurale care prin compilare si link-editare devin programe executatile; -limbaje orientate pe probleme ex. limbajul IFPS.</w:t>
      </w:r>
    </w:p>
    <w:p>
      <w:pPr>
        <w:pStyle w:val="Corptext2"/>
        <w:rPr/>
      </w:pPr>
      <w:r>
        <w:rPr/>
        <w:t xml:space="preserve">Un limbaj de interogare permite unui utilizator care nu e programator sa consulte baza de date cu ajut unor comenzi foarte usor de inteles. </w:t>
      </w:r>
    </w:p>
    <w:p>
      <w:pPr>
        <w:pStyle w:val="Corptext2"/>
        <w:rPr/>
      </w:pPr>
      <w:r>
        <w:rPr/>
      </w:r>
    </w:p>
    <w:p>
      <w:pPr>
        <w:pStyle w:val="Corptext2"/>
        <w:rPr>
          <w:b/>
          <w:b/>
        </w:rPr>
      </w:pPr>
      <w:r>
        <w:rPr>
          <w:b/>
        </w:rPr>
        <w:t>ELEMENTE ALE MODELARII ORIENTATE PE OBIECT</w:t>
      </w:r>
    </w:p>
    <w:p>
      <w:pPr>
        <w:pStyle w:val="Corptext2"/>
        <w:rPr/>
      </w:pPr>
      <w:r>
        <w:rPr>
          <w:b/>
        </w:rPr>
        <w:t>Premise: -</w:t>
      </w:r>
      <w:r>
        <w:rPr/>
        <w:t>dezvoltarea si raspandirea metodelor de analiza, proiectare si programare structurata; -dezv hardware-ului; -dezv limbaj de programare si a instrumentelor de programare; -orientarea aplicatiilor dinspre date spre proceduri in vederea prelucrarii eficiente pe baza de algoritmi performanti; -reprezentarea datelor in baza de date relationale utilizand modelul entitate-legatura; -conceptul de tip de date abstract; -orientarea realizarii software-lui pe baza de model.</w:t>
      </w:r>
    </w:p>
    <w:p>
      <w:pPr>
        <w:pStyle w:val="Corptext2"/>
        <w:rPr/>
      </w:pPr>
      <w:r>
        <w:rPr>
          <w:b/>
        </w:rPr>
        <w:t>Metodologia OMT (O</w:t>
      </w:r>
      <w:r>
        <w:rPr/>
        <w:t xml:space="preserve">bject Modeling Technique) </w:t>
      </w:r>
      <w:r>
        <w:rPr>
          <w:b/>
          <w:i/>
        </w:rPr>
        <w:t>Princiipii de baza</w:t>
      </w:r>
      <w:r>
        <w:rPr/>
        <w:t>: OMT este o tehnica de dezvoltare a software-ului bazata pe modele ca abstractii ale problemelor din lumea reala, menite sa focalizeze aspecte importante ale problemei si sa omita pe cele irelevante. Modelul are 3 aspecte: -abstractizarea realitatii; -scopul modelului; -comunicarea. Metodele existente sunt: metode traditionale si metode orientate pe obiect.</w:t>
      </w:r>
    </w:p>
    <w:p>
      <w:pPr>
        <w:pStyle w:val="Corptext2"/>
        <w:rPr/>
      </w:pPr>
      <w:r>
        <w:rPr>
          <w:b/>
          <w:i/>
        </w:rPr>
        <w:t>Concepte de baza</w:t>
      </w:r>
      <w:r>
        <w:rPr/>
        <w:t>- constructia de baza in abordarea orientata obiect este obiectul care combina structura datelor si comportamentul intr-o singura entitate. Un obiect este caracterizat prin stare, comportament, si identitate. Un obiect are 2 componente: structura informationala si comportamentul care poate fi declansat de stimuli externi sau evenimente. Orice obiect are atibute si operatii: atributele descriu un obiect si sunt valori ale datelor, operatiile definesc comportamentul obiectelor. Un model de obiecte este format dintr-un numar de obiecte care comunica intre ele. Acestea sunt grupate in clase de obiecte. Orice obiect apartine unei clase si este considerat in momentul in care vrem sa-l precizam sau referim, ca o instanta a acelei clase. In obiecte/ clase de obiecte sunt ascunse atat structura cat si implementarea operatiilor prin procesul de incapsulare. Prin polimorfism se intelege faptul ca o operatie poate fi implementata diferit in clase diferite sau ca un atribut are sensuri diferite pentru clase diferite.</w:t>
      </w:r>
    </w:p>
    <w:p>
      <w:pPr>
        <w:pStyle w:val="Corptext2"/>
        <w:rPr/>
      </w:pPr>
      <w:r>
        <w:rPr>
          <w:b/>
          <w:i/>
        </w:rPr>
        <w:t>Etape si activitati</w:t>
      </w:r>
      <w:r>
        <w:rPr>
          <w:b/>
        </w:rPr>
        <w:t xml:space="preserve"> </w:t>
      </w:r>
    </w:p>
    <w:p>
      <w:pPr>
        <w:pStyle w:val="Corptext2"/>
        <w:rPr/>
      </w:pPr>
      <w:r>
        <w:rPr/>
        <w:t>Analiza – are drept obiectiv modelarea problemei din lumea reala sau definirea domeniului Aplicatiei. Proiectantul creaza modele de obiecte si functii fara a lua in considerare aspectele de implementare.</w:t>
      </w:r>
    </w:p>
    <w:p>
      <w:pPr>
        <w:pStyle w:val="Corptext2"/>
        <w:rPr/>
      </w:pPr>
      <w:r>
        <w:rPr/>
        <w:t>Proiectarea de sistem – imparte modelul din faza dee analiza in parti mai mici, si construieste arhitectura sistemului prin identificarea subsistemelor si alocarea lor pe hardware-ul disponibil. Analiza descrie problema iar proiectarea de sistem descrie solutia.</w:t>
      </w:r>
    </w:p>
    <w:p>
      <w:pPr>
        <w:pStyle w:val="Corptext2"/>
        <w:rPr/>
      </w:pPr>
      <w:r>
        <w:rPr/>
        <w:t>Proiectarea obiectuala – are drept scop alegerea modului de implementare pt fiec clasa. Se proiecteaza algoritmii si se implementeaza asocierile.</w:t>
      </w:r>
    </w:p>
    <w:p>
      <w:pPr>
        <w:pStyle w:val="Corptext2"/>
        <w:rPr/>
      </w:pPr>
      <w:r>
        <w:rPr/>
        <w:t>Implementarea –presupune codificare intr-un limbaj de programare.</w:t>
      </w:r>
    </w:p>
    <w:p>
      <w:pPr>
        <w:pStyle w:val="Corptext2"/>
        <w:rPr/>
      </w:pPr>
      <w:r>
        <w:rPr>
          <w:u w:val="single"/>
        </w:rPr>
        <w:t>A. Etapa de analiza</w:t>
      </w:r>
      <w:r>
        <w:rPr/>
        <w:t xml:space="preserve"> – </w:t>
      </w:r>
      <w:r>
        <w:rPr>
          <w:i/>
        </w:rPr>
        <w:t>Scopul</w:t>
      </w:r>
      <w:r>
        <w:rPr/>
        <w:t xml:space="preserve"> acestei etape este intelegerea problemei si a domeniului aplicatiei pentru a permite proiectarea corecta a acestuia. Rezultatul etapei este definirea unui model precis, concis, inteligibil si corect al viitorului sistem.</w:t>
      </w:r>
    </w:p>
    <w:p>
      <w:pPr>
        <w:pStyle w:val="Corptext2"/>
        <w:rPr/>
      </w:pPr>
      <w:r>
        <w:rPr>
          <w:u w:val="single"/>
        </w:rPr>
        <w:t>B.Etapa de proiectare de sistem</w:t>
      </w:r>
      <w:r>
        <w:rPr/>
        <w:t xml:space="preserve"> Scopul acestei etape este transpunerea declaratiei problemei asa cum a fost definita in etapa de analiza intr-o arhitectura adecvata bazata pe divizarea in subsisteme. Rezultatul este un concept de implementare care rafineaza, optimizeaza si extinde cele trei modele preluate din etapa de analiza pana la etapa de proiectare obiectuala care sa permita implementarea propriu-zisa. Proiectarea de sitem presupune 2 faze: -construirea arhitecturii sistemului; -modelarea detaliilor subsistemelor.</w:t>
      </w:r>
    </w:p>
    <w:p>
      <w:pPr>
        <w:pStyle w:val="Corptext2"/>
        <w:rPr/>
      </w:pPr>
      <w:r>
        <w:rPr>
          <w:u w:val="single"/>
        </w:rPr>
        <w:t>C.Etapa de proiectare obiectuala</w:t>
      </w:r>
      <w:r>
        <w:rPr/>
        <w:t xml:space="preserve"> Scopul acestei etape este de a adauga la modelul obiectual rezultat din etapele de analiza si proiectare de sistem, detaliile de implementare necesare pt generarea automata de cod sau pt dezvoltarea ulterioara fara generare automata.</w:t>
      </w:r>
    </w:p>
    <w:p>
      <w:pPr>
        <w:pStyle w:val="Corptext2"/>
        <w:rPr>
          <w:b/>
          <w:b/>
        </w:rPr>
      </w:pPr>
      <w:r>
        <w:rPr>
          <w:b/>
        </w:rPr>
        <w:t>Modalitati de reprezentare</w:t>
      </w:r>
    </w:p>
    <w:p>
      <w:pPr>
        <w:pStyle w:val="Corptext2"/>
        <w:rPr/>
      </w:pPr>
      <w:r>
        <w:rPr>
          <w:b/>
        </w:rPr>
        <w:t>Modelul Obiectual</w:t>
      </w:r>
      <w:r>
        <w:rPr/>
        <w:t xml:space="preserve"> reflecta structura  statica a aplicatiei. Are ca scop evidentierea obiectelor, clasele de obiecte, a atributelor si operatiilor claselor, precum si a asocierilor dintre ele. Obiect- concept lucru bine definit avand o identitate; Clasa de obiecte – grup de obiecte cu aceleasi atribute si operatii; Atribut- proprietate a obiectelor dintr-o clasa. Atributele clasei –reprez un atribut al carei valoare este comuna clasei de obiecte si nu unei instante specifice. Atribute derivate- e un atribut al carei valoare se calculeaza pe baza valorii altor atribute. Operatie- defineste comportamentul obiectelor clasei. Operatia clasei- reprez o operatie pe o clasa dar nu pe instantele acesteia; Legatura- este o conexiune intre obiecte; Asocierea- reprez descrierea unui grup de legaturi cu aceiasi structura si semantica. Multiplicitatea- reprez nr de instante ale unei clase care pot avea legaturi cu o instanta a celeilalte clase dintr-o asociere. Atributul unei asocieri- reprez o valoare atasata fiec legaturi a asocierii. Nume de rol- este un concept prin care se identifica in mod unic capetele unei asocieri. Asocieri calificate- este o asociere unu-multi sau multi-multi la care un atribut special reduce multiplicarea efectiva. Specializarea claselor- este opusa generalizarii si are ca punct de plecare o superclasa la care se adauga noi atribute relevante numai pt anumite obiecte din acea clasa. Mostenire- mecanism ce da posibilitatea partajarii atributelor si operatiilor utilizand relatia de generalizare. O ierarhie de mostenire poate avea mai multe nivele. Mostenirea multipla se defineste cand se descrie o clasa noua utilizand caracteristici din doua sau mai multe clase. Agregarea/ descompunerea- operatii semantice in care clasele rezultate din descompunere sunt parti ale clasei agregate. Agregarea descrie un abiect ca fiind constituit din mai multe obiecte. Modalitatea de reprezentare utilizata de modelul de obiecte este Diagrama de Asociere a Claselor (DAC), o diagrama a claselor de obiecte.</w:t>
      </w:r>
    </w:p>
    <w:p>
      <w:pPr>
        <w:pStyle w:val="Corptext2"/>
        <w:rPr/>
      </w:pPr>
      <w:r>
        <w:rPr>
          <w:b/>
        </w:rPr>
        <w:t>Modelul dinamic</w:t>
      </w:r>
      <w:r>
        <w:rPr/>
        <w:t xml:space="preserve"> descrie aspectele sistemului care se schimba in timp respectiv succesiune operatiilor.  Concepte de baza- eveniment- este ceva ce se intampla la un moment dat si nu are durata, un eveniment poate precede sau succede logic alt eveniment; -scenariu – este o secventa de evenimente care apar in timpul executiei sistemului.</w:t>
      </w:r>
    </w:p>
    <w:p>
      <w:pPr>
        <w:pStyle w:val="Corptext2"/>
        <w:rPr/>
      </w:pPr>
      <w:r>
        <w:rPr/>
        <w:t>Diagramele de Trasare a Evenimentelor (DTE)- se fol pt analiza evenimentelor complexe din declaratia unei probleme, mai exact pt reprezentarea scenariilor indicand actorii evenimente si obiecte. Modelul de citire al DTE este de sus in jos si de la stanga la dreapta. Deoarece un eveniment activeaza o operatie a obiectului receptor, evenimentul tb sa poarte acelasi nume ca si operatia careia I se adreseaza nume care tb sa contina un verb.</w:t>
      </w:r>
    </w:p>
    <w:p>
      <w:pPr>
        <w:pStyle w:val="Corptext2"/>
        <w:rPr/>
      </w:pPr>
      <w:r>
        <w:rPr/>
        <w:t>Stare- este o abstractizare a valorilor atributelor si legaturilor unui obiect si specifica raspunsul obiectului la un eveniment de intrare; Tranzitie- reprez schimbarea starii cauzata de un eveniment; Conditie- este o functie booleana pe valorile obiectului, valida pe o per de timp; Operatiile- sunt atasate starilor si tranzitiilor si descriu comportamentul unui obiect ca raspuns la evenimente. Activitati- reprez oper ce necesita timp pt a se executa si sunt asociate unei stari care controleaza pana cand un eveniment o intrerupe; Actiune- este o operatie instantanee, asociata uneui eveniment, a carei structura interna nu este interesanta.</w:t>
      </w:r>
    </w:p>
    <w:p>
      <w:pPr>
        <w:pStyle w:val="Corptext2"/>
        <w:rPr/>
      </w:pPr>
      <w:r>
        <w:rPr>
          <w:b/>
        </w:rPr>
        <w:t>Modelul functional</w:t>
      </w:r>
      <w:r>
        <w:rPr/>
        <w:t xml:space="preserve"> are ca scop descrierea structurii de calcul a sistemului evidentiind modul in care sunt obtinute iesirile pe baza intrarilor si a altor valori intermediare. Modalitatea grafica de reprezentare a modelului functional este Diagrama de Flux a Datelor (DFD)</w:t>
      </w:r>
    </w:p>
    <w:p>
      <w:pPr>
        <w:pStyle w:val="Corptext2"/>
        <w:rPr/>
      </w:pPr>
      <w:r>
        <w:rPr/>
        <w:t>Concepte: Proces- un proces transforma valorile datelor si corespunde unei operatii din clasele implicate, poate fi simplu sau complex; Fluxuri de date- corespunde unui mesaj intr-o diagrama de comunicare sau unui eveniment intr-o diagrama de tranzitie a starilor; Actor- un obiect activ care produce sau consuma date. Depozit de date- reprez un obiect pasiv care memoreaza date pt acesul ulterior. Fluxurile de date reprez valori iar fluxurile intermediare reprez valori intermediare rezultate in calcule.</w:t>
      </w:r>
    </w:p>
    <w:p>
      <w:pPr>
        <w:pStyle w:val="Corptext2"/>
        <w:rPr/>
      </w:pPr>
      <w:r>
        <w:rPr/>
        <w:t>Procesele din DFD tb implementate ca operatii ale obiectelor. Oper pot fi specificate prin: -functii matematice, ecuatii intre intrari si iesiri; -tabele de corespondenta intre intrari si iesiri; -tabele de decizie; -pseudocod; -limbaj natural structurat.</w:t>
      </w:r>
    </w:p>
    <w:p>
      <w:pPr>
        <w:pStyle w:val="Corptext2"/>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Corp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47:00Z</dcterms:created>
  <dc:creator>bogdan</dc:creator>
  <dc:description/>
  <cp:keywords/>
  <dc:language>en-US</dc:language>
  <cp:lastModifiedBy>Alfonso</cp:lastModifiedBy>
  <dcterms:modified xsi:type="dcterms:W3CDTF">2009-07-23T09:35:00Z</dcterms:modified>
  <cp:revision>5</cp:revision>
  <dc:subject/>
  <dc:title>SISTEME INFORMATIONALE</dc:title>
</cp:coreProperties>
</file>