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  <w:lang w:val="fr-FR"/>
        </w:rPr>
      </w:pPr>
      <w:r>
        <w:rPr>
          <w:i/>
          <w:sz w:val="40"/>
          <w:szCs w:val="40"/>
          <w:u w:val="single"/>
          <w:lang w:val="fr-FR"/>
        </w:rPr>
        <w:t>Subprograme II</w:t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fr-FR"/>
        </w:rPr>
      </w:pPr>
      <w:r>
        <w:rPr>
          <w:i/>
          <w:sz w:val="40"/>
          <w:szCs w:val="40"/>
          <w:u w:val="single"/>
          <w:lang w:val="fr-FR"/>
        </w:rPr>
      </w:r>
    </w:p>
    <w:p>
      <w:pPr>
        <w:pStyle w:val="Normal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descompunerea problemei de rezolvat in subprobleme si rezolvarea fiecarei subprobleme printr-un subprogram separ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existenta unor subprograme predefinit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daca un program are anumite secvente care se repeta,atunci se poate asocia secventei un subprogram si in loc sa scriem secventa de mai multe ori vom folosi subprogramul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In Pascal subprogramele sunt de 2 tipuri:-proceduri si functi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fr-FR"/>
        </w:rPr>
      </w:pPr>
      <w:r>
        <w:rPr>
          <w:rFonts w:cs="Lucida Calligraphy" w:ascii="Lucida Calligraphy" w:hAnsi="Lucida Calligraphy"/>
          <w:sz w:val="36"/>
          <w:szCs w:val="36"/>
          <w:lang w:val="fr-FR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  <w:lang w:val="fr-FR"/>
        </w:rPr>
      </w:pPr>
      <w:r>
        <w:rPr>
          <w:rFonts w:cs="Lucida Calligraphy" w:ascii="Lucida Calligraphy" w:hAnsi="Lucida Calligraphy"/>
          <w:sz w:val="36"/>
          <w:szCs w:val="36"/>
          <w:lang w:val="fr-FR"/>
        </w:rPr>
        <w:t>Proceduri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highlight w:val="yellow"/>
          <w:lang w:val="fr-FR"/>
        </w:rPr>
        <w:t>Procedurile</w:t>
      </w:r>
      <w:r>
        <w:rPr>
          <w:sz w:val="28"/>
          <w:szCs w:val="28"/>
          <w:lang w:val="fr-FR"/>
        </w:rPr>
        <w:t xml:space="preserve"> sunt subprograme care pot calcula si returna mai multe valori sau niciuna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  <w:lang w:val="fr-FR"/>
        </w:rPr>
        <w:t>Sintaxa:</w:t>
      </w:r>
      <w:r>
        <w:rPr>
          <w:sz w:val="28"/>
          <w:szCs w:val="28"/>
          <w:lang w:val="fr-FR"/>
        </w:rPr>
        <w:t>-intre var si begin principa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highlight w:val="green"/>
          <w:lang w:val="fr-FR"/>
        </w:rPr>
      </w:pPr>
      <w:r>
        <w:rPr>
          <w:sz w:val="28"/>
          <w:szCs w:val="28"/>
          <w:highlight w:val="green"/>
          <w:lang w:val="fr-FR"/>
        </w:rPr>
        <w:t>procedure nume_procedura(lista_paramatrii_formali_optional);</w:t>
      </w:r>
    </w:p>
    <w:p>
      <w:pPr>
        <w:pStyle w:val="Normal"/>
        <w:rPr>
          <w:sz w:val="28"/>
          <w:szCs w:val="28"/>
          <w:highlight w:val="green"/>
          <w:lang w:val="fr-FR"/>
        </w:rPr>
      </w:pPr>
      <w:r>
        <w:rPr>
          <w:sz w:val="28"/>
          <w:szCs w:val="28"/>
          <w:highlight w:val="green"/>
          <w:lang w:val="fr-FR"/>
        </w:rPr>
        <w:t xml:space="preserve">  </w:t>
      </w:r>
      <w:r>
        <w:rPr>
          <w:sz w:val="28"/>
          <w:szCs w:val="28"/>
          <w:highlight w:val="green"/>
          <w:lang w:val="fr-FR"/>
        </w:rPr>
        <w:t>{sectiune de declaratii locale:tipuri de variabile,constante,subprograme;}</w:t>
      </w:r>
    </w:p>
    <w:p>
      <w:pPr>
        <w:pStyle w:val="Normal"/>
        <w:rPr/>
      </w:pPr>
      <w:r>
        <w:rPr>
          <w:sz w:val="28"/>
          <w:szCs w:val="28"/>
          <w:highlight w:val="green"/>
          <w:lang w:val="fr-FR"/>
        </w:rPr>
        <w:t xml:space="preserve"> </w:t>
      </w:r>
      <w:r>
        <w:rPr>
          <w:sz w:val="28"/>
          <w:szCs w:val="28"/>
          <w:highlight w:val="green"/>
        </w:rPr>
        <w:t>begin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{instructiuni(corpul procedurii)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Apelul </w:t>
      </w:r>
      <w:r>
        <w:rPr>
          <w:sz w:val="28"/>
          <w:szCs w:val="28"/>
        </w:rPr>
        <w:t>unei proceduri se realizeaza intr-o instructiune procedurala astfel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highlight w:val="yellow"/>
          <w:lang w:val="fr-FR"/>
        </w:rPr>
        <w:t>nume_procedura(lista_parametrii_efectivi_sau_actuali)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Obs!</w:t>
      </w:r>
      <w:r>
        <w:rPr>
          <w:sz w:val="28"/>
          <w:szCs w:val="28"/>
          <w:lang w:val="fr-FR"/>
        </w:rPr>
        <w:t>Listele de parametrii formali si efectivi trebuie sa corespunda ca numar,pozitie,ti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Lucida Calligraphy" w:hAnsi="Lucida Calligraphy" w:cs="Estrangelo Edessa"/>
          <w:sz w:val="36"/>
          <w:szCs w:val="36"/>
        </w:rPr>
      </w:pPr>
      <w:r>
        <w:rPr>
          <w:rFonts w:cs="Estrangelo Edessa" w:ascii="Lucida Calligraphy" w:hAnsi="Lucida Calligraphy"/>
          <w:sz w:val="36"/>
          <w:szCs w:val="36"/>
        </w:rPr>
        <w:t>FUNCT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unctie calculeaza si returneaza o valoar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ntax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function nume_functie(lista,parametrii,formali):tip_rezultat_valoare_returnata;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</w:t>
      </w:r>
      <w:r>
        <w:rPr>
          <w:sz w:val="28"/>
          <w:szCs w:val="28"/>
          <w:highlight w:val="green"/>
        </w:rPr>
        <w:t>declaratii_locale(variabile,tipuri locale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  <w:r>
        <w:rPr>
          <w:sz w:val="28"/>
          <w:szCs w:val="28"/>
          <w:highlight w:val="green"/>
        </w:rPr>
        <w:t>begin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</w:t>
      </w:r>
      <w:r>
        <w:rPr>
          <w:sz w:val="28"/>
          <w:szCs w:val="28"/>
          <w:highlight w:val="green"/>
        </w:rPr>
        <w:t>{instructiun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 </w:t>
      </w:r>
      <w:r>
        <w:rPr>
          <w:sz w:val="28"/>
          <w:szCs w:val="28"/>
          <w:highlight w:val="green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Obs!</w:t>
      </w:r>
      <w:r>
        <w:rPr>
          <w:sz w:val="28"/>
          <w:szCs w:val="28"/>
        </w:rPr>
        <w:t>O functie returneaza o valoare.Tipul rezultatului poate fi unul dintre tipurile simple(toate tipurile numerice:real,char,boolean),iar dintre tipurile structurate doar tipul st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Obs!</w:t>
      </w:r>
      <w:r>
        <w:rPr>
          <w:sz w:val="28"/>
          <w:szCs w:val="28"/>
        </w:rPr>
        <w:t>Functia returneaza o valoare prin intermediul numelui ei.Din acest motiv una dintre instructiunile functiei trebuie sa fie o instructiune de atribuire cu numele functiei in partea sta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le functiei nu poate apare deocamdata in partea dreapta a instructiunii(apel recursi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FF00"/>
          <w:sz w:val="28"/>
          <w:szCs w:val="28"/>
        </w:rPr>
        <w:t>Obs!</w:t>
      </w:r>
      <w:r>
        <w:rPr>
          <w:sz w:val="28"/>
          <w:szCs w:val="28"/>
        </w:rPr>
        <w:t xml:space="preserve">O functie se apeleaza intr-o expresie prin : </w:t>
      </w:r>
      <w:r>
        <w:rPr>
          <w:sz w:val="28"/>
          <w:szCs w:val="28"/>
          <w:highlight w:val="yellow"/>
        </w:rPr>
        <w:t>nume_functie(lista,parametrii,actuali,sau,efectivi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6"/>
          <w:u w:val="single"/>
          <w:lang w:val="fr-FR"/>
        </w:rPr>
      </w:pPr>
      <w:r>
        <w:rPr>
          <w:rFonts w:cs="Californian FB" w:ascii="Californian FB" w:hAnsi="Californian FB"/>
          <w:b/>
          <w:sz w:val="36"/>
          <w:szCs w:val="36"/>
          <w:u w:val="single"/>
          <w:lang w:val="fr-FR"/>
        </w:rPr>
        <w:t>RECURSIVITATE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6"/>
          <w:u w:val="single"/>
          <w:lang w:val="fr-FR"/>
        </w:rPr>
      </w:pPr>
      <w:r>
        <w:rPr>
          <w:rFonts w:cs="Californian FB" w:ascii="Californian FB" w:hAnsi="Californian FB"/>
          <w:b/>
          <w:sz w:val="36"/>
          <w:szCs w:val="36"/>
          <w:u w:val="single"/>
          <w:lang w:val="fr-FR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  <w:lang w:val="fr-FR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definitie este recursiva daca in cadrul definitiei apare chiar notiunea care se defineste.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 xml:space="preserve">   </w:t>
      </w:r>
      <w:r>
        <w:rPr>
          <w:sz w:val="28"/>
          <w:szCs w:val="28"/>
          <w:lang w:val="fr-FR"/>
        </w:rPr>
        <w:t>Ex~!Un descendent al unei persoane este un copil al acesteia sau un descendent al unui copil al acesteia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Ex~1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yellow"/>
        </w:rPr>
        <w:t>S(n)=1,daca x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</w:t>
      </w:r>
      <w:r>
        <w:rPr>
          <w:sz w:val="28"/>
          <w:szCs w:val="28"/>
          <w:highlight w:val="yellow"/>
        </w:rPr>
        <w:t>S(n-1)+S(n-2),daca x&lt;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O </w:t>
      </w:r>
      <w:r>
        <w:rPr>
          <w:sz w:val="28"/>
          <w:szCs w:val="28"/>
          <w:u w:val="single"/>
          <w:lang w:val="fr-FR"/>
        </w:rPr>
        <w:t>definitie recursiva</w:t>
      </w:r>
      <w:r>
        <w:rPr>
          <w:sz w:val="28"/>
          <w:szCs w:val="28"/>
          <w:lang w:val="fr-FR"/>
        </w:rPr>
        <w:t xml:space="preserve"> trebuie sa indeplineasca urmatoarele doua conditi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trebuie sa existe cazuri elementare in care valoarea sa se calculeze direct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si ca fiecare dintre cazuruile ne-elementare sa se reduca in cele din urma la un caz elemen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informatica recursivitatea se realizeaza cu ajutorul subprogramelor;vom avea functii si proceduri recursive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Un subprogram este recursiv daca se realizeaza un autoapel al lui direct sau indirect prin intermediul altor subprograme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</w:rPr>
        <w:t>Ex! n!=1*2*3*..*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ction factorial(n:byte):long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=0 then factorial: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actorial:=n*factorial(n-1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fr-FR"/>
        </w:rPr>
        <w:t>end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este mai neeficienta datorita apelului functiei;</w:t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OBS!</w:t>
      </w:r>
      <w:r>
        <w:rPr>
          <w:sz w:val="28"/>
          <w:szCs w:val="28"/>
          <w:lang w:val="fr-FR"/>
        </w:rPr>
        <w:t>Aceasta functie recursiva este putin mai eficienta decat o functie iterativa care ar calcula factorialul,aceasta datorita apelului din functie,transferului de parametrii si a revenirilor din ape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fr-FR"/>
        </w:rPr>
        <w:t>OBS!</w:t>
      </w:r>
      <w:r>
        <w:rPr>
          <w:sz w:val="28"/>
          <w:szCs w:val="28"/>
          <w:lang w:val="fr-FR"/>
        </w:rPr>
        <w:t>Daca o functie se apeleaza la infinit,are loc recursivitatea infinita,si practic se ocupa stiva(zona de memorie alocata programului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Estrangelo Edessa" w:hAnsi="Estrangelo Edessa" w:cs="Estrangelo Edessa"/>
          <w:sz w:val="40"/>
          <w:szCs w:val="40"/>
          <w:lang w:val="fr-FR"/>
        </w:rPr>
      </w:pPr>
      <w:r>
        <w:rPr>
          <w:rFonts w:cs="Estrangelo Edessa" w:ascii="Estrangelo Edessa" w:hAnsi="Estrangelo Edessa"/>
          <w:sz w:val="40"/>
          <w:szCs w:val="40"/>
          <w:lang w:val="fr-FR"/>
        </w:rPr>
        <w:t>PROCEDURI RECURSIVE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Estrangelo Edessa" w:cs="Estrangelo Edessa" w:ascii="Estrangelo Edessa" w:hAnsi="Estrangelo Edessa"/>
          <w:sz w:val="40"/>
          <w:szCs w:val="40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Secventa din subprogramele recursive aflate dupa instructiunea de autoapel se va executa in ordinea inversa a apelurilo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Conversia unui numar  intr-o baza b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 conb(n:wor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n div b&lt;&gt;0 then conv(n div b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rite(n mod b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>conv(n)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AMETRII POT FI DE 2 TIPURI:-PRIN REFERINTA: "VAR"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</w:t>
      </w:r>
      <w:r>
        <w:rPr>
          <w:sz w:val="28"/>
          <w:szCs w:val="28"/>
          <w:lang w:val="fr-FR"/>
        </w:rPr>
        <w:t>-PRIN VALOARE:FARA VAR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tru parametrii prin referinta schimbarile asupra parametrilor se pastreaza la parasirea subprogramului,iar prin valoare in stiva se face o copie a valorii parametrului,iar schimbarile din subprogram se fac asupra copiei,nu asupra variabilei insas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BS!Cand avem tipuri ce solicita o zona de memorie mai mare(vectori,inregistrari,matrice),atunci este de preferat sa utilizam nu o copie a parametrului,ci sa il declaram prin referinta,deoarece ocupa o zona de memorie mai mica astfel!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lifornian FB" w:hAnsi="Californian FB" w:cs="Californian FB"/>
          <w:sz w:val="36"/>
          <w:szCs w:val="36"/>
          <w:lang w:val="fr-FR"/>
        </w:rPr>
      </w:pPr>
      <w:r>
        <w:rPr>
          <w:rFonts w:cs="Californian FB" w:ascii="Californian FB" w:hAnsi="Californian FB"/>
          <w:sz w:val="36"/>
          <w:szCs w:val="36"/>
          <w:lang w:val="fr-FR"/>
        </w:rPr>
        <w:t>METODA "DIVIDE  ET  IMPERA"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  <w:lang w:val="fr-FR"/>
        </w:rPr>
      </w:pPr>
      <w:r>
        <w:rPr>
          <w:rFonts w:cs="Estrangelo Edessa" w:ascii="Estrangelo Edessa" w:hAnsi="Estrangelo Edessa"/>
          <w:sz w:val="32"/>
          <w:szCs w:val="32"/>
          <w:lang w:val="fr-FR"/>
        </w:rPr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  <w:lang w:val="fr-FR"/>
        </w:rPr>
      </w:pPr>
      <w:r>
        <w:rPr>
          <w:rFonts w:cs="Estrangelo Edessa" w:ascii="Estrangelo Edessa" w:hAnsi="Estrangelo Edessa"/>
          <w:sz w:val="32"/>
          <w:szCs w:val="32"/>
          <w:lang w:val="fr-FR"/>
        </w:rPr>
        <w:t>Prezentarea generala a metodei</w:t>
      </w:r>
    </w:p>
    <w:p>
      <w:pPr>
        <w:pStyle w:val="Normal"/>
        <w:rPr>
          <w:rFonts w:ascii="Estrangelo Edessa" w:hAnsi="Estrangelo Edessa" w:cs="Estrangelo Edessa"/>
          <w:sz w:val="28"/>
          <w:szCs w:val="28"/>
          <w:lang w:val="fr-FR"/>
        </w:rPr>
      </w:pPr>
      <w:r>
        <w:rPr>
          <w:rFonts w:cs="Estrangelo Edessa" w:ascii="Estrangelo Edessa" w:hAnsi="Estrangelo Edessa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highlight w:val="yellow"/>
          <w:lang w:val="fr-FR"/>
        </w:rPr>
        <w:t>Metoda "Divide et impera "</w:t>
      </w:r>
      <w:r>
        <w:rPr>
          <w:sz w:val="28"/>
          <w:szCs w:val="28"/>
          <w:lang w:val="fr-FR"/>
        </w:rPr>
        <w:t xml:space="preserve"> se poate aplica in rezolvarea unei probleme care indeplineste urmatoarele conditi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se poate descompune (in doua sau mai multe) subproblem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aceste subprobleme sunt independente una fata de alta(o subproblema nu se rezolva pe baza alteia si nu foloseste rezultatele celeilalte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aceste subprobleme sunt similare(asemanatoare) cu problema initial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aceste subprobleme sunt de dimensiuni mai mici fata de problema initiala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la randul lor,subproblemele se pot descompune(daca este necesar) in alte subprobleme mai simpl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aceste subprobleme se pot rezolva(solutiona) imediat,prin algoritmi simpl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le metodei Divide et impera este sugestiv:"dezbina si cucereste";(desparte si stapaneste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highlight w:val="green"/>
          <w:lang w:val="fr-FR"/>
        </w:rPr>
        <w:t>Etapele rezolvarii</w:t>
      </w:r>
      <w:r>
        <w:rPr>
          <w:sz w:val="28"/>
          <w:szCs w:val="28"/>
          <w:lang w:val="fr-FR"/>
        </w:rPr>
        <w:t xml:space="preserve"> unei probleme(numita problema initiala) prin metoda "Divide et impera"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descompunerea problemei initiale in(doua sau mai multe) sibprobleme independente,similare problemei initiale,de dimensiuni mai mic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descompunerea treptata a subproblemelor in alte subprobleme din ce in ce mai simple,pana cand acestea se pot rezolva imediat,prin algoritmi simp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zolvarea imediata a subproblemelor simpl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combinarea solutiilor subproblemelor de dimensiuni mai mici pentru construirea solutiilor  subproblemelor de dimensiuni din ce in ce mai mari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combinarea ultimelor solutii determina obtinerea solutiei problemei initial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Metoda "Divide et impera" admite o implementare recursiva,deoarece subproblemele sunt similare(asemanatoare) problemei initiale,dar de dimensiuni mai mici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Principiul fundamental al recursivitatii:ceea ce se intampla la un nivel ,se intampla la orice nivel,avand  grija sa asiguram conditia(conditiile) de terminare ale apelurilor recursive repeta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emanator se intampla si in cazul metodei "Divide et impera".La un anumit nivel sunt 2 posibilitati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-a ajuns la o (sub)problema simpla ce admite o rezolvare imediata,caz in care se rezolva (sub)problema, si se revine din apel(la [sub]problema anterioara,de dimensiune mai mare),sau se continua cu fragmentarea problemei pe subproblem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nimul unui tablou unidimension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v:array[1..120]of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min(li,ls:byte):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m:byte;{mijlocul intervalulu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n1,min2: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ls-li&lt;=1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f v[li]&lt;v[ls] then min:=v[li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lse min:=v[l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se begin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fr-FR"/>
        </w:rPr>
        <w:t>m:=(li+ls)div 2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min1:=min(li,m)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</w:rPr>
        <w:t>min2:=min(m+1,l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f min1&lt;min2 then min:=min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lse min:=min2;{impera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:write(min(1,n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</w:rPr>
      </w:pPr>
      <w:r>
        <w:rPr>
          <w:rFonts w:cs="Engravers MT" w:ascii="Engravers MT" w:hAnsi="Engravers MT"/>
          <w:sz w:val="36"/>
          <w:szCs w:val="36"/>
          <w:u w:val="single"/>
        </w:rPr>
      </w:r>
    </w:p>
    <w:p>
      <w:pPr>
        <w:pStyle w:val="Normal"/>
        <w:jc w:val="center"/>
        <w:rPr>
          <w:rFonts w:ascii="Engravers MT" w:hAnsi="Engravers MT" w:cs="Engravers MT"/>
          <w:sz w:val="36"/>
          <w:szCs w:val="36"/>
          <w:u w:val="single"/>
          <w:lang w:val="fr-FR"/>
        </w:rPr>
      </w:pPr>
      <w:r>
        <w:rPr>
          <w:rFonts w:cs="Engravers MT" w:ascii="Engravers MT" w:hAnsi="Engravers MT"/>
          <w:sz w:val="36"/>
          <w:szCs w:val="36"/>
          <w:u w:val="single"/>
          <w:lang w:val="fr-FR"/>
        </w:rPr>
        <w:t>PROBLEMA CAUTARII BINARE</w:t>
      </w:r>
    </w:p>
    <w:p>
      <w:pPr>
        <w:pStyle w:val="Normal"/>
        <w:jc w:val="both"/>
        <w:rPr>
          <w:rFonts w:ascii="Engravers MT" w:hAnsi="Engravers MT" w:cs="Engravers MT"/>
          <w:sz w:val="28"/>
          <w:szCs w:val="28"/>
          <w:u w:val="single"/>
          <w:lang w:val="fr-FR"/>
        </w:rPr>
      </w:pPr>
      <w:r>
        <w:rPr>
          <w:rFonts w:cs="Engravers MT" w:ascii="Engravers MT" w:hAnsi="Engravers MT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em un tablou sortat si un numar sau o valoare.Trebuie determinat daca valoarea respectiva exista in tablou,si in cazul in care exista,sa se afiseze pozitia pe care se afl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r n,i,p:by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:array[1..120]of integ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:integ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ction caut_bin(li,ls:byte):intege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ar m:by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li&gt;ls then caut_bin: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se be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:=(li+ls) div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 x=v[m] then caut_bin:=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se be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if x&lt;v[m] then caut_bin:=caut_bin(li,m-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else caut_bin:=caut_bin(m+1,ls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ite('n:=');readln(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{citire vector,valoarea x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:=caut_bin(1,n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riteln(p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jc w:val="both"/>
        <w:rPr/>
      </w:pPr>
      <w:r>
        <w:rPr>
          <w:sz w:val="28"/>
          <w:szCs w:val="28"/>
        </w:rPr>
        <w:t>OBS!Complexitatea algoritmului:[log</w:t>
      </w:r>
      <w:r>
        <w:rPr>
          <w:sz w:val="16"/>
          <w:szCs w:val="16"/>
        </w:rPr>
        <w:t>2</w:t>
      </w:r>
      <w:r>
        <w:rPr>
          <w:sz w:val="28"/>
          <w:szCs w:val="28"/>
        </w:rPr>
        <w:t>n]+1 pa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lang w:val="fr-FR"/>
        </w:rPr>
        <w:t>SORTAREA PRIN INTERCLASARE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exista doi vectori sortati din care trebuie obtinut al treilea cu elementele celor doi vectori si care este de asemenea sort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deea!-se imparte vectorul in doua,se sorteaza recursiv fiecare jumatate,apoi cele doua jumatati se interclaseaza rezultand vectorul sortat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a:array[1..120]of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:by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 inter(li,m,ls:byt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interclaseaza secventele a[li],...,a[m],a[m+1],...,a[ls]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i,j,k:by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:array[1..20]of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-indicele curent din prima secven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-indicele curent din a doua secven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-indicele din secventa principa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:=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:=m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: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(i&lt;=m) and (j&lt;=ls) do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f a[i]&lt;a[j] then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[k]:=a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:=i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lse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[k]:=a[j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j:=j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:=k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&lt;=m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 j:=i to m do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[k]:=a[j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:=k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or i:=j to ls do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[k]:=a[i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:=k+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i:=li to ls do a[i]:=a[i-li+1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 sortinter(li,ls:byte)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{sorteaza tabloul cu indicii li si ls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m:by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li&lt;ls then begi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m:=(li+ls) div 2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sortinter(li,m)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sortinter(m+1,l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ter(li,m,l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citire tablour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inter(1,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afisare tablou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e n numere naturale.Calculati cmmmc-ul lor folosind un algoritm "divide et imper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oritmul lui Euc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impart numerele cu cat si rest,se inlocuieste deimpartitul(a) cu impartitorul(b) si impartitorul cu restul.Se repeta pana cand restul este nul,iar cmmdc este ultimul rest ne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v:array[1..120]of inte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,i{li,ls}:by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euclid(a,b:word):w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rest:word;{v:word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b&lt;&gt;0 do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:=a-a mod 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:=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:=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uclid:=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on cmmdc(li,ls:byte):wo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calculeaza cmmdc pentru toate numerele v[li],...,v[ls]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m:by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ld&lt;=ls+1 then cmmdc:=euclid(v[li],v[ls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se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:=(li+ls) div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mmdc:=euclid(cmmdc(li,m),cmmdc(m+1,ld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citire vector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'n;=');readln(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(cmmdc(1,n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highlight w:val="green"/>
          <w:u w:val="single"/>
        </w:rPr>
        <w:t>METODA BACKTRACKIN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 o tehnica de programare care ne permite generarea tuturor solutiilor unor probleme.Metoda genereaza vectori care indeplinesc anumite conditii numite conditii interne.Acest tip de probleme    s-ar putea rezolva prin generarea tuturor vectorilor si apoi prin afisarea celor care indeplinesc conditile interne,insa ar fi neefic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a Backtracking functioneaza astfel:se genereaza componentele vectorului stiva(st) incepand cu prima componenta.Avand generate componentele st[1],...,st[niv-1] ,{nivelul curent} din stiva componenta stiva de niv va lua pe rand toate valorile care indeplinesc conditiile de continuare(deduse din conditiile interne);aleasa o valoare pe nivelul curent niv,se va apela recursiv pentru a genera valori pe nivelul urmator,niv+1.In momentul cand s-au generat toate valorile de pe un nivel,se va reveni din recursivitate pe nivelul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SI CE  TREBUIE URMARITI IN BACKTRACK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1:gasirea semnificatiei vectorului stiva(st){ce vom genera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2:determinarea valorilor ce pot fi puse pe fiecare niv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3:determinarea conditiilor de continuar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4:conditia de solutie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Exemplu!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{declaratii de variabile}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ctia continuare(...):tip_boole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returneaza daca secventa de numere ordonate sau selectate prin backtracking este valida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declaratii locale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instructiun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...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apelul sau reapelarea functie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 back(nivel:byt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 i:ti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niv=n+1{s-a ajuns la finalul unei selectii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{instructiuni de prelucrare,afisare,etc...}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or i:=valoare_inceput to valoare_finala do 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[niv]:=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f cont(...) then back(niv+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n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citiri,etc...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(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l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ERVATIE!IN PROBLEMA REGINELOR VECTORUL  ST    VA RETINE UNDE SE VA AFLA REGINA PE CARE COLOANA(ST[I]).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fornian FB">
    <w:charset w:val="00"/>
    <w:family w:val="roman"/>
    <w:pitch w:val="variable"/>
  </w:font>
  <w:font w:name="Estrangelo Edessa">
    <w:charset w:val="00"/>
    <w:family w:val="script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5:00Z</dcterms:created>
  <dc:creator>michel</dc:creator>
  <dc:description/>
  <cp:keywords/>
  <dc:language>en-US</dc:language>
  <cp:lastModifiedBy>Alfonso</cp:lastModifiedBy>
  <dcterms:modified xsi:type="dcterms:W3CDTF">2009-07-28T10:40:00Z</dcterms:modified>
  <cp:revision>15</cp:revision>
  <dc:subject/>
  <dc:title>SUBPROGRAME</dc:title>
</cp:coreProperties>
</file>