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b/>
        <w:tab/>
        <w:t xml:space="preserve">             </w:t>
      </w:r>
      <w:r>
        <w:rPr>
          <w:sz w:val="28"/>
          <w:szCs w:val="28"/>
        </w:rPr>
        <w:t>Tehnoredactarea computerizata</w:t>
      </w:r>
    </w:p>
    <w:p>
      <w:pPr>
        <w:pStyle w:val="Normal"/>
        <w:rPr>
          <w:sz w:val="28"/>
          <w:szCs w:val="28"/>
        </w:rPr>
      </w:pPr>
      <w:r>
        <w:rPr>
          <w:sz w:val="28"/>
          <w:szCs w:val="28"/>
        </w:rPr>
      </w:r>
    </w:p>
    <w:p>
      <w:pPr>
        <w:pStyle w:val="Normal"/>
        <w:rPr/>
      </w:pPr>
      <w:r>
        <w:rPr>
          <w:sz w:val="28"/>
          <w:szCs w:val="28"/>
        </w:rPr>
        <w:tab/>
      </w:r>
      <w:r>
        <w:rPr>
          <w:sz w:val="28"/>
          <w:szCs w:val="28"/>
          <w:lang w:val="fr-FR"/>
        </w:rPr>
        <w:t>Tehnoredactarea computerizata utulizeaza computerele pentru a scrie, ilustra si tehnoredacta documente. Multe dintre aceste documente pot fi apoi tiparite in cele mai bune conditii.</w:t>
      </w:r>
    </w:p>
    <w:p>
      <w:pPr>
        <w:pStyle w:val="Normal"/>
        <w:rPr>
          <w:sz w:val="28"/>
          <w:szCs w:val="28"/>
          <w:lang w:val="fr-FR"/>
        </w:rPr>
      </w:pPr>
      <w:r>
        <w:rPr>
          <w:sz w:val="28"/>
          <w:szCs w:val="28"/>
          <w:lang w:val="fr-FR"/>
        </w:rPr>
        <w:tab/>
        <w:t>Publicatiile editate computerizat variaza din punct de vedere al complexitatii de la simple ziare, tiparite in alb-negru, pana la reviste si carti colorate. De la sfarsitul anilor ’80, DTP (Desktop Publishing) a inlocuit treptat metodele invechite prin care specialistii sau chiar firme diferite trebuiau sa execute anumite sarcini. Sistemele DTP permit unei singure persoane sa realizeze de la biroul sau o multitudine de functiuni, inclusiv scrierea si editarea, proiectarea paginilor, culegerea si pregatirea caracterelor si a graficii cu scopul de a fi tiparite.</w:t>
      </w:r>
    </w:p>
    <w:p>
      <w:pPr>
        <w:pStyle w:val="Normal"/>
        <w:rPr>
          <w:sz w:val="28"/>
          <w:szCs w:val="28"/>
        </w:rPr>
      </w:pPr>
      <w:r>
        <w:rPr>
          <w:sz w:val="28"/>
          <w:szCs w:val="28"/>
          <w:lang w:val="fr-FR"/>
        </w:rPr>
        <w:t xml:space="preserve"> </w:t>
      </w:r>
      <w:r>
        <w:rPr>
          <w:sz w:val="28"/>
          <w:szCs w:val="28"/>
          <w:lang w:val="fr-FR"/>
        </w:rPr>
        <w:tab/>
        <w:t xml:space="preserve">La mijlocul anilor ’80 au existat patru mari momente de cotitura in tehnologie, care au facut posibila aparitia editarii computerizate. </w:t>
      </w:r>
      <w:r>
        <w:rPr>
          <w:sz w:val="28"/>
          <w:szCs w:val="28"/>
        </w:rPr>
        <w:t>In primul rand a contat perfectionarea computerelor personale Apple Macintosh. Firma Apple a prefectionat display-ul WYSIWYG (What You See Is What You Get), la fel ca Graphical User Interface, care a facut posibila renuntarea la obligativitatea de a dactilografia intr-un sir de comenzi. Acum utilizatorul poate sa foloseasca doar mouse-ul sau o alta unitate pentru a deplasa o sageata pe ecran si a activa astfel o anumita actiune.</w:t>
      </w:r>
    </w:p>
    <w:p>
      <w:pPr>
        <w:pStyle w:val="Normal"/>
        <w:rPr/>
      </w:pPr>
      <w:r>
        <w:rPr>
          <w:sz w:val="28"/>
          <w:szCs w:val="28"/>
        </w:rPr>
        <w:tab/>
      </w:r>
      <w:r>
        <w:rPr>
          <w:sz w:val="28"/>
          <w:szCs w:val="28"/>
          <w:lang w:val="fr-FR"/>
        </w:rPr>
        <w:t>O alta realizare a fost perfectionarea imprimantei cu laser Apple LaserWriter care asigura o inalta rezolutie pentru text si grafica si era un produs acceptabil ca pret. Cea de-a treia realizare a fost perfectionarea limbajului de programare PostScript de catre firma Adobe Systems. Acesta permitea computerelor sa comunice cu imprimanta pentru a putea descrie infatisarea paginii ce urma a se imprima. Si in al patrulea rand a contat foarte mult aparitia publicatiei PageMaker, software-ul de baza al paginarii, folosita pentru prima data de catre Paul Brainerd, fondatorul corporatiei Aldus si co-inventator al PageMaker-ului. Publicata pentru prima oara in octombrie 1985, PageMaker a permis tehnologiilor Apple si PostScript sa fie vandute ca sisteme foarte ieftine de producere rapida a publicatiilor la o calitate foarte buna.</w:t>
      </w:r>
    </w:p>
    <w:p>
      <w:pPr>
        <w:pStyle w:val="Normal"/>
        <w:rPr>
          <w:sz w:val="28"/>
          <w:szCs w:val="28"/>
        </w:rPr>
      </w:pPr>
      <w:r>
        <w:rPr>
          <w:sz w:val="28"/>
          <w:szCs w:val="28"/>
          <w:lang w:val="fr-FR"/>
        </w:rPr>
        <w:tab/>
        <w:t xml:space="preserve">Un sistem DTP de baza se compune din computer, softul specializat si o imprimanta laser. Softul sistemelor DTP include, de obicei, un program, de editare a textului, unul de ilustrare si unul de aranjare in pagina. </w:t>
      </w:r>
      <w:r>
        <w:rPr>
          <w:sz w:val="28"/>
          <w:szCs w:val="28"/>
        </w:rPr>
        <w:t>Unele sisteme folosesc scanere pentru includerea imaginilor in documentul digitalizat editat.</w:t>
      </w:r>
    </w:p>
    <w:p>
      <w:pPr>
        <w:pStyle w:val="Normal"/>
        <w:rPr>
          <w:sz w:val="28"/>
          <w:szCs w:val="28"/>
        </w:rPr>
      </w:pPr>
      <w:r>
        <w:rPr>
          <w:sz w:val="28"/>
          <w:szCs w:val="28"/>
        </w:rPr>
        <w:tab/>
      </w:r>
    </w:p>
    <w:p>
      <w:pPr>
        <w:pStyle w:val="Normal"/>
        <w:ind w:firstLine="720"/>
        <w:rPr/>
      </w:pPr>
      <w:r>
        <w:rPr>
          <w:sz w:val="28"/>
          <w:szCs w:val="28"/>
          <w:u w:val="single"/>
          <w:lang w:val="fr-FR"/>
        </w:rPr>
        <w:t>SCANERE SI BITMAPS</w:t>
      </w:r>
      <w:r>
        <w:rPr>
          <w:sz w:val="28"/>
          <w:szCs w:val="28"/>
          <w:lang w:val="fr-FR"/>
        </w:rPr>
        <w:t xml:space="preserve"> Un scaner este utilizat la fel ca un fotocopiator, dar transforma culorile si formele imaginii scanate intr-un cod digital – acelasi pe care computerul il foloseste pentru a prelucra toate celelalte date. Lumina este reflectata pe imagine si apoi inapoi in scaner. Aici ea va atinge o arie de unitati cuplate cu o incarcatura fotosensibila. Cantitatea de lumina care cade modifica cantitatea de curent din interiorul unitatii. Un echipament de masura foarte sensibil va detecta variatia curentului si o va transforma intr-un numar care reprezinta gradul de luminozitate. Acest numar va determina nuanta unui pixel. Pixelul este un mic punct care formeaza imaginea pe ecranul monitorului.</w:t>
      </w:r>
    </w:p>
    <w:p>
      <w:pPr>
        <w:pStyle w:val="Normal"/>
        <w:rPr>
          <w:sz w:val="28"/>
          <w:szCs w:val="28"/>
          <w:lang w:val="fr-FR"/>
        </w:rPr>
      </w:pPr>
      <w:r>
        <w:rPr>
          <w:sz w:val="28"/>
          <w:szCs w:val="28"/>
          <w:lang w:val="fr-FR"/>
        </w:rPr>
        <w:tab/>
        <w:t xml:space="preserve">Imaginea digitala care rezulta se numeste bitmap (harta de biti). Odata ce a fost digitalizata, o ilustratie poate fi modificata prin programele de fotoimagistica. Acestea sunt programme de editare a bitmap-urilor, utilizand unelte speciale si filtre – petele pot fi sterse, fundalurile pot fi schimbate, sau se poate schimba chiar intregul echilibru de culori. Softul fotoimagisticii poate fi utilizat pentru a crea noi ilustratii din schite. Un pachet pentru desenare constituit din termeni de constructie geometrica pura nu reprezinta un bitmap. Imaginea astfel obtinuta poate fi transmisa apoi softului de punere in pagina. </w:t>
      </w:r>
    </w:p>
    <w:p>
      <w:pPr>
        <w:pStyle w:val="Normal"/>
        <w:rPr>
          <w:sz w:val="28"/>
          <w:szCs w:val="28"/>
          <w:lang w:val="fr-FR"/>
        </w:rPr>
      </w:pPr>
      <w:r>
        <w:rPr>
          <w:sz w:val="28"/>
          <w:szCs w:val="28"/>
          <w:lang w:val="fr-FR"/>
        </w:rPr>
        <w:tab/>
        <w:t>Programe ca PageMaker, QuarkExpress sau Corel Ventura Publisher permit utilizatorului sa combine fisiere separate, de tipuri diferite pentru a obtine publicatia dorita. Se fixeaza numarul si marimea paginilor, se aleg elementele paginii, se culege textul, se fixeaza modul in care acesta va intra in pagina impreuna cu imaginile.</w:t>
      </w:r>
    </w:p>
    <w:p>
      <w:pPr>
        <w:pStyle w:val="Normal"/>
        <w:rPr/>
      </w:pPr>
      <w:r>
        <w:rPr>
          <w:sz w:val="28"/>
          <w:szCs w:val="28"/>
          <w:lang w:val="fr-FR"/>
        </w:rPr>
        <w:tab/>
      </w:r>
      <w:r>
        <w:rPr>
          <w:sz w:val="28"/>
          <w:szCs w:val="28"/>
          <w:u w:val="single"/>
          <w:lang w:val="fr-FR"/>
        </w:rPr>
        <w:t>CARACTERE SI FONTURI</w:t>
      </w:r>
      <w:r>
        <w:rPr>
          <w:sz w:val="28"/>
          <w:szCs w:val="28"/>
          <w:lang w:val="fr-FR"/>
        </w:rPr>
        <w:t xml:space="preserve"> Pentru a redacta textul trebuie ca unul sau mai multe fonturi sa fie instalate pe sistem. Un font este o colectie de caractere cu stil si marime omogena. Aceasta poate fie sa faca parte din progarmul de aranjare in pagina, fie apelat de catre acesta ori de cate ori este nevoie. In mod alternativ, exista fontcartidge-uri – unitati incorporate in imprimantele laser care contin fonturi suplimentare, inregistrate pe cipuri ROM.</w:t>
      </w:r>
    </w:p>
    <w:p>
      <w:pPr>
        <w:pStyle w:val="Normal"/>
        <w:rPr>
          <w:sz w:val="28"/>
          <w:szCs w:val="28"/>
          <w:lang w:val="fr-FR"/>
        </w:rPr>
      </w:pPr>
      <w:r>
        <w:rPr>
          <w:sz w:val="28"/>
          <w:szCs w:val="28"/>
          <w:lang w:val="fr-FR"/>
        </w:rPr>
        <w:tab/>
        <w:t>Diferenta dintre programele de procesare a textelor, cum ar fi Microsoft Word sau Word Perfect si softul de paginatie nu mai este perfect delimitata. Unele procesoare de text au anumite facilitati in specificarea coloanelor, a curgerii si aranjarii textului respectiv in posibilitatea apelarii fisierelor grafice. Diferenta consta in faptul ca tehnoredactarea computerizata pune, mai noi, accent pe proiectarea graficii si pe facilitatiile care ii permit sa prelucreze documente din ce in ce mai mari.</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u w:val="single"/>
          <w:lang w:val="fr-FR"/>
        </w:rPr>
        <w:t>HOTJAVA</w:t>
      </w:r>
      <w:r>
        <w:rPr>
          <w:sz w:val="28"/>
          <w:szCs w:val="28"/>
          <w:lang w:val="fr-FR"/>
        </w:rPr>
        <w:t xml:space="preserve"> Spre deosebire de media publicatiilorde dinainte, Webul este un instrument interactiv : paginile pot contine butoane si optiuni prin care cititorii pot introduce propriile lor informatii sau sa faca optiuni. Extensiile tehnologiei Web, cum ar fi Virtual Reality Markup Language, au creat deja posibilitati de prezentare a unor publicatii tridimensionale interactive, prin intermediul Web-ului. Ar putea fi mentionata, de exemplu, tehnologia browser a Webului la Sun Microsystem, HotJava. Realizat in anul 1995, HotJava se bazeaza in principal pe limbasjul de programare Java, pe care editorii Webului il pot utiliza pentru a defini continutul interactiv al paginilor Web. HotJava permite utilizarea unor programe de computer, independente de aparat, in prelucrarea documentelor, astfel incat computerele  devin mai inteligente si chiar mai interactive.</w:t>
      </w:r>
    </w:p>
    <w:p>
      <w:pPr>
        <w:pStyle w:val="Normal"/>
        <w:rPr>
          <w:sz w:val="28"/>
          <w:szCs w:val="28"/>
          <w:lang w:val="fr-FR"/>
        </w:rPr>
      </w:pPr>
      <w:r>
        <w:rPr>
          <w:sz w:val="28"/>
          <w:szCs w:val="28"/>
          <w:lang w:val="fr-FR"/>
        </w:rPr>
      </w:r>
    </w:p>
    <w:p>
      <w:pPr>
        <w:pStyle w:val="Normal"/>
        <w:jc w:val="center"/>
        <w:rPr>
          <w:sz w:val="28"/>
          <w:szCs w:val="28"/>
          <w:lang w:val="it-IT"/>
        </w:rPr>
      </w:pPr>
      <w:r>
        <w:rPr>
          <w:sz w:val="28"/>
          <w:szCs w:val="28"/>
          <w:lang w:val="it-IT"/>
        </w:rPr>
      </w:r>
    </w:p>
    <w:p>
      <w:pPr>
        <w:pStyle w:val="Normal"/>
        <w:rPr>
          <w:sz w:val="28"/>
          <w:szCs w:val="28"/>
          <w:lang w:val="it-IT"/>
        </w:rPr>
      </w:pPr>
      <w:r>
        <w:rPr>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1:39:00Z</dcterms:created>
  <dc:creator>Seby</dc:creator>
  <dc:description/>
  <cp:keywords/>
  <dc:language>en-US</dc:language>
  <cp:lastModifiedBy>Alfonso</cp:lastModifiedBy>
  <cp:lastPrinted>2006-05-01T17:46:00Z</cp:lastPrinted>
  <dcterms:modified xsi:type="dcterms:W3CDTF">2009-07-22T11:01:00Z</dcterms:modified>
  <cp:revision>6</cp:revision>
  <dc:subject/>
  <dc:title/>
</cp:coreProperties>
</file>