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sz w:val="36"/>
          <w:szCs w:val="36"/>
        </w:rPr>
        <w:t>TIPUL STRING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NOTIUNI INTRODUCTIV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oate ati observat ca, pana in acest moment , nu am memorat cuvinte . Acestea au fost numai afisate . In Turbo Pascal se poate lucra cu usurinta cu ele , datorita faptului ca limbajul este inzestrat cu un tip de date special , numit </w:t>
      </w:r>
      <w:r>
        <w:rPr>
          <w:rFonts w:cs="Monotype Corsiva" w:ascii="Monotype Corsiva" w:hAnsi="Monotype Corsiva"/>
          <w:i/>
          <w:sz w:val="32"/>
          <w:szCs w:val="32"/>
        </w:rPr>
        <w:t>string .</w:t>
      </w:r>
    </w:p>
    <w:p>
      <w:pPr>
        <w:pStyle w:val="Normal"/>
        <w:ind w:left="18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 xml:space="preserve">O succesiune de caractere cuprinse intre doua caractere se numeste sir de caractere . </w:t>
      </w:r>
    </w:p>
    <w:p>
      <w:pPr>
        <w:pStyle w:val="Normal"/>
        <w:ind w:left="1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xemple :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’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Un sir ’</w:t>
      </w:r>
    </w:p>
    <w:p>
      <w:pPr>
        <w:pStyle w:val="Normal"/>
        <w:numPr>
          <w:ilvl w:val="0"/>
          <w:numId w:val="13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’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toamna se numara bobocii ’ .</w:t>
      </w:r>
    </w:p>
    <w:p>
      <w:pPr>
        <w:pStyle w:val="Normal"/>
        <w:ind w:left="1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In Turbo Pascal pentru a putea lucra cu sirurile de caractere se folosesc variabilele de tip </w:t>
      </w:r>
      <w:r>
        <w:rPr>
          <w:rFonts w:cs="Monotype Corsiva" w:ascii="Monotype Corsiva" w:hAnsi="Monotype Corsiva"/>
          <w:i/>
          <w:sz w:val="32"/>
          <w:szCs w:val="32"/>
        </w:rPr>
        <w:t>string</w:t>
      </w:r>
      <w:r>
        <w:rPr>
          <w:rFonts w:cs="Monotype Corsiva" w:ascii="Monotype Corsiva" w:hAnsi="Monotype Corsiva"/>
          <w:sz w:val="32"/>
          <w:szCs w:val="32"/>
        </w:rPr>
        <w:t xml:space="preserve"> . Tipul </w:t>
      </w:r>
      <w:r>
        <w:rPr>
          <w:rFonts w:cs="Monotype Corsiva" w:ascii="Monotype Corsiva" w:hAnsi="Monotype Corsiva"/>
          <w:i/>
          <w:sz w:val="32"/>
          <w:szCs w:val="32"/>
        </w:rPr>
        <w:t xml:space="preserve">string </w:t>
      </w:r>
      <w:r>
        <w:rPr>
          <w:rFonts w:cs="Monotype Corsiva" w:ascii="Monotype Corsiva" w:hAnsi="Monotype Corsiva"/>
          <w:sz w:val="32"/>
          <w:szCs w:val="32"/>
        </w:rPr>
        <w:t>este predefinit , adica este cunoscut , nu avem nevoie sa-l declaram cu type .</w:t>
      </w:r>
    </w:p>
    <w:p>
      <w:pPr>
        <w:pStyle w:val="Normal"/>
        <w:ind w:left="1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xemplu :</w:t>
      </w:r>
    </w:p>
    <w:p>
      <w:pPr>
        <w:pStyle w:val="Normal"/>
        <w:ind w:left="90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i/>
          <w:sz w:val="32"/>
          <w:szCs w:val="32"/>
        </w:rPr>
        <w:t>program st1;</w:t>
      </w:r>
    </w:p>
    <w:p>
      <w:pPr>
        <w:pStyle w:val="Normal"/>
        <w:ind w:left="900" w:hanging="0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i/>
          <w:sz w:val="32"/>
          <w:szCs w:val="32"/>
        </w:rPr>
        <w:t xml:space="preserve">var t : string; 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i/>
          <w:sz w:val="32"/>
          <w:szCs w:val="32"/>
        </w:rPr>
        <w:t>begin</w:t>
      </w:r>
    </w:p>
    <w:p>
      <w:pPr>
        <w:pStyle w:val="Normal"/>
        <w:ind w:left="18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i/>
          <w:sz w:val="32"/>
          <w:szCs w:val="32"/>
        </w:rPr>
        <w:t>t := ’ iepuras ’;</w:t>
      </w:r>
    </w:p>
    <w:p>
      <w:pPr>
        <w:pStyle w:val="Normal"/>
        <w:ind w:left="18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i/>
          <w:sz w:val="32"/>
          <w:szCs w:val="32"/>
        </w:rPr>
        <w:t>writeln (t);</w:t>
      </w:r>
    </w:p>
    <w:p>
      <w:pPr>
        <w:pStyle w:val="Normal"/>
        <w:ind w:left="18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i/>
          <w:sz w:val="32"/>
          <w:szCs w:val="32"/>
        </w:rPr>
        <w:t>end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Monotype Corsiva" w:ascii="Monotype Corsiva" w:hAnsi="Monotype Corsiva"/>
          <w:sz w:val="32"/>
          <w:szCs w:val="32"/>
        </w:rPr>
        <w:t>Programul de mai sus are declarata o variabila t , de tip string . Ea este initializata cu sirul ’</w:t>
      </w:r>
      <w:r>
        <w:rPr>
          <w:rFonts w:cs="Monotype Corsiva" w:ascii="Monotype Corsiva" w:hAnsi="Monotype Corsiva"/>
          <w:i/>
          <w:sz w:val="32"/>
          <w:szCs w:val="32"/>
        </w:rPr>
        <w:t>iepuras</w:t>
      </w:r>
      <w:r>
        <w:rPr>
          <w:rFonts w:cs="Monotype Corsiva" w:ascii="Monotype Corsiva" w:hAnsi="Monotype Corsiva"/>
          <w:sz w:val="32"/>
          <w:szCs w:val="32"/>
        </w:rPr>
        <w:t>’, apoi este afisat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Monotype Corsiva" w:ascii="Monotype Corsiva" w:hAnsi="Monotype Corsiva"/>
          <w:sz w:val="32"/>
          <w:szCs w:val="32"/>
        </w:rPr>
        <w:t>In exemplul dat sirul  ’</w:t>
      </w:r>
      <w:r>
        <w:rPr>
          <w:rFonts w:cs="Monotype Corsiva" w:ascii="Monotype Corsiva" w:hAnsi="Monotype Corsiva"/>
          <w:i/>
          <w:sz w:val="32"/>
          <w:szCs w:val="32"/>
        </w:rPr>
        <w:t>iepuras</w:t>
      </w:r>
      <w:r>
        <w:rPr>
          <w:rFonts w:cs="Monotype Corsiva" w:ascii="Monotype Corsiva" w:hAnsi="Monotype Corsiva"/>
          <w:sz w:val="32"/>
          <w:szCs w:val="32"/>
        </w:rPr>
        <w:t>’ este alcatuit din 7 caractere . Octetii de la 1 la 7 memoreaza caracterele din care este alcatuit sirul . Restul octetilor , de la 8 la 255 au un continut neprecizat  . De altfel , nici nu ne intereseaza continutul lor . Observati faptul ca afisarea s-a realizat , in ansamblu , prin precizarea numelui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Intrucat o variabila de tip </w:t>
      </w:r>
      <w:r>
        <w:rPr>
          <w:rFonts w:cs="Monotype Corsiva" w:ascii="Monotype Corsiva" w:hAnsi="Monotype Corsiva"/>
          <w:i/>
          <w:sz w:val="32"/>
          <w:szCs w:val="32"/>
        </w:rPr>
        <w:t xml:space="preserve">string </w:t>
      </w:r>
      <w:r>
        <w:rPr>
          <w:rFonts w:cs="Monotype Corsiva" w:ascii="Monotype Corsiva" w:hAnsi="Monotype Corsiva"/>
          <w:sz w:val="32"/>
          <w:szCs w:val="32"/>
        </w:rPr>
        <w:t xml:space="preserve">memoreaza cuvintele sub forma de vector de caractere , exista posibilitatea sa accesam direct continutul unui octet , asa cum suntem obisnuiti . Astfel , t[1] retine codul caracterului I , t[2] retine codul caracterului </w:t>
      </w:r>
      <w:r>
        <w:rPr>
          <w:rFonts w:cs="Monotype Corsiva" w:ascii="Monotype Corsiva" w:hAnsi="Monotype Corsiva"/>
          <w:i/>
          <w:sz w:val="32"/>
          <w:szCs w:val="32"/>
        </w:rPr>
        <w:t>e</w:t>
      </w:r>
      <w:r>
        <w:rPr>
          <w:rFonts w:cs="Monotype Corsiva" w:ascii="Monotype Corsiva" w:hAnsi="Monotype Corsiva"/>
          <w:sz w:val="32"/>
          <w:szCs w:val="32"/>
        </w:rPr>
        <w:t xml:space="preserve"> s.a.m.d. Programul care urmeaza afiseaza acelasi cuvant , pe litere .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rogram st2;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var t : string;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sz w:val="32"/>
          <w:szCs w:val="32"/>
        </w:rPr>
        <w:t>i : integer;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begin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t := ’ iepuras ’;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for i :=1to n do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write (t[i]);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end .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ai mult , putem modifica continutul unui singur octet , asa cum rezulta din programul urmator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rogram st3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var t : string 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begin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t := ’  iepuras ’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t[6] := ’ i’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write(t)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end 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n loc de ’a’ t [6] retine ’i’. Prin urmare , programul afisaza ’iepuras’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In cazul variabilelor de tip </w:t>
      </w:r>
      <w:r>
        <w:rPr>
          <w:rFonts w:cs="Monotype Corsiva" w:ascii="Monotype Corsiva" w:hAnsi="Monotype Corsiva"/>
          <w:i/>
          <w:sz w:val="32"/>
          <w:szCs w:val="32"/>
        </w:rPr>
        <w:t>string</w:t>
      </w:r>
      <w:r>
        <w:rPr>
          <w:rFonts w:cs="Monotype Corsiva" w:ascii="Monotype Corsiva" w:hAnsi="Monotype Corsiva"/>
          <w:sz w:val="32"/>
          <w:szCs w:val="32"/>
        </w:rPr>
        <w:t xml:space="preserve"> exista posibilitatea ca atribuirea sa se faca direct , nu pe litere , asa cum rezulta din programul st4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rogram st4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var t ‚ z : string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begin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t := ’ iepuras ’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z := t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write(z)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end 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In urma atribuirii , variabila z retine cuvantul ’’ </w:t>
      </w:r>
      <w:r>
        <w:rPr>
          <w:rFonts w:cs="Monotype Corsiva" w:ascii="Monotype Corsiva" w:hAnsi="Monotype Corsiva"/>
          <w:i/>
          <w:sz w:val="32"/>
          <w:szCs w:val="32"/>
        </w:rPr>
        <w:t>iepuras</w:t>
      </w:r>
      <w:r>
        <w:rPr>
          <w:rFonts w:cs="Monotype Corsiva" w:ascii="Monotype Corsiva" w:hAnsi="Monotype Corsiva"/>
          <w:sz w:val="32"/>
          <w:szCs w:val="32"/>
        </w:rPr>
        <w:t xml:space="preserve"> ’’ si acesta este afisat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Am vazut ca pentru o variabila de tip </w:t>
      </w:r>
      <w:r>
        <w:rPr>
          <w:rFonts w:cs="Monotype Corsiva" w:ascii="Monotype Corsiva" w:hAnsi="Monotype Corsiva"/>
          <w:i/>
          <w:sz w:val="32"/>
          <w:szCs w:val="32"/>
        </w:rPr>
        <w:t xml:space="preserve">string </w:t>
      </w:r>
      <w:r>
        <w:rPr>
          <w:rFonts w:cs="Monotype Corsiva" w:ascii="Monotype Corsiva" w:hAnsi="Monotype Corsiva"/>
          <w:sz w:val="32"/>
          <w:szCs w:val="32"/>
        </w:rPr>
        <w:t xml:space="preserve">se retin automat 256 de octeti , din care primul retine lungimea . In multe cazuri , acest numar este prea mare – se consuma memorie inutil . Din acest motiv exista posibilitatea ca o varianta de tip </w:t>
      </w:r>
      <w:r>
        <w:rPr>
          <w:rFonts w:cs="Monotype Corsiva" w:ascii="Monotype Corsiva" w:hAnsi="Monotype Corsiva"/>
          <w:i/>
          <w:sz w:val="32"/>
          <w:szCs w:val="32"/>
        </w:rPr>
        <w:t xml:space="preserve">string </w:t>
      </w:r>
      <w:r>
        <w:rPr>
          <w:rFonts w:cs="Monotype Corsiva" w:ascii="Monotype Corsiva" w:hAnsi="Monotype Corsiva"/>
          <w:sz w:val="32"/>
          <w:szCs w:val="32"/>
        </w:rPr>
        <w:t xml:space="preserve">sa fie declarata in asa fel incat sa ocupe un numar mai mic de octeti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Exemplu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Var t : string [4] 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Variabila t ocupa 5 octeti . Primul , cel de indice 0 , are rolul de a retine lungimea cuvantului memorat . In acest caz variabila poate retine cuvinte ce au cel mult 4 de caractere . Programl st5 afiseaza      ’ </w:t>
      </w:r>
      <w:r>
        <w:rPr>
          <w:rFonts w:cs="Monotype Corsiva" w:ascii="Monotype Corsiva" w:hAnsi="Monotype Corsiva"/>
          <w:i/>
          <w:sz w:val="32"/>
          <w:szCs w:val="32"/>
        </w:rPr>
        <w:t>mama</w:t>
      </w:r>
      <w:r>
        <w:rPr>
          <w:rFonts w:cs="Monotype Corsiva" w:ascii="Monotype Corsiva" w:hAnsi="Monotype Corsiva"/>
          <w:sz w:val="32"/>
          <w:szCs w:val="32"/>
        </w:rPr>
        <w:t xml:space="preserve"> ’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rogramul st5 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var t : string [4] 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begin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t := ’  mama ’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write (t);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end .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In concluzie , prin utilizarea variabilelor de tip </w:t>
      </w:r>
      <w:r>
        <w:rPr>
          <w:rFonts w:cs="Monotype Corsiva" w:ascii="Monotype Corsiva" w:hAnsi="Monotype Corsiva"/>
          <w:i/>
          <w:sz w:val="32"/>
          <w:szCs w:val="32"/>
        </w:rPr>
        <w:t xml:space="preserve">string </w:t>
      </w:r>
      <w:r>
        <w:rPr>
          <w:rFonts w:cs="Monotype Corsiva" w:ascii="Monotype Corsiva" w:hAnsi="Monotype Corsiva"/>
          <w:sz w:val="32"/>
          <w:szCs w:val="32"/>
        </w:rPr>
        <w:t>avem avantajul ca putem adresa sirul de caractere atat in ansamblu , prin utilizarea numelui variabilei , cat si pe caractere prin utilizarea parantezelor drepte 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Operatorii folositi la compararea sirurilor de caractere sunt :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84505</wp:posOffset>
                </wp:positionV>
                <wp:extent cx="228600" cy="8001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38.1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Operatorul ,,=’’ testeaza daca doua siruri de caractere sunt egale din punct de vedere al ordinii alfabetice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xemplu :  S1 = ’ abc ’</w:t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ab/>
        <w:t xml:space="preserve">      </w:t>
      </w:r>
      <w:r>
        <w:rPr>
          <w:rFonts w:cs="Monotype Corsiva" w:ascii="Monotype Corsiva" w:hAnsi="Monotype Corsiva"/>
          <w:sz w:val="36"/>
          <w:szCs w:val="36"/>
        </w:rPr>
        <w:t xml:space="preserve">=&gt; </w:t>
      </w:r>
      <w:r>
        <w:rPr>
          <w:rFonts w:cs="Monotype Corsiva" w:ascii="Monotype Corsiva" w:hAnsi="Monotype Corsiva"/>
          <w:sz w:val="32"/>
          <w:szCs w:val="32"/>
        </w:rPr>
        <w:t xml:space="preserve"> S1=S2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sz w:val="32"/>
          <w:szCs w:val="32"/>
        </w:rPr>
        <w:t>S2 = ’ abc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peratorul  ,,+’’ are rolul de concatenare (lipire) a doua siruri de caracter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catenarea este operatia prin care din doua siruri de caractere se obtine un al treilea sir de caractere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Exemplu :  S1 = ’ MIRA ’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S2 = ’ BELA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S1+S2 = ’ MIRABELA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bservatie 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Concatenarea sirurilor nu este comutativa , adica S1+S2 nu este tot una cu S2+S1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xemplu : S1 = ’ MIRA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>S2 =  ’ BELA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S1+S2 = ’ MIRABELA ’   (corect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 xml:space="preserve">S2+S1 = ’ BELAMIRA ’  (incorect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peratorii  „&lt;” ,  „&gt;” ,  „&lt;=” ,  „&gt;=” 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mparatia se realizeaza din punct de vedere lexicografic (ordinea alfabetica)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xemplu : S1 = ’ MINI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>S2 = ’ MARTIE ’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=M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=&gt; MINI &gt; MARTI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&gt;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1 = ’ IUNIE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2 = ’ MARTIE 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&lt;M atunci IUNIE &lt; MARTIE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FUNCTIILE SI PROCEDURILE UTILIZATE DE TIPUL STRIN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Functia Copy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Sintaxa functiei Copy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Copy ( &lt;sir 1 &gt; , &lt;pozitie&gt; , &lt;numar&gt;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Copiaza din sirul dat incepand cu pozitia data de variabila pozitie un sir format dintr-un numar de caractere dat de variabila numarului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Exemplu 1 : S := ’ MIRABELA ’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S1 := copy ( S , 5 , 4 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Writeln (S1) ; =&gt; afisaza  BELA </w:t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Exemplu : 2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000000"/>
          <w:sz w:val="32"/>
          <w:szCs w:val="32"/>
        </w:rPr>
        <w:t>S : =’ CALCULATOR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0000"/>
          <w:sz w:val="32"/>
          <w:szCs w:val="32"/>
        </w:rPr>
        <w:t>S1 : = COPY (S , 1 ,4)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Writeln (S1) =&gt; afiseaza CAL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Functia   Pos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intexa functiei Pos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os(&lt;sir1&gt; , &lt;sir2&gt;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Testeaza daca sirul nu este sub sir al sirului 2 returnand pozitia de inceput a variabilei sir1 in cadrul sirului2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Observatie :Daca sirul 1 nu este sub sir al sirului 2 o sa returneze valoarea 0.(zero)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Exemplu :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 : = ’ MIRABELA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1 : = ’ BELA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2 : = ’ BIANCA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1 : =  POS ( S1 , S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2 : =  POS ( S2 , S 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Writeln ( p1 , p2 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1 : = 5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2 : = 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Functia Length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Sintaxa functiei Length 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Length ( S ) ;S – variabila de tip string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Returneaza dimensiunea unui sir de caractere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{ Exemplu : pe calculator scrii intreg =&gt; Exemplu }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Exemplu : 1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 : = ’ MIRABELA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N := length ( S 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Writeln ( N ) =&gt; N = 8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Exemplu : 2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 : = ’LILIAC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N : = length ( S 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Writeln ( N )  =&gt; N = 6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Observatie : Folosind functia length putem afisa un sir de caractere pe litere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Exemplu 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 := ’ MIRABELA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For i : = 1 to length ( S ) do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Writeln ( S [ i ] ) ;afisaza S [ 1 ] = M , S [ 2 ] = I , S [ 3 ] = R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_ _ S [ 8 ] =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Procedura delete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intexa proceduri Delete 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Delete ( &lt; sir &gt; , &lt; poz &gt; , &lt; nr &gt; 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terge din variabila sir incepand cu pozitia data de variabila pozitie un sir format dintr-un numar de caractere dat de variabile numere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Observatie :Sirul rezultat in urma stergeri va fi memorat in variabila sir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Exemplu : S` = ’ PROGRAMARE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Delete ( S , 8 , 2 )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Writeln ( S ) =&gt; afiseaza program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rocedura  Insert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Sintaxa procedurii Insert :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Insert ( &lt; subsir &gt; , &lt; sir &gt; , &lt; poz &gt;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Adauga in variabile sir un subsir dat de variabila subsir incepand cu pozitia data de variabila poz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Exemplu 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 := ` PROGRAME `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Insert ( ` AR ` , s , 8 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Writeln ( s ) =&gt; afiseaza programe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rocedura Str folosita pentru a transforma un numar in sir de caractere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intaxa procedurii Str 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tr (&lt;numar&gt; , &lt;sir&gt;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Transforma numarul dat de variabila numerelor intr-un sir de caractere retinut in variabila sir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Exemplu : n := 125 (n de tip intreg )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str (n,s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writeln (s) ;=&gt; afiseaza  s = ’ 125 ’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Procedura Val folosita pentru a transforma un sir de caractere in numar.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Sintaxa procedurii Val :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val (&lt;sir&gt; , &lt;numar&gt; , &lt;eroare&gt;) ;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Transforma sirul dat de variabila sir in numar retinut in variabila numar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Observatie : Daca transformarea reuseste , variabila eroare ia valoarea 0 (zero) , iar daca transformarea nu reuseste variabila eroare ia valoarea pozitiei caracterului din cauza careia nu a reusit transformarea , variabila eroare este de tip intreg 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Exemplu : s1 := ’ - 125 . 36 ’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s2 := ’ - 125 . A36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val (s1 , n1 , e1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val (s2 , n2 , e2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writeln (e1 , e2 , n1 , n2) ;</w:t>
      </w:r>
    </w:p>
    <w:p>
      <w:pPr>
        <w:pStyle w:val="Normal"/>
        <w:ind w:left="180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=&gt; afiseaza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e1 := 0 </w:t>
      </w:r>
    </w:p>
    <w:p>
      <w:pPr>
        <w:pStyle w:val="Normal"/>
        <w:ind w:left="180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e2 := 6</w:t>
      </w:r>
    </w:p>
    <w:p>
      <w:pPr>
        <w:pStyle w:val="Normal"/>
        <w:ind w:left="180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n1 := - 125 . 36</w:t>
      </w:r>
    </w:p>
    <w:p>
      <w:pPr>
        <w:pStyle w:val="Normal"/>
        <w:ind w:left="180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n2 nu afiseaza nimic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Observatie : Pentru a transforma o litera mica in litera mare se poate folosi : functia UPCASE :s[i] = UPCASE (s[i]) 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[i] = chr (ord (s[i]) - 32)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entru a transforma o litera mare in litera mica se foloseste 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S[i] := chr (ord (s[i]) +32) 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PROBLEME 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1 . Se da un numar format din 7 cifre . Sa se elimine cifra din mijloc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 eliminare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n : longint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s : string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e :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’Dati pe n’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(n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r (n , s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elete (s , n , e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l (’ Nr rezultat este =’, n : s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 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2 . Se da un cuvant scris in litere mici . Sa se transforme in litere mari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 litere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i :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s : string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begin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’S=’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(s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for i : = 1 to length (s ) do begin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[i] : upcase ( S[i]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 s [i] 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s[i]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3 . Se da un nr de tip intreg . Sa se memoreze  cifrele lui intr-un vector folosind siruri de caractere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 vecto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i , n :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s : string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e : integer 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 : array [1..10] of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’ n=’ 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(n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r (n,s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 i := 1 to n length (s) d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l (s[i] , v [i] , e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v[i] : 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4 . Se da un cuvant sa se elimine caracterele care apar de mai multe ori . Sa se afiseze sirul de caractere format din litere distincte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ul lit_distinctii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c : string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i , j :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’ dati pe c ’ )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(c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 i : 1 to length (c) -1 d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 j := i+1 to length (c) d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f C[i]=c[j] the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elete (c , j , i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writeln (c) 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5 . Sa se afiseze unul sub altul toate sufixele unui cuvant citit de la tastatura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 sufixe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s : string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i :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’ Dati pe s 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(s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 i : = 1 to length (s) do 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elete (s , i, 1 )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6 . Scrieti un program care afisaza cate cifre impare si cate cifre pare contine un nr natural foarte mare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am cifre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 s : string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v : array [1…10] of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i , x , y , e : intege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n : longint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`Dati numarul`) ; readln (n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r (n , s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 : = 0 ; y : = 0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 i : = 1 to length (s) do 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l (s[i] , u [i] , e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f  v[i] mod 2= 0 the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 : = x + 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ls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y : = y + 1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 `Nr. De cifre pare este ` , x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`Nr. de cifre impare este ` , y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; end 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7 . </w:t>
      </w:r>
      <w:r>
        <w:rPr>
          <w:rFonts w:cs="Monotype Corsiva" w:ascii="Monotype Corsiva" w:hAnsi="Monotype Corsiva"/>
          <w:color w:val="000000"/>
          <w:sz w:val="32"/>
          <w:szCs w:val="32"/>
        </w:rPr>
        <w:t>Sa se afiseze dimensiunea maxima a sirului :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 si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s : string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`Dati cuvantul`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(s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 length (s) 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en ; end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8.Deduceti ce va afisa in urma executiei programului pentru S: = PURPURIU                            C = `p`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 executie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ar s : string ; c : char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t,p :byte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begin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’Dati pe s si c =’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adln ( s , c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 := pos (c,d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hile t&lt;&gt;0 d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eg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:=p+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riteln (p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 := copy  (s,t+ 1,255) 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 :=pos (c,d)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nd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end.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iteste (s,c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 : pos (c,s) = 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&lt;&gt;0(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:=1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fiseaza 1</w:t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 :=’ URPURIU ’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=3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&lt;&gt;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=4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fiseaza 4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:=uriu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=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&lt;&gt;0 (f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fisaza 1,4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66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03"/>
        </w:tabs>
        <w:ind w:left="6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3"/>
        </w:tabs>
        <w:ind w:left="27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3"/>
        </w:tabs>
        <w:ind w:left="34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3"/>
        </w:tabs>
        <w:ind w:left="56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3"/>
        </w:tabs>
        <w:ind w:left="63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3"/>
        </w:tabs>
        <w:ind w:left="27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3"/>
        </w:tabs>
        <w:ind w:left="34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3"/>
        </w:tabs>
        <w:ind w:left="56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3"/>
        </w:tabs>
        <w:ind w:left="63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77" w:firstLine="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3"/>
        </w:tabs>
        <w:ind w:left="27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3"/>
        </w:tabs>
        <w:ind w:left="34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3"/>
        </w:tabs>
        <w:ind w:left="56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3"/>
        </w:tabs>
        <w:ind w:left="63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533"/>
        </w:tabs>
        <w:ind w:left="353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3"/>
        </w:tabs>
        <w:ind w:left="27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3"/>
        </w:tabs>
        <w:ind w:left="34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3"/>
        </w:tabs>
        <w:ind w:left="56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3"/>
        </w:tabs>
        <w:ind w:left="63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851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3"/>
        </w:tabs>
        <w:ind w:left="27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3"/>
        </w:tabs>
        <w:ind w:left="34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3"/>
        </w:tabs>
        <w:ind w:left="56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3"/>
        </w:tabs>
        <w:ind w:left="636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4:06:00Z</dcterms:created>
  <dc:creator>Bogdan</dc:creator>
  <dc:description/>
  <cp:keywords/>
  <dc:language>en-US</dc:language>
  <cp:lastModifiedBy>Alfonso</cp:lastModifiedBy>
  <cp:lastPrinted>2002-11-26T21:31:00Z</cp:lastPrinted>
  <dcterms:modified xsi:type="dcterms:W3CDTF">2009-07-22T13:05:00Z</dcterms:modified>
  <cp:revision>5</cp:revision>
  <dc:subject/>
  <dc:title>TIPUL STRING</dc:title>
</cp:coreProperties>
</file>