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Georgia" w:hAnsi="Georgia" w:cs="Georgia"/>
          <w:b/>
          <w:b/>
          <w:i/>
          <w:i/>
          <w:sz w:val="36"/>
          <w:lang w:val="ro-RO"/>
        </w:rPr>
      </w:pPr>
      <w:r>
        <w:rPr>
          <w:rFonts w:cs="Georgia" w:ascii="Georgia" w:hAnsi="Georgia"/>
          <w:b/>
          <w:i/>
          <w:sz w:val="36"/>
          <w:lang w:val="ro-RO"/>
        </w:rPr>
        <w:t>RUGĂCIUNEA</w:t>
      </w:r>
    </w:p>
    <w:p>
      <w:pPr>
        <w:pStyle w:val="Normal"/>
        <w:ind w:firstLine="567"/>
        <w:jc w:val="center"/>
        <w:rPr>
          <w:rFonts w:ascii="Georgia" w:hAnsi="Georgia" w:cs="Georgia"/>
          <w:b/>
          <w:b/>
          <w:i/>
          <w:i/>
          <w:sz w:val="36"/>
          <w:lang w:val="ro-RO"/>
        </w:rPr>
      </w:pPr>
      <w:r>
        <w:rPr>
          <w:rFonts w:cs="Georgia" w:ascii="Georgia" w:hAnsi="Georgia"/>
          <w:b/>
          <w:i/>
          <w:sz w:val="36"/>
          <w:lang w:val="ro-RO"/>
        </w:rPr>
        <w:t>la Sfântul Grigorie Palama</w:t>
      </w:r>
    </w:p>
    <w:p>
      <w:pPr>
        <w:pStyle w:val="Normal"/>
        <w:ind w:firstLine="567"/>
        <w:rPr>
          <w:rFonts w:ascii="Georgia" w:hAnsi="Georgia" w:cs="Georgia"/>
          <w:b/>
          <w:b/>
          <w:i/>
          <w:i/>
          <w:sz w:val="24"/>
          <w:lang w:val="ro-RO"/>
        </w:rPr>
      </w:pPr>
      <w:r>
        <w:rPr>
          <w:rFonts w:cs="Georgia" w:ascii="Georgia" w:hAnsi="Georgia"/>
          <w:b/>
          <w:i/>
          <w:sz w:val="24"/>
          <w:lang w:val="ro-RO"/>
        </w:rPr>
      </w:r>
    </w:p>
    <w:p>
      <w:pPr>
        <w:pStyle w:val="Normal"/>
        <w:ind w:firstLine="567"/>
        <w:jc w:val="right"/>
        <w:rPr>
          <w:rFonts w:ascii="Georgia" w:hAnsi="Georgia" w:cs="Georgia"/>
          <w:sz w:val="24"/>
          <w:lang w:val="ro-RO"/>
        </w:rPr>
      </w:pPr>
      <w:r>
        <w:rPr>
          <w:rFonts w:cs="Georgia" w:ascii="Georgia" w:hAnsi="Georgia"/>
          <w:sz w:val="24"/>
          <w:lang w:val="ro-RO"/>
        </w:rPr>
      </w:r>
    </w:p>
    <w:p>
      <w:pPr>
        <w:pStyle w:val="Normal"/>
        <w:ind w:firstLine="567"/>
        <w:jc w:val="right"/>
        <w:rPr>
          <w:rFonts w:ascii="Georgia" w:hAnsi="Georgia" w:cs="Georgia"/>
          <w:sz w:val="24"/>
          <w:lang w:val="ro-RO"/>
        </w:rPr>
      </w:pPr>
      <w:r>
        <w:rPr>
          <w:rFonts w:cs="Georgia" w:ascii="Georgia" w:hAnsi="Georgia"/>
          <w:sz w:val="24"/>
          <w:lang w:val="ro-RO"/>
        </w:rPr>
        <w:t>"Pentru cel ce se roagă neîncetat, lumea întreagă devine biserică."</w:t>
      </w:r>
    </w:p>
    <w:p>
      <w:pPr>
        <w:pStyle w:val="Normal"/>
        <w:ind w:firstLine="567"/>
        <w:jc w:val="right"/>
        <w:rPr>
          <w:rFonts w:ascii="Georgia" w:hAnsi="Georgia" w:cs="Georgia"/>
          <w:sz w:val="24"/>
          <w:lang w:val="ro-RO"/>
        </w:rPr>
      </w:pPr>
      <w:r>
        <w:rPr>
          <w:rFonts w:cs="Georgia" w:ascii="Georgia" w:hAnsi="Georgia"/>
          <w:sz w:val="24"/>
          <w:lang w:val="ro-RO"/>
        </w:rPr>
        <w:tab/>
        <w:tab/>
        <w:tab/>
        <w:tab/>
        <w:tab/>
        <w:tab/>
        <w:tab/>
        <w:tab/>
        <w:tab/>
        <w:t>Ava Siluan</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Fost-a om trimis de la Dumnezeu", putem zice, reluând cuvântul Sfântului Ioan Evanghelistul; numele lui era Grigorie Palama. Om trimis de Dumnezeu, căci prin el s-a fundamentat teologic întreaga experienţă duhovnicească a creştinului ortodox: unirea deplină cu Dumnezeu în iubire şi rugăciune; dimensiunea principală a ortodoxiei, rugăciunea, cu roadele ei, a fost aşadar, este şi va fi viaţa Bisericii, viaţa şi lucrarea Duhului Sfânt în Biserică în toate timpurile.</w:t>
      </w:r>
    </w:p>
    <w:p>
      <w:pPr>
        <w:pStyle w:val="Normal"/>
        <w:ind w:firstLine="567"/>
        <w:rPr>
          <w:rFonts w:ascii="Georgia" w:hAnsi="Georgia" w:cs="Georgia"/>
          <w:sz w:val="24"/>
          <w:lang w:val="ro-RO"/>
        </w:rPr>
      </w:pPr>
      <w:r>
        <w:rPr>
          <w:rFonts w:cs="Georgia" w:ascii="Georgia" w:hAnsi="Georgia"/>
          <w:sz w:val="24"/>
          <w:lang w:val="ro-RO"/>
        </w:rPr>
        <w:tab/>
        <w:t>Tradiţia rugăciunii neîncetate are rădăcini apostolice (I. Tesaloniceni 5.17), şi o regăsim în scrierile Părinţilor pustiei, căpătând în cursul vremii specificul vieţii monahale isihaste (?????? = linişte, tăcere). Muntele Athos a devenit în secolele XIII-XIV centrul mişcării de înnoire a vieţii călugăreşti, prin sporirea rugăciunii, mişcare cunoscută sub numele de isihasm. Exponentul ei a fost Sfântul Grigorie Palama (1296-1359) care a formulat teologic, întâia oară, doctrina şi practica isihastă bazată pe întâlnirea înţelegătoare cu Hristos, în lumină, prin rugăciunea: "Doamne Iisuse Hristoase, Fiul lui Dumnezeu, miluieşte-mă pe mine păcătosul!" rostită neîncetat.</w:t>
      </w:r>
    </w:p>
    <w:p>
      <w:pPr>
        <w:pStyle w:val="Normal"/>
        <w:ind w:firstLine="567"/>
        <w:rPr>
          <w:rFonts w:ascii="Georgia" w:hAnsi="Georgia" w:cs="Georgia"/>
          <w:b/>
          <w:b/>
          <w:sz w:val="24"/>
          <w:lang w:val="ro-RO"/>
        </w:rPr>
      </w:pPr>
      <w:r>
        <w:rPr>
          <w:rFonts w:cs="Georgia" w:ascii="Georgia" w:hAnsi="Georgia"/>
          <w:b/>
          <w:sz w:val="24"/>
          <w:lang w:val="ro-RO"/>
        </w:rPr>
      </w:r>
    </w:p>
    <w:p>
      <w:pPr>
        <w:pStyle w:val="Normal"/>
        <w:ind w:firstLine="567"/>
        <w:rPr>
          <w:rFonts w:ascii="Georgia" w:hAnsi="Georgia" w:cs="Georgia"/>
          <w:sz w:val="28"/>
          <w:lang w:val="ro-RO"/>
        </w:rPr>
      </w:pPr>
      <w:r>
        <w:rPr>
          <w:rFonts w:cs="Georgia" w:ascii="Georgia" w:hAnsi="Georgia"/>
          <w:sz w:val="28"/>
          <w:lang w:val="ro-RO"/>
        </w:rPr>
        <w:t>1. Viaţa Sfântului Grigorie Palama</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cs="Georgia" w:ascii="Georgia" w:hAnsi="Georgia"/>
          <w:sz w:val="24"/>
          <w:lang w:val="ro-RO"/>
        </w:rPr>
        <w:tab/>
        <w:t>Născut în 1296, tânărul Grigorie a fost de mic în cercul familiei imperiale dat fiind că tatăl său, Constantin, era consilier intim al lui Andronic II (1282-1328) şi pedagog al nepotului acestuia, Andronic III. Când avea 7 ani, tatăl său muri, iar el fu educat şi instruit în ştiinţele vremii de celebrul învăţat Teodor Metochites, agonisindu-şi o solidă bază culturală. Contactul strâns cu monahi de la Athos l-au făcut pe Grigorie să ţină încă din adolescenţă un regim de asceză aspră, cu post şi veghere multă, hrănindu-se numai cu pâine şi apă. Primul învăţător în viaţa sa de rugăciune i-a fost Teolept, care mai târziu ajunge mitropolit al Filadelfiei, care l-a călăuzit la deprinderea trezviei şi a rugăciunii minţii încă de când era în lume.</w:t>
      </w:r>
    </w:p>
    <w:p>
      <w:pPr>
        <w:pStyle w:val="Normal"/>
        <w:ind w:firstLine="567"/>
        <w:rPr>
          <w:rFonts w:ascii="Georgia" w:hAnsi="Georgia" w:cs="Georgia"/>
          <w:sz w:val="24"/>
          <w:lang w:val="ro-RO"/>
        </w:rPr>
      </w:pPr>
      <w:r>
        <w:rPr>
          <w:rFonts w:cs="Georgia" w:ascii="Georgia" w:hAnsi="Georgia"/>
          <w:sz w:val="24"/>
          <w:lang w:val="ro-RO"/>
        </w:rPr>
        <w:tab/>
        <w:t>Lepădând atracţiile lumii, în toamna anului 1317, cu cei doi fraţi ai săi, plecă spre Muntele Athos. Lângă mănăstirea Vatopedu, sub conducerea bătrânului Nicodim, duse o viaţă de post, de veghe şi rugăciune neîntreruptă, ziua şi noaptea. După trei ani, în 1321, monahul Grigorie s-a nevoit în Marea Lavră a Sfântului Atanasie, unde, alţi trei ani, s-a distins prin practica virtuţilor, înţelepciune şi cuvânt, înfrânându-şi chiar şi trebuinţele cele mai naturale, "luptând parcă cu trupul ca să ajungă fără de trup". În decurs de trei luni nu dormea nici o noapte, ci numai puţin după prânz. Apoi se retrage doi ani la Glosia, şi în 1326, după ce e hirotonit preot la Tesalonic, urcă pe muntele de lângă oraşul Bereea (Veria) din Macedonia greacă. Aici trăieşte o viaţă duhovnicească intensă. Cinci zile pe săptămână sta izolat de toţi şi nu vorbea cu nimeni, iar sâmbăta şi duminica se aduna cu ceilalţi monahi la Sfânta Liturghie şi la convorbiri. Era în al treizecilea an al vieţii, sănătos la trup, neatins încă de nici o boală. Intensifică postul şi vegherea, iar prin lacrimi multe îşi curăţă ochiul sufletului. Rugăciunea neîntreruptă din mintea sa îl învrednicea de unirea nemijlocită cu Dumnezeu. Uneori, în timpul Sfintei Liturghii, faţa îi strălucea mai presus de fire, transfigurată de focul Duhului Sfânt. Începe să predice, apoi să scrie despre viaţa Maicii Domnului şi a unor cuvioşi părinţi atoniţi.</w:t>
      </w:r>
    </w:p>
    <w:p>
      <w:pPr>
        <w:pStyle w:val="Normal"/>
        <w:ind w:firstLine="567"/>
        <w:rPr>
          <w:rFonts w:ascii="Georgia" w:hAnsi="Georgia" w:cs="Georgia"/>
          <w:sz w:val="24"/>
          <w:lang w:val="ro-RO"/>
        </w:rPr>
      </w:pPr>
      <w:r>
        <w:rPr>
          <w:rFonts w:cs="Georgia" w:ascii="Georgia" w:hAnsi="Georgia"/>
          <w:sz w:val="24"/>
          <w:lang w:val="ro-RO"/>
        </w:rPr>
        <w:tab/>
        <w:t>Când Varlaam de Calabria, din 1334 încă, dar mai ales după 1337, începe să defaime practica şi învăţătura isihastă, atunci ieromonahul Grigorie devine purtătorul de cuvânt al monahismului atonit şi al întregii Biserici Ortodoxe. El precizează în două triade (1338, 1339) doctrina isihastă, redactând-o şi pe a treia (în 1341), când Varlaam, în 1340, atacă mai înverşunat mistica răsăriteană şi Ortodoxia însăşi.</w:t>
      </w:r>
    </w:p>
    <w:p>
      <w:pPr>
        <w:pStyle w:val="Normal"/>
        <w:ind w:firstLine="567"/>
        <w:rPr/>
      </w:pPr>
      <w:r>
        <w:rPr>
          <w:rFonts w:cs="Georgia" w:ascii="Georgia" w:hAnsi="Georgia"/>
          <w:sz w:val="24"/>
          <w:lang w:val="ro-RO"/>
        </w:rPr>
        <w:tab/>
        <w:t>Crescând polemica, s-a întrunit un sinod la 11 iunie 1341 care a dat dreptate isihaştilor, condamnându-l pe Varlaam; acesta fuge definitiv în occident, fiind nu doar bineprimit în Biserica Catolică, ci şi promovat episcop în Gerace (sudul Italiei). La scurtă vreme, în 1343, bănuit de complot de Ioan Cantacuzino, Palama e aruncat în închisoare, până-n 1347. Patriarhul Ioan Colescas convoacă în 1345 un sinod care-l anatemizează pe Palama, susţinând pe Achindin, care preia rolul de batjocoritor al isihasmului. Împărăteasa Ana de Savoia, la 2 februarie 1347, adună episcopii care-l repun în cinste pe Palama. Grigorie Achindin fuge, dar în locul lui vine Nichifor Gregoras. Contra lui Achindin, Grigorie Palama scrie Antireticele I-VII şi câteva epistole către alţi monahi isihaşti (până-n 1345). Urcat în 1347 pe tron, Ioan Cantacuzino convocă în 27 mai 1351 un sinod care decretă isihasmul ca doctrină oficială a Bisericii Ortodoxe, condamnând ca eretice învăţăturile lui Varlaam şi Achindin. Gregoras fu închis în mănăstirea Hora. Deşi ales din 1347 arhiepiscop al Tesalonicului, Sfântul Grigorie Palama ajunse acolo abia în 1352. În 1354, vrând să vină în Constantinopol, este luat prizonier de turci, un an de zile. Între 1358-1359 Palama a mai scris patru tratate despre isihasm, contra lui Gregoras. Anunţându-şi ziua morţii înainte, Sfântul Grigorie Palama trecu la Domnul la 13 noiembrie 1359. Gregoras reveni şi el la ortodoxie, murind în anul următor. Ucenicul Sfântului, patriarhul Filotei Kokinos, în 1368, convocă un sinod care-l declară, pe baza mărturiilor multor monahi şi episcopi şi a minunilor din biserica lui, Sfânt pe Grigorie Palama, hotărând ca zile de prăznuire a lui, ziua de 14 noiembrie şi a doua duminică din Postul Mare.</w:t>
      </w:r>
    </w:p>
    <w:p>
      <w:pPr>
        <w:pStyle w:val="Normal"/>
        <w:ind w:firstLine="567"/>
        <w:rPr>
          <w:rFonts w:ascii="Georgia" w:hAnsi="Georgia" w:cs="Georgia"/>
          <w:b/>
          <w:b/>
          <w:sz w:val="24"/>
          <w:lang w:val="ro-RO"/>
        </w:rPr>
      </w:pPr>
      <w:r>
        <w:rPr>
          <w:rFonts w:cs="Georgia" w:ascii="Georgia" w:hAnsi="Georgia"/>
          <w:b/>
          <w:sz w:val="24"/>
          <w:lang w:val="ro-RO"/>
        </w:rPr>
      </w:r>
    </w:p>
    <w:p>
      <w:pPr>
        <w:pStyle w:val="Normal"/>
        <w:ind w:firstLine="567"/>
        <w:rPr>
          <w:rFonts w:ascii="Georgia" w:hAnsi="Georgia" w:cs="Georgia"/>
          <w:sz w:val="28"/>
          <w:lang w:val="ro-RO"/>
        </w:rPr>
      </w:pPr>
      <w:r>
        <w:rPr>
          <w:rFonts w:cs="Georgia" w:ascii="Georgia" w:hAnsi="Georgia"/>
          <w:sz w:val="28"/>
          <w:lang w:val="ro-RO"/>
        </w:rPr>
        <w:t>2. Opera şi doctrina Sfântului Grigorie Palama</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ab/>
        <w:t>Întreaga operă a Sfântului Grigorie Palama e centrată pe rugăciunea neîncetată a minţii în inimă; viaţa însăşi a lui a fost o rugăciune neîncetată. Sfântul Grigorie Palama a experiat pe viu isihia şi cunoaşterea lui Dumnezeu ce vin prin rugăciunea lui Iisus, şi de aceea triadele I şi II poartă un titlu comun, ele fiind adresate celor "ce se dedică cu evlavia isihiei" (îl omitem în expunerea de mai jos a operei), a treia triadă conţinând lucrările în care sunt "respinse" (tratatul I) şi enumerate "absurdităţile ce provin din premisele (tratatul II) şi concluziile (tratatul III) filosofului Varlaam".</w:t>
      </w:r>
    </w:p>
    <w:p>
      <w:pPr>
        <w:pStyle w:val="Normal"/>
        <w:ind w:firstLine="567"/>
        <w:rPr>
          <w:rFonts w:ascii="Georgia" w:hAnsi="Georgia" w:cs="Georgia"/>
          <w:sz w:val="24"/>
          <w:lang w:val="ro-RO"/>
        </w:rPr>
      </w:pPr>
      <w:r>
        <w:rPr>
          <w:rFonts w:cs="Georgia" w:ascii="Georgia" w:hAnsi="Georgia"/>
          <w:sz w:val="24"/>
          <w:lang w:val="ro-RO"/>
        </w:rPr>
        <w:tab/>
        <w:t>Problema rugăciunii neîncetate este abordată în toate scrierile palamite, căci rugăciunea e izvorul vieţii veşnice, al cunoaşterii lui Dumnezeu, care sporeşte în om odată cu eliberarea lui de patimi prin lucrarea Duhului Sfânt.</w:t>
      </w:r>
    </w:p>
    <w:p>
      <w:pPr>
        <w:pStyle w:val="Normal"/>
        <w:ind w:firstLine="567"/>
        <w:rPr>
          <w:rFonts w:ascii="Georgia" w:hAnsi="Georgia" w:cs="Georgia"/>
          <w:sz w:val="24"/>
          <w:lang w:val="ro-RO"/>
        </w:rPr>
      </w:pPr>
      <w:r>
        <w:rPr>
          <w:rFonts w:cs="Georgia" w:ascii="Georgia" w:hAnsi="Georgia"/>
          <w:sz w:val="24"/>
          <w:lang w:val="ro-RO"/>
        </w:rPr>
        <w:tab/>
        <w:t>Iată mai jos, o parte din lucrările Sfântului Grigorie Palama, consultate în redactarea acestei mici expuneri a noastră:</w:t>
      </w:r>
    </w:p>
    <w:p>
      <w:pPr>
        <w:pStyle w:val="Normal"/>
        <w:ind w:firstLine="567"/>
        <w:rPr/>
      </w:pPr>
      <w:r>
        <w:rPr>
          <w:rFonts w:cs="Georgia" w:ascii="Georgia" w:hAnsi="Georgia"/>
          <w:b/>
          <w:sz w:val="24"/>
          <w:lang w:val="ro-RO"/>
        </w:rPr>
        <w:t>Triada I (1338)</w:t>
      </w:r>
    </w:p>
    <w:p>
      <w:pPr>
        <w:pStyle w:val="Normal"/>
        <w:ind w:firstLine="567"/>
        <w:rPr>
          <w:rFonts w:ascii="Georgia" w:hAnsi="Georgia" w:cs="Georgia"/>
          <w:sz w:val="24"/>
          <w:lang w:val="ro-RO"/>
        </w:rPr>
      </w:pPr>
      <w:r>
        <w:rPr>
          <w:rFonts w:cs="Georgia" w:ascii="Georgia" w:hAnsi="Georgia"/>
          <w:sz w:val="24"/>
          <w:lang w:val="ro-RO"/>
        </w:rPr>
        <w:tab/>
        <w:t>1. Spre ce şi până la ce grad e folositoare îndeletnicirea cu ştiinţele</w:t>
      </w:r>
    </w:p>
    <w:p>
      <w:pPr>
        <w:pStyle w:val="Normal"/>
        <w:ind w:firstLine="567"/>
        <w:rPr>
          <w:rFonts w:ascii="Georgia" w:hAnsi="Georgia" w:cs="Georgia"/>
          <w:sz w:val="24"/>
          <w:lang w:val="ro-RO"/>
        </w:rPr>
      </w:pPr>
      <w:r>
        <w:rPr>
          <w:rFonts w:cs="Georgia" w:ascii="Georgia" w:hAnsi="Georgia"/>
          <w:sz w:val="24"/>
          <w:lang w:val="ro-RO"/>
        </w:rPr>
        <w:tab/>
        <w:t>2. Pentru cei ce voiesc să se concentreze asupra lor în isihie, nu e fără folos să încerce a-şi ţine mintea înăuntru trupului.</w:t>
      </w:r>
    </w:p>
    <w:p>
      <w:pPr>
        <w:pStyle w:val="Normal"/>
        <w:ind w:firstLine="567"/>
        <w:rPr>
          <w:rFonts w:ascii="Georgia" w:hAnsi="Georgia" w:cs="Georgia"/>
          <w:sz w:val="24"/>
          <w:lang w:val="ro-RO"/>
        </w:rPr>
      </w:pPr>
      <w:r>
        <w:rPr>
          <w:rFonts w:cs="Georgia" w:ascii="Georgia" w:hAnsi="Georgia"/>
          <w:sz w:val="24"/>
          <w:lang w:val="ro-RO"/>
        </w:rPr>
        <w:tab/>
        <w:t>3. Despre lumina şi luminarea dumnezeiască, despre fericirea sfântă şi despre desăvârşirea cea întru Hristos.</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b/>
          <w:b/>
          <w:sz w:val="24"/>
          <w:lang w:val="ro-RO"/>
        </w:rPr>
      </w:pPr>
      <w:r>
        <w:rPr>
          <w:rFonts w:cs="Georgia" w:ascii="Georgia" w:hAnsi="Georgia"/>
          <w:b/>
          <w:sz w:val="24"/>
          <w:lang w:val="ro-RO"/>
        </w:rPr>
        <w:t>Triada II (1339)</w:t>
      </w:r>
    </w:p>
    <w:p>
      <w:pPr>
        <w:pStyle w:val="Normal"/>
        <w:ind w:firstLine="567"/>
        <w:rPr>
          <w:rFonts w:ascii="Georgia" w:hAnsi="Georgia" w:cs="Georgia"/>
          <w:sz w:val="24"/>
          <w:lang w:val="ro-RO"/>
        </w:rPr>
      </w:pPr>
      <w:r>
        <w:rPr>
          <w:rFonts w:cs="Georgia" w:ascii="Georgia" w:hAnsi="Georgia"/>
          <w:sz w:val="24"/>
          <w:lang w:val="ro-RO"/>
        </w:rPr>
        <w:tab/>
        <w:t>1. Care este cunoştinţa cu adevărat mântuitoare şi căutată cu mult interes de monahii adevăraţi; sau împotriva celor ce zic că cunoştinţa ce provine din ştiinţele din afară e cea cu adevărat mântuitoare.</w:t>
      </w:r>
    </w:p>
    <w:p>
      <w:pPr>
        <w:pStyle w:val="Normal"/>
        <w:ind w:firstLine="567"/>
        <w:rPr>
          <w:rFonts w:ascii="Georgia" w:hAnsi="Georgia" w:cs="Georgia"/>
          <w:sz w:val="24"/>
          <w:lang w:val="ro-RO"/>
        </w:rPr>
      </w:pPr>
      <w:r>
        <w:rPr>
          <w:rFonts w:cs="Georgia" w:ascii="Georgia" w:hAnsi="Georgia"/>
          <w:sz w:val="24"/>
          <w:lang w:val="ro-RO"/>
        </w:rPr>
        <w:tab/>
        <w:t>2. Despre rugăciune</w:t>
      </w:r>
    </w:p>
    <w:p>
      <w:pPr>
        <w:pStyle w:val="Normal"/>
        <w:ind w:firstLine="567"/>
        <w:rPr>
          <w:rFonts w:ascii="Georgia" w:hAnsi="Georgia" w:cs="Georgia"/>
          <w:sz w:val="24"/>
          <w:lang w:val="ro-RO"/>
        </w:rPr>
      </w:pPr>
      <w:r>
        <w:rPr>
          <w:rFonts w:cs="Georgia" w:ascii="Georgia" w:hAnsi="Georgia"/>
          <w:sz w:val="24"/>
          <w:lang w:val="ro-RO"/>
        </w:rPr>
        <w:tab/>
        <w:t>3. Despre lumina sfântă</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b/>
          <w:b/>
          <w:sz w:val="24"/>
          <w:lang w:val="ro-RO"/>
        </w:rPr>
      </w:pPr>
      <w:r>
        <w:rPr>
          <w:rFonts w:cs="Georgia" w:ascii="Georgia" w:hAnsi="Georgia"/>
          <w:b/>
          <w:sz w:val="24"/>
          <w:lang w:val="ro-RO"/>
        </w:rPr>
        <w:t>Triada III (1341)</w:t>
      </w:r>
    </w:p>
    <w:p>
      <w:pPr>
        <w:pStyle w:val="Normal"/>
        <w:ind w:firstLine="567"/>
        <w:rPr>
          <w:rFonts w:ascii="Georgia" w:hAnsi="Georgia" w:cs="Georgia"/>
          <w:sz w:val="24"/>
          <w:lang w:val="ro-RO"/>
        </w:rPr>
      </w:pPr>
      <w:r>
        <w:rPr>
          <w:rFonts w:cs="Georgia" w:ascii="Georgia" w:hAnsi="Georgia"/>
          <w:sz w:val="24"/>
          <w:lang w:val="ro-RO"/>
        </w:rPr>
        <w:tab/>
        <w:t>1. Despre îndumnezeire</w:t>
      </w:r>
    </w:p>
    <w:p>
      <w:pPr>
        <w:pStyle w:val="Normal"/>
        <w:ind w:firstLine="567"/>
        <w:rPr>
          <w:rFonts w:ascii="Georgia" w:hAnsi="Georgia" w:cs="Georgia"/>
          <w:sz w:val="24"/>
          <w:lang w:val="ro-RO"/>
        </w:rPr>
      </w:pPr>
      <w:r>
        <w:rPr>
          <w:rFonts w:cs="Georgia" w:ascii="Georgia" w:hAnsi="Georgia"/>
          <w:sz w:val="24"/>
          <w:lang w:val="ro-RO"/>
        </w:rPr>
        <w:t>Tomul aghioritic (1341)</w:t>
      </w:r>
    </w:p>
    <w:p>
      <w:pPr>
        <w:pStyle w:val="Normal"/>
        <w:ind w:firstLine="567"/>
        <w:rPr>
          <w:rFonts w:ascii="Georgia" w:hAnsi="Georgia" w:cs="Georgia"/>
          <w:sz w:val="24"/>
          <w:lang w:val="ro-RO"/>
        </w:rPr>
      </w:pPr>
      <w:r>
        <w:rPr>
          <w:rFonts w:cs="Georgia" w:ascii="Georgia" w:hAnsi="Georgia"/>
          <w:sz w:val="24"/>
          <w:lang w:val="ro-RO"/>
        </w:rPr>
        <w:t>Antireticele I-VII contra lui Achindin (1342-1344)</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pPr>
      <w:r>
        <w:rPr>
          <w:rFonts w:cs="Georgia" w:ascii="Georgia" w:hAnsi="Georgia"/>
          <w:sz w:val="24"/>
          <w:lang w:val="ro-RO"/>
        </w:rPr>
        <w:t>Doctrina palamită susţine cunoaşterea lui Dumnezeu, experierea vieţii veşnice prin comuniunea directă cu El în Biserică. Ea este o trăire dată potenţial tuturor creştinilor prin Taina Botezului şi prin participarea la viaţa lui Hristos prin împărtăşirea Lui la Sfânta Liturghie. Dar actul împărtăşirii euharistice cu Hristos trebuie prelungit şi actualizat în om prin rugăciune neîncetată; astfel dialogul omului cu Hristos este continuu şi într-o sporire neîntreruptă, omul ajungând "părtaş dumnezeieştii firi" prin umplerea lui de harul îndumnezeitor al Duhului Sfânt.</w:t>
      </w:r>
    </w:p>
    <w:p>
      <w:pPr>
        <w:pStyle w:val="Normal"/>
        <w:tabs>
          <w:tab w:val="clear" w:pos="720"/>
          <w:tab w:val="left" w:pos="851" w:leader="none"/>
        </w:tabs>
        <w:ind w:firstLine="567"/>
        <w:rPr/>
      </w:pPr>
      <w:r>
        <w:rPr>
          <w:rFonts w:cs="Georgia" w:ascii="Georgia" w:hAnsi="Georgia"/>
          <w:sz w:val="24"/>
          <w:lang w:val="ro-RO"/>
        </w:rPr>
        <w:t>1.</w:t>
        <w:tab/>
        <w:t xml:space="preserve">Pentru a-L cunoaşte pe Dumnezeu nu e absolut necesară </w:t>
      </w:r>
      <w:r>
        <w:rPr>
          <w:rFonts w:cs="Georgia" w:ascii="Georgia" w:hAnsi="Georgia"/>
          <w:sz w:val="24"/>
          <w:u w:val="single"/>
          <w:lang w:val="ro-RO"/>
        </w:rPr>
        <w:t>ştiinţa</w:t>
      </w:r>
      <w:r>
        <w:rPr>
          <w:rFonts w:cs="Georgia" w:ascii="Georgia" w:hAnsi="Georgia"/>
          <w:sz w:val="24"/>
          <w:lang w:val="ro-RO"/>
        </w:rPr>
        <w:t xml:space="preserve"> profană, ci păzirea poruncilor Lui. Înţelepciunea dată prin Duhul Sfânt profeţilor, apostolilor şi tuturor creştinilor lucrători, îndeamnă pe tot omul să cunoască şi să împlinească voia lui Dumnezeu, luminându-l şi în înţelegerea raţiunilor cauzale ale lucrurilor; ea este un dar duhovnicesc care-l purifică pe om de patimi. Iar apropierea de Dumnezeu vine prin neîncetata rugăciune care încălzeşte inima omului cu focul iubirii lui Dumnezeu şi a semenilor.</w:t>
      </w:r>
    </w:p>
    <w:p>
      <w:pPr>
        <w:pStyle w:val="Normal"/>
        <w:tabs>
          <w:tab w:val="clear" w:pos="720"/>
          <w:tab w:val="left" w:pos="851" w:leader="none"/>
        </w:tabs>
        <w:ind w:firstLine="567"/>
        <w:rPr/>
      </w:pPr>
      <w:r>
        <w:rPr>
          <w:rFonts w:cs="Georgia" w:ascii="Georgia" w:hAnsi="Georgia"/>
          <w:sz w:val="24"/>
          <w:lang w:val="ro-RO"/>
        </w:rPr>
        <w:t>2.</w:t>
        <w:tab/>
      </w:r>
      <w:r>
        <w:rPr>
          <w:rFonts w:cs="Georgia" w:ascii="Georgia" w:hAnsi="Georgia"/>
          <w:sz w:val="24"/>
          <w:u w:val="single"/>
          <w:lang w:val="ro-RO"/>
        </w:rPr>
        <w:t>Rugăciunea</w:t>
      </w:r>
      <w:r>
        <w:rPr>
          <w:rFonts w:cs="Georgia" w:ascii="Georgia" w:hAnsi="Georgia"/>
          <w:sz w:val="24"/>
          <w:lang w:val="ro-RO"/>
        </w:rPr>
        <w:t xml:space="preserve"> săvârşită de minte în inimă întăreşte gândul omului permanent la Iisus Hristos, mărind comuniunea cu El, şi sfinţind întreaga fiinţă a omului, întărind cugetele şi simţurile în frica de Dumnezeu. Însă rugăciunea trebuie ajutată şi prin asceză şi prin ascultare de duhovnic. Palama arată că, prin rugăciune neîncetată, mintea devine receptivă harului Duhului Sfânt unindu-se cu inima, revărsând bucuria sfântă a contemplaţiei duhovniceşti şi peste trup, nu omorând partea pasională (cum zicea Varlaam), ci purificând-o prin străpungerea şi plânsul mântuitor de urmele păcatelor. Rugăciunea şi asceza nu înăbuşă puterile firii umane ci le ridică peste fire, pe măsura unirii cu Hristos. Îndumnezeirea prin har a omului înseamnă sublimaţia continuă a lui în Hristos.</w:t>
      </w:r>
    </w:p>
    <w:p>
      <w:pPr>
        <w:pStyle w:val="Normal"/>
        <w:tabs>
          <w:tab w:val="clear" w:pos="720"/>
          <w:tab w:val="left" w:pos="851" w:leader="none"/>
        </w:tabs>
        <w:ind w:firstLine="567"/>
        <w:rPr/>
      </w:pPr>
      <w:r>
        <w:rPr>
          <w:rFonts w:cs="Georgia" w:ascii="Georgia" w:hAnsi="Georgia"/>
          <w:sz w:val="24"/>
          <w:lang w:val="ro-RO"/>
        </w:rPr>
        <w:t>3.</w:t>
        <w:tab/>
        <w:t xml:space="preserve">Mintea curăţită de patimi şi luminată de harul dumnezeiesc se depăşeşte pe sine şi devine capabilă de </w:t>
      </w:r>
      <w:r>
        <w:rPr>
          <w:rFonts w:cs="Georgia" w:ascii="Georgia" w:hAnsi="Georgia"/>
          <w:sz w:val="24"/>
          <w:u w:val="single"/>
          <w:lang w:val="ro-RO"/>
        </w:rPr>
        <w:t>vederea lui Dumnezeu</w:t>
      </w:r>
      <w:r>
        <w:rPr>
          <w:rFonts w:cs="Georgia" w:ascii="Georgia" w:hAnsi="Georgia"/>
          <w:sz w:val="24"/>
          <w:lang w:val="ro-RO"/>
        </w:rPr>
        <w:t xml:space="preserve"> în Duh; isihaştii sporiţi în virtute văd slava lui Dumnezeu, slavă luminoasă pe care au văzut-o şi Sfinţii Apostoli pe muntele Tabor când Mântuitorul S-a schimbat la faţă. Această lumină taborică nu este fiinţa (?????) lui Dumnezeu ci slava naturii dumnezeieşti, a întregii Sfintei Treimi, şi nu se poate vedea nici prin putere omenească oricât de mare, nici prin ajutor îngeresc, ci numai prin putere dumnezeiască. Şi Sfântul Ştefan a văzut-o "fiind plin de Duhul Sfânt" &lt;Fapte 7.55&gt;. Deci numai unindu-se cu Dumnezeu prin har, omul poate vedea acea lumină care este frumuseţea şi substanţa veacului ce va să fie. Este singura lumină adevărată, eternă şi necreată, prin care şi noi devenim lumină ca nişte fii ai luminii. Vederea lui Dumnezeu în lumină e mai presus de cugetare, ea e nelimitată de conceptele raţionale, ea e percepută prin credinţă. Credinţa face nebună toată ştiinţa lumii, căci nu cel ce are ştiinţă ci cel ce are în inimă credinţa lucrătoare prin iubire are în el pe Iisus Hristos. Aceasta este cunoştinţa adevărată de Dumnezeu, mai presus de minte şi de simţuri, când se face unirea cu Dumnezeu în lumină prin harul Duhului Sfânt.</w:t>
      </w:r>
    </w:p>
    <w:p>
      <w:pPr>
        <w:pStyle w:val="Normal"/>
        <w:numPr>
          <w:ilvl w:val="0"/>
          <w:numId w:val="1"/>
        </w:numPr>
        <w:tabs>
          <w:tab w:val="clear" w:pos="720"/>
          <w:tab w:val="left" w:pos="0" w:leader="none"/>
          <w:tab w:val="left" w:pos="851" w:leader="none"/>
        </w:tabs>
        <w:ind w:left="0" w:firstLine="567"/>
        <w:rPr>
          <w:rFonts w:ascii="Georgia" w:hAnsi="Georgia" w:cs="Georgia"/>
          <w:sz w:val="24"/>
          <w:lang w:val="ro-RO"/>
        </w:rPr>
      </w:pPr>
      <w:r>
        <w:rPr>
          <w:rFonts w:cs="Georgia" w:ascii="Georgia" w:hAnsi="Georgia"/>
          <w:sz w:val="24"/>
          <w:lang w:val="ro-RO"/>
        </w:rPr>
        <w:t>Cei ce se împărtăşesc de el trăiesc într-un mod dumnezeiesc, primind viaţă dumnezeiască şi cerească, şi astfel ei devin "părtaşi dumnezeieştii firi" &lt;II. Petru 1.4&gt;. Harul Sfântului Duh este numit şi "îndumnezeire" (??????) sau "principiul îndumnezeirii" (???????), este lucrarea (????????) lui Dumnezeu care se revarsă oamenilor împărtăşindu-le viaţa şi cunoştinţa dumnezeiască printr-o iluminare negrăită. Lumina de pe Tabor a fost însăşi dumnezeirea, însă nu în fiinţă ci în lucrare. Fiinţa lui Dumnezeu este inaccesibilă omului şi îngerilor, dar ea este nedespărţită de lucrările sau energiile ei, comune Sfintei Treimi, prin care Dumnezeu ţine lumea şi o îndumnezeieşte. Fiinţa (natura) dumnezeiască nu are nume care să o exprime.</w:t>
      </w:r>
    </w:p>
    <w:p>
      <w:pPr>
        <w:pStyle w:val="Normal"/>
        <w:tabs>
          <w:tab w:val="clear" w:pos="720"/>
          <w:tab w:val="left" w:pos="851" w:leader="none"/>
        </w:tabs>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Toate numirile sunt ale lucrărilor, prin ele cunoaştem pe Dumnezeu şi ne unim cu El, direct, pe măsura receptivităţii firii noastre la ele.</w:t>
      </w:r>
    </w:p>
    <w:p>
      <w:pPr>
        <w:pStyle w:val="Normal"/>
        <w:ind w:firstLine="567"/>
        <w:rPr>
          <w:rFonts w:ascii="Georgia" w:hAnsi="Georgia" w:cs="Georgia"/>
          <w:sz w:val="24"/>
          <w:lang w:val="ro-RO"/>
        </w:rPr>
      </w:pPr>
      <w:r>
        <w:rPr>
          <w:rFonts w:cs="Georgia" w:ascii="Georgia" w:hAnsi="Georgia"/>
          <w:sz w:val="24"/>
          <w:lang w:val="ro-RO"/>
        </w:rPr>
        <w:tab/>
        <w:t>Învăţătura palamită nu este ceva nou în teologia răsăriteană, ea îşi are izvorul în revelaţia Noului Testament şi e prezentă în toată patristica ortodoxă. Sistematizarea ei aparţine Sfântului Grigorie Palama, care a adâncit şi dezvoltat teologia izvorâtă din rugăciunea şi euharistia continuă cu Iisus Hristos.</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8"/>
          <w:lang w:val="ro-RO"/>
        </w:rPr>
      </w:pPr>
      <w:r>
        <w:rPr>
          <w:rFonts w:cs="Georgia" w:ascii="Georgia" w:hAnsi="Georgia"/>
          <w:sz w:val="28"/>
          <w:lang w:val="ro-RO"/>
        </w:rPr>
        <w:t>3. Rugăciunea la Sfântul Grigorie Palama</w:t>
      </w:r>
    </w:p>
    <w:p>
      <w:pPr>
        <w:pStyle w:val="Normal"/>
        <w:ind w:firstLine="567"/>
        <w:rPr>
          <w:rFonts w:ascii="Georgia" w:hAnsi="Georgia" w:cs="Georgia"/>
          <w:sz w:val="28"/>
          <w:lang w:val="ro-RO"/>
        </w:rPr>
      </w:pPr>
      <w:r>
        <w:rPr>
          <w:rFonts w:cs="Georgia" w:ascii="Georgia" w:hAnsi="Georgia"/>
          <w:sz w:val="28"/>
          <w:lang w:val="ro-RO"/>
        </w:rPr>
      </w:r>
    </w:p>
    <w:p>
      <w:pPr>
        <w:pStyle w:val="Normal"/>
        <w:ind w:firstLine="567"/>
        <w:rPr>
          <w:rFonts w:ascii="Georgia" w:hAnsi="Georgia" w:cs="Georgia"/>
          <w:sz w:val="24"/>
          <w:lang w:val="ro-RO"/>
        </w:rPr>
      </w:pPr>
      <w:r>
        <w:rPr>
          <w:rFonts w:cs="Georgia" w:ascii="Georgia" w:hAnsi="Georgia"/>
          <w:sz w:val="24"/>
          <w:lang w:val="ro-RO"/>
        </w:rPr>
        <w:t>Întreaga doctrină isihastă e centrată pe rugăciunea minţii, sau a inimii, sau a minţii coborâte în inimă; ea este rostită neîncetat şi adunând mintea de sub presiunea simţurilor o înalţă către Dumnezeu în cuvintele: "Doamne Iisuse Hristoase, Fiul lui Dumnezeu,     miluieşte-mă pe mine păcătosul!". Rugăciunea neîncetată face (ca) pe cei ce se gândesc tot timpul la Dumnezeu să fie pătrunşi tot mai mult de prezenţa Lui, de lucrarea Lui; ei Îl înscriu tot mai adânc pe Dumnezeu în conştiinţa lor, înscriindu-se şi ei tot mai mult în conştiinţa (cartea) lui Dumnezeu.</w:t>
      </w:r>
    </w:p>
    <w:p>
      <w:pPr>
        <w:pStyle w:val="Normal"/>
        <w:ind w:firstLine="567"/>
        <w:rPr/>
      </w:pPr>
      <w:r>
        <w:rPr>
          <w:rFonts w:cs="Georgia" w:ascii="Georgia" w:hAnsi="Georgia"/>
          <w:sz w:val="24"/>
          <w:lang w:val="ro-RO"/>
        </w:rPr>
        <w:tab/>
        <w:t xml:space="preserve">Sfântul Grigorie alama abordează cu toată atenţia </w:t>
      </w:r>
      <w:r>
        <w:rPr>
          <w:rFonts w:cs="Georgia" w:ascii="Georgia" w:hAnsi="Georgia"/>
          <w:sz w:val="24"/>
          <w:u w:val="single"/>
          <w:lang w:val="ro-RO"/>
        </w:rPr>
        <w:t>problema rugăciunii personale, intime</w:t>
      </w:r>
      <w:r>
        <w:rPr>
          <w:rFonts w:cs="Georgia" w:ascii="Georgia" w:hAnsi="Georgia"/>
          <w:sz w:val="24"/>
          <w:lang w:val="ro-RO"/>
        </w:rPr>
        <w:t>; puţine referiri face la rugăciunea comunitară, liturgică. Pentru el e mai importantă actualizarea harului dumnezeiesc, primit în Sfintele Taine (Botez, Mirungere şi Euharistia în special) ale rugăciunii comunitare a Bisericii, prin rugăciune personală neîncetată, decât îndesirea participărilor la slujbele liturgice în detrimentul scăderii dialogului intim, personal cu Dumnezeu.</w:t>
      </w:r>
    </w:p>
    <w:p>
      <w:pPr>
        <w:pStyle w:val="Normal"/>
        <w:ind w:firstLine="567"/>
        <w:rPr>
          <w:rFonts w:ascii="Georgia" w:hAnsi="Georgia" w:cs="Georgia"/>
          <w:sz w:val="24"/>
          <w:lang w:val="ro-RO"/>
        </w:rPr>
      </w:pPr>
      <w:r>
        <w:rPr>
          <w:rFonts w:cs="Georgia" w:ascii="Georgia" w:hAnsi="Georgia"/>
          <w:sz w:val="24"/>
          <w:lang w:val="ro-RO"/>
        </w:rPr>
        <w:tab/>
        <w:t>Tratatele al doilea din primele două triade contra lui Varlaam cuprind cele mai bogate învăţături despre rugăciunea minţii, atât practice cât şi teoretice.</w:t>
      </w:r>
    </w:p>
    <w:p>
      <w:pPr>
        <w:pStyle w:val="Normal"/>
        <w:ind w:firstLine="567"/>
        <w:rPr/>
      </w:pPr>
      <w:r>
        <w:rPr>
          <w:rFonts w:cs="Georgia" w:ascii="Georgia" w:hAnsi="Georgia"/>
          <w:sz w:val="24"/>
          <w:lang w:val="ro-RO"/>
        </w:rPr>
        <w:tab/>
        <w:t xml:space="preserve">Astfel, ca toţi Părinţii Bisericii, Sfântul Grigorie Palama susţine că rugăciunea trebuie ajutată cu </w:t>
      </w:r>
      <w:r>
        <w:rPr>
          <w:rFonts w:cs="Georgia" w:ascii="Georgia" w:hAnsi="Georgia"/>
          <w:sz w:val="24"/>
          <w:u w:val="single"/>
          <w:lang w:val="ro-RO"/>
        </w:rPr>
        <w:t>asceza trupului</w:t>
      </w:r>
      <w:r>
        <w:rPr>
          <w:rFonts w:cs="Georgia" w:ascii="Georgia" w:hAnsi="Georgia"/>
          <w:sz w:val="24"/>
          <w:lang w:val="ro-RO"/>
        </w:rPr>
        <w:t>, cu mortificarea senzaţiilor de plăcere care ispitesc sufletul să încline spre cele ale lumii şi ale trupului, îndepărtându-l de rugăciune. Eroismul acceptării durerii e un efort al voinţei care, prin osteneală, ne descoperă marginile puterilor şi ale vieţii noastre aflate sub păcat şi ne fac să strigăm pe Dumnezeu în ajutor. Împreună lucrarea sufletului şi a trupului este esenţială în progresul duhovnicesc, căci durerea ostenelii aduce înmuierea sufletului iar aceasta naşte rugăciunea, uneori rugăciunea cu lacrimi.</w:t>
      </w:r>
    </w:p>
    <w:p>
      <w:pPr>
        <w:pStyle w:val="Normal"/>
        <w:ind w:firstLine="567"/>
        <w:rPr>
          <w:rFonts w:ascii="Georgia" w:hAnsi="Georgia" w:cs="Georgia"/>
          <w:sz w:val="24"/>
          <w:lang w:val="ro-RO"/>
        </w:rPr>
      </w:pPr>
      <w:r>
        <w:rPr>
          <w:rFonts w:cs="Georgia" w:ascii="Georgia" w:hAnsi="Georgia"/>
          <w:sz w:val="24"/>
          <w:lang w:val="ro-RO"/>
        </w:rPr>
        <w:t>"Până ce ne stăpâneşte împătimirea (de plăcere) nu putem gusta rugăciunea minţii nici măcar cu cuvântul de pe vârful buzelor, şi avem nevoie să simţim prin simţul pipăitului numaidecât durerea postului, a privegherii şi a altora ca acestea, dacă vrem să ne îngrijim de rugăciune. Căci numai prin ea se mortifică pornirea păcătoasă a trupului şi gândurile care mişcă patimile animalice se fac mai cumpătate şi mai slabe. Ba nu numai atâta, ci aceasta aduce şi începutul sfinţitei străpungeri a inimii, prin care se şterg şi întinăciunile necurate de mai înainte şi care face pe Dumnezeu mai presus de toate milostiv şi înduplecat de rugăciune."</w:t>
      </w:r>
    </w:p>
    <w:p>
      <w:pPr>
        <w:pStyle w:val="Normal"/>
        <w:ind w:firstLine="567"/>
        <w:rPr>
          <w:rFonts w:ascii="Georgia" w:hAnsi="Georgia" w:cs="Georgia"/>
          <w:sz w:val="24"/>
          <w:lang w:val="ro-RO"/>
        </w:rPr>
      </w:pPr>
      <w:r>
        <w:rPr>
          <w:rFonts w:cs="Georgia" w:ascii="Georgia" w:hAnsi="Georgia"/>
          <w:sz w:val="24"/>
          <w:lang w:val="ro-RO"/>
        </w:rPr>
        <w:t>Pentru Palama, "lipsa durerii, pe care părinţii o numesc şi împietrire, e deci cea care opreşte rugăciunea", căci durerea trăită cu trupul nu numai că nu se face o piedică rugăciunii, ci conlucrează cu ea întărind-o. "Rugăciunea e maica şi totodată fiica lacrimilor", căci din lacrimi de durere pentru păcate iese rugăciunea, iar rugăciunea, ca expresie a simţirii puternice a micimii şi a păcătoşeniei faţă de Dumnezeu, naşte lacrimile. Acestea merg împreună şi numai însoţirea lor măreşte calitatea rugăciunii şi calitatea fiinţei fiecăruia, scoţând sufletul din împietrire. Lacrimile sunt semn că Dumnezeu s-a atins de inima celui ce se roagă, înmuind-o, căci atingerea ei de Dumnezeu e plină de milă şi iubire. Iar aceasta îl face pe om să înţeleagă că pentru unirea în iubire cu Dumnezeu trebuie întreţinută starea de disponibilitate interioară pentru El, de smerenie receptivă la harul Lui. Rugăciunea minţii are nevoie de urcuşul plin de osteneală al faptelor virtuţii, de asceză şi ascultare faţă de duhovnic, cerând şi trupului să-şi depăşească hotarele limitate prin patimi şi transfigurându-l odată cu sufletul. Faptele bune, virtuţile, făcute prin trup sunt expresia clară a dorinţei de îndreptare, sunt "roadele vrednice de pocăinţă" a minţii; ele arată efectul adânc al rugăciunii, al îndreptării cugetului spre Dumnezeu. Adică asceza este nedezlipită de rugăciune, ba ea arată tensiunea rugăciunii către Dumnezeu, făcând şi trupul sensibil la lucrarea Duhului Sfânt şi transparent ei, prin despătimire.</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Căci sfinţii spun că este o lucrare comună a sufletului şi a trupului, dar cu adevărat şi dumnezeiască, care pricinuieşte sufletului iluminarea dumnezeiască, izbăvindu-le pe amândouă de patimile rele şi aducându-le în schimb tot corul sfânt al virtuţilor."</w:t>
      </w:r>
    </w:p>
    <w:p>
      <w:pPr>
        <w:pStyle w:val="Normal"/>
        <w:ind w:firstLine="567"/>
        <w:rPr>
          <w:rFonts w:ascii="Georgia" w:hAnsi="Georgia" w:cs="Georgia"/>
          <w:sz w:val="24"/>
          <w:lang w:val="ro-RO"/>
        </w:rPr>
      </w:pPr>
      <w:r>
        <w:rPr>
          <w:rFonts w:cs="Georgia" w:ascii="Georgia" w:hAnsi="Georgia"/>
          <w:sz w:val="24"/>
          <w:lang w:val="ro-RO"/>
        </w:rPr>
        <w:t>Ortodoxia susţine mântuirea şi desăvârşirea integrală a omului, şi cu sufletul şi cu trupul, căci trupul e destinat să devină "templu al Duhului Sfânt" &lt;I Cor.6.19&gt;. De aceea trupul, prin virtuţi, trebuie să devină străveziu pentru Duhul Sfânt, şi opac faţă de pornirile inferioare ale patimilor. Palama dă mare importanţă demersului ascetic de sfinţire a trupului, faţă de Varlaam care, cu toată teologia apuseană, vede pe Dumnezeu ca o ghicitoare, ca o impersonalitate filosofică abstractă accesibilă doar intelectualilor. Dumnezeu, ca Persoana deplină, este mereu disponibilă dialogului şi relaţiei de iubire cu omul, ridicându-l şi pe acesta, prin harul Lui, la o asemănare tot mai mare cu El printr-o unire tot mai mare cu El.</w:t>
      </w:r>
    </w:p>
    <w:p>
      <w:pPr>
        <w:pStyle w:val="Normal"/>
        <w:ind w:firstLine="567"/>
        <w:rPr/>
      </w:pPr>
      <w:r>
        <w:rPr>
          <w:rFonts w:cs="Georgia" w:ascii="Georgia" w:hAnsi="Georgia"/>
          <w:sz w:val="24"/>
          <w:lang w:val="ro-RO"/>
        </w:rPr>
        <w:t>"Dar noi nu am învăţat o filosofie (Varlaam), că nepătimirea e omorârea laturii pătimitoare (pasionale), ci mutarea ei de la cele mai rele la cele mai bune şi lucrarea ei îndreptată, prin deprindere, spre cele dumnezeieşti după ce s-a întors cu totul de la cele rele şi s-a îndreptat spre cele bune. Şi pentru noi nepătimaş este cel ce a pierdut deprinderile rele şi s-a îmbogăţit în cele bune, &lt;&lt;cel ce s-a întipărit de virtuţi, ca cei împătimiţi de plăcerile rele&gt;&gt;2, cel ce şi-a supus iuţimea şi pofta - care alcătuiesc împreună latura pătimitoare a sufletului - puterii cunoscătoare, judecătoare şi raţionale a sufletului, aşa cum cei împătimiţi şi-au supus puterea raţională laturii pasionale. Căci reaua întrebuinţare a puterilor sufletului e cea care dă naştere patimilor vrednice de dezaprobare, aşa după cum reaua întrebuinţare a cunoaşterii lucrurilor dă naştere înţelepciunii celei nebune."</w:t>
      </w:r>
    </w:p>
    <w:p>
      <w:pPr>
        <w:pStyle w:val="Normal"/>
        <w:ind w:firstLine="567"/>
        <w:rPr>
          <w:rFonts w:ascii="Georgia" w:hAnsi="Georgia" w:cs="Georgia"/>
          <w:sz w:val="24"/>
          <w:lang w:val="ro-RO"/>
        </w:rPr>
      </w:pPr>
      <w:r>
        <w:rPr>
          <w:rFonts w:cs="Georgia" w:ascii="Georgia" w:hAnsi="Georgia"/>
          <w:sz w:val="24"/>
          <w:lang w:val="ro-RO"/>
        </w:rPr>
        <w:t>Prin întrebuinţarea cea bună a poftei se dobândeşte iubirea de Dumnezeu, iar prin buna întrebuinţare a iuţimii se dobândeşte răbdarea. Iar ele sunt bine întrebuinţate când se supun minţii. Mintea pomenind neîncetat pe Dumnezeu, iar pofta însoţind mintea în această lucrare, ajung împreună la deprinderea iubirii de Dumnezeu. Iar împlinind poruncile Lui cu răbdare, se ajunge la iubirea aproapelui, care implică şi o mare trăire spirituală. Aceasta nu există însă fără nepătimire, adică fără renunţarea la iubirea egoistă de sine şi de plăcerile inferioare ale sale. Iubirea care implică nepătimirea e insuflată de un elan al iubirii de Dumnezeu şi de aproapele, de iubirea a tot ce e bun, de un elan opus oricărui egoism.</w:t>
      </w:r>
    </w:p>
    <w:p>
      <w:pPr>
        <w:pStyle w:val="Normal"/>
        <w:ind w:firstLine="567"/>
        <w:rPr>
          <w:rFonts w:ascii="Georgia" w:hAnsi="Georgia" w:cs="Georgia"/>
          <w:sz w:val="24"/>
          <w:lang w:val="ro-RO"/>
        </w:rPr>
      </w:pPr>
      <w:r>
        <w:rPr>
          <w:rFonts w:cs="Georgia" w:ascii="Georgia" w:hAnsi="Georgia"/>
          <w:sz w:val="24"/>
          <w:lang w:val="ro-RO"/>
        </w:rPr>
        <w:t>"Această cale spre desăvârşita iubire prin nepătimire se deschide liber şi urcă spre cele de sus şi se potriveşte cu deosebire celor ce s-au retras din lume. Căci odată ce s-au dedicat lui Dumnezeu şi stăruiesc cu minte netulburată în convorbirea cu El, prin această împreună petrecere, leapădă uşor povara patimilor rele şi-şi adună comoara iubirii. [...] Această forţare (la fapte bune, după poruncile lui Dumnezeu), prelungindu-se prin obişnuinţă, produce o dulce afecţiune faţă de poruncile dumnezeieşti şi preface în deprindere dispoziţia plăcută faţă de ele. Aceasta, la rândul ei, pricinuieşte o ură statornică faţă de deprinderile şi afecţiunile rele. Iar această ură contra deprinderilor rele rodeşte nepătimirea din care se naşte iubirea faţă de Cel-singur-bun."</w:t>
      </w:r>
    </w:p>
    <w:p>
      <w:pPr>
        <w:pStyle w:val="Normal"/>
        <w:ind w:firstLine="567"/>
        <w:rPr>
          <w:rFonts w:ascii="Georgia" w:hAnsi="Georgia" w:cs="Georgia"/>
          <w:sz w:val="24"/>
          <w:lang w:val="ro-RO"/>
        </w:rPr>
      </w:pPr>
      <w:r>
        <w:rPr>
          <w:rFonts w:cs="Georgia" w:ascii="Georgia" w:hAnsi="Georgia"/>
          <w:sz w:val="24"/>
          <w:lang w:val="ro-RO"/>
        </w:rPr>
        <w:t>Deci, faptele bune înfăţişează (lui Dumnezeu) latura pătimitoare a sufletului ca "jertfă vie, sfântă, bineplăcută lui Dumnezeu"&lt;Rom.12.1&gt;, când ochii noştri văd lucruri netede, când limba, mâinile şi picioarele slujesc voii dumnezeieşti.</w:t>
      </w:r>
    </w:p>
    <w:p>
      <w:pPr>
        <w:pStyle w:val="Normal"/>
        <w:ind w:firstLine="567"/>
        <w:rPr>
          <w:rFonts w:ascii="Georgia" w:hAnsi="Georgia" w:cs="Georgia"/>
          <w:sz w:val="24"/>
          <w:lang w:val="ro-RO"/>
        </w:rPr>
      </w:pPr>
      <w:r>
        <w:rPr>
          <w:rFonts w:cs="Georgia" w:ascii="Georgia" w:hAnsi="Georgia"/>
          <w:sz w:val="24"/>
          <w:lang w:val="ro-RO"/>
        </w:rPr>
        <w:t>"Oare lucrarea aceasta nu e comună trupului şi laturii pătimitoare a sufletului? De fapt ea este semnul sigur că cineva iubeşte pe aproapele ca pe sine însuşi. "</w:t>
      </w:r>
    </w:p>
    <w:p>
      <w:pPr>
        <w:pStyle w:val="Normal"/>
        <w:ind w:firstLine="567"/>
        <w:rPr>
          <w:rFonts w:ascii="Georgia" w:hAnsi="Georgia" w:cs="Georgia"/>
          <w:sz w:val="24"/>
          <w:lang w:val="ro-RO"/>
        </w:rPr>
      </w:pPr>
      <w:r>
        <w:rPr>
          <w:rFonts w:cs="Georgia" w:ascii="Georgia" w:hAnsi="Georgia"/>
          <w:sz w:val="24"/>
          <w:lang w:val="ro-RO"/>
        </w:rPr>
        <w:t>Faptele bune sunt expresia iubirii celuilalt, ele actualizează şi sporesc potenţele rugăciunii, transformând "fericita durere din osteneala trupului în odihna (bucuria) nepătimaşă a comuniunii cu aproapele şi, prin el, cu Dumnezeu. Fapta şi rugăciunea făcută pentru altul, unite la Sfântul Apostol Pavel şi cu întristarea (durerea compătimitoare) pentru el &lt;Rom.9.2&gt;, arată că latura pătimitoare mijloceşte între minte şi trup. Trupul e condus spre sfinţire de către minte prin latura pătimitoare, dar şi mintea îşi actualizează puterile ei de spiritualizare a trupului prin latura pătimitoare.</w:t>
      </w:r>
    </w:p>
    <w:p>
      <w:pPr>
        <w:pStyle w:val="Normal"/>
        <w:ind w:firstLine="567"/>
        <w:rPr>
          <w:rFonts w:ascii="Georgia" w:hAnsi="Georgia" w:cs="Georgia"/>
          <w:sz w:val="24"/>
          <w:lang w:val="ro-RO"/>
        </w:rPr>
      </w:pPr>
      <w:r>
        <w:rPr>
          <w:rFonts w:cs="Georgia" w:ascii="Georgia" w:hAnsi="Georgia"/>
          <w:sz w:val="24"/>
          <w:lang w:val="ro-RO"/>
        </w:rPr>
        <w:tab/>
        <w:t>"Căci trupul e unit prin mijlocirea acesteia cu mintea."</w:t>
      </w:r>
    </w:p>
    <w:p>
      <w:pPr>
        <w:pStyle w:val="Normal"/>
        <w:ind w:firstLine="567"/>
        <w:rPr>
          <w:rFonts w:ascii="Georgia" w:hAnsi="Georgia" w:cs="Georgia"/>
          <w:sz w:val="24"/>
          <w:lang w:val="ro-RO"/>
        </w:rPr>
      </w:pPr>
      <w:r>
        <w:rPr>
          <w:rFonts w:cs="Georgia" w:ascii="Georgia" w:hAnsi="Georgia"/>
          <w:sz w:val="24"/>
          <w:lang w:val="ro-RO"/>
        </w:rPr>
        <w:t>De aceea Sfântul Grigorie Palama afirmă că nepătimitor nu înseamnă amorţit şi nepăsător, ci nepăsător spre cele rele; căci nu lucrările Duhului săvârşite prin trup, nici pătimirile (afectele) dumnezeieşti şi fericite, nici puterile sufletului create în vederea acestora trebuie mortificate, ci faptele pătimaşe, rele. Iubirea de Dumnezeu şi ura faţă de cele rele sunt lucrări ale laturii pătimitoare, iar isihastul, "care se ocupă cu contemplaţiile dumnezeieşti şi înalţă Lui cântare şi mulţumită şi se lipeşte de El printr-o pomenire neîncetată [...] îşi mută toată aplecarea spre cele rele a puterii acesteia spre dragostea de Dumnezeu, potrivit celei dintâi şi mai mari porunci &lt;&lt;Să iubeşti pe Domnul Dumnezeul tău din toată tăria ta&gt;&gt;, adică din toată puterea ta. [...] Primind ea (latura pătimitoare - care e puterea iubitoare a sufletului) această aplecare, procură rugăciunii sinceritatea", desfăcând şi celelalte puteri ale sufletului de la cele pământeşti, înălţându-le spre Dumnezeu. Căci prin latura pătimitoare; isihastul, mistuit la culme de dragostea de Dumnezeu şi înstrăinat de trup, se împărtăşeşte de Duhul dumnezeiesc.</w:t>
      </w:r>
    </w:p>
    <w:p>
      <w:pPr>
        <w:pStyle w:val="Normal"/>
        <w:ind w:firstLine="567"/>
        <w:rPr>
          <w:rFonts w:ascii="Georgia" w:hAnsi="Georgia" w:cs="Georgia"/>
          <w:sz w:val="24"/>
          <w:lang w:val="ro-RO"/>
        </w:rPr>
      </w:pPr>
      <w:r>
        <w:rPr>
          <w:rFonts w:cs="Georgia" w:ascii="Georgia" w:hAnsi="Georgia"/>
          <w:sz w:val="24"/>
          <w:lang w:val="ro-RO"/>
        </w:rPr>
        <w:t>Sfântul Grigorie Palama consideră trupul unit cu sufletul prin latura pătimitoare. De aceea la actul rugăciunii trebuie să participe şi trupul, odată cu sufletul, cumva într-o susţinere reciprocă. Actul respiraţiei, care e ritmic, şi alimentează trupul cu aerul absolut necesar vieţii, poate fi reglat sincron cu rugăciunea. Astfel, şi mintea este silită să se adune din răspândirea simţurilor şi "să intre cu aerul respirat în inimă" (după Sfântul Macarie cel Mare), adică să privească cele din inimă, stăpânind peste toate gândurile şi mădularele. Căci în rugăciune, nu numai trupul trebuie strunit, ci şi gândurile. Poziţia adunată a trupului, privirea îndreptată spre inimă (sau buric), împreună şi respiraţia încetinită în ritmul rugăciunii, favorizează prin această dispoziţie şi o "întoarcere înăuntru inimii a puterii minţii ce se revarsă prin ochi afară."</w:t>
      </w:r>
    </w:p>
    <w:p>
      <w:pPr>
        <w:pStyle w:val="Normal"/>
        <w:ind w:firstLine="567"/>
        <w:rPr>
          <w:rFonts w:ascii="Georgia" w:hAnsi="Georgia" w:cs="Georgia"/>
          <w:sz w:val="24"/>
          <w:lang w:val="ro-RO"/>
        </w:rPr>
      </w:pPr>
      <w:r>
        <w:rPr>
          <w:rFonts w:cs="Georgia" w:ascii="Georgia" w:hAnsi="Georgia"/>
          <w:sz w:val="24"/>
          <w:lang w:val="ro-RO"/>
        </w:rPr>
        <w:t>"Cine deci, având minte sănătoasă, va socoti trupul nevrednic să locuiască în el propria sa minte, odată ce s-a învrednicit să devină locuinţă a lui Dumnezeu însuşi &lt;I.Cor.6.19&gt;? N-a aşezat însuşi Dumnezeu, la început, mintea în trup?"</w:t>
      </w:r>
    </w:p>
    <w:p>
      <w:pPr>
        <w:pStyle w:val="Normal"/>
        <w:ind w:firstLine="567"/>
        <w:rPr>
          <w:rFonts w:ascii="Georgia" w:hAnsi="Georgia" w:cs="Georgia"/>
          <w:sz w:val="24"/>
          <w:lang w:val="ro-RO"/>
        </w:rPr>
      </w:pPr>
      <w:r>
        <w:rPr>
          <w:rFonts w:cs="Georgia" w:ascii="Georgia" w:hAnsi="Georgia"/>
          <w:sz w:val="24"/>
          <w:lang w:val="ro-RO"/>
        </w:rPr>
        <w:t>Deşi apără aceste metode auxiliare de ajutare a rugăciunii, practicate fie după Sfinţii Simeon Noul Teolog, Nichifor Monahul şi Grigorie Sinaitul, Sfântul Grigorie Palama le socoteşte folositoare doar pentru începători, "până ce, înaintând cu ajutorul lui Dumnezeu şi făcându-şi mintea în stare să nu mai simtă cele din jurul ei şi să nu se mai amestece cu ele, vor putea să o concentreze în chip sigur asupra unei gândiri unitare".</w:t>
      </w:r>
    </w:p>
    <w:p>
      <w:pPr>
        <w:pStyle w:val="Normal"/>
        <w:ind w:firstLine="567"/>
        <w:rPr>
          <w:rFonts w:ascii="Georgia" w:hAnsi="Georgia" w:cs="Georgia"/>
          <w:sz w:val="24"/>
          <w:lang w:val="ro-RO"/>
        </w:rPr>
      </w:pPr>
      <w:r>
        <w:rPr>
          <w:rFonts w:cs="Georgia" w:ascii="Georgia" w:hAnsi="Georgia"/>
          <w:sz w:val="24"/>
          <w:lang w:val="ro-RO"/>
        </w:rPr>
        <w:tab/>
        <w:t>Cămara cugetărilor este inima; în ea trebuie să privim dacă şi-a înscris harul legile Duhului. Aici, în tronul harului e mintea, în partea cea mai dinăuntru a trupului; aici are loc întâlnirea cu Dumnezeu şi unirea cu El.</w:t>
      </w:r>
    </w:p>
    <w:p>
      <w:pPr>
        <w:pStyle w:val="Normal"/>
        <w:ind w:firstLine="567"/>
        <w:rPr>
          <w:rFonts w:ascii="Georgia" w:hAnsi="Georgia" w:cs="Georgia"/>
          <w:sz w:val="24"/>
          <w:lang w:val="ro-RO"/>
        </w:rPr>
      </w:pPr>
      <w:r>
        <w:rPr>
          <w:rFonts w:cs="Georgia" w:ascii="Georgia" w:hAnsi="Georgia"/>
          <w:sz w:val="24"/>
          <w:lang w:val="ro-RO"/>
        </w:rPr>
        <w:t>"Dacă, după cuvântul apostolului, Dumnezeu în inimile noastre a dat Duhul Său care strigă &lt;&lt;Avva, Părinte!&gt;&gt;(Rom.8.16), nu în inimile noastre ne vom întâlni cu Duhul? Dacă, în sfârşit, după Domnul profeţilor şi al apostolilor, &lt;&lt;împărăţia cerurilor e înăuntru nostru&gt;&gt;(Luca 17.21), nu va fi în afară şi de împărăţia cerurilor cel ce se sileşte să-şi scoată mintea din cele dinăuntru ale sale?"</w:t>
      </w:r>
    </w:p>
    <w:p>
      <w:pPr>
        <w:pStyle w:val="Normal"/>
        <w:ind w:firstLine="567"/>
        <w:rPr>
          <w:rFonts w:ascii="Georgia" w:hAnsi="Georgia" w:cs="Georgia"/>
          <w:sz w:val="24"/>
          <w:lang w:val="ro-RO"/>
        </w:rPr>
      </w:pPr>
      <w:r>
        <w:rPr>
          <w:rFonts w:cs="Georgia" w:ascii="Georgia" w:hAnsi="Georgia"/>
          <w:sz w:val="24"/>
          <w:lang w:val="ro-RO"/>
        </w:rPr>
        <w:t>Pentru apropierea de Dumnezeu, mintea omului trebuie să stăpânească trupul, supunându-şi simţurile - raţiunii aprinse de dumnezeiescul dor. Iar pe măsura ridicării la nepătimire, mintea, curăţită de nălucirile plăcerilor, înalţă o rugăciune tot mai curată, tot mai luminoasă. Mintea însăşi vede în inimă lumina dumnezeiască, slava lui Hristos Care Se dezvăluie pe Sine, în lumină.</w:t>
      </w:r>
    </w:p>
    <w:p>
      <w:pPr>
        <w:pStyle w:val="Normal"/>
        <w:ind w:firstLine="567"/>
        <w:rPr>
          <w:rFonts w:ascii="Georgia" w:hAnsi="Georgia" w:cs="Georgia"/>
          <w:sz w:val="24"/>
          <w:lang w:val="ro-RO"/>
        </w:rPr>
      </w:pPr>
      <w:r>
        <w:rPr>
          <w:rFonts w:cs="Georgia" w:ascii="Georgia" w:hAnsi="Georgia"/>
          <w:sz w:val="24"/>
          <w:lang w:val="ro-RO"/>
        </w:rPr>
        <w:t>"Când văd cuvioşii bărbaţi în ei înşişi acea lumină dumnezeiască - şi o văd când se învrednicesc de împărtăşirea îndumnezeitoare a Duhului Sfânt, când îi cercetează negrăit razele desăvârşitoare - atunci văd însuşi veşmântul îndumnezeirii lor, mintea lor fiind umplută de slavă şi de strălucirea nespus de frumoasă ce izvorăşte din harul Cuvântului, aşa precum trupul Cuvântului s-a umplut de slavă pe munte prin lumina dumnezeiască ce izvora din dumnezeirea Lui. Căci slava pe care a dat-o Tatăl Lui, a dat-o şi El celor ce ascultă de El, cum spune cuvântul Evangheliei; şi a voit ca să fie aceştia cu El şi să vadă slava Lui &lt;Ioan 17.22-24&gt;."</w:t>
      </w:r>
    </w:p>
    <w:p>
      <w:pPr>
        <w:pStyle w:val="Normal"/>
        <w:ind w:firstLine="567"/>
        <w:rPr>
          <w:rFonts w:ascii="Georgia" w:hAnsi="Georgia" w:cs="Georgia"/>
          <w:sz w:val="24"/>
          <w:lang w:val="ro-RO"/>
        </w:rPr>
      </w:pPr>
      <w:r>
        <w:rPr>
          <w:rFonts w:cs="Georgia" w:ascii="Georgia" w:hAnsi="Georgia"/>
          <w:sz w:val="24"/>
          <w:lang w:val="ro-RO"/>
        </w:rPr>
        <w:t>Mintea însăşi, eliberată de patimi, se vede pe sine ca lumină în timpul rugăciunii şi e înconjurată de lumina dumnezeiască. Harul Duhului Sfânt inundă mintea, luminându-o, şi ridicând-o deasupra firii, îi descoperă frumuseţea Mirelui Ceresc, într-o pace şi bucurie negrăită. Lumina aceasta nu este a cunoştinţei raţionale, mărginită în concepte, ci e mai presus de orice mărginire intelectuală; ea dă o cunoştinţă a lui Dumnezeu directă, faţă către faţă, odată ce încetează orice rugăciune sau cugetare.</w:t>
      </w:r>
    </w:p>
    <w:p>
      <w:pPr>
        <w:pStyle w:val="Normal"/>
        <w:ind w:firstLine="567"/>
        <w:rPr>
          <w:rFonts w:ascii="Georgia" w:hAnsi="Georgia" w:cs="Georgia"/>
          <w:sz w:val="24"/>
          <w:lang w:val="ro-RO"/>
        </w:rPr>
      </w:pPr>
      <w:r>
        <w:rPr>
          <w:rFonts w:cs="Georgia" w:ascii="Georgia" w:hAnsi="Georgia"/>
          <w:sz w:val="24"/>
          <w:lang w:val="ro-RO"/>
        </w:rPr>
        <w:t>"Există o puritate a minţii peste care străluceşte în timpul rugăciunii lumina Sfintei Treimi; atunci mintea se înalţă mai presus de rugăciune; de aceea nu trebuie să mai numim această stare rugăciune, ci produs al rugăciunii curate, trimis prin Duhul. Atunci mintea nu se mai roagă prin rugăciune, ci, ajunsă în extaz, pătrunde lucrurile neînţelese. Aceasta este neştiinţa, care e mai presus de cunoştinţă."</w:t>
      </w:r>
    </w:p>
    <w:p>
      <w:pPr>
        <w:pStyle w:val="Normal"/>
        <w:ind w:firstLine="567"/>
        <w:rPr>
          <w:rFonts w:ascii="Georgia" w:hAnsi="Georgia" w:cs="Georgia"/>
          <w:sz w:val="24"/>
          <w:lang w:val="ro-RO"/>
        </w:rPr>
      </w:pPr>
      <w:r>
        <w:rPr>
          <w:rFonts w:cs="Georgia" w:ascii="Georgia" w:hAnsi="Georgia"/>
          <w:sz w:val="24"/>
          <w:lang w:val="ro-RO"/>
        </w:rPr>
        <w:t>Această vedere a lui Dumnezeu în lumină, această răpire a minţii la Dumnezeu, este produsul rugăciunii curate, este "arvuna Duhului" care aprinde inima cu iubirea negrăită a lui Dumnezeu. Aşa are loc unirea cu Dumnezeu prin har, participarea prin har a omului la viaţa dumnezeiască şi primirea darurilor Duhului Sfânt potrivit cu credinţa lui.</w:t>
      </w:r>
    </w:p>
    <w:p>
      <w:pPr>
        <w:pStyle w:val="Normal"/>
        <w:ind w:firstLine="567"/>
        <w:rPr>
          <w:rFonts w:ascii="Georgia" w:hAnsi="Georgia" w:cs="Georgia"/>
          <w:sz w:val="24"/>
          <w:lang w:val="ro-RO"/>
        </w:rPr>
      </w:pPr>
      <w:r>
        <w:rPr>
          <w:rFonts w:cs="Georgia" w:ascii="Georgia" w:hAnsi="Georgia"/>
          <w:sz w:val="24"/>
          <w:lang w:val="ro-RO"/>
        </w:rPr>
        <w:t>"Sfinţii, având de mai înainte ca bază firea cea creată, dobândesc ca adaos la ea împărtăşirea mai presus de fire şi dumnezeiască. E însuşi harul şi puterea îndumnezeitoare, Însuşi Duhul Sfânt, vărsat în cel botezat, nu după fiinţă, ci după harul care porneşte din El, prin harul sfinţeniei, aflat prin fire în El."</w:t>
      </w:r>
    </w:p>
    <w:p>
      <w:pPr>
        <w:pStyle w:val="Normal"/>
        <w:ind w:firstLine="567"/>
        <w:rPr>
          <w:rFonts w:ascii="Georgia" w:hAnsi="Georgia" w:cs="Georgia"/>
          <w:sz w:val="24"/>
          <w:lang w:val="ro-RO"/>
        </w:rPr>
      </w:pPr>
      <w:r>
        <w:rPr>
          <w:rFonts w:cs="Georgia" w:ascii="Georgia" w:hAnsi="Georgia"/>
          <w:sz w:val="24"/>
          <w:lang w:val="ro-RO"/>
        </w:rPr>
        <w:t>Aşadar, îndumnezeirea este desăvârşirea şi deplina pătrundere a omului de Dumnezeu, unirea şi asemănarea treptată cu Iisus Hristos, Fiul lui Dumnezeu, Cel ce a înviat din moarte firea omenească, înălţând-o la cer, în sânul Sfintei Treimi.</w:t>
      </w:r>
    </w:p>
    <w:p>
      <w:pPr>
        <w:pStyle w:val="Normal"/>
        <w:ind w:firstLine="567"/>
        <w:rPr>
          <w:rFonts w:ascii="Georgia" w:hAnsi="Georgia" w:cs="Georgia"/>
          <w:sz w:val="24"/>
          <w:lang w:val="ro-RO"/>
        </w:rPr>
      </w:pPr>
      <w:r>
        <w:rPr>
          <w:rFonts w:cs="Georgia" w:ascii="Georgia" w:hAnsi="Georgia"/>
          <w:sz w:val="24"/>
          <w:lang w:val="ro-RO"/>
        </w:rPr>
        <w:t>Această îmbogăţire continuă a existenţei omului în Dumnezeu, nu înseamnă însă absorbţia firii umane în cea divină, ci sporirea marginilor ei prin harul îndumnezeitor, creşterea puterii sale de a primi şi de a folosi în tot mai largă măsură energiile divine. Iar îndumnezeirea nu se opreşte niciodată, ea continuă la infinit, într-o comuniune de iubire tot mai luminoasă, mai fericită, cu Dumnezeu.</w:t>
      </w:r>
    </w:p>
    <w:p>
      <w:pPr>
        <w:pStyle w:val="Normal"/>
        <w:ind w:firstLine="567"/>
        <w:rPr>
          <w:rFonts w:ascii="Georgia" w:hAnsi="Georgia" w:cs="Georgia"/>
          <w:sz w:val="24"/>
          <w:lang w:val="ro-RO"/>
        </w:rPr>
      </w:pPr>
      <w:r>
        <w:rPr>
          <w:rFonts w:cs="Georgia" w:ascii="Georgia" w:hAnsi="Georgia"/>
          <w:sz w:val="24"/>
          <w:lang w:val="ro-RO"/>
        </w:rPr>
        <w:t>"De aceea cuvântătorii de Dumnezeu numesc nesfârşită şi lumina aceasta. Prin ea, când încetează orice putere de cunoaştere, Dumnezeu se face văzut sfinţilor, unindu-se prin puterea Duhului, ca Dumnezeu cu dumnezei şi fiind văzut de aceştia; căci prin împărtăşirea de Cel mai înalt se preschimbă şi ei spre ceea ce e mai înalt şi, ca să spunem cu Proorocul, &lt;&lt;mutându-şi tăria&gt;&gt;, opresc orice lucrare a sufletului şi a trupului în aşa fel că nu se mai arată şi nu se mai vede prin ei decât numai Acela, fiind biruite însuşirile naturale de prisosinţa slavei; &lt;&lt;ca să fie Dumnezeu totul în toate&gt;&gt; cum zice Apostolul (I.Cor.15.28). Căci fiind fii ai mângâierii, vom fi şi fii ai lui Dumnezeu; &lt;&lt;şi ca îngerii lui Dumnezeu în cer, care pururea văd faţa Tatălui nostru cel din ceruri&gt;&gt;(Matei 18.10,22.30), cum zice Domnul."</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8"/>
          <w:lang w:val="ro-RO"/>
        </w:rPr>
      </w:pPr>
      <w:r>
        <w:rPr>
          <w:rFonts w:cs="Georgia" w:ascii="Georgia" w:hAnsi="Georgia"/>
          <w:sz w:val="28"/>
          <w:lang w:val="ro-RO"/>
        </w:rPr>
        <w:t>4. Foloasele rugăciunii</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ab/>
        <w:t>Rugăciunea, în învăţătura Sfântului Grigorie Palama, ca în întreaga tradiţie ortodoxă, este cea dintâi între faptele bune săvârşite de om spre mântuire. Prin rugăciunea neîncetată gândul omului rămâne statornic în prezenţa şi comuniunea  lui Dumnezeu. Rugăciunea este măsura vieţii duhovniceşti; ea este începutul vieţuirii virtuoase şi izvorul tuturor faptelor bune; ea este calea vieţii veşnice, a cunoaşterii lui Dumnezeu, căci prin ea vine harul Sfântului Duh care curăţă şi sfinţeşte toate cugetările şi simţurile spre împlinirea poruncilor lui Hristos.</w:t>
      </w:r>
    </w:p>
    <w:p>
      <w:pPr>
        <w:pStyle w:val="Normal"/>
        <w:ind w:firstLine="567"/>
        <w:rPr>
          <w:rFonts w:ascii="Georgia" w:hAnsi="Georgia" w:cs="Georgia"/>
          <w:sz w:val="24"/>
          <w:lang w:val="ro-RO"/>
        </w:rPr>
      </w:pPr>
      <w:r>
        <w:rPr>
          <w:rFonts w:cs="Georgia" w:ascii="Georgia" w:hAnsi="Georgia"/>
          <w:sz w:val="24"/>
          <w:lang w:val="ro-RO"/>
        </w:rPr>
        <w:tab/>
        <w:t>Rugăciunea totuşi este un dar pe care Dumnezeu îl dă celui ce se roagă; Duhul Sfânt se face simţit în inima celui ce se roagă cu smerenie şi trezvie, în deplină ascultare faţă de un povăţuitor duhovnicesc, şi Duhul însuşi îl învaţă pe om rugăciunea neîncetată.</w:t>
      </w:r>
    </w:p>
    <w:p>
      <w:pPr>
        <w:pStyle w:val="Normal"/>
        <w:ind w:firstLine="567"/>
        <w:rPr>
          <w:rFonts w:ascii="Georgia" w:hAnsi="Georgia" w:cs="Georgia"/>
          <w:sz w:val="24"/>
          <w:lang w:val="ro-RO"/>
        </w:rPr>
      </w:pPr>
      <w:r>
        <w:rPr>
          <w:rFonts w:cs="Georgia" w:ascii="Georgia" w:hAnsi="Georgia"/>
          <w:sz w:val="24"/>
          <w:lang w:val="ro-RO"/>
        </w:rPr>
        <w:t>1. Rugăciunea este născută din iubirea lui Dumnezeu şi duce la o mai mare sporire şi spiritualizare a iubirii. Despătimirea, iluminarea şi îndumnezeirea sunt treptele desăvârşirii vieţii duhovniceşti în care rugăciunea neîncetată este polul principal. Ea susţine întreg efortul ascetic în vederea pocăinţei curate şi a stăpânirii simţurilor de către raţiune. Ea curăţă şi mintea de nălucirile pătimaşe şi o face receptivă iluminării dumnezeieşti.</w:t>
      </w:r>
    </w:p>
    <w:p>
      <w:pPr>
        <w:pStyle w:val="Normal"/>
        <w:ind w:firstLine="567"/>
        <w:rPr>
          <w:rFonts w:ascii="Georgia" w:hAnsi="Georgia" w:cs="Georgia"/>
          <w:sz w:val="24"/>
          <w:lang w:val="ro-RO"/>
        </w:rPr>
      </w:pPr>
      <w:r>
        <w:rPr>
          <w:rFonts w:cs="Georgia" w:ascii="Georgia" w:hAnsi="Georgia"/>
          <w:sz w:val="24"/>
          <w:lang w:val="ro-RO"/>
        </w:rPr>
        <w:t>"Cel ce îşi curăţă trupul său prin înfrânare, îşi face din mânie şi poftă izvor de virtuţi prin iubire dumnezeiască şi îşi prezintă mintea lui Dumnezeu, purificată prin rugăciune, acela dobândeşte şi vede în sine harul promis celor curaţi cu inima."</w:t>
      </w:r>
    </w:p>
    <w:p>
      <w:pPr>
        <w:pStyle w:val="Normal"/>
        <w:ind w:firstLine="567"/>
        <w:rPr>
          <w:rFonts w:ascii="Georgia" w:hAnsi="Georgia" w:cs="Georgia"/>
          <w:sz w:val="24"/>
          <w:lang w:val="ro-RO"/>
        </w:rPr>
      </w:pPr>
      <w:r>
        <w:rPr>
          <w:rFonts w:cs="Georgia" w:ascii="Georgia" w:hAnsi="Georgia"/>
          <w:sz w:val="24"/>
          <w:lang w:val="ro-RO"/>
        </w:rPr>
        <w:t>2. Sfinţirea trupului este aşadar efectul rugăciunii neîncetate care atrage pe Duhul Sfânt să Se sălăşluiască în întreaga fiinţă a omului.</w:t>
      </w:r>
    </w:p>
    <w:p>
      <w:pPr>
        <w:pStyle w:val="Normal"/>
        <w:ind w:firstLine="567"/>
        <w:rPr>
          <w:rFonts w:ascii="Georgia" w:hAnsi="Georgia" w:cs="Georgia"/>
          <w:sz w:val="24"/>
          <w:lang w:val="ro-RO"/>
        </w:rPr>
      </w:pPr>
      <w:r>
        <w:rPr>
          <w:rFonts w:cs="Georgia" w:ascii="Georgia" w:hAnsi="Georgia"/>
          <w:sz w:val="24"/>
          <w:lang w:val="ro-RO"/>
        </w:rPr>
        <w:t>"La cei ce şi-au înălţat mintea la Dumnezeu şi sufletul la poftirea Lui, se transferă şi trupul, se înalţă şi se bucură şi el de comuniunea cu Dumnezeu; devine şi el posesiune şi locaş al lui Dumnezeu."</w:t>
      </w:r>
    </w:p>
    <w:p>
      <w:pPr>
        <w:pStyle w:val="Normal"/>
        <w:ind w:firstLine="567"/>
        <w:rPr>
          <w:rFonts w:ascii="Georgia" w:hAnsi="Georgia" w:cs="Georgia"/>
          <w:sz w:val="24"/>
          <w:lang w:val="ro-RO"/>
        </w:rPr>
      </w:pPr>
      <w:r>
        <w:rPr>
          <w:rFonts w:cs="Georgia" w:ascii="Georgia" w:hAnsi="Georgia"/>
          <w:sz w:val="24"/>
          <w:lang w:val="ro-RO"/>
        </w:rPr>
        <w:t>3. Dar rugăciunea sporeşte frica de Dumnezeu, păzindu-l pe om de păcat, şi progresiv se intensifică şi rugăciunea continuă şi îndurerată; din aceasta vine împăcarea cu Dumnezeu, iar frica se preface în iubire şi durerea rugăciunii în bucurie, răsărind în noi floarea iluminării din care răzbate ca un miros contemplarea tainelor lui Dumnezeu prin Duhul Sfânt.</w:t>
      </w:r>
    </w:p>
    <w:p>
      <w:pPr>
        <w:pStyle w:val="Normal"/>
        <w:ind w:firstLine="567"/>
        <w:rPr>
          <w:rFonts w:ascii="Georgia" w:hAnsi="Georgia" w:cs="Georgia"/>
          <w:sz w:val="24"/>
          <w:lang w:val="ro-RO"/>
        </w:rPr>
      </w:pPr>
      <w:r>
        <w:rPr>
          <w:rFonts w:cs="Georgia" w:ascii="Georgia" w:hAnsi="Georgia"/>
          <w:sz w:val="24"/>
          <w:lang w:val="ro-RO"/>
        </w:rPr>
        <w:t>4. Însă pe măsura iluminării minţii în har şi a cunoaşterii prin vedere directă a slavei lui Hristos, dragostea şi căldura inimii cresc odată cu bucuria unirii cu Hristos în lumină. Rugăciunea devine curată şi simplă, plină de iubire şi de smerenie, şi urcă până la tronul lui Dumnezeu, păstrându-se în cupe de aur ca să fie tămâiat cu ea Domnul. Ea este retezată brusc sub lumina harului dumnezeiesc ce inundă mintea şi-o uneşte cu Dumnezeu în iubire deplină.</w:t>
      </w:r>
    </w:p>
    <w:p>
      <w:pPr>
        <w:pStyle w:val="Normal"/>
        <w:ind w:firstLine="567"/>
        <w:rPr>
          <w:rFonts w:ascii="Georgia" w:hAnsi="Georgia" w:cs="Georgia"/>
          <w:sz w:val="24"/>
          <w:lang w:val="ro-RO"/>
        </w:rPr>
      </w:pPr>
      <w:r>
        <w:rPr>
          <w:rFonts w:cs="Georgia" w:ascii="Georgia" w:hAnsi="Georgia"/>
          <w:sz w:val="24"/>
          <w:lang w:val="ro-RO"/>
        </w:rPr>
        <w:t>5. Foloasele rugăciunii nu sunt însă numai acestea: nepătimirea, vederea slavei dumnezeieşti şi îndumnezeirea omului, ci şi celelalte daruri şi harisme ale Duhului Sfânt prin care Dumnezeu lucrează în Biserică pentru întărirea comuniunii de iubire între credincioşi. Rugăciunea intimă personală este creatoare de comuniune în Hristos între cei ce se roagă şi se bucură împreună cu El. În rugăciunea minţii se trăieşte comuniunea şi cu ceilalţi semeni; rugăciunea însăşi ne face transparenţi lui Dumnezeu şi semenilor prin fericitele ei roade: "dragostea, bucuria, pacea, îndelunga răbdare, bunătatea, facerea de bine, credinţa, blândeţea, înfrânarea, curăţia" &lt;Gal.5.22-23&gt;. Acestea sunt mărturiile rugăciunii neîncetate, ale liniştii şi ale odihnei în Hristos. Acestea sunt roadele Duhului Sfânt şi arvuna vieţii celei veşnice.</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8"/>
          <w:lang w:val="ro-RO"/>
        </w:rPr>
      </w:pPr>
      <w:r>
        <w:rPr>
          <w:rFonts w:cs="Georgia" w:ascii="Georgia" w:hAnsi="Georgia"/>
          <w:sz w:val="28"/>
          <w:lang w:val="ro-RO"/>
        </w:rPr>
        <w:t>5. Concluzii</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Din secolul al IV-lea până în prezent, tradiţia rugăciunii curate a făcut dovada unei continuităţi uimitoare în Răsăritul creştin. Biserica însăşi e într-o rugăciune neîncetată de la întemeierea ei, şi prin aceasta e unită cu Hristos, Capul şi Mirele ei. Practica isihastă nu e decât o trăire la scară personală a acestei uniri. Hristos, pe Care Îl caută înlăutrul inimii sale acela care se roagă, nu poate fi cu adevărat înlăuntrul lui decât în măsura în care, prin Sfintele Taine, el rămâne grefat la Trupul Bisericii. Rugăciunea lui Iisus, aşa cum a fost înţeleasă de sfinţii părinţi, nu înlocuieşte deci niciodată harul mântuitor al Sfintelor Taine; ea nu face decât să-l actualizeze în lucrare, printr-o relaţie tot mai conştientă cu Iisus Hristos, în lumina şi iubirea Lui.</w:t>
      </w:r>
    </w:p>
    <w:p>
      <w:pPr>
        <w:pStyle w:val="Normal"/>
        <w:ind w:firstLine="567"/>
        <w:rPr>
          <w:rFonts w:ascii="Georgia" w:hAnsi="Georgia" w:cs="Georgia"/>
          <w:sz w:val="24"/>
          <w:lang w:val="ro-RO"/>
        </w:rPr>
      </w:pPr>
      <w:r>
        <w:rPr>
          <w:rFonts w:cs="Georgia" w:ascii="Georgia" w:hAnsi="Georgia"/>
          <w:sz w:val="24"/>
          <w:lang w:val="ro-RO"/>
        </w:rPr>
        <w:t>Sfântul Grigorie Palama a dezvoltat în scrierile sale învăţătura isihastă susţinând că rugăciunea curată şi neîncetată este calea unirii cu Dumnezeu, a cunoaşterii şi iubirii Lui. Unirea omului cu Dumnezeu îl ridică pe om din hotarele firii căzute mai presus de fire şi-l face "părtaş dumnezeieştii firi" încă din această viaţă, într-un progres nesfârşit în Hristos. Lumina învierii lui Hristos se revarsă mereu mai bogat în inimile rugătoare, aducând bucuria duhovnicească a restaurării firii umane şi a îndumnezeirii ei. Sfântul Grigorie Palama a combătut învăţăturile greşite ale Apusului creştin, conform cărora Dumnezeu ar fi inaccesibil omului, retras într-o transcendenţă abstractă deschisă doar intelectualilor; el a confirmat prezenţa şi lucrarea lui Dumnezeu în lume şi în om prin energiile Sale necreate, posibilitatea unirii cu Dumnezeu prin rugăciune neîncetată şi iubire, accesibilă oricărui om. Rugăciunea însăşi, neîncetată în Biserica Ortodoxă, asigură continuitatea trăirii Evangheliei lui Hristos în spiritualitatea răsăriteană şi astăzi.</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8"/>
          <w:lang w:val="ro-RO"/>
        </w:rPr>
      </w:pPr>
      <w:r>
        <w:rPr>
          <w:rFonts w:cs="Georgia" w:ascii="Georgia" w:hAnsi="Georgia"/>
          <w:sz w:val="28"/>
          <w:lang w:val="ro-RO"/>
        </w:rPr>
        <w:t>REFERINŢE BIBLIOGRAFICE</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lang w:val="ro-RO"/>
        </w:rPr>
      </w:pPr>
      <w:r>
        <w:rPr>
          <w:rFonts w:cs="Georgia" w:ascii="Georgia" w:hAnsi="Georgia"/>
          <w:sz w:val="24"/>
          <w:lang w:val="ro-RO"/>
        </w:rPr>
        <w:t>[1] Pr. D. Stăniloae, Viaţa şi învăţăturile Sfântului Grigorie Palama, Ed. Scripta, Bucureşti, 1993</w:t>
      </w:r>
    </w:p>
    <w:p>
      <w:pPr>
        <w:pStyle w:val="Normal"/>
        <w:ind w:firstLine="567"/>
        <w:rPr>
          <w:rFonts w:ascii="Georgia" w:hAnsi="Georgia" w:cs="Georgia"/>
          <w:sz w:val="24"/>
          <w:lang w:val="ro-RO"/>
        </w:rPr>
      </w:pPr>
      <w:r>
        <w:rPr>
          <w:rFonts w:cs="Georgia" w:ascii="Georgia" w:hAnsi="Georgia"/>
          <w:sz w:val="24"/>
          <w:lang w:val="ro-RO"/>
        </w:rPr>
        <w:t>[2] Filocalia, vol. 7, Ed. Institutului Biblic şi de Misiune al Bisericii Ortodoxe Române, Bucureşti, 1977, trad. Pr. D. Stăniloae</w:t>
      </w:r>
    </w:p>
    <w:p>
      <w:pPr>
        <w:pStyle w:val="Normal"/>
        <w:ind w:firstLine="567"/>
        <w:rPr>
          <w:rFonts w:ascii="Georgia" w:hAnsi="Georgia" w:cs="Georgia"/>
          <w:sz w:val="24"/>
          <w:lang w:val="ro-RO"/>
        </w:rPr>
      </w:pPr>
      <w:r>
        <w:rPr>
          <w:rFonts w:cs="Georgia" w:ascii="Georgia" w:hAnsi="Georgia"/>
          <w:sz w:val="24"/>
          <w:lang w:val="ro-RO"/>
        </w:rPr>
        <w:t>[3] J. Meyendorff, Sfântul Grigorie Palama şi mistica ortodoxă, Ed. Enciclopedică, Bucureşti, 1995</w:t>
      </w:r>
    </w:p>
    <w:p>
      <w:pPr>
        <w:pStyle w:val="Normal"/>
        <w:ind w:firstLine="567"/>
        <w:rPr>
          <w:rFonts w:ascii="Georgia" w:hAnsi="Georgia" w:cs="Georgia"/>
          <w:sz w:val="24"/>
          <w:lang w:val="ro-RO"/>
        </w:rPr>
      </w:pPr>
      <w:r>
        <w:rPr>
          <w:rFonts w:cs="Georgia" w:ascii="Georgia" w:hAnsi="Georgia"/>
          <w:sz w:val="24"/>
          <w:lang w:val="ro-RO"/>
        </w:rPr>
        <w:t>[4] J. Meyendorff, Teologia Bizantină, Ed. Institutului Biblic şi de Misiune al Bisericii Ortodoxe Române, 1996</w:t>
      </w:r>
    </w:p>
    <w:p>
      <w:pPr>
        <w:pStyle w:val="Normal"/>
        <w:ind w:firstLine="567"/>
        <w:rPr>
          <w:rFonts w:ascii="Georgia" w:hAnsi="Georgia" w:cs="Georgia"/>
          <w:sz w:val="24"/>
          <w:lang w:val="ro-RO"/>
        </w:rPr>
      </w:pPr>
      <w:r>
        <w:rPr>
          <w:rFonts w:cs="Georgia" w:ascii="Georgia" w:hAnsi="Georgia"/>
          <w:sz w:val="24"/>
          <w:lang w:val="ro-RO"/>
        </w:rPr>
        <w:t>[5] Pr. D. Stăniloae, Ascetica şi Mistica Ortodoxă, Ed. Deisis, Alba Iulia, 1993</w:t>
      </w:r>
    </w:p>
    <w:p>
      <w:pPr>
        <w:pStyle w:val="Normal"/>
        <w:ind w:firstLine="567"/>
        <w:rPr>
          <w:rFonts w:ascii="Georgia" w:hAnsi="Georgia" w:cs="Georgia"/>
          <w:sz w:val="24"/>
          <w:lang w:val="ro-RO"/>
        </w:rPr>
      </w:pPr>
      <w:r>
        <w:rPr>
          <w:rFonts w:cs="Georgia" w:ascii="Georgia" w:hAnsi="Georgia"/>
          <w:sz w:val="24"/>
          <w:lang w:val="ro-RO"/>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b/>
          <w:b/>
          <w:sz w:val="28"/>
          <w:lang w:val="ro-RO"/>
        </w:rPr>
      </w:pPr>
      <w:r>
        <w:rPr>
          <w:rFonts w:cs="Georgia" w:ascii="Georgia" w:hAnsi="Georgia"/>
          <w:b/>
          <w:sz w:val="28"/>
          <w:lang w:val="ro-RO"/>
        </w:rPr>
      </w:r>
    </w:p>
    <w:p>
      <w:pPr>
        <w:pStyle w:val="Normal"/>
        <w:jc w:val="center"/>
        <w:rPr>
          <w:rFonts w:ascii="Georgia" w:hAnsi="Georgia" w:cs="Georgia"/>
          <w:sz w:val="24"/>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firstLine="567"/>
        <w:rPr>
          <w:rFonts w:ascii="Georgia" w:hAnsi="Georgia" w:cs="Georgia"/>
          <w:sz w:val="24"/>
          <w:lang w:val="ro-RO"/>
        </w:rPr>
      </w:pPr>
      <w:r>
        <w:rPr>
          <w:rFonts w:cs="Georgia" w:ascii="Georgia" w:hAnsi="Georgia"/>
          <w:sz w:val="24"/>
          <w:lang w:val="ro-RO"/>
        </w:rPr>
      </w:r>
    </w:p>
    <w:sectPr>
      <w:type w:val="nextPage"/>
      <w:pgSz w:w="12240" w:h="15840"/>
      <w:pgMar w:left="1418"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lvl>
    <w:lvl w:ilvl="1">
      <w:start w:val="1"/>
      <w:numFmt w:val="lowerLetter"/>
      <w:lvlText w:val="%2."/>
      <w:lvlJc w:val="left"/>
      <w:pPr>
        <w:tabs>
          <w:tab w:val="num" w:pos="360"/>
        </w:tabs>
        <w:ind w:left="1215" w:hanging="360"/>
      </w:pPr>
    </w:lvl>
    <w:lvl w:ilvl="2">
      <w:start w:val="1"/>
      <w:numFmt w:val="lowerRoman"/>
      <w:lvlText w:val="%3."/>
      <w:lvlJc w:val="left"/>
      <w:pPr>
        <w:tabs>
          <w:tab w:val="num" w:pos="180"/>
        </w:tabs>
        <w:ind w:left="1395" w:hanging="180"/>
      </w:pPr>
    </w:lvl>
    <w:lvl w:ilvl="3">
      <w:start w:val="1"/>
      <w:numFmt w:val="decimal"/>
      <w:lvlText w:val="%4."/>
      <w:lvlJc w:val="left"/>
      <w:pPr>
        <w:tabs>
          <w:tab w:val="num" w:pos="360"/>
        </w:tabs>
        <w:ind w:left="1755" w:hanging="360"/>
      </w:pPr>
    </w:lvl>
    <w:lvl w:ilvl="4">
      <w:start w:val="1"/>
      <w:numFmt w:val="lowerLetter"/>
      <w:lvlText w:val="%5."/>
      <w:lvlJc w:val="left"/>
      <w:pPr>
        <w:tabs>
          <w:tab w:val="num" w:pos="360"/>
        </w:tabs>
        <w:ind w:left="2115" w:hanging="360"/>
      </w:pPr>
    </w:lvl>
    <w:lvl w:ilvl="5">
      <w:start w:val="1"/>
      <w:numFmt w:val="lowerRoman"/>
      <w:lvlText w:val="%6."/>
      <w:lvlJc w:val="left"/>
      <w:pPr>
        <w:tabs>
          <w:tab w:val="num" w:pos="180"/>
        </w:tabs>
        <w:ind w:left="2295" w:hanging="180"/>
      </w:pPr>
    </w:lvl>
    <w:lvl w:ilvl="6">
      <w:start w:val="1"/>
      <w:numFmt w:val="decimal"/>
      <w:lvlText w:val="%7."/>
      <w:lvlJc w:val="left"/>
      <w:pPr>
        <w:tabs>
          <w:tab w:val="num" w:pos="360"/>
        </w:tabs>
        <w:ind w:left="2655" w:hanging="360"/>
      </w:pPr>
    </w:lvl>
    <w:lvl w:ilvl="7">
      <w:start w:val="1"/>
      <w:numFmt w:val="lowerLetter"/>
      <w:lvlText w:val="%8."/>
      <w:lvlJc w:val="left"/>
      <w:pPr>
        <w:tabs>
          <w:tab w:val="num" w:pos="360"/>
        </w:tabs>
        <w:ind w:left="3015" w:hanging="360"/>
      </w:pPr>
    </w:lvl>
    <w:lvl w:ilvl="8">
      <w:start w:val="1"/>
      <w:numFmt w:val="lowerRoman"/>
      <w:lvlText w:val="%9."/>
      <w:lvlJc w:val="left"/>
      <w:pPr>
        <w:tabs>
          <w:tab w:val="num" w:pos="180"/>
        </w:tabs>
        <w:ind w:left="319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56:00Z</dcterms:created>
  <dc:creator>1</dc:creator>
  <dc:description/>
  <cp:keywords/>
  <dc:language>en-US</dc:language>
  <cp:lastModifiedBy>radu</cp:lastModifiedBy>
  <dcterms:modified xsi:type="dcterms:W3CDTF">2014-01-26T14:21:00Z</dcterms:modified>
  <cp:revision>6</cp:revision>
  <dc:subject/>
  <dc:title>RUGACIUNEA</dc:title>
</cp:coreProperties>
</file>