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ECTOR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a,b:v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ex</w:t>
      </w:r>
      <w:r>
        <w:rPr>
          <w:rFonts w:cs="Courier New" w:ascii="Courier New" w:hAnsi="Courier New"/>
          <w:b/>
        </w:rPr>
        <w:t>: var vector:array [1..10] of 0..2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vector:array ['a'..'z'] of boolea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cesarea unui element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vector[5]:=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vector2['e']: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arca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incarcare_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5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,n:1..5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write('</w:t>
      </w:r>
      <w:r>
        <w:rPr>
          <w:rFonts w:cs="Courier New" w:ascii="Courier New" w:hAnsi="Courier New"/>
          <w:b/>
          <w:i/>
        </w:rPr>
        <w:t>Dati numarul de elemente &lt;=50'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ipari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pa incarcarea unui vector, acesta se poate tipa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parirea se face element cu element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or i:=1 to n do writeln('v[',i,']=',v[i]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1]=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2]=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v[3]=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-un tip de data vector,elementele se pot repeta spre deosebire de multimile din matematica in care fiecare element apare o singura dat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 se va tipari sau face calcule cu elemente care nu au primit in prealabil val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a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este un contraexemplu, deoarece a este o variabila intreaga neinitializata nu se va tipa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rtarea unui vecto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a sorta un vector inseamna a aranja elementele vectorului in ordine crescatoare sau descrescatoare (ordonare alfabetica, sau invers alfabetica care se numeste ordonare lexico-grafica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1,3,1,2,5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rtar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1,1,2,3,5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,f,a,j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rtar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,c,f,j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rdonarea lexico-grafica este la fel ca ordonarea cuvintelor dintr-un dictionar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(3    1    5    7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    .    .    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    .    .    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1] v[2] v[3] v[4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x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1]:=v[2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[2]:=aux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donare prin interschimbar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goritmul ordonarii prin interschimbare est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Pentru toti i=1, n-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ompar toti v[i] cu v[i+1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aca v[i+1]&lt;v[i] atunci interschimb elementul v[i] cu v[i+1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 repeta aceasta operatie pana cand parcurgand odata vectorul nu se efectueaza nici o schimb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ort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asit:boolea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ea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asit:=fals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-1 d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if v[i+1]&lt;v[i] then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aux:=v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v[i]:=v[i+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v[i+1]:=aux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gasit:=tru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til gasit:=false or not gasi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write ('v[',i,']=',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sirea elementului maxim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maxi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max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2 to n do if v[i]&gt;max the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ax:=v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max=',ma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max_mi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min,max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:=v[1];min:=v[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2 to n do begin if v[i]&gt;max then max:=v[i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if v[i]&lt;min then min:=v[i]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ln('max=',ma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ln('min=',mi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elimin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v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,i,k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v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v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k=');readln(k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k to n-1 do v[i]:=v[i+1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:=n-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 i:=1 to n d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write(v[i],' 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terclasare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e vectorul a si vectorul b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=(a1,.......,am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=(b1,.......,bn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mentele lui a si lui b sunt crescat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ruiti un vector c care va contine elementele vectorului a si b in ordine crescatoar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easta problema se numeste interclasarea a doi vector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interclasare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ype vector=array [1..100] of 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 i,j,k,m,n:intege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,b,c:vector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m=');readln(m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m do begi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a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a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n=');readln(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:=1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write('b[',i,']='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adln(b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:=1;j:=1;k:=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(i&lt;=m)and(j&lt;=n)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if a[i]&lt;b[j] then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c[k]:=a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i:=i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else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c[k]:=b[j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j:=j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k:=k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i&lt;=m then for j :=i to n do beg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c[k]:=b[i]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k:=k+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 i:=1 to m+n d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writeln('c[',i,']=',c[i]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56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3:04:00Z</dcterms:created>
  <dc:creator>Dan</dc:creator>
  <dc:description/>
  <cp:keywords/>
  <dc:language>en-US</dc:language>
  <cp:lastModifiedBy>Alfonso</cp:lastModifiedBy>
  <dcterms:modified xsi:type="dcterms:W3CDTF">2009-07-21T11:04:00Z</dcterms:modified>
  <cp:revision>5</cp:revision>
  <dc:subject/>
  <dc:title>VECTORI</dc:title>
</cp:coreProperties>
</file>