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lang w:val="en-US"/>
              </w:rPr>
            </w:pPr>
            <w:r>
              <w:rPr>
                <w:b/>
                <w:bCs/>
                <w:color w:val="A60000"/>
                <w:sz w:val="36"/>
                <w:szCs w:val="36"/>
                <w:lang w:val="ro-RO"/>
              </w:rPr>
              <w:t>500 de ani de la trecerea în lumea celor drepţi  </w:t>
            </w:r>
            <w:r>
              <w:rPr>
                <w:b/>
                <w:bCs/>
                <w:color w:val="000000"/>
                <w:lang w:val="ro-RO"/>
              </w:rPr>
              <w:t xml:space="preserv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20"/>
                <w:szCs w:val="20"/>
              </w:rPr>
              <w:t xml:space="preserve">Cel mai glorios Domnitor al poporului nostru, a fost </w:t>
            </w:r>
            <w:r>
              <w:rPr>
                <w:rFonts w:cs="Verdana" w:ascii="Verdana" w:hAnsi="Verdana"/>
                <w:b/>
                <w:bCs/>
                <w:color w:val="000000"/>
                <w:sz w:val="20"/>
                <w:szCs w:val="20"/>
              </w:rPr>
              <w:t>Domn al Moldovei în perioada 1457-1504</w:t>
            </w:r>
            <w:r>
              <w:rPr>
                <w:rFonts w:cs="Verdana" w:ascii="Verdana" w:hAnsi="Verdana"/>
                <w:color w:val="000000"/>
                <w:sz w:val="20"/>
                <w:szCs w:val="20"/>
              </w:rPr>
              <w:t xml:space="preserve">. Cînd s-a urcat pe tron, Ştefan a găsit ţara pustiită şi sărăcită, în special de invaziile a numeroase oşti străine, dar şi răvăşită de haos şi incertitudine, animozităţi interne, crime şi trădări. În </w:t>
            </w:r>
            <w:r>
              <w:rPr>
                <w:rFonts w:cs="Verdana" w:ascii="Verdana" w:hAnsi="Verdana"/>
                <w:b/>
                <w:bCs/>
                <w:color w:val="000000"/>
                <w:sz w:val="20"/>
                <w:szCs w:val="20"/>
              </w:rPr>
              <w:t>47 de ani de domnie</w:t>
            </w:r>
            <w:r>
              <w:rPr>
                <w:rFonts w:cs="Verdana" w:ascii="Verdana" w:hAnsi="Verdana"/>
                <w:color w:val="000000"/>
                <w:sz w:val="20"/>
                <w:szCs w:val="20"/>
              </w:rPr>
              <w:t xml:space="preserve"> a reuşit cu tact, însă uneori şi cu cruzime, să instaureze în ţară ordinea şi statornicia. </w:t>
            </w:r>
          </w:p>
          <w:p>
            <w:pPr>
              <w:pStyle w:val="NormalWeb"/>
              <w:rPr>
                <w:color w:val="000000"/>
                <w:lang w:val="ro-RO"/>
              </w:rPr>
            </w:pPr>
            <w:r>
              <w:rPr>
                <w:color w:val="000000"/>
                <w:lang w:val="ro-RO"/>
              </w:rPr>
              <w:t xml:space="preserve">A fost un foarte bun gospodar, un iscusit diplomat, talentat conducător de oşti şi un desăvîrşit strateg, impunînd Moldova ca o forţă însemnată în spaţiul Europei centrale şi de sud-est. Cetăţile, palatele şi curţile domneşti, bisericile şi mănăstirile, cronicile, scrierile bisericeşti, numeroase obiecte de artă rămase din acea epocă fac dovadă că Moldova lui Ştefan cel Mare a avut şi un valoros aport la tezaurul culturii europene şi chiar mondiale.    </w:t>
            </w:r>
          </w:p>
          <w:p>
            <w:pPr>
              <w:pStyle w:val="NormalWeb"/>
              <w:rPr>
                <w:color w:val="000000"/>
                <w:lang w:val="ro-RO"/>
              </w:rPr>
            </w:pPr>
            <w:r>
              <w:rPr>
                <w:color w:val="000000"/>
                <w:lang w:val="ro-RO"/>
              </w:rPr>
              <w:t xml:space="preserve">Există zeci de portrete–caracterizări ale lui Ştefan cel Mare, atît în scrieri strict istorice, cît şi în creaţii artistice cu caracter istoric. Cronicarul </w:t>
            </w:r>
            <w:r>
              <w:rPr>
                <w:b/>
                <w:bCs/>
                <w:color w:val="000000"/>
                <w:lang w:val="ro-RO"/>
              </w:rPr>
              <w:t>Grigore Ureche</w:t>
            </w:r>
            <w:r>
              <w:rPr>
                <w:color w:val="000000"/>
                <w:lang w:val="ro-RO"/>
              </w:rPr>
              <w:t xml:space="preserve"> (1590-1647) ne-a lăsat se pare primul, în limba română, un portret pe potrivă al Domnitorului:</w:t>
            </w:r>
            <w:r>
              <w:rPr>
                <w:i/>
                <w:iCs/>
                <w:color w:val="000000"/>
                <w:lang w:val="ro-RO"/>
              </w:rPr>
              <w:t xml:space="preserve"> „Fost-au acest Ştefan Vodă om nu mare de stat, mînios, şi degrabă vărsa sînge nevinovat, de multe ori la ospeţe omoria fără judeţ. Dealtminterea era întreg la minte, nelenevos, şi lucrul  său ştia să-l acopere; şi unde nu gîndeai, el acolo îl aflai. La lucruri de războaie meşter; unde era nevoie însuşi se vîria, ca văzîndu-l ai săi, să nu îndărăpteze. Şi pentru aceea rar războiu de nu biruia. Iar unde-l biruiau alţii, nu perdea nădejdea; că ştiindu-se căzut jos se ridica deasupra biruitorilor.”</w:t>
            </w:r>
          </w:p>
          <w:p>
            <w:pPr>
              <w:pStyle w:val="NormalWeb"/>
              <w:rPr>
                <w:color w:val="000000"/>
                <w:lang w:val="ro-RO"/>
              </w:rPr>
            </w:pPr>
            <w:r>
              <w:rPr>
                <w:color w:val="000000"/>
                <w:lang w:val="ro-RO"/>
              </w:rPr>
              <w:t xml:space="preserve">O caracterizare pe cît de plastică, pe atît de obiectivă, i-a făcut marelui domnitor ilustrul istoric şi cărturar </w:t>
            </w:r>
            <w:r>
              <w:rPr>
                <w:b/>
                <w:bCs/>
                <w:color w:val="000000"/>
                <w:lang w:val="ro-RO"/>
              </w:rPr>
              <w:t>Nicolae Iorga</w:t>
            </w:r>
            <w:r>
              <w:rPr>
                <w:color w:val="000000"/>
                <w:lang w:val="ro-RO"/>
              </w:rPr>
              <w:t xml:space="preserve"> (1871-1940): </w:t>
            </w:r>
            <w:r>
              <w:rPr>
                <w:i/>
                <w:iCs/>
                <w:color w:val="000000"/>
                <w:lang w:val="ro-RO"/>
              </w:rPr>
              <w:t>„Poporul românesc găsise în Ştefan cel Mare cea mai curată şi mai deplină icoană a sufletului său: cinstit şi harnic, răbdător fără să uite şi viteaz fără cruzime, straşnic la mînie şi senin în iertare, răspicat şi cu măsură în grai, gospodar şi iubitor al lucrurilor frumoase, fără nici o trufie în faptele sale”</w:t>
            </w:r>
            <w:r>
              <w:rPr>
                <w:color w:val="000000"/>
                <w:lang w:val="ro-RO"/>
              </w:rPr>
              <w:t xml:space="preserve">.   </w:t>
            </w:r>
          </w:p>
          <w:p>
            <w:pPr>
              <w:pStyle w:val="NormalWeb"/>
              <w:rPr>
                <w:color w:val="000000"/>
                <w:lang w:val="ro-RO"/>
              </w:rPr>
            </w:pPr>
            <w:r>
              <w:rPr>
                <w:color w:val="000000"/>
                <w:lang w:val="ro-RO"/>
              </w:rPr>
              <w:t xml:space="preserve">Conform tradiţiei populare, s-ar fi născut în anul </w:t>
            </w:r>
            <w:r>
              <w:rPr>
                <w:b/>
                <w:bCs/>
                <w:color w:val="000000"/>
                <w:lang w:val="ro-RO"/>
              </w:rPr>
              <w:t>1437</w:t>
            </w:r>
            <w:r>
              <w:rPr>
                <w:color w:val="000000"/>
                <w:lang w:val="ro-RO"/>
              </w:rPr>
              <w:t xml:space="preserve"> (alte date -  </w:t>
            </w:r>
            <w:r>
              <w:rPr>
                <w:b/>
                <w:bCs/>
                <w:color w:val="000000"/>
                <w:lang w:val="ro-RO"/>
              </w:rPr>
              <w:t>1433, 1435, 1439</w:t>
            </w:r>
            <w:r>
              <w:rPr>
                <w:color w:val="000000"/>
                <w:lang w:val="ro-RO"/>
              </w:rPr>
              <w:t xml:space="preserve"> şi chiar </w:t>
            </w:r>
            <w:r>
              <w:rPr>
                <w:b/>
                <w:bCs/>
                <w:color w:val="000000"/>
                <w:lang w:val="ro-RO"/>
              </w:rPr>
              <w:t>1441/42</w:t>
            </w:r>
            <w:r>
              <w:rPr>
                <w:color w:val="000000"/>
                <w:lang w:val="ro-RO"/>
              </w:rPr>
              <w:t xml:space="preserve">), în satul Borzeşti de pe rîul Trotuş, unde şi-a petrecut şi copilăria, aflîndu-se în grija afectuoasă a mamei, Oltea Doamna, cunoscută şi ca Maria-Oltea, fiică de mari boieri munteni. Era fiul lui Bogdan al II-lea şi nepot al lui Alexandru cel Bun, din familia domnească a Muşatinilor (sau Muşateştilor), întemeiată de Margareta-Muşata, mama lui Petru I (1374-1392). Muşatinii erau înrudiţi cu neamul Basarabilor, care a dat un şir de domni Munteniei: Mircea cel Bătrîn, Vlad Dracul, Vlad Ţepeş. Alexandru cel Bun şi Ştefan cel Mare rămîn cei mai remarcabili reprezentanţi ai dinastiei Muşatinilor, din care au ieşit mai mulţi domnitori şi alte figuri importante pentru politica şi cultura noastră. Primejduit de fraţii săi, tatăl, Bogdan al II-lea se refugiază în Ţara Românească. Este ajutat de Iancu de Hunedoara (1449-1451), cel mai însemnat voievod român al Transilvaniei, să ocupe tronul  Moldovei. La două lupte pentru tron ale părintelui participă şi Ştefan, astea fiindu-i şi primele lecţii de artă militară. După ce tatăl îi este omorît mişeleşte (octombrie 1451), tînărul Ştefan ia drumul pribegiei ca să ajungă şi el la curtea lui Iancu de Hunedoara. Împreună cu vărul său Vlad (Ţepeş) se maturizează sub oblăduirea lui Iancu şi ambii, Ştefan  şi Vlad, se pregătesc să ia domnia principatelor de origine - Moldova, respectiv Muntenia. </w:t>
            </w:r>
          </w:p>
          <w:p>
            <w:pPr>
              <w:pStyle w:val="NormalWeb"/>
              <w:rPr>
                <w:color w:val="000000"/>
                <w:lang w:val="ro-RO"/>
              </w:rPr>
            </w:pPr>
            <w:r>
              <w:rPr>
                <w:color w:val="000000"/>
                <w:lang w:val="ro-RO"/>
              </w:rPr>
              <w:t xml:space="preserve">În primăvara lui 1457 îl aflăm pe Ştefan la curtea lui Vlad Ţepeş, care era deja de un an domn al Ţării Româneşti. Vlad îi pune la dispoziţie un corp de armată, cu care  Ştefan se îndreaptă spre Moldova. I se alătură oameni din ţară şi la Dolheşti, pe Siret, învinge oastea lui Petru Aron, care îi ieşise în cale pentru a-i opri înaintarea spre cetatea de scaun, Suceava.. În aprilie 1457 este uns ca domn al Ţării Moldovei, de către mitropolitul Teoctist, lîngă Suceava, pe o cîmpie numită în popor „Direptate”. Instalat pe tron,  Ştefan consimte să plătească tribut Porţii Otomane, astfel amînînd lupta cu turcii pentru 18 ani (1457-1475), răstimp în care consolidează Moldova, iar în plan extern încheie o serie de alianţe favorabile Moldovei, care demonstrează şi o foarte bună orientare în situaţia politică a timpului, şi nu numai în zona balcanică, ci şi într-o bună parte din Europa şi din Asia. Astfel, a încheiat alianţe cu doi puternici suverani ai acelei epoci: Matei Corvin al Ungariei şi Cazimir al IV-lea al Poloniei. Stabileşte raporturi cu Papa de la Roma, dogele Veneţiei, ducele Lituaniei, prinţul Moraviei, ţarul Rusiei, şahul Persiei ş. a. Unele relaţii erau întărite prin acte de înrudire: bunăoară prin cuscrul său, ţarul rus Ivan al III-lea, a încheiat o alianţă greu de realizat pe atunci pentru suveranii europeni - cu Mengli Ghirei, hanul Crimeii. A făcut tot posibilul ca să aibă domni prieteni în Ţara Românească şi conducători loiali în Transilvania anexată Ungariei, pentru care a purtat şi războaie cu unii domni munteni şi s-a dedat unor incursiuni pe pămînturile ardelene. În 1473 Ştefan a rupt dependenţa Moldovei de Poarta Otomană, scoţînd, totodată, şi Ţara Românească de sub dominaţia turcească şi îndreptînd-o în lupta comună împotriva invadatorilor din Orient. </w:t>
            </w:r>
          </w:p>
          <w:p>
            <w:pPr>
              <w:pStyle w:val="NormalWeb"/>
              <w:rPr>
                <w:color w:val="000000"/>
                <w:lang w:val="ro-RO"/>
              </w:rPr>
            </w:pPr>
            <w:r>
              <w:rPr>
                <w:color w:val="000000"/>
                <w:lang w:val="ro-RO"/>
              </w:rPr>
              <w:t xml:space="preserve">În ciuda multiplelor dovezi ale promovării unei politici paşnice, Ştefan cel Mare a avut parte, totuşi, de numeroase războaie: conform tradiţiei populare şi chiar aprecierii unor cronicari – </w:t>
            </w:r>
            <w:r>
              <w:rPr>
                <w:i/>
                <w:iCs/>
                <w:color w:val="000000"/>
                <w:lang w:val="ro-RO"/>
              </w:rPr>
              <w:t>„cîţi ani a domnit, atîtea războaie a dus”</w:t>
            </w:r>
            <w:r>
              <w:rPr>
                <w:color w:val="000000"/>
                <w:lang w:val="ro-RO"/>
              </w:rPr>
              <w:t xml:space="preserve"> (deci, </w:t>
            </w:r>
            <w:r>
              <w:rPr>
                <w:b/>
                <w:bCs/>
                <w:color w:val="000000"/>
                <w:lang w:val="ro-RO"/>
              </w:rPr>
              <w:t>47</w:t>
            </w:r>
            <w:r>
              <w:rPr>
                <w:color w:val="000000"/>
                <w:lang w:val="ro-RO"/>
              </w:rPr>
              <w:t xml:space="preserve">). Potrivit estimărilor făcute de istoricii moderni, Ştefan cel Mare a fost antrenat în  circa </w:t>
            </w:r>
            <w:r>
              <w:rPr>
                <w:b/>
                <w:bCs/>
                <w:color w:val="000000"/>
                <w:lang w:val="ro-RO"/>
              </w:rPr>
              <w:t>40</w:t>
            </w:r>
            <w:r>
              <w:rPr>
                <w:color w:val="000000"/>
                <w:lang w:val="ro-RO"/>
              </w:rPr>
              <w:t xml:space="preserve"> de războaie/conflicte armate, din majoritatea ieşind victorios. Dintre cele mai mari războaie, în care domnul moldovean şi-a arătat iscusinţa de comandant şi strateg, amintim: recucerirea Chiliei de la unguri şi munteni (1465), bătălia cu Matei Corvin al ungurilor, la Baia (1467), respingerea invaziei tătarilor la Lipnic, pe Nistru (1470), bătălia cu uriaşa armată a sultanului turc Soliman, la Podul Înalt, lîngă Vaslui (10 ianuarie 1475),  alt război victorios cu turcii, la Şcheia (1486), bătălia din Codrul Cosminului împotriva polonezilor conduşi de regele Ioan Albert (26 octombrie 1497) ş. a. </w:t>
            </w:r>
          </w:p>
          <w:p>
            <w:pPr>
              <w:pStyle w:val="NormalWeb"/>
              <w:rPr>
                <w:color w:val="000000"/>
                <w:lang w:val="en-US"/>
              </w:rPr>
            </w:pPr>
            <w:r>
              <w:rPr>
                <w:color w:val="000000"/>
                <w:lang w:val="ro-RO"/>
              </w:rPr>
              <w:t xml:space="preserve">Credinţa populară conform căreia </w:t>
            </w:r>
            <w:r>
              <w:rPr>
                <w:i/>
                <w:iCs/>
                <w:color w:val="000000"/>
                <w:lang w:val="ro-RO"/>
              </w:rPr>
              <w:t>„cîte războaie a avut Ştefan, tot atîtea biruinţe a avut”</w:t>
            </w:r>
            <w:r>
              <w:rPr>
                <w:color w:val="000000"/>
                <w:lang w:val="ro-RO"/>
              </w:rPr>
              <w:t xml:space="preserve"> nu este chiar lipsită de temei. Uneori, aflat pe cîmpul de luptă în faţa unui inamic mai numeros şi mai bine înarmat, marele domn </w:t>
            </w:r>
            <w:r>
              <w:rPr>
                <w:i/>
                <w:iCs/>
                <w:color w:val="000000"/>
                <w:lang w:val="ro-RO"/>
              </w:rPr>
              <w:t>„a putut transforma înfrîngerea în victorie”</w:t>
            </w:r>
            <w:r>
              <w:rPr>
                <w:color w:val="000000"/>
                <w:lang w:val="ro-RO"/>
              </w:rPr>
              <w:t xml:space="preserve">. Este şi cazul bătăliei de la Războieni (Valea Albă), din vara anului 1476. Turcii au trecut Dunărea cu o armată de peste 100.000 de ostaşi, cărora li se adăugau flota otomană, regimente tătăreşti, ungureşti şi morave. Aşezată într-o fortificaţie făcută în grabă din trunchiuri de copac, oastea moldoveană a luptat, după observaţia cronicarului polon Jan Dlugosz, </w:t>
            </w:r>
            <w:r>
              <w:rPr>
                <w:i/>
                <w:iCs/>
                <w:color w:val="000000"/>
                <w:lang w:val="ro-RO"/>
              </w:rPr>
              <w:t>„în cel mai vitejesc chip”</w:t>
            </w:r>
            <w:r>
              <w:rPr>
                <w:color w:val="000000"/>
                <w:lang w:val="ro-RO"/>
              </w:rPr>
              <w:t xml:space="preserve">, dar disproporţia de forţe şi-a spus cuvîntul – Ştefan cel Mare avea numai vreo 10.000 de luptători. </w:t>
            </w:r>
            <w:r>
              <w:rPr>
                <w:i/>
                <w:iCs/>
                <w:color w:val="000000"/>
                <w:lang w:val="ro-RO"/>
              </w:rPr>
              <w:t>„Şi au căzut acolo vitejii cei mai buni”</w:t>
            </w:r>
            <w:r>
              <w:rPr>
                <w:color w:val="000000"/>
                <w:lang w:val="ro-RO"/>
              </w:rPr>
              <w:t xml:space="preserve">, afirmă un cronicar moldovean, însă domnul, cu o parte din curtenii săi, au scăpat vii şi nevătămaţi. Prin retragerea oştenilor lui Ştefan în cetăţi şi apărarea cu îndîrjire a acestora, planurile lui Mahomed al II-lea au fost zădărnicite. Turcii au incendiat Suceava, au ars şi pustiit multe alte aşezări, dar nu le-au putut cuceri şi Ştefan a rămas în continuare domnitor, iar ţara sa – independentă. Talentul de strateg militar al lui Ştefan cel Mare a fost observat şi prezentat amănunţit de cronicari şi diplomaţi din epocă, fiind surprins cu deosebit har scriitoricesc, cu  mîndrie şi afecţiune de către Ion Neculce (1672-1745), în culegerea de legende istorice </w:t>
            </w:r>
            <w:r>
              <w:rPr>
                <w:i/>
                <w:iCs/>
                <w:color w:val="000000"/>
                <w:lang w:val="ro-RO"/>
              </w:rPr>
              <w:t>O samă de cuvinte</w:t>
            </w:r>
            <w:r>
              <w:rPr>
                <w:color w:val="000000"/>
                <w:lang w:val="ro-RO"/>
              </w:rPr>
              <w:t xml:space="preserve">. </w:t>
            </w:r>
          </w:p>
          <w:p>
            <w:pPr>
              <w:pStyle w:val="NormalWeb"/>
              <w:rPr>
                <w:color w:val="000000"/>
                <w:lang w:val="ro-RO"/>
              </w:rPr>
            </w:pPr>
            <w:r>
              <w:rPr>
                <w:color w:val="000000"/>
                <w:lang w:val="ro-RO"/>
              </w:rPr>
              <w:t xml:space="preserve">Însuşi domnul recunoştea ca pe o înfrîngere, pierderea, în 1484, a cetăţilor Chilia şi Cetatea Albă, ambele de o mare importanţă strategică şi economică, considerate de Ştefan cel Mare ca </w:t>
            </w:r>
            <w:r>
              <w:rPr>
                <w:i/>
                <w:iCs/>
                <w:color w:val="000000"/>
                <w:lang w:val="ro-RO"/>
              </w:rPr>
              <w:t xml:space="preserve">„fiind Moldova toată” </w:t>
            </w:r>
            <w:r>
              <w:rPr>
                <w:color w:val="000000"/>
                <w:lang w:val="ro-RO"/>
              </w:rPr>
              <w:t xml:space="preserve">şi că prin ele Moldova era </w:t>
            </w:r>
            <w:r>
              <w:rPr>
                <w:i/>
                <w:iCs/>
                <w:color w:val="000000"/>
                <w:lang w:val="ro-RO"/>
              </w:rPr>
              <w:t>„un zid”</w:t>
            </w:r>
            <w:r>
              <w:rPr>
                <w:color w:val="000000"/>
                <w:lang w:val="ro-RO"/>
              </w:rPr>
              <w:t xml:space="preserve"> la care se opreau invadatorii asiatici ce jinduiau Europa. Acest adevăr a fost călcat brutal în picioare peste secole, cînd Rusia sovietică a dăruit Ucrainei, în august 1940, sudul Basarabiei cu Chilia şi Cetatea Albă, ca şi o parte din nordul Moldovei, lui Ştefan, cu cetatea Hotin, cu Cernăuţii, Codrii Cosminului... Fiind un aprig şi viteaz apărător al Moldovei Ştefan cel Mare a întreprins unele incursiuni peste hotarele ei. E vorba de expediţiile sale pe alte pămînturi româneşti pe care Ştefan cel Mare le considera, neîndoios, </w:t>
            </w:r>
            <w:r>
              <w:rPr>
                <w:i/>
                <w:iCs/>
                <w:color w:val="000000"/>
                <w:lang w:val="ro-RO"/>
              </w:rPr>
              <w:t>„aceleaşi, ca şi Moldova”</w:t>
            </w:r>
            <w:r>
              <w:rPr>
                <w:color w:val="000000"/>
                <w:lang w:val="ro-RO"/>
              </w:rPr>
              <w:t xml:space="preserve">  - o dovadă în plus că pe atunci nu se punea la îndoială identitatea românească de la Nistru pînă la Tisa, de la Marea Neagră şi pînă la hotarele cu bulgarii şi sîrbii. Cronicile timpului au înregistrat incursiuni ale lui Ştefan în Transilvania (1468, 1469 ş. a.) şi în Muntenia (1470, 1473 etc.) – cu scopul de a pune pe tronul valah domni fideli Moldovei în lupta împotriva turcilor. În ultimii ani de domnie, Ştefan cel Mare a făcut incursiuni în Podolia şi Pocuţia (1492, după 1497), instalînd în aceste provincii polone (ce-i drept, cu populaţie amestecată, formată din slavi şi din români) posturi vamale moldoveneşti. </w:t>
            </w:r>
          </w:p>
          <w:p>
            <w:pPr>
              <w:pStyle w:val="NormalWeb"/>
              <w:rPr>
                <w:color w:val="000000"/>
                <w:lang w:val="en-US"/>
              </w:rPr>
            </w:pPr>
            <w:r>
              <w:rPr>
                <w:color w:val="000000"/>
                <w:lang w:val="ro-RO"/>
              </w:rPr>
              <w:t xml:space="preserve">Abia în 1492 Ştefan, izolat total în plan extern, în schimbul neamestecului în treburile interne ale Moldovei, a acceptat să plătească tribut Imperiului Otoman, consolidat mult prin venirea la putere a sultanului Baiazid al II-lea. </w:t>
            </w:r>
          </w:p>
          <w:p>
            <w:pPr>
              <w:pStyle w:val="NormalWeb"/>
              <w:rPr>
                <w:color w:val="000000"/>
                <w:lang w:val="en-US"/>
              </w:rPr>
            </w:pPr>
            <w:r>
              <w:rPr>
                <w:color w:val="000000"/>
                <w:lang w:val="ro-RO"/>
              </w:rPr>
              <w:t xml:space="preserve">În răgazul nu prea mare dintre războaie, Ştefan cel Mare a făcut mult pentru consolidarea ţării în plan militar, pentru refacerea economiei şi aşezarea societăţii. Contribuie la dezvoltarea comerţului în ţară: controlează marile drumuri comerciale şi oraşele ce s-au dezvoltat de-a lungul lor, organizează sistemul vamal, acordă privilegii negustorilor autohtoni, dar şi celor din două mari centre comerciale din vecinătate – Braşov (Transilvania) şi Lvov (Polonia). Consolidează autoritatea centrală, a domnului, împotriva boierimii, prin limitarea posibilităţilor de acaparare a pămînturilor de către boierime. Donează moşii micilor boieri, ţăranilor liberi (răzeşilor), tîrgoveţilor, ostaşilor care s-au evidenţiat în lupte. E de menţionat că pe cît de bun a fost cu ostaşii credincioşi şi viteji, pe atît de necruţător a fost Ştefan cel Mare cu laşii şi trădătorii. De ex., după bătălia de la Baia, împotriva regelui Matei Corvin al Ungariei,  care ar fi fost o victorie deplină a lui Ştefan cel Mare de nu era trădarea unui grup de boieri, domnitorul </w:t>
            </w:r>
            <w:r>
              <w:rPr>
                <w:i/>
                <w:iCs/>
                <w:color w:val="000000"/>
                <w:lang w:val="ro-RO"/>
              </w:rPr>
              <w:t>„puse să-i decapiteze pe 24 de mari boieri, printre care şi pe marele vornic Crasneş, în timp ce vreo 40 de boieri mai mici fură traşi în ţeapă”</w:t>
            </w:r>
            <w:r>
              <w:rPr>
                <w:color w:val="000000"/>
                <w:lang w:val="ro-RO"/>
              </w:rPr>
              <w:t xml:space="preserve">. Favorizînd categoriile sociale fidele domnului, consolidează armata. Astfel, cetele formate de marii boieri sînt înlocuite prin unităţi de cavalerie ale micii boierimi şi ale răzeşilor; a dotat armata în spiritul exigenţelor contemporane (de ex., a utilizat cu măiestrie artileria). A acordat o atenţie sporită cetăţilor în apărarea ţării, reparîndu-le, întărindu-le sau zidindu-le pe loc gol. De numele lui Ştefan cel Mare sînt legate perioade de glorie ale cetăţilor Suceava, Neamţ, Roman, Hotin, Soroca, Chilia, Cetatea Albă, Orhei ş. a. </w:t>
            </w:r>
          </w:p>
          <w:p>
            <w:pPr>
              <w:pStyle w:val="NormalWeb"/>
              <w:rPr>
                <w:color w:val="000000"/>
                <w:lang w:val="ro-RO"/>
              </w:rPr>
            </w:pPr>
            <w:r>
              <w:rPr>
                <w:color w:val="000000"/>
                <w:lang w:val="ro-RO"/>
              </w:rPr>
              <w:t xml:space="preserve">Este extrem de valoroasă contribuţia lui Ştefan cel Mare la propăşirea spirituală a Moldovei. Fiind sincer şi infinit ataşat credinţei creştine, a luptat împotriva invadatorilor turci şi tătari sub semnul Crucii lui Cristos, Moldova fiind considerată atunci, pe bună dreptate, </w:t>
            </w:r>
            <w:r>
              <w:rPr>
                <w:i/>
                <w:iCs/>
                <w:color w:val="000000"/>
                <w:lang w:val="ro-RO"/>
              </w:rPr>
              <w:t>Poarta Creştinătăţii</w:t>
            </w:r>
            <w:r>
              <w:rPr>
                <w:color w:val="000000"/>
                <w:lang w:val="ro-RO"/>
              </w:rPr>
              <w:t xml:space="preserve">. Nu întîmplător Papa de la Roma Sixt al IV-lea, elogiindu-l pentru victoria repurtată împotriva otomanilor în bătălia de la Podul Înalt (1475), l-a calificat pe Ştefan cel Mare drept </w:t>
            </w:r>
            <w:r>
              <w:rPr>
                <w:b/>
                <w:bCs/>
                <w:color w:val="000000"/>
                <w:lang w:val="ro-RO"/>
              </w:rPr>
              <w:t>„Athletus Christi”</w:t>
            </w:r>
            <w:r>
              <w:rPr>
                <w:color w:val="000000"/>
                <w:lang w:val="ro-RO"/>
              </w:rPr>
              <w:t xml:space="preserve"> - </w:t>
            </w:r>
            <w:r>
              <w:rPr>
                <w:b/>
                <w:bCs/>
                <w:color w:val="000000"/>
                <w:lang w:val="ro-RO"/>
              </w:rPr>
              <w:t>„Atlet al lui Cristos”</w:t>
            </w:r>
            <w:r>
              <w:rPr>
                <w:color w:val="000000"/>
                <w:lang w:val="ro-RO"/>
              </w:rPr>
              <w:t xml:space="preserve">. Conform tradiţiei populare, dar şi potrivit mărturiilor lăsate de cronicari şi diplomaţi din acea epocă, după fiecare bătălie Ştefan cel Mare zidea cîte o biserică sau o mănăstire. Marelui domnitor creştin i se atribuie ctitorirea a </w:t>
            </w:r>
            <w:r>
              <w:rPr>
                <w:b/>
                <w:bCs/>
                <w:color w:val="000000"/>
                <w:lang w:val="ro-RO"/>
              </w:rPr>
              <w:t>44 de lăcaşuri sfinte</w:t>
            </w:r>
            <w:r>
              <w:rPr>
                <w:color w:val="000000"/>
                <w:lang w:val="ro-RO"/>
              </w:rPr>
              <w:t xml:space="preserve">, cu certitudine însă, este legată de numele lui Ştefan, apariţia pe harta Moldovei a </w:t>
            </w:r>
            <w:r>
              <w:rPr>
                <w:b/>
                <w:bCs/>
                <w:color w:val="000000"/>
                <w:lang w:val="ro-RO"/>
              </w:rPr>
              <w:t>32 de biserici şi mănăstiri</w:t>
            </w:r>
            <w:r>
              <w:rPr>
                <w:color w:val="000000"/>
                <w:lang w:val="ro-RO"/>
              </w:rPr>
              <w:t xml:space="preserve">. Dintre acestea, cele mai  valoroase (ca operă de artă şi ca prestigiu în rîndul credincioşilor) sînt: Putna, Voroneţ, cu excepţionale fresce, Bistriţa, Tazlău, Horodnicul etc.; a ridicat lăcaşuri noi la Iaşi, Suceava, Vaslui, Piatra Neamţ, Baia, Chilia, în localităţile rurale Răboieni, Reuşeni, Cotnari, în satul copilăriei sale Borzeşti şi, după toate probabilităţile – la Căpriana din inima Basarabiei. În semnul unirii dintre români, pentru care a militat continuu, Ştefan a ctitorit o biserică la Rîmnicu Sărat, în Muntenia, precum şi bisericile de la Vad şi Feleac, devenite ulterior centre ale ortodoxiei în Transilvania. Este întemeietorul Episcopiei de Rădăuţi în Moldova şi al celei a Vadului, din Transilvania. A făcut însemnate danii centrului monastic de la Muntele Athos din Grecia, contribuind la refacerea mănăstirii Zografu de acolo. Ca o mărturie a strălucitei domnii a lui Ştefan cel Mare au rămas curţile şi palatele domneşti de la Suceava, Iaşi, Huşi, Vaslui, Hîrlău, Piatra Neamţ ş. a.  </w:t>
            </w:r>
          </w:p>
          <w:p>
            <w:pPr>
              <w:pStyle w:val="NormalWeb"/>
              <w:rPr>
                <w:color w:val="000000"/>
                <w:lang w:val="en-US"/>
              </w:rPr>
            </w:pPr>
            <w:r>
              <w:rPr>
                <w:color w:val="000000"/>
                <w:lang w:val="ro-RO"/>
              </w:rPr>
              <w:t xml:space="preserve">În timpul domniei sale s-a impus </w:t>
            </w:r>
            <w:r>
              <w:rPr>
                <w:i/>
                <w:iCs/>
                <w:color w:val="000000"/>
                <w:lang w:val="ro-RO"/>
              </w:rPr>
              <w:t>„stilul moldovenesc”</w:t>
            </w:r>
            <w:r>
              <w:rPr>
                <w:color w:val="000000"/>
                <w:lang w:val="ro-RO"/>
              </w:rPr>
              <w:t xml:space="preserve"> în arhitectură, au cunoscut o deosebită înflorire genuri de artă precum fresca, miniatura şi caligrafia. În această epocă s-au scris primele letopiseţe autohtone -  </w:t>
            </w:r>
            <w:r>
              <w:rPr>
                <w:i/>
                <w:iCs/>
                <w:color w:val="000000"/>
                <w:lang w:val="ro-RO"/>
              </w:rPr>
              <w:t>Analele de la Putna</w:t>
            </w:r>
            <w:r>
              <w:rPr>
                <w:color w:val="000000"/>
                <w:lang w:val="ro-RO"/>
              </w:rPr>
              <w:t xml:space="preserve">, iniţiate în 1473, sub îndrumarea mitropolitului Teoctist. În aceste cronici ale domniei adeseori se  relata istoria neamului de la apariţia primelor formaţiuni statale pe pămînturile româneşti, uneori autorii făcînd incursiuni pînă la strămoşii noştri daci şi romani. Cancelaria lui Ştefan cel Mare a emis circa </w:t>
            </w:r>
            <w:r>
              <w:rPr>
                <w:b/>
                <w:bCs/>
                <w:color w:val="000000"/>
                <w:lang w:val="ro-RO"/>
              </w:rPr>
              <w:t>450</w:t>
            </w:r>
            <w:r>
              <w:rPr>
                <w:color w:val="000000"/>
                <w:lang w:val="ro-RO"/>
              </w:rPr>
              <w:t xml:space="preserve"> </w:t>
            </w:r>
            <w:r>
              <w:rPr>
                <w:b/>
                <w:bCs/>
                <w:color w:val="000000"/>
                <w:lang w:val="ro-RO"/>
              </w:rPr>
              <w:t>de documente</w:t>
            </w:r>
            <w:r>
              <w:rPr>
                <w:color w:val="000000"/>
                <w:lang w:val="ro-RO"/>
              </w:rPr>
              <w:t xml:space="preserve">, atît în limba slavonă, cît şi în greacă, latină, polonă. Multe din aceste acte domneşti, de o deosebită valoare istorică şi culturală, au fost dictate de însuşi Ştefan cel Mare, astfel că pot fi considerate scrieri ale sale. </w:t>
            </w:r>
          </w:p>
          <w:p>
            <w:pPr>
              <w:pStyle w:val="NormalWeb"/>
              <w:rPr>
                <w:color w:val="000000"/>
                <w:lang w:val="en-US"/>
              </w:rPr>
            </w:pPr>
            <w:r>
              <w:rPr>
                <w:color w:val="000000"/>
                <w:lang w:val="ro-RO"/>
              </w:rPr>
              <w:t>Familia lui Ştefan cel Mare a fost deosebit de numeroasă. Prima soţie, Eudochia de Kiev (cu care s-a căsătorit la 5 iulie 1463) i-a născut doi feciori, Alexandru şi Petru, şi o fiică, Elena, fiul cel mai mare, Alexandru, fiind favoritul domnitorului. Căsătorit cu Maria din neamul Paleologilor  bizantini şi al Asăneştilor bulgaro-români, Alexandru, devenit voievod de Bacău, s-a implicat energic în politica internă şi externă promovată de tatăl său. Ştefan l-a vrut urmaş al său pe tron, dar moartea prematură a lui Alexandru a împiedicat împlinirea acestei dorinţe. Fiul Petru a murit de mic, iar Elena, căsătorindu-se cu ţareviciul rus Ivan,  a avut la Moscova un destin tragic, căzînd victimă  a intrigilor de la curtea rusă. A doua soţie, Maria de Mangop, cu care s-a căsătorit în 1472, era din neamul stăpînitorilor cetăţii Mangop din Crimeea. I-a născut doi băieţi: Ilie şi Bogdan.  După moartea Mariei, în 1478, Ştefan ia în căsătorie pe Maria Voichiţa, fiica domnitorului muntean Radu cel Frumos, care era fratele lui Vlad Ţepeş şi fiu al lui Vlad Dracul. Maria-Voichiţa l-a născut pe Bogdan, ajuns domn al Moldovei după moartea lui Ştefan cel Mare – s-a aflat pe tronul ţării din 1504 pînă în 1517. Bogdan a avut două surori: Ana, moartă de timpuriu, şi Maria, căsătorită cu un prinţ polon, din faimosul neam Wisniowecki. Fiu natural al lui Ştefan a fost şi Petru, copilul Mariei Rareş din Hîrlău. Petru Rareş a domnit în două rînduri: 1527-1538 şi 1541-1546.</w:t>
            </w:r>
          </w:p>
          <w:p>
            <w:pPr>
              <w:pStyle w:val="NormalWeb"/>
              <w:rPr>
                <w:color w:val="000000"/>
                <w:lang w:val="en-US"/>
              </w:rPr>
            </w:pPr>
            <w:r>
              <w:rPr>
                <w:color w:val="000000"/>
                <w:lang w:val="ro-RO"/>
              </w:rPr>
              <w:t xml:space="preserve">La începutul sec. XVI starea sănătăţii lui Ştefan cel Mare s-a agravat mult, inclusiv din cauza unei răni la picior, rănit fiind în timpul bătăliei nereuşite pentru cetatea  Chilia, în 1462. </w:t>
            </w:r>
            <w:r>
              <w:rPr>
                <w:b/>
                <w:bCs/>
                <w:color w:val="000000"/>
                <w:lang w:val="ro-RO"/>
              </w:rPr>
              <w:t>S-a stins din viaţă la 2 iulie 1504, într-o zi de marţi, la ora patru după amiază.</w:t>
            </w:r>
            <w:r>
              <w:rPr>
                <w:color w:val="000000"/>
                <w:lang w:val="ro-RO"/>
              </w:rPr>
              <w:t xml:space="preserve"> A fost înmormîntat cu mult fast, întregul popor ţinînd un sincer şi îndelung doliu. Locul de veşnică odihnă a fost ales în ctitoria sa, mănăstirea Putna, devenită de-a lungul secolelor loc de pelerinaj al tuturor românilor şi de pioasă închinare a lor memoriei marelui domnitor.  </w:t>
            </w:r>
          </w:p>
          <w:p>
            <w:pPr>
              <w:pStyle w:val="NormalWeb"/>
              <w:rPr>
                <w:color w:val="000000"/>
                <w:lang w:val="en-US"/>
              </w:rPr>
            </w:pPr>
            <w:r>
              <w:rPr>
                <w:color w:val="000000"/>
                <w:lang w:val="ro-RO"/>
              </w:rPr>
              <w:t xml:space="preserve">Cu limbă de moarte, Ştefan cel Mare a dispus ca Moldova, secătuită şi pustiită de războaie, cu o populaţie obosită şi hărţuită de invadatori, să fie </w:t>
            </w:r>
            <w:r>
              <w:rPr>
                <w:i/>
                <w:iCs/>
                <w:color w:val="000000"/>
                <w:lang w:val="ro-RO"/>
              </w:rPr>
              <w:t>„închinată”</w:t>
            </w:r>
            <w:r>
              <w:rPr>
                <w:color w:val="000000"/>
                <w:lang w:val="ro-RO"/>
              </w:rPr>
              <w:t xml:space="preserve"> unei mari puteri străine, dînd de înţeles că ar fi preferabilă supuşenia otomană, deoarece turcii păreau a fi mai puţin hrăpăreţi decît unii vecini creştini. Lui Ştefan cel Mare îi sînt atribuite aceste spuse testamentare: </w:t>
            </w:r>
            <w:r>
              <w:rPr>
                <w:i/>
                <w:iCs/>
                <w:color w:val="000000"/>
                <w:lang w:val="ro-RO"/>
              </w:rPr>
              <w:t>„...Moldova n-a fost a strămoşilor mei, n-a fost a mea şi nu e a voastră, ci a urmaşilor voştri ş-a urmaşilor urmaşilor voştri în veacul vecilor...”</w:t>
            </w:r>
            <w:r>
              <w:rPr>
                <w:color w:val="000000"/>
                <w:lang w:val="ro-RO"/>
              </w:rPr>
              <w:t xml:space="preserve"> (după Barbu Ştefănescu Delavrancea, drama </w:t>
            </w:r>
            <w:r>
              <w:rPr>
                <w:i/>
                <w:iCs/>
                <w:color w:val="000000"/>
                <w:lang w:val="ro-RO"/>
              </w:rPr>
              <w:t>Apus de soare</w:t>
            </w:r>
            <w:r>
              <w:rPr>
                <w:color w:val="000000"/>
                <w:lang w:val="ro-RO"/>
              </w:rPr>
              <w:t xml:space="preserve">).  </w:t>
            </w:r>
          </w:p>
          <w:p>
            <w:pPr>
              <w:pStyle w:val="NormalWeb"/>
              <w:rPr>
                <w:color w:val="000000"/>
                <w:lang w:val="ro-RO"/>
              </w:rPr>
            </w:pPr>
            <w:r>
              <w:rPr>
                <w:color w:val="000000"/>
                <w:lang w:val="ro-RO"/>
              </w:rPr>
              <w:t xml:space="preserve">Încă în timpul vieţii, Ştefan era numit în popor </w:t>
            </w:r>
            <w:r>
              <w:rPr>
                <w:b/>
                <w:bCs/>
                <w:color w:val="000000"/>
                <w:lang w:val="ro-RO"/>
              </w:rPr>
              <w:t>„cel Mare”</w:t>
            </w:r>
            <w:r>
              <w:rPr>
                <w:color w:val="000000"/>
                <w:lang w:val="ro-RO"/>
              </w:rPr>
              <w:t xml:space="preserve">. După cum observa celebrul istoric A. D. Xenopol:  </w:t>
            </w:r>
            <w:r>
              <w:rPr>
                <w:i/>
                <w:iCs/>
                <w:color w:val="000000"/>
                <w:lang w:val="ro-RO"/>
              </w:rPr>
              <w:t>„Unul singur din bogatul, preabogatul şirag de domni ai ţărilor române, poartă numele de Mare şi acesta este Ştefan, căci întotdeauna bunul-simţ al popoarelor le-a ferit de a dărui acest titlu înălţător, fără rost şi fără cădere, şi ele le-au păstrat numai pentru adevăratele mărimi pe care simţul cel sănătos al popoarelor le-a recunoscut, cînd le-a văzut răsărind în cîmpul istoriei”.</w:t>
            </w:r>
            <w:r>
              <w:rPr>
                <w:color w:val="000000"/>
                <w:lang w:val="ro-RO"/>
              </w:rPr>
              <w:t xml:space="preserve"> Concomitent, lui Ştefan cel Mare, apărător al creştinătăţii şi generos ctitor de lăcaşuri sfinte, i s-a mai atribuit calificativul </w:t>
            </w:r>
            <w:r>
              <w:rPr>
                <w:b/>
                <w:bCs/>
                <w:color w:val="000000"/>
                <w:lang w:val="ro-RO"/>
              </w:rPr>
              <w:t>„cel Sfînt”</w:t>
            </w:r>
            <w:r>
              <w:rPr>
                <w:color w:val="000000"/>
                <w:lang w:val="ro-RO"/>
              </w:rPr>
              <w:t xml:space="preserve">. La 2 iulie 1992 Biserica Ortodoxă Română l-a canonizat la Putna, trecîndu-l pe Ştefan cel Mare şi Sfînt în lista sfinţilor neamului românesc.   </w:t>
            </w:r>
          </w:p>
          <w:p>
            <w:pPr>
              <w:pStyle w:val="NormalWeb"/>
              <w:spacing w:before="280" w:after="0"/>
              <w:rPr>
                <w:color w:val="000000"/>
                <w:lang w:val="ro-RO"/>
              </w:rPr>
            </w:pPr>
            <w:r>
              <w:rPr>
                <w:color w:val="000000"/>
                <w:lang w:val="ro-RO"/>
              </w:rPr>
              <w:t>Fiind de bună seamă cel mai iubit fiu al neamului, poporul a compus despre Ştefan cel Mare un număr impresionant de legende, balade, cîntece. Marii cronicari Grigore Ureche, Miron Costin, Ion Neculce, precum şi Dimitrie Cantemir, alţi iluştri cărturari moldoveni, munteni, ardeleni şi străini i-au dedicat pagini memorabile, emoţionante. Figura măreaţă a slăvitului domn ocupă un loc însemnat în creaţia artistică a multor scriitori români de seamă (V. Alecsandri, D. Bolintineanu, C. Negruzzi, B. Ştefănescu Delavrancea, B. P. Hasdeu, M. Eminescu, M. Sadoveanu, Lidia Istrati, Ion Druţă ş. a.). Chipul, caracterul, viaţa, faptele şi epoca lui Ştefan cel Mare şi Sfînt au constituit obiectul cercetării celor mai importanţi istorici şi culturologi români, genialul Nicolae Iorga oferindu-ne un model de investigaţie minuţioasă, profundă şi, totodată, plină de afecţiune pentru acest strălucit erou al istoriei naţionale.</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9:14:00Z</dcterms:created>
  <dc:creator>Alex</dc:creator>
  <dc:description/>
  <cp:keywords/>
  <dc:language>en-US</dc:language>
  <cp:lastModifiedBy>Alfonso</cp:lastModifiedBy>
  <dcterms:modified xsi:type="dcterms:W3CDTF">2009-07-31T14:07:00Z</dcterms:modified>
  <cp:revision>9</cp:revision>
  <dc:subject/>
  <dc:title>500 de ani de la trecerea în lumea celor drepţi   </dc:title>
</cp:coreProperties>
</file>