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Adolf Hitler</w:t>
      </w:r>
    </w:p>
    <w:p>
      <w:pPr>
        <w:pStyle w:val="Normal"/>
        <w:spacing w:lineRule="auto" w:line="360"/>
        <w:jc w:val="both"/>
        <w:rPr>
          <w:lang w:val="ro-RO"/>
        </w:rPr>
      </w:pPr>
      <w:r>
        <w:rPr>
          <w:lang w:val="ro-RO"/>
        </w:rPr>
        <w:tab/>
      </w:r>
    </w:p>
    <w:p>
      <w:pPr>
        <w:pStyle w:val="Normal"/>
        <w:spacing w:lineRule="auto" w:line="360"/>
        <w:jc w:val="both"/>
        <w:rPr/>
      </w:pPr>
      <w:r>
        <w:rPr>
          <w:lang w:val="ro-RO"/>
        </w:rPr>
        <w:tab/>
        <w:t>Nazismul a evidentiat in permanenta primatul actiunii asupra gandirii. In timp ce se afla in inchisoarea Landsberg, Hitler si-a dictat prima parte dei “Mein Kampf”, care a devenit biblia national-socialismului. Alaturi de programul in 25 de puncte din 1920, a reprezentat cadrul de baza al nazismului. Ideile lui Hitler s-au intemeiat pe conceptual sau asupra raselor. El considera ca omenirea este alcatuita pe baza unei ierarhii valorice a raselor si ca viata nu reprezinta nimic altceva decat supravietuirea celor adaptabili. Credea ca darwinismul social are nevoie de lupta intre rase, intocmai cum animalele se lupta pentru hrana si pentru mentinerea puritatii rasei, astfel incat cei puternici de sangele celor slsbi. Poporul de stapani (</w:t>
      </w:r>
      <w:r>
        <w:rPr>
          <w:i/>
          <w:iCs/>
          <w:lang w:val="ro-RO"/>
        </w:rPr>
        <w:t>Herrenvolk</w:t>
      </w:r>
      <w:r>
        <w:rPr>
          <w:lang w:val="ro-RO"/>
        </w:rPr>
        <w:t>) era de rasa ariana, alcatuit fiind din populatiile Europei de Nord. La baza piramidei rasiale Hitler plaseaza: negrii, slavii, tiganii si evreii pentru acestia din urma avand sentimente de ura exacerbata. Hitler socotea rasa evreiasca “un cancer ce roade trupul Germaniei”, o boala ce trebuie tratata, dupa cum ilustreaza urmatorul citat din “Mein Kampf”.</w:t>
      </w:r>
    </w:p>
    <w:p>
      <w:pPr>
        <w:pStyle w:val="Normal"/>
        <w:spacing w:lineRule="auto" w:line="360"/>
        <w:jc w:val="both"/>
        <w:rPr>
          <w:b/>
          <w:b/>
          <w:bCs/>
          <w:i/>
          <w:i/>
          <w:iCs/>
          <w:lang w:val="ro-RO"/>
        </w:rPr>
      </w:pPr>
      <w:r>
        <w:rPr>
          <w:b/>
          <w:bCs/>
          <w:i/>
          <w:iCs/>
          <w:lang w:val="ro-RO"/>
        </w:rPr>
      </w:r>
    </w:p>
    <w:p>
      <w:pPr>
        <w:pStyle w:val="Heading3"/>
        <w:spacing w:lineRule="auto" w:line="360"/>
        <w:jc w:val="both"/>
        <w:rPr>
          <w:lang w:val="ro-RO"/>
        </w:rPr>
      </w:pPr>
      <w:r>
        <w:rPr>
          <w:lang w:val="ro-RO"/>
        </w:rPr>
        <w:t>“</w:t>
      </w:r>
      <w:r>
        <w:rPr>
          <w:lang w:val="ro-RO"/>
        </w:rPr>
        <w:t>Alterarea sangelui si deteriorarea rasei reprezinta singurele cauze care explica declinul civilizatiilor stravechi; niciodata razboiul nu a ruinat natiunile, ci pierderea puterii  lor de rezistenta – caracteristica exclusiva a sangelui raselor pure. In aceasta lume, oricine nu este de sorginte sanatoasa poate fi considerat pleava.”</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De facilitatile oferite de un asemenea regim nu puteau beneficia., bineinteles, decat cei care apartineau poporului german.</w:t>
      </w:r>
    </w:p>
    <w:p>
      <w:pPr>
        <w:pStyle w:val="Normal"/>
        <w:spacing w:lineRule="auto" w:line="360"/>
        <w:jc w:val="both"/>
        <w:rPr>
          <w:lang w:val="ro-RO"/>
        </w:rPr>
      </w:pPr>
      <w:r>
        <w:rPr>
          <w:lang w:val="ro-RO"/>
        </w:rPr>
        <w:tab/>
        <w:t>Dupa parerea lui Hitler, nu exista nici o alternativa realista la guvernarea dictatoriala. Inca din timpul anilor petrecuti la Viena el considerase democratia parlamentara slaba si ineficienta. Aceasta se opunea traditiilor  istorice germane bazate pe militarism si absolutism si, mai mult, incuraja raspandirea unui rau si mai  mare: comunismul.</w:t>
      </w:r>
    </w:p>
    <w:p>
      <w:pPr>
        <w:pStyle w:val="Normal"/>
        <w:spacing w:lineRule="auto" w:line="360"/>
        <w:jc w:val="both"/>
        <w:rPr/>
      </w:pPr>
      <w:r>
        <w:rPr>
          <w:lang w:val="ro-RO"/>
        </w:rPr>
        <w:tab/>
        <w:t xml:space="preserve">Cel din urma element al ideologiei naziste era nationalismul de tip agresiv, care se raspandise ca urmare a conditiilor specifice din Germania ultimilor ani. Armistitiul din 1918 si Tratatul de la Versailles trebuiau reconsiderate, iar teritoriile pierdute trebuiau retrocedate Germaniei. Dar nationalismul lui Hitler cerea ceva mai mult decat simpla restabilire a frontierelor din 1914. El dorea crearea unui Reich care sa-i cuprinda pe toti acei membrii ai poporului german ce traiau dincolo de frontierele Germaniei: germanii austrieci, germanii sudeti, comunitatile germane ce traiau de-a lungul coastei baltice – toti urmau sa fie cuprinsi in limitele teritoriale ale noii Germanii. Totusi, telurile lui Hitler nu se sfarsau aici. Visa la Germania cea Mare, o supraputere capabila sa rivalizeze cu Imperiul britanic si cu Statele Unite. Un asemenea obiectiv nu putea fi atins decat printr-o extindere teritoriala de mari proportii. Acesta a fost motivul pentru care Hitler ceruse </w:t>
      </w:r>
      <w:r>
        <w:rPr>
          <w:i/>
          <w:iCs/>
          <w:lang w:val="ro-RO"/>
        </w:rPr>
        <w:t xml:space="preserve">Lebensraum </w:t>
      </w:r>
      <w:r>
        <w:rPr>
          <w:lang w:val="ro-RO"/>
        </w:rPr>
        <w:t>(spatiu vital) pentru Germania. Numai prin cucerirea Poloniei, Ucrainei si Rusiei putea obtine Germania sursele de materii prime. Initierea Noii Ordini in Europa de Est presupunea in acelasi timp atingerea unui obiectiv important: adica, ar fi dus la distrugerea Rusiei, centrul comunismului mondial. El sustinea in “Mein Kampf”:</w:t>
      </w:r>
    </w:p>
    <w:p>
      <w:pPr>
        <w:pStyle w:val="TextBody"/>
        <w:spacing w:lineRule="auto" w:line="360"/>
        <w:jc w:val="both"/>
        <w:rPr>
          <w:lang w:val="ro-RO"/>
        </w:rPr>
      </w:pPr>
      <w:r>
        <w:rPr>
          <w:lang w:val="ro-RO"/>
        </w:rPr>
        <w:t>“</w:t>
      </w:r>
      <w:r>
        <w:rPr>
          <w:lang w:val="ro-RO"/>
        </w:rPr>
        <w:t xml:space="preserve">Poporul german trebuie sa I se saigure teritoriul necesar existentei sale pe pamant… Oamenii de acelasi sange trebuie sa apartina unui imperiu (Reich). Poporul german nu are dreptul sa se angajeze intr-o politica coloniala pana in clipa in care nu si-a adunat copiii intre granitele aceluiasi stat. Atunci cand teritoriul Reich-ului va cuprinde pe toti germanii si nu-si va mai putea permite sa ofere acestora conditii decente de trai, numai atunci se va putea vorbi de dreptul moral, rezultat din nevoile poporului, de a dobandi teritorii straine. Plugul se va transforma in sabie si lacrimile razboiului vor deveni painea zilnica a generatiilor urmatoare… </w:t>
      </w:r>
    </w:p>
    <w:p>
      <w:pPr>
        <w:pStyle w:val="TextBody"/>
        <w:spacing w:lineRule="auto" w:line="360"/>
        <w:jc w:val="both"/>
        <w:rPr>
          <w:lang w:val="ro-RO"/>
        </w:rPr>
      </w:pPr>
      <w:r>
        <w:rPr>
          <w:lang w:val="ro-RO"/>
        </w:rPr>
        <w:tab/>
        <w:t>Dreptul la teritoriu devine datorie in cazul in care o mare natiune pare  destinata sa decada daca nu-si extinde posesiunile. Iar acest lucru este cu atat mai adevarat atunci cand natiunea in cauza nu este o mica comunitate negroida , ci insasi Germania-mama a tuturor celor care au conferit lumii actuala sa forma culturala. Germania fie va deveni Putere Mondiala, fie va disparea. Telul de viitor al politicii noastre externe trebuie sa fie o politica indreptata spre est, care sa prevada teritoriile considerate necesare poporului german.”</w:t>
      </w:r>
    </w:p>
    <w:p>
      <w:pPr>
        <w:pStyle w:val="TextBody"/>
        <w:spacing w:lineRule="auto" w:line="360"/>
        <w:ind w:firstLine="720"/>
        <w:jc w:val="both"/>
        <w:rPr>
          <w:b w:val="false"/>
          <w:b w:val="false"/>
          <w:bCs w:val="false"/>
          <w:i w:val="false"/>
          <w:i w:val="false"/>
          <w:iCs w:val="false"/>
          <w:lang w:val="ro-RO"/>
        </w:rPr>
      </w:pPr>
      <w:r>
        <w:rPr>
          <w:b w:val="false"/>
          <w:bCs w:val="false"/>
          <w:i w:val="false"/>
          <w:iCs w:val="false"/>
          <w:lang w:val="ro-RO"/>
        </w:rPr>
        <w:t>Din mijlocul confuziei totale care domnea in stat a aparut SS o organizatie ce avea sa devina coloana vertebrala a Reich-ului.</w:t>
      </w:r>
    </w:p>
    <w:p>
      <w:pPr>
        <w:pStyle w:val="TextBody"/>
        <w:spacing w:lineRule="auto" w:line="360"/>
        <w:ind w:firstLine="720"/>
        <w:jc w:val="both"/>
        <w:rPr>
          <w:b w:val="false"/>
          <w:b w:val="false"/>
          <w:bCs w:val="false"/>
          <w:i w:val="false"/>
          <w:i w:val="false"/>
          <w:iCs w:val="false"/>
          <w:lang w:val="ro-RO"/>
        </w:rPr>
      </w:pPr>
      <w:r>
        <w:rPr>
          <w:b w:val="false"/>
          <w:bCs w:val="false"/>
          <w:i w:val="false"/>
          <w:iCs w:val="false"/>
          <w:lang w:val="ro-RO"/>
        </w:rPr>
      </w:r>
    </w:p>
    <w:p>
      <w:pPr>
        <w:pStyle w:val="Normal"/>
        <w:spacing w:lineRule="auto" w:line="360"/>
        <w:jc w:val="both"/>
        <w:rPr>
          <w:b/>
          <w:b/>
          <w:bCs/>
          <w:i/>
          <w:i/>
          <w:iCs/>
          <w:lang w:val="ro-RO"/>
        </w:rPr>
      </w:pPr>
      <w:r>
        <w:rPr>
          <w:b/>
          <w:bCs/>
          <w:i/>
          <w:iCs/>
          <w:lang w:val="ro-RO"/>
        </w:rPr>
      </w:r>
    </w:p>
    <w:p>
      <w:pPr>
        <w:pStyle w:val="Normal"/>
        <w:spacing w:lineRule="auto" w:line="360"/>
        <w:jc w:val="both"/>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ro-RO"/>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ro-RO"/>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27:00Z</dcterms:created>
  <dc:creator>www.ecursuri.ro</dc:creator>
  <dc:description>www.ecursuri.ro - cursuri online, referate si jocuri gratuite</dc:description>
  <cp:keywords/>
  <dc:language>en-US</dc:language>
  <cp:lastModifiedBy>User</cp:lastModifiedBy>
  <dcterms:modified xsi:type="dcterms:W3CDTF">2009-07-21T08:04:00Z</dcterms:modified>
  <cp:revision>11</cp:revision>
  <dc:subject/>
  <dc:title>Adolf Hitler</dc:title>
</cp:coreProperties>
</file>