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lang w:val="en-US"/>
        </w:rPr>
        <w:t>Alexandru Plamadeala II</w:t>
      </w:r>
    </w:p>
    <w:p>
      <w:pPr>
        <w:pStyle w:val="Normal"/>
        <w:ind w:firstLine="708"/>
        <w:jc w:val="right"/>
        <w:rPr>
          <w:i/>
          <w:i/>
          <w:lang w:val="en-US"/>
        </w:rPr>
      </w:pPr>
      <w:r>
        <w:rPr>
          <w:i/>
          <w:lang w:val="en-US"/>
        </w:rPr>
        <w:t>Moto: “Izvorul unei vieţi triumfătoare se găseşte în artă”</w:t>
      </w:r>
    </w:p>
    <w:p>
      <w:pPr>
        <w:pStyle w:val="Normal"/>
        <w:ind w:firstLine="708"/>
        <w:jc w:val="right"/>
        <w:rPr>
          <w:i/>
          <w:i/>
          <w:lang w:val="en-US"/>
        </w:rPr>
      </w:pPr>
      <w:r>
        <w:rPr>
          <w:i/>
          <w:lang w:val="en-US"/>
        </w:rPr>
        <w:t>(Tatiana Găluşcă-Crîşmaru)</w:t>
      </w:r>
    </w:p>
    <w:p>
      <w:pPr>
        <w:pStyle w:val="Normal"/>
        <w:ind w:firstLine="708"/>
        <w:jc w:val="right"/>
        <w:rPr>
          <w:i/>
          <w:i/>
          <w:lang w:val="en-US"/>
        </w:rPr>
      </w:pPr>
      <w:r>
        <w:rPr>
          <w:i/>
          <w:lang w:val="en-US"/>
        </w:rPr>
      </w:r>
    </w:p>
    <w:p>
      <w:pPr>
        <w:pStyle w:val="Normal"/>
        <w:ind w:firstLine="708"/>
        <w:jc w:val="both"/>
        <w:rPr/>
      </w:pPr>
      <w:r>
        <w:rPr>
          <w:lang w:val="en-US"/>
        </w:rPr>
        <w:t>Alexandru P</w:t>
      </w:r>
      <w:r>
        <w:rPr>
          <w:lang w:val="ro-RO"/>
        </w:rPr>
        <w:t>lămădeală este considerat cel mai important sculptor basarabean din sec.XX. El s-a născut la 9 octombrie într-o familie de intelectuali din Buiucani, Chişinău.</w:t>
      </w:r>
    </w:p>
    <w:p>
      <w:pPr>
        <w:pStyle w:val="Normal"/>
        <w:ind w:firstLine="708"/>
        <w:jc w:val="both"/>
        <w:rPr>
          <w:lang w:val="ro-RO"/>
        </w:rPr>
      </w:pPr>
      <w:r>
        <w:rPr>
          <w:lang w:val="ro-RO"/>
        </w:rPr>
        <w:t>Din frageda copilărie îi plăcea să deseneze, mărturie ar fi fost pereţii casei părinteşti şi chiar cei ai casei vecine, care serveau drept spaţiu pentru crearea unor compoziţii întregi, executate cu ajutorul unor materiale accesibile copiilor, precum este creta şi cărbunele.</w:t>
      </w:r>
    </w:p>
    <w:p>
      <w:pPr>
        <w:pStyle w:val="Normal"/>
        <w:ind w:firstLine="708"/>
        <w:jc w:val="both"/>
        <w:rPr/>
      </w:pPr>
      <w:r>
        <w:rPr>
          <w:lang w:val="ro-RO"/>
        </w:rPr>
        <w:t>Cînd a împlinit vîrsta de şcoala, copilul a intrat la seminarul teologic din Chişinău. Timp de doi ani, băiatul a condus şi a ilustrat revista-manuscris „Satan”, în care îi satiriza pe pedagogii şi elevii cu concepţii conservatoare. În această perioadă s-a stabilit o trainică prietenie dintre viitorul sculptor şi poetul Alexei Mateevici. Concomitent cu studiile la seminar Alexandru Plămădeală frecventa cursurile de artă la Şcoala de desen , condusă de pictorul Vladimir Ocuşco.</w:t>
      </w:r>
    </w:p>
    <w:p>
      <w:pPr>
        <w:pStyle w:val="Normal"/>
        <w:jc w:val="both"/>
        <w:rPr>
          <w:lang w:val="ro-RO"/>
        </w:rPr>
      </w:pPr>
      <w:r>
        <w:rPr>
          <w:lang w:val="ro-RO"/>
        </w:rPr>
        <w:t xml:space="preserve">Asimilînd primele noţiuni de artă şi luînd cunoştinţă de evenimentele importante din viaţa artiştilor, viitorul sculptor şi-a propus mari dorinţe pe tărîmul artei. Însă pentru a realiza aceste dorinţe era nevoie de resurse materiale. În ajutor i-a venit familia, care îi oferi din modestele economii suma necesară pentru a pleca la Moscova, unde Alexandru intenţiona să se înscrie la Şcoala superioară de pictură, sculptură şi arhitectură. Nereuşind la prima încercare, băiatul se văzu silit să se angajeze lucrător la o turnătorie din Moscova, frecventînd simultan o şcoală privată de desen. În 1912 examenul fu, totuşi susţinut şi tînărul deveni elev al Şcolii de pictură, arhitectură în clasa de sculptură a profesorului Serghei Volnuhin. În timpul studiilor Alexandru a reuşit să-i cîştige acestuia simpatia şi bunăvoinţa. Pedagogul i-a propus chiar să se instaleze în atelierul său de pe lîngă şcoală. Aici, la sugestia profesorului, Plămădeală executa şi lucrări de sculptură la comandă. Astfel starea sa materială cîte puţin s-a îmbunătăţit ţi el putu să-şi ajute familia. </w:t>
      </w:r>
    </w:p>
    <w:p>
      <w:pPr>
        <w:pStyle w:val="Normal"/>
        <w:ind w:firstLine="708"/>
        <w:jc w:val="both"/>
        <w:rPr/>
      </w:pPr>
      <w:r>
        <w:rPr>
          <w:lang w:val="ro-RO"/>
        </w:rPr>
        <w:t>Absolvind clasa de sculptură la distincţie, Alexandru Plămădeală pleacă la Lenigrad, unde se angajează în calitate de gravor de medalii la Monetărie. Mai elocvente, însă s-au dovedit lucrările miniaturale, pe care le-a prezentat tînărul sculptor. Şeful Monetăriei, după o scurtă, dar minuţioasă cercetare a lucrurilor, s-a învoit să-al angajeze imediat în calitate de medalier. Cu părere de rău, puţine miniaturi de acest fel s-au păstrat pînă în prezent. La Peterburg Plămădeală muncea asiduu, luînd parte la multe expoziţii de artă. Practica de lucru timp de doi ani la Monetărie i-a ajutat sculptorului să-şi perfecţioneze măiestria, să-şi formeze personalitatea.</w:t>
      </w:r>
    </w:p>
    <w:p>
      <w:pPr>
        <w:pStyle w:val="Normal"/>
        <w:ind w:firstLine="708"/>
        <w:jc w:val="both"/>
        <w:rPr>
          <w:lang w:val="ro-RO"/>
        </w:rPr>
      </w:pPr>
      <w:r>
        <w:rPr>
          <w:lang w:val="ro-RO"/>
        </w:rPr>
        <w:t>În 1919, după moartea directorului Şcolii de desen, Ocuşco, conducerea acestei instituţii a fost încredinţată tînărului Plămădeală, odată cu dispoziţia de a transforma în Şcoala de arte plastice (actualul colegiu „A. Plămădeală”). Cu încetul şcoala devine un focar de cultură. Aici se adunau artişti de teatru, arhitecţi, artişti plastici şi slujitori ai altor muze. Se discutau probleme actuale de artă, aveau loc dezbateri aprinse. Din corpul didactic al şcolii făceau parte Şneer Cogan, profesor de desen şi August Ballierre, care conducea clasa de pictură şi arte decorative. În cadrul şcolii funcţiona un studiu important de arte plastice, ulterior transformat în „Societatea de arte plastice din Basarabia”. În calitate de conducător al acestei societăţi Alexandru Plămădeală a organizat 11 expoziţii de artă, din care a selectat lucrări interesante, pentru a le preda ulterior Muzeului orăşenesc de arte plastice.</w:t>
      </w:r>
    </w:p>
    <w:p>
      <w:pPr>
        <w:pStyle w:val="Normal"/>
        <w:ind w:firstLine="708"/>
        <w:jc w:val="both"/>
        <w:rPr>
          <w:lang w:val="ro-RO"/>
        </w:rPr>
      </w:pPr>
      <w:r>
        <w:rPr>
          <w:lang w:val="ro-RO"/>
        </w:rPr>
        <w:t>Călătorind peste hotare cu scopul de a vizita marile muzee, A. Plămădeală a reuşit să facă achiziţii importante pentru programul didactic al şcolii. Şi anume; reproduceri de cea mai înaltă calitate poligrafică după opere celebre ale maeştrilor artei universale. Tot pe lîngă şcoală a fost improvizat un mic muzeu. În atelierul directorului, unde se adunau artiştii pentru a discuta despre artă şi pentru a face artă, a fost înfiinţat la început un mic cenaclu, care mai tîrziu, a început să se numească „Societatea de arte frumoase din Basarabia”. Membrii ei fondatori au fost: A.Plămădeală, S.Cogan, V.Doncev, A.Tarabchin şi arhitectul N.Ţîganco. În 1921 A. Plămădeală creează statuia „Disperare”. Figura unui tînăr este tratată în maniera distincţiei clare a suprafeţelor mari, modelate într-un plan geometrizat, cu o vizibilă grafie a planurilor de tranzaţie ale volumelor ţi prin aceasta indicîndu-se mai uşor linia generală a mişcării cu o direcţie circulară. Nudul poartă o tensiune vădită a conturului, exprimînd o adîncă stare de deprimare, lipsită, însă de orice încercare de protest. Prin această compoziţie autorul s-a străduit să redee prin intermediul generalizării artistice starea de spirit a poporului oprimat. Astfel sculptorul vine să exprime o totală durere sufletească, durere surprinsă doar la etapa decepţiei. Dar în următoarea lucrare „Muncitorul”, îl aflăm pe autor în ipostaza unui militant înverşunat pentru eliberarea socială, pentru propagarea unui ideal nou – muncitorul. Muncitorul lui Plămădeală impresionează prin rezonanţa simbolică, anunţînd un viitor glorios întregii clase proletare. Tema muncitorească , fiind o temă iminentă în acea perioadă de protest, era promovată de mulţi sculptori şi pictori, care îşi expuneau concepţiile lor înaintate, exprimîndu-şi simpatia şi aderenţa totală la această clasă. Maniera planurilor geometrizate, care domina aproape în toate şcolile moderne, folosită şi de Plămădeală în  lucrarea precedentă în figura muncitorului, este substituită cu cea tradiţională prin modelare plastică, minuţioasă , bine finisată. Nou în prezentarea figurii este duritatea voită a formelor, poziţia frontală cu un gest declamator, ca o chemare plină de fermitate şi voinţă. Pentru a sublinia caracterul plin de energie, militant, sculptorul a recurs la o uşoară denaturare a proporţiilor, înfăţişindu-se eroul mai scund, ca gestul larg să fie echilibrat printr-o stabilitate a corpului. Cu această lucrare autorul şi-a dovedit cu elocenţă poziţiile sale democratice şi prezenţa unui spirit de mare ţinută etică şi un mare curaj de a-şi expune concepţiile sale progresiste.</w:t>
      </w:r>
    </w:p>
    <w:p>
      <w:pPr>
        <w:pStyle w:val="Normal"/>
        <w:jc w:val="both"/>
        <w:rPr>
          <w:lang w:val="ro-RO"/>
        </w:rPr>
      </w:pPr>
      <w:r>
        <w:rPr>
          <w:lang w:val="ro-RO"/>
        </w:rPr>
        <w:t>Dar şi problemele pur plastice îl preocupau pe sculptor. Raporturile volumetrico-spaţiale ale maselor, stabilirea unor proporţii echilibrate într-o figură în contururi diferite ale bazinului şi umerilor sînt probleme, pe care sculptorul îşi propune să le rezolve pentru început în figura de băiat. Corpul fragil al tînărului i-a servit autorului drept model de a demonstra o coerenţă strălucită între fiecare porţiune de intersecţie a formelor plastice. Accentuînd articulaţiile ce se aseamănă cu nişte noduri, uneori exagerate, şi subliniind punctele proeminente fizice, autorul sugerează într-un mode reuşit plastica modelajului. Conturul uşor al corpului îi dă o tensiune vibrantă, o elasticitate fluidă a liniilor suple, palpitante , artistul încercînd să creeze o formă sculpturală în strînsă dependenţă cu spaţiul, Dar nu numai raporturile între volume mari îl preocupă pe A. Plămădeală la această etapă, ci şi intercalarea unor mici forme plastice în ansamblul întreg al sculpturii. Astfel ni se atrage atenţia asupra acelor detalii anatomice, lucrate cu vervă şi minuţiozitate., care alcătuiesc „geografia coşului pieptului”. Demarcînd în mod pregnant trecerea de la un volum la altul, autorul scoate în evidenţă osatura structurală a corpului, aranjînd mădularele în aşa mod, ca să putem urmări cu uşurinţă mişcarea generală şi plasticitatea formelor de tranziţie.</w:t>
      </w:r>
    </w:p>
    <w:p>
      <w:pPr>
        <w:pStyle w:val="Normal"/>
        <w:ind w:firstLine="708"/>
        <w:jc w:val="both"/>
        <w:rPr>
          <w:lang w:val="ro-RO"/>
        </w:rPr>
      </w:pPr>
      <w:r>
        <w:rPr>
          <w:lang w:val="ro-RO"/>
        </w:rPr>
        <w:t>Fiecare artist  plastic, şi mai cu seamă sculptor află în portret o modalitate eficace de a sonda realitatea. În aşa mod există şansa de a descoperi un univers în fiecare model. De aceea portretul este poate cel mai greu gen , cu toate că în aparenţă este foarte simplu. Dar cu cît pare să fie mai simplu, cu atît mai multă străduinţă depune autorul, pentru a-l face mai accesibil tuturor. În creaţiile lui A. Plămădelaă portretul are tangenţe cu arta monumentală , multe devin portrete fiind busturi monumentale sau funerare. Ca un adept al iluminismului din acea perioadă, el a executat busturi ale oamenilor de cultură, ale savanţilor.</w:t>
      </w:r>
    </w:p>
    <w:p>
      <w:pPr>
        <w:pStyle w:val="Normal"/>
        <w:ind w:firstLine="708"/>
        <w:jc w:val="both"/>
        <w:rPr>
          <w:lang w:val="ro-RO"/>
        </w:rPr>
      </w:pPr>
      <w:r>
        <w:rPr>
          <w:lang w:val="ro-RO"/>
        </w:rPr>
        <w:t>Prin „Portret de bărbat” (1921), A.Plămădeală  lasă să se presimtă modelajul în argilă, alcătuind forme aerodinamice, linii fluide, dar cu o arhitectonică anatomico-structurală vizibilă. Asemeni unei lucrări antice, portretul impresionează nu prin detaliu, ci printr-o unitate compoziţională covîrşitoare. Portretul soţiei sale, „Olga Plămădeală” sculptat în lemn cava mai tîrziu (1927) aminteşte de aceleaşi portrete antice nu numai prin tratarea monolită a formelor sau prin felul de a schiţa ochiul, dar, mai ales, prin ţinuta impunătoare, printr-o expresie calmă, plină de demnitatea. Volumele principale aici sunt scoase în relief printr-un sistem nuanţat de umbră şi lumină, dînd formelor o plasticitate domoală , plăcută, care încîntă ochiul. Această manieră specifică sculpturii Egiptului antic, este impusă de poziţia net frontală şi, mai ales, de material, tehnica căruia nu poate avea tangenţe cu cel maleabil, cum este argila, deşi unii maeştri reuşesc să supună şi acest material nobil. Vitalitatea bustului în cazul concret, constă nu în redarea unor mişcări sufleteşti, ci într-un dialog tacit al volumului, care se întreţin într-o armonie ritmică palpitantă. Majoritatea lucrărilor de acest gen, executate de A.Plămădeală, se caracterizează prin poziţie frontală, fără nici o mişcare, parcă dorind să eternizeze chipul reprezentat prin sublim şi monumental.</w:t>
      </w:r>
    </w:p>
    <w:p>
      <w:pPr>
        <w:pStyle w:val="Normal"/>
        <w:ind w:firstLine="708"/>
        <w:jc w:val="both"/>
        <w:rPr>
          <w:lang w:val="ro-RO"/>
        </w:rPr>
      </w:pPr>
      <w:r>
        <w:rPr>
          <w:lang w:val="ro-RO"/>
        </w:rPr>
        <w:t>Bustul poetului Alexei Mateevici, prieten al sculptorului, este lucrat cu o deosebită afecţiune şi grijă. Chipul, plin de duioşie şoi blîndeţe, cucereeşte printr-o alură poetică, mişcătoare. Din toată făptură gingaşă străbate  o adîncă mîhnire, prin care autorul îşi exprimă durerea neconsolată în urma acestei plecări premature din viaţă a tînărului poet. Frontalitatea portretlui îl face pe privitor să-şi concetreze atenţia asupra trăsăturilor feţei, să pătrundă dincolo de forme. Din ciclul de portrete ale scriitorilor moldoveni ami bine s-a păstrat bustul lui A.Mateevici, care se află la cimitirul central din Chişinău.</w:t>
      </w:r>
    </w:p>
    <w:p>
      <w:pPr>
        <w:pStyle w:val="Normal"/>
        <w:ind w:firstLine="708"/>
        <w:jc w:val="both"/>
        <w:rPr/>
      </w:pPr>
      <w:r>
        <w:rPr>
          <w:lang w:val="ro-RO"/>
        </w:rPr>
        <w:t xml:space="preserve">La portretul lui Bogdan Petriceicu-Haşdeu, sculptorul a lucrat asiduu. Natura l-a înzestrat pe scriitor cu forme sculpturale, din care cauză autorul a lucrat la acest portret cu cea mai mare tragere de inimă. Fruntea înaltă ca o boltă senină şi vastă, bogată-i barbă, ochii mari şi plini de inteligenţă, scurtători, nasul de o linie energică şi nobilă au fost modelate dintr-o singură suflare. Trăsăturile feţei atît de strălucite şi pregnante poartă o mare vigoare şi pentru a contrabalansa această voiciune, sculptorul a modelat cu calm şi cumpătare tot ceea ce e secundar. </w:t>
      </w:r>
    </w:p>
    <w:p>
      <w:pPr>
        <w:pStyle w:val="Normal"/>
        <w:ind w:firstLine="708"/>
        <w:jc w:val="both"/>
        <w:rPr>
          <w:lang w:val="ro-RO"/>
        </w:rPr>
      </w:pPr>
      <w:r>
        <w:rPr>
          <w:lang w:val="ro-RO"/>
        </w:rPr>
        <w:t>Altă lucrare a sculptorului este bustul fabulistului Alexandru Donici. Deşi poartă un caracter sculptural, cu forme dure şi riguroase, deşi e la fel ca şi busturile precedente, este lipsit de accesorii şi surplus de detalii, acest portret se deosebeşte printr-o lucrătură mai minuţioasă, punînd  în valoare alături de volume şi linii fineţea desenului.</w:t>
      </w:r>
    </w:p>
    <w:p>
      <w:pPr>
        <w:pStyle w:val="Normal"/>
        <w:ind w:firstLine="708"/>
        <w:jc w:val="both"/>
        <w:rPr>
          <w:lang w:val="ro-RO"/>
        </w:rPr>
      </w:pPr>
      <w:r>
        <w:rPr>
          <w:lang w:val="ro-RO"/>
        </w:rPr>
        <w:t>Chipul feminin ocupă un loc aparte în creaţia lui A.Plămădeală. Deşi cu o înclinaţie spre forme sculpturale cu volume dure, cu o greutate expresivă a maselor, chipurile feminine, create de sculptor au o încărcătură lirică şi sunt pline de graţie şi gingăşie, însă de o gingăşie viguroasă, plină de viaţă, care cucereşte prin nobila simplitate, prin strălucirea volumelor clare şi o expresivitate pronunţată, monumentală. Portretul „E. Maslovscaia”, care se impune prin aceleiaşi caracteristici de monumentalitate, relevă şi ceva nou –elementul decorativ, introdus cu multă discreţie şi bun  simţ. Bustul, împodobit cu un veşmînt de gală, ornamentat, lasă să ghicească un ecou nu prea îndepărtată al decorativului din monumentul „Ştefan cel Mare”. Nudul este o formă, prin care plasticianul încearcă să-ţi exprime crezul său estetic, să-şi formeze concepţiile despre artă. Dar nu particularităţile anumitei figuri concrete, nu structuralitatea anatomică îl interesează pe artist atunci, cînd el îşi propune să creeze un nud. Mai curînd abordarea acestui gen constituie un bilanţ, prin care autorul ar vrea să materializeze atitudinea faşă de artă, în genere. De fapt, toate nudurile, începînd cu antichitatea, au fost inspirate de natură, deşi în majoritatea cazurilor nu o singură persoană a stat la bază, ci mai multe, fiind o îmbinare fericită a mai multor trăsături. Lui Plămădeală îi aparţin cîteva torsuri de diferite dimensiuni şi în diverse materiale, două din ele fiind distinse cu premii ale Ministerului artelor. Primul a fost executat în 1922, celălalt în 1938. În nudurile sale, Plămădeală, refuzînd senzualitatea prea pronunţată, redă, voluptatea printr-o mişcare a corpului, printr-o linie a spatelui , prin supleţea formelor şi fineţea planurilor de tranziţie de la un volum la altul, ceea ce creează un joc vibrant şi calm de umbră şi lumină.</w:t>
      </w:r>
    </w:p>
    <w:p>
      <w:pPr>
        <w:pStyle w:val="Normal"/>
        <w:ind w:firstLine="708"/>
        <w:jc w:val="both"/>
        <w:rPr/>
      </w:pPr>
      <w:r>
        <w:rPr>
          <w:lang w:val="ro-RO"/>
        </w:rPr>
        <w:t>Alexandru Plămădeală, este şi primul care a promovat plastica de gen cu o singură lucrare „Mulsul oilor” cioplită în lemn. Grupul sculptural este monolit, conceput dintr-o singură bucată. Modelînd formele slabe, însă, foarte plastice ale grupului, autorul pune mult preţ pe echilibrul maselor, pe caracteristicul şi tipicul mişcărilor, pe expresivitatea siluetei, neglijînd, ca de obicei, detaliul. Cu această sculptură autorul ne propune nu atît un chip concret, cît unul generalizator.</w:t>
      </w:r>
    </w:p>
    <w:p>
      <w:pPr>
        <w:pStyle w:val="Normal"/>
        <w:ind w:firstLine="708"/>
        <w:jc w:val="both"/>
        <w:rPr>
          <w:lang w:val="ro-RO"/>
        </w:rPr>
      </w:pPr>
      <w:r>
        <w:rPr>
          <w:lang w:val="ro-RO"/>
        </w:rPr>
        <w:t>Nu există gen de sculptură pe care A.Plămădeală nu l-ar fi practicat. Artistul a preferat şi plastica miniaturală, care de fapt, a fost una din cala mai timpurii îndeletniciri ale lui. Din 1917 datează „Portret de femeie” în miniatură, sculptat în marmură. Lucrarea e pătrunsă de lirism şi graţie, reprezentînd chipul unei femei tinere ce inspiră multă tandreţe şi seninătate, mai ales, prin suava modelare a formelor rotunjite, tulburătoare. Chipul evocă o fire gingaşă şi multă feminitate. Jocul fin de umbră şi lumină schiţează o compoziţie sobră, cu mase plastice bine echilibrate. Mai puţină libertate a formelor remarcăm în portretul-miniatură al cîntăreţei S.Aivaz, lucrat în lemn. Desenul, gravat cu o rigiditate grafică, impusă în mare măsură de specificul materialului, dă la iveală un contur energic vibrant. Aici umbra şi lumina lasă să se intuiască forme mai aspre, liniile sunt mai colţuroase, dînd la iveală un chip maturizat, cu o ţinută impunătoare. Plastic amică este lăsată ulterior de către sculptor să treacă pe planul doi, rămînînd pentru el un adevărat refugiu, la care se va întoarce, ori de cîte ori va simţi nevoia de a exersa genul liric. Astfel în 1932 îl surprindem din nou pe autor, lucrînd asupra miniaturilor. De exemplu, „Autoportretul cu soţia” este executat într-o manieră tradiţională, chiar şi expresiile feţelor trădînd rigiditate austeră. Mai pline de viaţă, evocînd o stare sufletească mai sentimentală, apar portretele-miniaturi ale pictorului Ion Teodorescu-Sion şi al soţiei sale. Dacă portretul feminin din acest cuplu denotă, totuşi, un suflu romanic prin stricteţea siluetei, prin simplitatea nobilă a desenului, portretul cunoscutului pictor Teodorescu-Sion vădeşte o apropiere de romantism. Conturul devine mai dinamic, o mişcare interioară luminează tot chipul, învăluindu-l într-o mişcare uşoară de melancolie. Alexandru Plămădeală  a făcut cunoştinţă cu notoriul pictor bucureştean la o expoziţie de arte plastice organizate în Bucureşti. Atunci între cei doi artişti a început o prietenie sinceră şi durabilă.</w:t>
      </w:r>
    </w:p>
    <w:p>
      <w:pPr>
        <w:pStyle w:val="Normal"/>
        <w:ind w:firstLine="708"/>
        <w:jc w:val="both"/>
        <w:rPr>
          <w:lang w:val="ro-RO"/>
        </w:rPr>
      </w:pPr>
      <w:r>
        <w:rPr>
          <w:lang w:val="ro-RO"/>
        </w:rPr>
        <w:t>Expoziţia din 1921 din Bucureşti s-a bucurat de un mare succes, astfel Ministerul artelor a achiziţionat pentru completarea colecţiei de stat cîte o mostră din creaţia lui Balierre, Cogan, precum şi compoziţia lui Plămădeală „Disperare”. Acest succes a contribuit în mare măsură la formarea şi recunoaşterea societăţii artistice din Basarabia cu sediul permanent la Şcoala de arte plastice din Chişinău.</w:t>
      </w:r>
    </w:p>
    <w:p>
      <w:pPr>
        <w:pStyle w:val="Normal"/>
        <w:ind w:firstLine="708"/>
        <w:jc w:val="both"/>
        <w:rPr>
          <w:lang w:val="ro-RO"/>
        </w:rPr>
      </w:pPr>
      <w:r>
        <w:rPr>
          <w:lang w:val="ro-RO"/>
        </w:rPr>
        <w:t>În anul 1924 Alexandru Plămădeală a fost prezent la salonul oficial din Bucureşti cu două lucrări: „Tors de femeie” şi „Băiatul”, pentru care i-a fost acordat premiul întîi pentru sculptură al ministerului artelor. În acelaşi an, el a fost înştiinţat, că la Chişinău, s-a înfiinţat un comitet pentru înălţarea unui monument al domnitorului Ştefan cel Mare. Preşedintele comitetului a încercat să-l convingă pe sculptor să facă macheta sculpturii, la care acesta a căzut de acord, dar a cerut să-i fie alocată o sumă infimă de bani, pentru a vizita locurile istorice, pe unde marele domnitor a trecut biruitor cu sabia.</w:t>
      </w:r>
    </w:p>
    <w:p>
      <w:pPr>
        <w:pStyle w:val="Normal"/>
        <w:ind w:firstLine="708"/>
        <w:jc w:val="both"/>
        <w:rPr>
          <w:lang w:val="ro-RO"/>
        </w:rPr>
      </w:pPr>
      <w:r>
        <w:rPr>
          <w:lang w:val="ro-RO"/>
        </w:rPr>
        <w:t>Alexandru Plămădeală a plecat la mănăstirea Voroneţ, pentru a lua cunoştinţă cu frescele pe care au fost înveşnicite chipurile domnitorului şi ale membrilor familiei lui. În bibliotecile din Cernăuţi şi Iaşi el a consultat numeroase documente istorice. În atelier se şi păstra un studiu cu această temă. Chipul marelui domnitor, luptător neînfricat şi diplomat iscusit, stăruia în imaginaţia sculptorului. În urma discutării acestui proiect Plămădeală schiţează trei variante. În prima figura lui Ştefan cel Mare era de o sobrietate covîrşitoare: sprijinindu-se cu amîndouă mînile de spadă, de o constituţie fizică echilibrată, cu musculatura încordată, bine legat trupeşte. Compoziţia foarte simplă, deşi conţinea şi elementul monumental, nu era destul de impunătoare pentru un monument urban. Acest postament a fost conceput în formă de cetate din Moldova Miedevală. Majoritatea membrilor comitetului, în frunte cu mitropolitul Gurie, a cerut, ca Ştefan cel Mare, omul, acre a luptat  cu păgînitatea musulmană, că ţină într-o mîină simbolurile creştinităţii – crucea şi prapurul. Pînă la urmă ultima variantă, care  a şi fost aprobată, este mult mai reuşită. În această versiune Ştefan cel Mare era îmbrăcat în zale, iar în mîina dreaptă strîngea paloşul cu vîrful în pămînt, iar în cea stîngă – crucea şi praporul. Tot cei prezenţi au fost uimiţi, privind capul lui Ştefan: trăsături pur moldoveneşti, faţa întristată şi totodată plină de mînie. Se simte, că domnul clocoteşte şi e gata oricînd să pornească cu foc şi sabie asupra păgînităţii şi nedreptăţii.</w:t>
      </w:r>
    </w:p>
    <w:p>
      <w:pPr>
        <w:pStyle w:val="Normal"/>
        <w:ind w:firstLine="708"/>
        <w:jc w:val="both"/>
        <w:rPr>
          <w:lang w:val="ro-RO"/>
        </w:rPr>
      </w:pPr>
      <w:r>
        <w:rPr>
          <w:lang w:val="ro-RO"/>
        </w:rPr>
        <w:t>Alexandru Plămădeală considera, că statuia trebuia instaurată pe un postament special şi  a propus, ca ea să-şi afle locul pe segmentul ce se formează la intersecţia a două străzi principale cu una din magistralele centrale ale Grădinii publice orăşeneşti. De acum, pînă la instalarea monumentului, toată atenţia sculptorului era absorbită de ideea înălţării acestei statui, care i-a încoronat opera. Postura voit monumentală, cît şi elementul decorativ în măsura în care nu distrage atenţia de la monumentalitatea austeră. Greutatea formelor şi echilibrul desăvîrşit al mişcărilor imprimă lucrării un aer de măreţie. Simplitatea în aparenţă a monumentului ne dă o impresie certă a lucrului bine gîndit şi executat cu precizie tehnică şi iscusinţă artistică. Monumentul se încadrează de minune în spaţiul indicat de sculptor şi emoţionează puternic prin aspectul de o severitate laconică şi impunătoare. Toată statuia împreună cu postamentul ne dezvăluie cu elocinţă ideea principală, marea operă a domnitorului Moldovei, întemeierea şi conducerea unui stat, pe care l-a apărat cu sabia şi l-a făcut să prospere.</w:t>
      </w:r>
    </w:p>
    <w:p>
      <w:pPr>
        <w:pStyle w:val="Normal"/>
        <w:ind w:firstLine="708"/>
        <w:jc w:val="both"/>
        <w:rPr>
          <w:lang w:val="ro-RO"/>
        </w:rPr>
      </w:pPr>
      <w:r>
        <w:rPr>
          <w:lang w:val="ro-RO"/>
        </w:rPr>
        <w:t>Postamentul, executat din piatră de la cariera din satul Cosăuţi, după proiectul arhitectului E. Bernardazzi, atît prin profilarea dinamică, cît şi prin culoarea deschisă susţine acea tensiune interioară şi energie latentă, acre îi este caracteristică statuii. Impresionează mult expresia feţei, care se distinge şi de la distanţă. În primul rînd ni se impune marea voinţă de caracter, dar şi multă înţelepciune şi căldură sufletească  în trăsăturile sale deschise şi emoţionante. Statuia domnitorului a fost turnată în gips de însuşi a. Plămădeală şi a constituit miezul creaţiei sale.</w:t>
      </w:r>
    </w:p>
    <w:p>
      <w:pPr>
        <w:pStyle w:val="Normal"/>
        <w:ind w:firstLine="708"/>
        <w:jc w:val="both"/>
        <w:rPr>
          <w:lang w:val="ro-RO"/>
        </w:rPr>
      </w:pPr>
      <w:r>
        <w:rPr>
          <w:lang w:val="ro-RO"/>
        </w:rPr>
        <w:t xml:space="preserve">În primăvara anului 1928 a avut loc inaugurarea oficială şi festivă a monumentului lui Ştefan cel Mare. Aceasta a rămas una dintre cele mai reprezentative lucrări ale sculptorului. Mai apoi criticul de artă M.Livşiţ scria următoarele despre monument: „...Ştefan parcă ar înainta în pas domol, dar cadenţat şi sigur în întîmpinarea duşmanului, ridicînd sus de-aupra capului sfînta cruce şi strîngînd cu putere în mîina dreaptă paloşul voinicesc. Îmbrăcămintea lungă şi sobră a domnitorului, ornată la poale şi mîneci cu un frumos desen naţional moldovenesc, coroana regească, trăsăturile feţei hotărîte şi în acelaşi timp întristate... – toate acestea ne ajută să reconstituim chipul lui Ştefan cel Mare. </w:t>
      </w:r>
    </w:p>
    <w:p>
      <w:pPr>
        <w:pStyle w:val="Normal"/>
        <w:ind w:firstLine="708"/>
        <w:jc w:val="both"/>
        <w:rPr>
          <w:lang w:val="ro-RO"/>
        </w:rPr>
      </w:pPr>
      <w:r>
        <w:rPr>
          <w:lang w:val="ro-RO"/>
        </w:rPr>
        <w:t>Plămădeală a reuşit să-l redee în chipul domnitorului nu pe un propovăduitor al dogmei creştine, ci pe un luptător pentru libertatea ţării împotriva pericolului înrobirii turceşti. Despre aceasta ne mărturiseşte caracterul întregii figuri a lui Ştefan, mişcarea energică a mîinii lui drepte, paloşul strîns cu putere. În ceea ce priveşte crucea, pe care o ţine în mîina stîngă, apoi ea nu este în esenţă decît un simbol de luptă împotriva cotropitorilor otomani....Sculptorul a găsit cele mai specifice trăsături ale arhitecturii moldoveneşti şi le-a reprodus, înălţînd postamentul statuii”.</w:t>
      </w:r>
    </w:p>
    <w:p>
      <w:pPr>
        <w:pStyle w:val="Normal"/>
        <w:ind w:firstLine="708"/>
        <w:jc w:val="both"/>
        <w:rPr>
          <w:lang w:val="ro-RO"/>
        </w:rPr>
      </w:pPr>
      <w:r>
        <w:rPr>
          <w:lang w:val="ro-RO"/>
        </w:rPr>
        <w:t>După aceea, A.Plămădeală şi-a propus să efectueze o călătorie în Europa. El a vizitat Budapesta, Viena, unde a admirat muzeul Albertina şi  muzeul de istorie. Apoi a trecut de munţii Alpi spre Paris – oraşul bogatelor tradiţii revoluţionare, oraşul muzeelor şi celor mai rafinate gusturi literare.</w:t>
      </w:r>
    </w:p>
    <w:p>
      <w:pPr>
        <w:pStyle w:val="Normal"/>
        <w:ind w:firstLine="708"/>
        <w:jc w:val="both"/>
        <w:rPr>
          <w:lang w:val="ro-RO"/>
        </w:rPr>
      </w:pPr>
      <w:r>
        <w:rPr>
          <w:lang w:val="ro-RO"/>
        </w:rPr>
        <w:t xml:space="preserve">În ianuarie 1931 a venit o înştiinţare oficială, cum că şcoala de arte din Chişinău a fost inclusă în bugetul Ministerului în calitate de instituţie de învăţămînt de stat. În sfîrşit, Alexandru Plămădeală avea posibilitatea să-şi consacre creaţiei tot timpul său liber. El a terminat lucrul la sculptura „Fata cu cercul” şi încă la trei studii. În aceiaşi perioadă începe portretul „Fata în roşu”. De la această pînză au pornit predilecţiile lui pentru pictură. El s-a consacrat o perioadă îndelungată picturii murale, care asemeni sculpturii şi, în special, monumentului, este o artă a forului, expusă în permanenţă privirii mulţimii. </w:t>
      </w:r>
    </w:p>
    <w:p>
      <w:pPr>
        <w:pStyle w:val="Normal"/>
        <w:ind w:firstLine="708"/>
        <w:jc w:val="both"/>
        <w:rPr>
          <w:lang w:val="ro-RO"/>
        </w:rPr>
      </w:pPr>
      <w:r>
        <w:rPr>
          <w:lang w:val="ro-RO"/>
        </w:rPr>
        <w:t>În noiembrie 1933 în revista „Viaţa Basarabiei” a apărut articolul „Pictorii şi sculptorii basarabeni”, semnat de A.Plămădeală. Documentele pentru acest material le-a adunat pe parcursul cîtorva ani, voia chiar să scrie o monografie, dar din lipsă de timp s-a limitat doar la un articol, unde a scris despre activitatea fondatorului şcolii de arte din Chişinău, Zubcu.</w:t>
      </w:r>
    </w:p>
    <w:p>
      <w:pPr>
        <w:pStyle w:val="Normal"/>
        <w:ind w:firstLine="708"/>
        <w:jc w:val="both"/>
        <w:rPr>
          <w:lang w:val="ro-RO"/>
        </w:rPr>
      </w:pPr>
      <w:r>
        <w:rPr>
          <w:lang w:val="ro-RO"/>
        </w:rPr>
        <w:t>În anul 1934 în oraşul Bolgrad a fost organizată o expoziţie tutelată de Societatea artistică din Basarabia. Plămădeală a expus portretul în barelief al lui V.Cijevschi, două studii sculpturale, un „Nud de femeie” şi trei miniaturi din fildeş. În acelaşi an el a zugrăvit interiorul catedralei din Bender.</w:t>
      </w:r>
    </w:p>
    <w:p>
      <w:pPr>
        <w:pStyle w:val="Normal"/>
        <w:ind w:firstLine="708"/>
        <w:jc w:val="both"/>
        <w:rPr>
          <w:lang w:val="ro-RO"/>
        </w:rPr>
      </w:pPr>
      <w:r>
        <w:rPr>
          <w:lang w:val="ro-RO"/>
        </w:rPr>
        <w:t>În anul 1935, directorul liceului „Donici” i-a propus lui Plămădeală să sculpteze bustul marelui fabuist. Artistul se pomeni obsedat de ideea de a crea la Chişinău o alee a clasicilor literari naţionale. Sculptorul cunoştea mai dinainte opera lui Donici, iar în procesul lucrului asupra bustului el a adunat mult material biografic despre fabulist. El lucra cu multă uşurinţă, inspirat şi rezultatul muncii sale a fost pe potriva străduinţelor – portretul este o lucrare reprezentativă a artelor plastice basarabene, expresivitatea ei evocă un chip de prim-plan al literaturii noastre în perioada constituirii ei definitive. Bustul a fost plasat în faţa liceului, ce-i purta numele.</w:t>
      </w:r>
    </w:p>
    <w:p>
      <w:pPr>
        <w:pStyle w:val="Normal"/>
        <w:ind w:firstLine="708"/>
        <w:jc w:val="both"/>
        <w:rPr>
          <w:lang w:val="ro-RO"/>
        </w:rPr>
      </w:pPr>
      <w:r>
        <w:rPr>
          <w:lang w:val="ro-RO"/>
        </w:rPr>
        <w:t>Următoarea comandă, acceptată de A.Plămădeală, fu bustul lui Bogdan Petriceicu-Haşdeu. Comitetul responsabil de crearea monumentului a pus în faţa sculptorului o condiţie obligatorie – să-l execute la Bucureşti, cu ajutorul unui profesor, care fusese prezent la conferinţele ţinute la Haşdeu şi făcea parte din cercul cunoştinţelor marelui literat şi erudit. Artistul a acceptat această condiţie şi peste cîtva timp locuia deja în Bucureşti. Aici el a petrecut vara anului 1936, beneficiind de un atelier din curtea teatrului naţional, pentru a lucra asupra bustului. Comitetul responsabil pentru crearea monumentului a rămas pe deplin satisfăcut de varianta prezentată de A. Plămădeală.</w:t>
      </w:r>
    </w:p>
    <w:p>
      <w:pPr>
        <w:pStyle w:val="Normal"/>
        <w:ind w:firstLine="708"/>
        <w:jc w:val="both"/>
        <w:rPr>
          <w:lang w:val="ro-RO"/>
        </w:rPr>
      </w:pPr>
      <w:r>
        <w:rPr>
          <w:lang w:val="ro-RO"/>
        </w:rPr>
        <w:t>În anul 1937 sculptorul a vizitat-o pe sora sa Valentina, care locuia la Rezina.  A trecut prin satul Saharna şi a rămas uimit de ingeonizitatea arhitectonică, cu care fuseseră săpate direct în stîncă chiliile din localitate.</w:t>
      </w:r>
    </w:p>
    <w:p>
      <w:pPr>
        <w:pStyle w:val="Normal"/>
        <w:ind w:firstLine="708"/>
        <w:jc w:val="both"/>
        <w:rPr>
          <w:lang w:val="ro-RO"/>
        </w:rPr>
      </w:pPr>
      <w:r>
        <w:rPr>
          <w:lang w:val="ro-RO"/>
        </w:rPr>
        <w:t>Deşi se afla în Rezina pentru a ase odihni, el a acceptat o comandă de lucru – rudele sale l-au rugat să facă bustul fondatorului şcolii agricole din Saharna, Apostolopulo. Sculpoturul a adunat materiale biografice şi fotografiile necesare şi a plecat la Chişinău, promiţînd, că pînă în iarnă bustul va fi gata. El s-a ţinut de cuvînt şi peste puţin timp bustul a fost instalat pe malul Nistrului, î livada şcolii agricole din Saharna. În aceeaşi perioadă Alexandru Plămădeală  a primit şi o scrisoare din partea redacţiei revistei pariziene „La revue moderne illustree des arts et de la vie”. Colaboratorii ei îl rugau pe sculptor să le pună la dispoziţie unele date biografice şi fotografii ale lucrărilor sale. În luna august al aceluiaşi an în paginile ediţiei a apărut un articol despre sculptorul basarabean, semnat de criticul de artă parizian Morro</w:t>
      </w:r>
    </w:p>
    <w:p>
      <w:pPr>
        <w:pStyle w:val="Normal"/>
        <w:ind w:firstLine="708"/>
        <w:jc w:val="both"/>
        <w:rPr>
          <w:lang w:val="ro-RO"/>
        </w:rPr>
      </w:pPr>
      <w:r>
        <w:rPr>
          <w:lang w:val="ro-RO"/>
        </w:rPr>
        <w:t xml:space="preserve">Ca orice artist plastic, Alexandru Plămădeală simte nevoia de a-şi antrena mîina şi ochiul desenînd. Sculptorul desenează nu numai modelele pe care urmează să le sculpteze, ci şi vederi, nuduri sau portrete, pentru a nu întrerupe firul gîndirii artistice. Din ceea ce am moştenit de la artist, avem desene făcute asiduu, modelînd formele cu ajutorul umbrelor şi a luminii. Sunt, însă, şi o serie de desene sculpturale, care urmăresc numai accentuarea formelor plastice, evidenţierea volumelor prin vibraţia liniei sau prin reliefarea lor cu semitonuri. </w:t>
      </w:r>
    </w:p>
    <w:p>
      <w:pPr>
        <w:pStyle w:val="Normal"/>
        <w:ind w:firstLine="708"/>
        <w:jc w:val="both"/>
        <w:rPr/>
      </w:pPr>
      <w:r>
        <w:rPr>
          <w:lang w:val="ro-RO"/>
        </w:rPr>
        <w:t>Contribuţia lui A. Plămădeală la dezvoltarea culturii moldoveneşti este de proporţii impunătoare. În afară de aportul adus în ipostază de creator al valorilor estetice, dumnealui a fost şi autorul unor iniţiative de ordin organizatoric. Aşa, de exemplu, ideea creării muzeului orăşenesc de arte îi aparţine aproape în exclusivitate.</w:t>
      </w:r>
    </w:p>
    <w:p>
      <w:pPr>
        <w:pStyle w:val="Normal"/>
        <w:jc w:val="both"/>
        <w:rPr>
          <w:lang w:val="ro-RO"/>
        </w:rPr>
      </w:pPr>
      <w:r>
        <w:rPr>
          <w:lang w:val="ro-RO"/>
        </w:rPr>
        <w:t>La o şedinţei a conducerii a societăţii artistice din Basarabia, Alexandru Plămădeală a propus să fie adresat un apel tuturor plasticienilor din Basarabia cu rugămintea de a dona Societăţii cîteva din cele mai reuşite din creaţia lor. Propunerea a fost acceptată cu entuziasm. S-a mai hotărît, ca în cadrul celui de-al zecelea salon, organizat de societate, să fie prezentate lucrările tuturor doritorilor. În aşa fel juriul căpăta posibilitatea de a selecta lucrările demne de a fi expuse în sălile viitorului muzeu. Problema numărul unu consta în lipsa de sediu pentru muzeu şi putea fi soluţionată doar cu participarea binevoitoare a primăriei. Primăria era indiferentă faţă de dezvoltarea artelor în Basarabia. Dar Societatea artistică se bucura de un prestigiu în rîndurile marilor personalităţi de orientare progresistă şi demnitarii primăriei nu riscau să neglijeze totalmente  opinia publică. De aceea conducerea primăriei a propus să susţină iniţiativa artiştilor, dar cu condiţia ca în componenţa juriului să fie inclus avocatul Cezar Stoica, figură notorie atît prin brutalitatea sa, cît şi prin ignoranţă absolută în ceea ce priveşte arta şi cultura. Conducerea Societăţii fu nevoită să accepte această condiţie. La rîndul lui, Plămădeală a insistat, ca juriul să fie prezidat de un reprezentant al Ministerului Artelor. Ministerul l-a numit în această funcţie pe pictorul Teodorescu-Sion. Societatea i-a invitat să participe la vernisaj pe toţi acea care au ceva în comun cu arta. Astfel salonul al 10-lea s-a repurta cu un mare succes.</w:t>
      </w:r>
    </w:p>
    <w:p>
      <w:pPr>
        <w:pStyle w:val="Normal"/>
        <w:ind w:firstLine="708"/>
        <w:jc w:val="both"/>
        <w:rPr>
          <w:lang w:val="ro-RO"/>
        </w:rPr>
      </w:pPr>
      <w:r>
        <w:rPr>
          <w:lang w:val="ro-RO"/>
        </w:rPr>
        <w:t xml:space="preserve">În iarna anului 1938 Societatea medicilor l-a rugat pe A. Plămădeală să execute bustul medicului T.Ciorbă, decedat recent. La crearea acestui bust, Plămădeală aproape că nu s-a folosit de fotografii – îl ţinea bine minte pe prietenul său, căci împrietenise pînă la urmă, cu toată diferenţa de vîrstă. Sculptorul a reuşit să găsească mijloace plastice pentru a exprima imensa forţă spirituală, ce alimenta viaţa acestei figuri de prim rang. Bustul medicului a fost turnat în bronz şi instalat în faţa intrării spitalului pentru copii. </w:t>
      </w:r>
    </w:p>
    <w:p>
      <w:pPr>
        <w:pStyle w:val="Normal"/>
        <w:ind w:firstLine="708"/>
        <w:jc w:val="both"/>
        <w:rPr>
          <w:lang w:val="ro-RO"/>
        </w:rPr>
      </w:pPr>
      <w:r>
        <w:rPr>
          <w:lang w:val="ro-RO"/>
        </w:rPr>
        <w:t>Muzeul orăşenesc de arte plastice era completată şi îngloba în sine a61 lucrări. Din ele, 8 aparţineau lui A. Plămădeală  - 4 sculpturi şi 4 desene: „Tors de femeie” în bronz, „ Portretul O. Plămădeală” în lemn, „Portret de bărbat” în bronz, desenele „Mănăstirea Curchi” şi „Portretul pictorului Todorescu-Sion”, etc.</w:t>
      </w:r>
    </w:p>
    <w:p>
      <w:pPr>
        <w:pStyle w:val="Normal"/>
        <w:ind w:firstLine="708"/>
        <w:jc w:val="both"/>
        <w:rPr>
          <w:lang w:val="ro-RO"/>
        </w:rPr>
      </w:pPr>
      <w:r>
        <w:rPr>
          <w:lang w:val="ro-RO"/>
        </w:rPr>
        <w:t>În vara anului 1939 Alexandru Plămădeală nu mai era în stare să lucreze – slăbise mult, devenind anemic, resemnat. Medicii nun puteau depista cauza acelei stării , prin urmare, nu puteau interveni s-o amelioreze. De sănătatea lui a început să aibă grijă medicul Şimanovschi, ce a formulat diagnosticul: cancer la ficat. La 15 iunie 1940 marele sculptor basarabean a muri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Lista lucrărilor:</w:t>
      </w:r>
    </w:p>
    <w:p>
      <w:pPr>
        <w:pStyle w:val="Normal"/>
        <w:jc w:val="center"/>
        <w:rPr>
          <w:sz w:val="28"/>
          <w:szCs w:val="28"/>
          <w:lang w:val="ro-RO"/>
        </w:rPr>
      </w:pPr>
      <w:r>
        <w:rPr>
          <w:sz w:val="28"/>
          <w:szCs w:val="28"/>
          <w:lang w:val="ro-RO"/>
        </w:rPr>
      </w:r>
    </w:p>
    <w:p>
      <w:pPr>
        <w:pStyle w:val="Normal"/>
        <w:tabs>
          <w:tab w:val="clear" w:pos="708"/>
          <w:tab w:val="left" w:pos="240" w:leader="none"/>
        </w:tabs>
        <w:rPr>
          <w:lang w:val="ro-RO"/>
        </w:rPr>
      </w:pPr>
      <w:r>
        <w:rPr>
          <w:lang w:val="ro-RO"/>
        </w:rPr>
        <w:t>„</w:t>
      </w:r>
      <w:r>
        <w:rPr>
          <w:lang w:val="ro-RO"/>
        </w:rPr>
        <w:t>Portret de femeie” (miniatură, marmură, 1916)</w:t>
      </w:r>
    </w:p>
    <w:p>
      <w:pPr>
        <w:pStyle w:val="Normal"/>
        <w:tabs>
          <w:tab w:val="clear" w:pos="708"/>
          <w:tab w:val="left" w:pos="240" w:leader="none"/>
        </w:tabs>
        <w:rPr>
          <w:lang w:val="ro-RO"/>
        </w:rPr>
      </w:pPr>
      <w:r>
        <w:rPr>
          <w:lang w:val="ro-RO"/>
        </w:rPr>
        <w:t>„</w:t>
      </w:r>
      <w:r>
        <w:rPr>
          <w:lang w:val="ro-RO"/>
        </w:rPr>
        <w:t>Portretul cîntăreţei S.Aivaz” (lemn,1920)</w:t>
      </w:r>
    </w:p>
    <w:p>
      <w:pPr>
        <w:pStyle w:val="Normal"/>
        <w:tabs>
          <w:tab w:val="clear" w:pos="708"/>
          <w:tab w:val="left" w:pos="240" w:leader="none"/>
        </w:tabs>
        <w:rPr>
          <w:lang w:val="ro-RO"/>
        </w:rPr>
      </w:pPr>
      <w:r>
        <w:rPr>
          <w:lang w:val="ro-RO"/>
        </w:rPr>
        <w:t>„</w:t>
      </w:r>
      <w:r>
        <w:rPr>
          <w:lang w:val="ro-RO"/>
        </w:rPr>
        <w:t>Portret de bărbat” (bronz,1921)</w:t>
      </w:r>
    </w:p>
    <w:p>
      <w:pPr>
        <w:pStyle w:val="Normal"/>
        <w:tabs>
          <w:tab w:val="clear" w:pos="708"/>
          <w:tab w:val="left" w:pos="240" w:leader="none"/>
        </w:tabs>
        <w:rPr>
          <w:lang w:val="ro-RO"/>
        </w:rPr>
      </w:pPr>
      <w:r>
        <w:rPr>
          <w:lang w:val="ro-RO"/>
        </w:rPr>
        <w:t>„</w:t>
      </w:r>
      <w:r>
        <w:rPr>
          <w:lang w:val="ro-RO"/>
        </w:rPr>
        <w:t>Sărutul” (gips,1921)</w:t>
      </w:r>
    </w:p>
    <w:p>
      <w:pPr>
        <w:pStyle w:val="Normal"/>
        <w:tabs>
          <w:tab w:val="clear" w:pos="708"/>
          <w:tab w:val="left" w:pos="240" w:leader="none"/>
        </w:tabs>
        <w:rPr>
          <w:lang w:val="ro-RO"/>
        </w:rPr>
      </w:pPr>
      <w:r>
        <w:rPr>
          <w:lang w:val="ro-RO"/>
        </w:rPr>
        <w:t>„</w:t>
      </w:r>
      <w:r>
        <w:rPr>
          <w:lang w:val="ro-RO"/>
        </w:rPr>
        <w:t>Femeie cu scoică” (gips, 1921)</w:t>
      </w:r>
    </w:p>
    <w:p>
      <w:pPr>
        <w:pStyle w:val="Normal"/>
        <w:tabs>
          <w:tab w:val="clear" w:pos="708"/>
          <w:tab w:val="left" w:pos="240" w:leader="none"/>
        </w:tabs>
        <w:rPr>
          <w:lang w:val="ro-RO"/>
        </w:rPr>
      </w:pPr>
      <w:r>
        <w:rPr>
          <w:lang w:val="ro-RO"/>
        </w:rPr>
        <w:t>„</w:t>
      </w:r>
      <w:r>
        <w:rPr>
          <w:lang w:val="ro-RO"/>
        </w:rPr>
        <w:t>Disperare” (gips, 1921)</w:t>
      </w:r>
    </w:p>
    <w:p>
      <w:pPr>
        <w:pStyle w:val="Normal"/>
        <w:tabs>
          <w:tab w:val="clear" w:pos="708"/>
          <w:tab w:val="left" w:pos="240" w:leader="none"/>
        </w:tabs>
        <w:rPr>
          <w:lang w:val="ro-RO"/>
        </w:rPr>
      </w:pPr>
      <w:r>
        <w:rPr>
          <w:lang w:val="ro-RO"/>
        </w:rPr>
        <w:t>„</w:t>
      </w:r>
      <w:r>
        <w:rPr>
          <w:lang w:val="ro-RO"/>
        </w:rPr>
        <w:t>Muncitorul” (gips, 1922)</w:t>
      </w:r>
    </w:p>
    <w:p>
      <w:pPr>
        <w:pStyle w:val="Normal"/>
        <w:tabs>
          <w:tab w:val="clear" w:pos="708"/>
          <w:tab w:val="left" w:pos="240" w:leader="none"/>
        </w:tabs>
        <w:rPr>
          <w:lang w:val="ro-RO"/>
        </w:rPr>
      </w:pPr>
      <w:r>
        <w:rPr>
          <w:lang w:val="ro-RO"/>
        </w:rPr>
        <w:t>„</w:t>
      </w:r>
      <w:r>
        <w:rPr>
          <w:lang w:val="ro-RO"/>
        </w:rPr>
        <w:t>Tors de femeie” (gips, 1922)</w:t>
      </w:r>
    </w:p>
    <w:p>
      <w:pPr>
        <w:pStyle w:val="Normal"/>
        <w:tabs>
          <w:tab w:val="clear" w:pos="708"/>
          <w:tab w:val="left" w:pos="240" w:leader="none"/>
        </w:tabs>
        <w:rPr>
          <w:lang w:val="ro-RO"/>
        </w:rPr>
      </w:pPr>
      <w:r>
        <w:rPr>
          <w:lang w:val="ro-RO"/>
        </w:rPr>
        <w:t>„</w:t>
      </w:r>
      <w:r>
        <w:rPr>
          <w:lang w:val="ro-RO"/>
        </w:rPr>
        <w:t>Figură de băiat” (gips, 1924)</w:t>
      </w:r>
    </w:p>
    <w:p>
      <w:pPr>
        <w:pStyle w:val="Normal"/>
        <w:tabs>
          <w:tab w:val="clear" w:pos="708"/>
          <w:tab w:val="left" w:pos="240" w:leader="none"/>
        </w:tabs>
        <w:rPr>
          <w:lang w:val="ro-RO"/>
        </w:rPr>
      </w:pPr>
      <w:r>
        <w:rPr>
          <w:lang w:val="ro-RO"/>
        </w:rPr>
        <w:t>„</w:t>
      </w:r>
      <w:r>
        <w:rPr>
          <w:lang w:val="ro-RO"/>
        </w:rPr>
        <w:t>Monumentul lui Ştefan cel Mare” (bronz, 1925)</w:t>
      </w:r>
    </w:p>
    <w:p>
      <w:pPr>
        <w:pStyle w:val="Normal"/>
        <w:tabs>
          <w:tab w:val="clear" w:pos="708"/>
          <w:tab w:val="left" w:pos="240" w:leader="none"/>
        </w:tabs>
        <w:rPr>
          <w:lang w:val="ro-RO"/>
        </w:rPr>
      </w:pPr>
      <w:r>
        <w:rPr>
          <w:lang w:val="ro-RO"/>
        </w:rPr>
        <w:t>„</w:t>
      </w:r>
      <w:r>
        <w:rPr>
          <w:lang w:val="ro-RO"/>
        </w:rPr>
        <w:t>Fata cu cercul” (gips, 1927)</w:t>
      </w:r>
    </w:p>
    <w:p>
      <w:pPr>
        <w:pStyle w:val="Normal"/>
        <w:tabs>
          <w:tab w:val="clear" w:pos="708"/>
          <w:tab w:val="left" w:pos="240" w:leader="none"/>
        </w:tabs>
        <w:rPr>
          <w:lang w:val="ro-RO"/>
        </w:rPr>
      </w:pPr>
      <w:r>
        <w:rPr>
          <w:lang w:val="ro-RO"/>
        </w:rPr>
        <w:t>„</w:t>
      </w:r>
      <w:r>
        <w:rPr>
          <w:lang w:val="ro-RO"/>
        </w:rPr>
        <w:t>Mulsul oilor” (lemn,1928)</w:t>
      </w:r>
    </w:p>
    <w:p>
      <w:pPr>
        <w:pStyle w:val="Normal"/>
        <w:tabs>
          <w:tab w:val="clear" w:pos="708"/>
          <w:tab w:val="left" w:pos="240" w:leader="none"/>
        </w:tabs>
        <w:rPr>
          <w:lang w:val="ro-RO"/>
        </w:rPr>
      </w:pPr>
      <w:r>
        <w:rPr>
          <w:lang w:val="ro-RO"/>
        </w:rPr>
        <w:t>„</w:t>
      </w:r>
      <w:r>
        <w:rPr>
          <w:lang w:val="ro-RO"/>
        </w:rPr>
        <w:t>Taurul” (basorelief, ciment, 1928)</w:t>
      </w:r>
    </w:p>
    <w:p>
      <w:pPr>
        <w:pStyle w:val="Normal"/>
        <w:tabs>
          <w:tab w:val="clear" w:pos="708"/>
          <w:tab w:val="left" w:pos="240" w:leader="none"/>
        </w:tabs>
        <w:rPr>
          <w:lang w:val="ro-RO"/>
        </w:rPr>
      </w:pPr>
      <w:r>
        <w:rPr>
          <w:lang w:val="ro-RO"/>
        </w:rPr>
        <w:t>„</w:t>
      </w:r>
      <w:r>
        <w:rPr>
          <w:lang w:val="ro-RO"/>
        </w:rPr>
        <w:t>Portretul soţiei sculptorului” (miniatură, fildeş, 1930)</w:t>
      </w:r>
    </w:p>
    <w:p>
      <w:pPr>
        <w:pStyle w:val="Normal"/>
        <w:tabs>
          <w:tab w:val="clear" w:pos="708"/>
          <w:tab w:val="left" w:pos="240" w:leader="none"/>
        </w:tabs>
        <w:rPr>
          <w:lang w:val="ro-RO"/>
        </w:rPr>
      </w:pPr>
      <w:r>
        <w:rPr>
          <w:lang w:val="ro-RO"/>
        </w:rPr>
        <w:t>„</w:t>
      </w:r>
      <w:r>
        <w:rPr>
          <w:lang w:val="ro-RO"/>
        </w:rPr>
        <w:t>Portretul pictorului I.Teodorescu-Sion (miniatură, fildeş, 1932)</w:t>
      </w:r>
    </w:p>
    <w:p>
      <w:pPr>
        <w:pStyle w:val="Normal"/>
        <w:tabs>
          <w:tab w:val="clear" w:pos="708"/>
          <w:tab w:val="left" w:pos="240" w:leader="none"/>
        </w:tabs>
        <w:rPr>
          <w:lang w:val="ro-RO"/>
        </w:rPr>
      </w:pPr>
      <w:r>
        <w:rPr>
          <w:lang w:val="ro-RO"/>
        </w:rPr>
        <w:t>„</w:t>
      </w:r>
      <w:r>
        <w:rPr>
          <w:lang w:val="ro-RO"/>
        </w:rPr>
        <w:t>Portretul poetului Ion Minulescu” (miniatură, fildeş, 1932)</w:t>
      </w:r>
    </w:p>
    <w:p>
      <w:pPr>
        <w:pStyle w:val="Normal"/>
        <w:tabs>
          <w:tab w:val="clear" w:pos="708"/>
          <w:tab w:val="left" w:pos="240" w:leader="none"/>
        </w:tabs>
        <w:rPr>
          <w:lang w:val="ro-RO"/>
        </w:rPr>
      </w:pPr>
      <w:r>
        <w:rPr>
          <w:lang w:val="ro-RO"/>
        </w:rPr>
        <w:t>„</w:t>
      </w:r>
      <w:r>
        <w:rPr>
          <w:lang w:val="ro-RO"/>
        </w:rPr>
        <w:t>Portret de femeie” (miniatură, fildeş, 1933)</w:t>
      </w:r>
    </w:p>
    <w:p>
      <w:pPr>
        <w:pStyle w:val="Normal"/>
        <w:tabs>
          <w:tab w:val="clear" w:pos="708"/>
          <w:tab w:val="left" w:pos="240" w:leader="none"/>
        </w:tabs>
        <w:rPr>
          <w:lang w:val="ro-RO"/>
        </w:rPr>
      </w:pPr>
      <w:r>
        <w:rPr>
          <w:lang w:val="ro-RO"/>
        </w:rPr>
        <w:t>„</w:t>
      </w:r>
      <w:r>
        <w:rPr>
          <w:lang w:val="ro-RO"/>
        </w:rPr>
        <w:t>Nud de femeie” (lemn, 1933)</w:t>
      </w:r>
    </w:p>
    <w:p>
      <w:pPr>
        <w:pStyle w:val="Normal"/>
        <w:tabs>
          <w:tab w:val="clear" w:pos="708"/>
          <w:tab w:val="left" w:pos="240" w:leader="none"/>
        </w:tabs>
        <w:rPr>
          <w:lang w:val="ro-RO"/>
        </w:rPr>
      </w:pPr>
      <w:r>
        <w:rPr>
          <w:lang w:val="ro-RO"/>
        </w:rPr>
        <w:t>„</w:t>
      </w:r>
      <w:r>
        <w:rPr>
          <w:lang w:val="ro-RO"/>
        </w:rPr>
        <w:t>Bustul publicistului moldovean E.Gavriliţă” (bronz, 1934)</w:t>
      </w:r>
    </w:p>
    <w:p>
      <w:pPr>
        <w:pStyle w:val="Normal"/>
        <w:tabs>
          <w:tab w:val="clear" w:pos="708"/>
          <w:tab w:val="left" w:pos="240" w:leader="none"/>
        </w:tabs>
        <w:rPr>
          <w:lang w:val="ro-RO"/>
        </w:rPr>
      </w:pPr>
      <w:r>
        <w:rPr>
          <w:lang w:val="ro-RO"/>
        </w:rPr>
        <w:t>„</w:t>
      </w:r>
      <w:r>
        <w:rPr>
          <w:lang w:val="ro-RO"/>
        </w:rPr>
        <w:t>Bustul poetului Alexei Mateevici” (bronz, 1934)</w:t>
      </w:r>
    </w:p>
    <w:p>
      <w:pPr>
        <w:pStyle w:val="Normal"/>
        <w:tabs>
          <w:tab w:val="clear" w:pos="708"/>
          <w:tab w:val="left" w:pos="240" w:leader="none"/>
        </w:tabs>
        <w:rPr>
          <w:lang w:val="ro-RO"/>
        </w:rPr>
      </w:pPr>
      <w:r>
        <w:rPr>
          <w:lang w:val="ro-RO"/>
        </w:rPr>
        <w:t>„</w:t>
      </w:r>
      <w:r>
        <w:rPr>
          <w:lang w:val="ro-RO"/>
        </w:rPr>
        <w:t>Portret de fată” (lemn, 1934)</w:t>
      </w:r>
    </w:p>
    <w:p>
      <w:pPr>
        <w:pStyle w:val="Normal"/>
        <w:tabs>
          <w:tab w:val="clear" w:pos="708"/>
          <w:tab w:val="left" w:pos="240" w:leader="none"/>
        </w:tabs>
        <w:rPr>
          <w:lang w:val="ro-RO"/>
        </w:rPr>
      </w:pPr>
      <w:r>
        <w:rPr>
          <w:lang w:val="ro-RO"/>
        </w:rPr>
        <w:t>„</w:t>
      </w:r>
      <w:r>
        <w:rPr>
          <w:lang w:val="ro-RO"/>
        </w:rPr>
        <w:t>Bustul poetului Alexandru Donici” (bronz, 1935)</w:t>
      </w:r>
    </w:p>
    <w:p>
      <w:pPr>
        <w:pStyle w:val="Normal"/>
        <w:tabs>
          <w:tab w:val="clear" w:pos="708"/>
          <w:tab w:val="left" w:pos="240" w:leader="none"/>
        </w:tabs>
        <w:rPr>
          <w:lang w:val="ro-RO"/>
        </w:rPr>
      </w:pPr>
      <w:r>
        <w:rPr>
          <w:lang w:val="ro-RO"/>
        </w:rPr>
        <w:t>„</w:t>
      </w:r>
      <w:r>
        <w:rPr>
          <w:lang w:val="ro-RO"/>
        </w:rPr>
        <w:t>Portret de bărbat” (basorelief, bronz, 1936)</w:t>
      </w:r>
    </w:p>
    <w:p>
      <w:pPr>
        <w:pStyle w:val="Normal"/>
        <w:tabs>
          <w:tab w:val="clear" w:pos="708"/>
          <w:tab w:val="left" w:pos="240" w:leader="none"/>
        </w:tabs>
        <w:rPr>
          <w:lang w:val="ro-RO"/>
        </w:rPr>
      </w:pPr>
      <w:r>
        <w:rPr>
          <w:lang w:val="ro-RO"/>
        </w:rPr>
        <w:t>„</w:t>
      </w:r>
      <w:r>
        <w:rPr>
          <w:lang w:val="ro-RO"/>
        </w:rPr>
        <w:t>Cal” (gips, 1937)</w:t>
      </w:r>
    </w:p>
    <w:p>
      <w:pPr>
        <w:pStyle w:val="Normal"/>
        <w:tabs>
          <w:tab w:val="clear" w:pos="708"/>
          <w:tab w:val="left" w:pos="240" w:leader="none"/>
        </w:tabs>
        <w:rPr>
          <w:lang w:val="ro-RO"/>
        </w:rPr>
      </w:pPr>
      <w:r>
        <w:rPr>
          <w:lang w:val="ro-RO"/>
        </w:rPr>
        <w:t>„</w:t>
      </w:r>
      <w:r>
        <w:rPr>
          <w:lang w:val="ro-RO"/>
        </w:rPr>
        <w:t>Bustul întemeietorului Şcolii agricole din Saharna, Apostolopol” (bronz, 1937)</w:t>
      </w:r>
    </w:p>
    <w:p>
      <w:pPr>
        <w:pStyle w:val="Normal"/>
        <w:tabs>
          <w:tab w:val="clear" w:pos="708"/>
          <w:tab w:val="left" w:pos="240" w:leader="none"/>
        </w:tabs>
        <w:rPr>
          <w:lang w:val="ro-RO"/>
        </w:rPr>
      </w:pPr>
      <w:r>
        <w:rPr>
          <w:lang w:val="ro-RO"/>
        </w:rPr>
        <w:t>„</w:t>
      </w:r>
      <w:r>
        <w:rPr>
          <w:lang w:val="ro-RO"/>
        </w:rPr>
        <w:t>Bustul scriitorului B.Petriceicu-Haşdeu” (bronz, 1937)</w:t>
      </w:r>
    </w:p>
    <w:p>
      <w:pPr>
        <w:pStyle w:val="Normal"/>
        <w:tabs>
          <w:tab w:val="clear" w:pos="708"/>
          <w:tab w:val="left" w:pos="240" w:leader="none"/>
        </w:tabs>
        <w:rPr>
          <w:lang w:val="ro-RO"/>
        </w:rPr>
      </w:pPr>
      <w:r>
        <w:rPr>
          <w:lang w:val="ro-RO"/>
        </w:rPr>
        <w:t>„</w:t>
      </w:r>
      <w:r>
        <w:rPr>
          <w:lang w:val="ro-RO"/>
        </w:rPr>
        <w:t>Bustul lui T.Ciorbă” (bronz, 1938)</w:t>
      </w:r>
    </w:p>
    <w:p>
      <w:pPr>
        <w:pStyle w:val="Normal"/>
        <w:tabs>
          <w:tab w:val="clear" w:pos="708"/>
          <w:tab w:val="left" w:pos="240" w:leader="none"/>
        </w:tabs>
        <w:rPr>
          <w:lang w:val="ro-RO"/>
        </w:rPr>
      </w:pPr>
      <w:r>
        <w:rPr>
          <w:lang w:val="ro-RO"/>
        </w:rPr>
        <w:t>„</w:t>
      </w:r>
      <w:r>
        <w:rPr>
          <w:lang w:val="ro-RO"/>
        </w:rPr>
        <w:t>Vara” (nud de femeie, gips, 1938)</w:t>
      </w:r>
    </w:p>
    <w:p>
      <w:pPr>
        <w:pStyle w:val="Normal"/>
        <w:tabs>
          <w:tab w:val="clear" w:pos="708"/>
          <w:tab w:val="left" w:pos="240" w:leader="none"/>
        </w:tabs>
        <w:rPr>
          <w:lang w:val="ro-RO"/>
        </w:rPr>
      </w:pPr>
      <w:r>
        <w:rPr>
          <w:lang w:val="ro-RO"/>
        </w:rPr>
        <w:t>„</w:t>
      </w:r>
      <w:r>
        <w:rPr>
          <w:lang w:val="ro-RO"/>
        </w:rPr>
        <w:t>Tors de femeie” (btonz, 1938)</w:t>
      </w:r>
    </w:p>
    <w:p>
      <w:pPr>
        <w:pStyle w:val="Normal"/>
        <w:tabs>
          <w:tab w:val="clear" w:pos="708"/>
          <w:tab w:val="left" w:pos="240" w:leader="none"/>
        </w:tabs>
        <w:rPr>
          <w:lang w:val="ro-RO"/>
        </w:rPr>
      </w:pPr>
      <w:r>
        <w:rPr>
          <w:lang w:val="ro-RO"/>
        </w:rPr>
        <w:t>„</w:t>
      </w:r>
      <w:r>
        <w:rPr>
          <w:lang w:val="ro-RO"/>
        </w:rPr>
        <w:t>Portret de femeie” (gips,1939)</w:t>
      </w:r>
    </w:p>
    <w:p>
      <w:pPr>
        <w:pStyle w:val="Normal"/>
        <w:tabs>
          <w:tab w:val="clear" w:pos="708"/>
          <w:tab w:val="left" w:pos="240" w:leader="none"/>
        </w:tabs>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Bibliografie:</w:t>
      </w:r>
    </w:p>
    <w:p>
      <w:pPr>
        <w:pStyle w:val="Normal"/>
        <w:jc w:val="center"/>
        <w:rPr>
          <w:b/>
          <w:b/>
          <w:sz w:val="32"/>
          <w:szCs w:val="32"/>
          <w:lang w:val="ro-RO"/>
        </w:rPr>
      </w:pPr>
      <w:r>
        <w:rPr>
          <w:b/>
          <w:sz w:val="32"/>
          <w:szCs w:val="32"/>
          <w:lang w:val="ro-RO"/>
        </w:rPr>
      </w:r>
    </w:p>
    <w:p>
      <w:pPr>
        <w:pStyle w:val="Normal"/>
        <w:numPr>
          <w:ilvl w:val="0"/>
          <w:numId w:val="1"/>
        </w:numPr>
        <w:rPr/>
      </w:pPr>
      <w:r>
        <w:rPr>
          <w:sz w:val="32"/>
          <w:szCs w:val="32"/>
          <w:lang w:val="ro-RO"/>
        </w:rPr>
        <w:t>Enciclopedie, editura „Museum”, Chişinău, 1997</w:t>
      </w:r>
    </w:p>
    <w:p>
      <w:pPr>
        <w:pStyle w:val="Normal"/>
        <w:numPr>
          <w:ilvl w:val="0"/>
          <w:numId w:val="1"/>
        </w:numPr>
        <w:rPr>
          <w:sz w:val="32"/>
          <w:szCs w:val="32"/>
          <w:lang w:val="ro-RO"/>
        </w:rPr>
      </w:pPr>
      <w:r>
        <w:rPr>
          <w:sz w:val="32"/>
          <w:szCs w:val="32"/>
          <w:lang w:val="ro-RO"/>
        </w:rPr>
        <w:t>„</w:t>
      </w:r>
      <w:r>
        <w:rPr>
          <w:sz w:val="32"/>
          <w:szCs w:val="32"/>
          <w:lang w:val="ro-RO"/>
        </w:rPr>
        <w:t>Alexandru Plămădeală” – Sofia Bobernagă, editura „Literatura artistică”, Chişinău, 1981</w:t>
      </w:r>
    </w:p>
    <w:p>
      <w:pPr>
        <w:pStyle w:val="Normal"/>
        <w:numPr>
          <w:ilvl w:val="0"/>
          <w:numId w:val="1"/>
        </w:numPr>
        <w:rPr>
          <w:sz w:val="32"/>
          <w:szCs w:val="32"/>
          <w:lang w:val="ro-RO"/>
        </w:rPr>
      </w:pPr>
      <w:r>
        <w:rPr>
          <w:sz w:val="32"/>
          <w:szCs w:val="32"/>
          <w:lang w:val="ro-RO"/>
        </w:rPr>
        <w:t>„</w:t>
      </w:r>
      <w:r>
        <w:rPr>
          <w:sz w:val="32"/>
          <w:szCs w:val="32"/>
          <w:lang w:val="ro-RO"/>
        </w:rPr>
        <w:t>Viaţa şi activitatea lui Alexandru Plămădeală” – Olga Plămădeală, Chişinău, 1965</w:t>
      </w:r>
    </w:p>
    <w:p>
      <w:pPr>
        <w:pStyle w:val="Normal"/>
        <w:numPr>
          <w:ilvl w:val="0"/>
          <w:numId w:val="1"/>
        </w:numPr>
        <w:rPr>
          <w:sz w:val="32"/>
          <w:szCs w:val="32"/>
          <w:lang w:val="ro-RO"/>
        </w:rPr>
      </w:pPr>
      <w:r>
        <w:rPr>
          <w:sz w:val="32"/>
          <w:szCs w:val="32"/>
          <w:lang w:val="ro-RO"/>
        </w:rPr>
        <w:t>„</w:t>
      </w:r>
      <w:r>
        <w:rPr>
          <w:sz w:val="32"/>
          <w:szCs w:val="32"/>
          <w:lang w:val="ro-RO"/>
        </w:rPr>
        <w:t>Literatura şi Arta Moldovei”, redacţia principală a enciclopediei sovietice moldoveneşti, 1986, volumul II</w:t>
      </w:r>
    </w:p>
    <w:p>
      <w:pPr>
        <w:pStyle w:val="Normal"/>
        <w:jc w:val="both"/>
        <w:rPr>
          <w:sz w:val="32"/>
          <w:szCs w:val="32"/>
          <w:lang w:val="ro-RO"/>
        </w:rPr>
      </w:pPr>
      <w:r>
        <w:rPr>
          <w:sz w:val="32"/>
          <w:szCs w:val="32"/>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fr-FR"/>
        </w:rPr>
      </w:pPr>
      <w:r>
        <w:rPr>
          <w:lang w:val="fr-FR"/>
        </w:rPr>
      </w:r>
    </w:p>
    <w:p>
      <w:pPr>
        <w:pStyle w:val="Normal"/>
        <w:jc w:val="both"/>
        <w:rPr>
          <w:lang w:val="ro-RO"/>
        </w:rPr>
      </w:pPr>
      <w:r>
        <w:rPr>
          <w:lang w:val="ro-RO"/>
        </w:rPr>
      </w:r>
    </w:p>
    <w:sectPr>
      <w:footerReference w:type="default" r:id="rId2"/>
      <w:type w:val="nextPage"/>
      <w:pgSz w:w="11906" w:h="16838"/>
      <w:pgMar w:left="1701" w:right="1701" w:gutter="0" w:header="0" w:top="1134" w:footer="72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5:56:00Z</dcterms:created>
  <dc:creator>Otilia Pasa</dc:creator>
  <dc:description/>
  <cp:keywords/>
  <dc:language>en-US</dc:language>
  <cp:lastModifiedBy>User</cp:lastModifiedBy>
  <dcterms:modified xsi:type="dcterms:W3CDTF">2009-07-21T08:36:00Z</dcterms:modified>
  <cp:revision>21</cp:revision>
  <dc:subject/>
  <dc:title>Alexandru Plămădeală este considerat cel mai important sculptor basarabean din sec</dc:title>
</cp:coreProperties>
</file>