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32"/>
        </w:rPr>
        <w:t xml:space="preserve">  </w:t>
      </w: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       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Alpii si Carpatii II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cs="Comic Sans MS" w:ascii="Comic Sans MS" w:hAnsi="Comic Sans MS"/>
          <w:b/>
          <w:color w:val="0000FF"/>
          <w:sz w:val="2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cs="Comic Sans MS" w:ascii="Comic Sans MS" w:hAnsi="Comic Sans MS"/>
          <w:b/>
          <w:color w:val="0000FF"/>
          <w:sz w:val="2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Alpii si Carpatii fac parte din sistemul muntos Alpino-Carpato-Himalayan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cs="Comic Sans MS" w:ascii="Comic Sans MS" w:hAnsi="Comic Sans MS"/>
          <w:b/>
          <w:color w:val="0000FF"/>
          <w:sz w:val="26"/>
          <w:lang w:val="fr-FR"/>
        </w:rPr>
        <w:t>Legandu-se cu muntii Atlas din nordul Africii,acest sistem leaga defapt trei continente;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cs="Comic Sans MS" w:ascii="Comic Sans MS" w:hAnsi="Comic Sans MS"/>
          <w:b/>
          <w:color w:val="0000FF"/>
          <w:sz w:val="26"/>
          <w:lang w:val="fr-FR"/>
        </w:rPr>
        <w:t>Africa,Europa si Asia.Cele doua lanturi principale Alpii si Carpatii desi fac parte din acelasi sistem prezinta o serie de asemanari dar si multe deosebiri 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Alpii si Carpatii sunt situati in centrul Europei,fiind despartiti de Dunare intre Bratislava si Viena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Carpatii se continua la sud cu muntii Balcani fiind despartiti de valea Timocului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 xml:space="preserve">Principalele </w:t>
      </w:r>
      <w:r>
        <w:rPr>
          <w:rFonts w:cs="Comic Sans MS" w:ascii="Comic Sans MS" w:hAnsi="Comic Sans MS"/>
          <w:b/>
          <w:color w:val="0000FF"/>
          <w:sz w:val="26"/>
          <w:u w:val="single"/>
          <w:lang w:val="fr-FR"/>
        </w:rPr>
        <w:t>asemanari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 xml:space="preserve"> intre Alpi si Carpati sunt 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 xml:space="preserve">a) alcatuirea petrografica-la baza au roci tari(sisturi cristaline); pe latura exterioara roci sedimentare mai noi si roci vulcanice    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b) s-au format in acelasi timp,fiind munti tineri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c) prezinta culmi muntoase paralel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d) au un mare potential hidroenergeti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 xml:space="preserve">Principalele </w:t>
      </w:r>
      <w:r>
        <w:rPr>
          <w:rFonts w:cs="Comic Sans MS" w:ascii="Comic Sans MS" w:hAnsi="Comic Sans MS"/>
          <w:b/>
          <w:color w:val="0000FF"/>
          <w:sz w:val="26"/>
          <w:u w:val="single"/>
          <w:lang w:val="fr-FR"/>
        </w:rPr>
        <w:t>deosebiri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 xml:space="preserve"> sunt mai numeroase comparativ cu asemanarile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a) se desfasoara pe o lungime de 1600 km din care 800 km pe teritoriul Romaniei mai mare decat a Alpilor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 xml:space="preserve">b) Carpatii au un traseu sinuos care se datoreste rezistentei pe care le-a opus-o resturile muntoase mai vechi atunci cand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s-au format.Ele i-au silit ca in perioada de cutare sa se rasuceasca luand forma curbata spre deosebire de Alpi cu o forma mai lineara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cs="Comic Sans MS" w:ascii="Comic Sans MS" w:hAnsi="Comic Sans MS"/>
          <w:b/>
          <w:color w:val="0000FF"/>
          <w:sz w:val="2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cs="Comic Sans MS" w:ascii="Comic Sans MS" w:hAnsi="Comic Sans MS"/>
          <w:b/>
          <w:color w:val="0000FF"/>
          <w:sz w:val="2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cs="Comic Sans MS" w:ascii="Comic Sans MS" w:hAnsi="Comic Sans MS"/>
          <w:b/>
          <w:color w:val="0000FF"/>
          <w:sz w:val="2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c) Carpatii au o altitudine mijlocie,ei nu ating nici inaltimile Alpilor(care frecvent trec de peste 3000m )culminand cu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Mont Blanc 4807m,dar nici nu se compara cu ceilalti munti vechi ai Europei care rar trec de 1000 m,cea mai mare inaltime fiind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cs="Comic Sans MS" w:ascii="Comic Sans MS" w:hAnsi="Comic Sans MS"/>
          <w:b/>
          <w:color w:val="0000FF"/>
          <w:sz w:val="26"/>
          <w:lang w:val="fr-FR"/>
        </w:rPr>
        <w:t>de 2663 m in muntii Tatra din Cehoslovacia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 xml:space="preserve">d) Carpatii au o masivitate redusa fiind fragmentati de vaile raurilor de unde rezulta numeroase trecatori si depresiuni care inlesnesc circulatia .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Din acest motiv in Alpi pentru stabilirea legaturilor feroviare s-au sapat tunele lungi de 14-19 km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 xml:space="preserve">Principalele rauri care izvorasc din Alpi sunt : Ronul,Rinul,Padul care insa nu-i traverseaza , pe cand in Carpati,Oltul,Jiul,Dunarea,Muresul sunt vai transversale.   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Din aceasta cauza o alta deosebire este 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 xml:space="preserve">e) gradul mare de populare al Carpatilor fata de Alpi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f) datorita inaltimii pe varfurile Alpilor se intalnesc numerosi ghetari in timp ce in Carpati acestia s-au topit rezultand un mare numar de lacuri glaciare 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g) Carpatii prezinta numeroase depresiuni unele intinse ca suprafata sub denumirea de "tari"ca cele din tara noastra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(tara Hategului,Barsei)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h) Carpatii au mai multe resurse subsolice (carbuni,fier,metale neferoase)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cs="Comic Sans MS" w:ascii="Comic Sans MS" w:hAnsi="Comic Sans MS"/>
          <w:b/>
          <w:color w:val="0000FF"/>
          <w:sz w:val="2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Principalele tari alpine sunt : Franta,Italia,Elvetia,Austria,Germania de sud,Slovenia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>Principalele tari carpatice sunt : Slovacia,Ucraina,Romania si Iugoslavia .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</w:p>
    <w:p>
      <w:pPr>
        <w:pStyle w:val="Normal"/>
        <w:rPr>
          <w:color w:val="0000FF"/>
          <w:sz w:val="26"/>
          <w:lang w:val="fr-FR"/>
        </w:rPr>
      </w:pPr>
      <w:r>
        <w:rPr>
          <w:rFonts w:eastAsia="Comic Sans MS" w:cs="Comic Sans MS" w:ascii="Comic Sans MS" w:hAnsi="Comic Sans MS"/>
          <w:b/>
          <w:color w:val="0000FF"/>
          <w:sz w:val="26"/>
          <w:lang w:val="fr-FR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  <w:lang w:val="fr-FR"/>
        </w:rPr>
        <w:t xml:space="preserve">Atat Carpatii cat si Alpii datorita caracteristicilor de mai sus au un potential turistic ridicat cu numeroase statiuni montane de importanta internationala .   </w:t>
      </w:r>
    </w:p>
    <w:p>
      <w:pPr>
        <w:pStyle w:val="Normal"/>
        <w:jc w:val="center"/>
        <w:rPr>
          <w:color w:val="0000FF"/>
          <w:sz w:val="26"/>
          <w:lang w:val="fr-FR"/>
        </w:rPr>
      </w:pPr>
      <w:r>
        <w:rPr>
          <w:color w:val="0000FF"/>
          <w:sz w:val="26"/>
          <w:lang w:val="fr-FR"/>
        </w:rPr>
      </w:r>
    </w:p>
    <w:p>
      <w:pPr>
        <w:pStyle w:val="Normal"/>
        <w:rPr>
          <w:color w:val="0000FF"/>
          <w:sz w:val="26"/>
          <w:lang w:val="fr-FR"/>
        </w:rPr>
      </w:pPr>
      <w:r>
        <w:rPr>
          <w:color w:val="0000FF"/>
          <w:sz w:val="2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13:00Z</dcterms:created>
  <dc:creator>hau</dc:creator>
  <dc:description/>
  <cp:keywords/>
  <dc:language>en-US</dc:language>
  <cp:lastModifiedBy>User</cp:lastModifiedBy>
  <dcterms:modified xsi:type="dcterms:W3CDTF">2009-07-21T08:51:00Z</dcterms:modified>
  <cp:revision>6</cp:revision>
  <dc:subject/>
  <dc:title>               Alpii si Carpatii</dc:title>
</cp:coreProperties>
</file>