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“</w:t>
      </w:r>
      <w:r>
        <w:rPr>
          <w:rFonts w:cs="Comic Sans MS" w:ascii="Comic Sans MS" w:hAnsi="Comic Sans MS"/>
          <w:sz w:val="32"/>
          <w:szCs w:val="32"/>
          <w:u w:val="single"/>
        </w:rPr>
        <w:t>Tara lui Amerigo”-America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erigo Vespucci a fost unul dintre cei mai mari navigatori ai tuturor timpurilor. Nascut in Florenta, pe 9 martie 1454, a imbratisat arta navigarii, cartografia si geografia. Devine interesat de calatoriile lui Cristofor Columb si, dupa mai multe incercari de a descoperii un pasaj spre Asia, isi da seama ca poate deveni marin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participat la numeroase expeditii(1499, 1501, 1503-1504, 1505-1507) ca amator si cartograf. A descoperit Brazilia pe 27 iunie 1499 si a navigat pe fluviul Amazon, descriind locurile noi. Era primul European care a ajuns in America de Sud. Expeditia avea sa-l faca pe Vespucci faimos,deoarece descoperise un nou continent. Vespucci era convins ca nu ajunsese in Asi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A fost primul explorator care a cercetat aproximativ 6000 de mile de coasta apartinand astazi Argentinei, Uruguayului, Braziliei , a observat existenta curentului ecuatorial, a descoperit fluviile Amazon, Pavia si La Plata. Dar, ce este mai important-a descoperit Americ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In cinstea lui continentul ii poarta numele. Incepand din anul 1507, America apare in lucrarea geografului loren Martin Waldseemiiler, intitulata “Cosmographical Introduction”, iar din 1515 pe globul lui Johannes Schon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Primul care a extins denumirea de ,,America” si pentru teritoriile nordice si pentru cele sudice a fost cartograful olandez Gerard Mercator, in harta aparuta in anul 1538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bscript"/>
        </w:rPr>
      </w:pPr>
      <w:r>
        <w:rPr>
          <w:rFonts w:cs="Comic Sans MS" w:ascii="Comic Sans MS" w:hAnsi="Comic Sans MS"/>
          <w:sz w:val="28"/>
          <w:szCs w:val="28"/>
          <w:vertAlign w:val="subscript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bscript"/>
        </w:rPr>
      </w:pPr>
      <w:r>
        <w:rPr>
          <w:rFonts w:cs="Comic Sans MS" w:ascii="Comic Sans MS" w:hAnsi="Comic Sans MS"/>
          <w:sz w:val="28"/>
          <w:szCs w:val="28"/>
          <w:vertAlign w:val="subscript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04:00Z</dcterms:created>
  <dc:creator>Alex</dc:creator>
  <dc:description/>
  <cp:keywords/>
  <dc:language>en-US</dc:language>
  <cp:lastModifiedBy>User</cp:lastModifiedBy>
  <dcterms:modified xsi:type="dcterms:W3CDTF">2009-07-21T09:06:00Z</dcterms:modified>
  <cp:revision>7</cp:revision>
  <dc:subject/>
  <dc:title/>
</cp:coreProperties>
</file>