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 xml:space="preserve">                                        </w:t>
      </w:r>
      <w:r>
        <w:rPr>
          <w:b/>
          <w:sz w:val="28"/>
          <w:szCs w:val="28"/>
          <w:lang w:val="fr-FR"/>
        </w:rPr>
        <w:t>Anglia si Normandi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 xml:space="preserve">Cucerirea normanda, din 1066, a dat Angliei o clasa stapanitoare noua si straina. Regii normanzi au creat o monarhie puternica, implicand si Anglia in ambitiile lor dinastice de pe continent. </w:t>
      </w:r>
    </w:p>
    <w:p>
      <w:pPr>
        <w:pStyle w:val="Normal"/>
        <w:rPr>
          <w:lang w:val="fr-FR"/>
        </w:rPr>
      </w:pPr>
      <w:r>
        <w:rPr>
          <w:lang w:val="fr-FR"/>
        </w:rPr>
        <w:t>Dupa ce l-a invins pe Harold in batalia de la Hastings, William Cuceritorul (1066-1087) s-a incoronat la Westminster, fiind recunoscut rege de "parlamentul" anglo-saxon. Acesta i-a legitimat pozitia, insa nu putea ascunde faptul ca s-a suit pe tron prin intermediul fortei, distribuind prazile de razboi sustinatorilor sai. De fapt, William urmarea inlaturarea vechii clase din conducerea statului si a bisericii, creand o societatea pe deplin feudala, in care grupurile sociale dominante erau formate din straini provenind din Normandia si alte regiuni ale Frantei.</w:t>
      </w:r>
    </w:p>
    <w:p>
      <w:pPr>
        <w:pStyle w:val="Normal"/>
        <w:rPr>
          <w:lang w:val="fr-FR"/>
        </w:rPr>
      </w:pPr>
      <w:r>
        <w:rPr>
          <w:lang w:val="fr-FR"/>
        </w:rPr>
      </w:r>
    </w:p>
    <w:p>
      <w:pPr>
        <w:pStyle w:val="Normal"/>
        <w:rPr>
          <w:lang w:val="fr-FR"/>
        </w:rPr>
      </w:pPr>
      <w:r>
        <w:rPr>
          <w:lang w:val="fr-FR"/>
        </w:rPr>
        <w:t xml:space="preserve">Regele normand    </w:t>
      </w:r>
    </w:p>
    <w:p>
      <w:pPr>
        <w:pStyle w:val="Normal"/>
        <w:rPr>
          <w:lang w:val="fr-FR"/>
        </w:rPr>
      </w:pPr>
      <w:r>
        <w:rPr>
          <w:lang w:val="fr-FR"/>
        </w:rPr>
        <w:t>Totusi, Wilhelm a fost capabil sa se foloseasca si de faptul ca putea controla intreaga tara. El a pastrat o mare portiune de pamant pentru el insusi, impartind ce ramasese in parcele mici, astfel incat proprietatile supusilor sai erau prea imprastiate pentru a constitui o amenintare puternica.</w:t>
      </w:r>
    </w:p>
    <w:p>
      <w:pPr>
        <w:pStyle w:val="Normal"/>
        <w:rPr>
          <w:lang w:val="fr-FR"/>
        </w:rPr>
      </w:pPr>
      <w:r>
        <w:rPr>
          <w:lang w:val="fr-FR"/>
        </w:rPr>
        <w:t>Astfel, inca de la inceput, monarhia normanda a Angliei a fost mult mai puternica decat</w:t>
      </w:r>
    </w:p>
    <w:p>
      <w:pPr>
        <w:pStyle w:val="Normal"/>
        <w:rPr>
          <w:lang w:val="fr-FR"/>
        </w:rPr>
      </w:pPr>
      <w:r>
        <w:rPr>
          <w:lang w:val="fr-FR"/>
        </w:rPr>
        <w:t>majoritatea monarhiilor de pe continent - cu siguranta mult mai puternica decat monarhia franceza - iar in 1066 Wilhelm a reusit sa obtina un juramant de credinta de la toti vasalii din tara, cu implicatia nefeudala ca loialiatea lor era in primul rand fata de coroana, iar apoi fata de lorzii de la care aveau pamanturile.</w:t>
      </w:r>
    </w:p>
    <w:p>
      <w:pPr>
        <w:pStyle w:val="Normal"/>
        <w:rPr>
          <w:lang w:val="fr-FR"/>
        </w:rPr>
      </w:pPr>
      <w:r>
        <w:rPr>
          <w:lang w:val="fr-FR"/>
        </w:rPr>
        <w:t>Din acest motiv monarhia engleza a fost foarte puternica comparata cu alte state feudale. Totul continua sa depinda de personalitatea regelui insusi, insa autoritatea coroanei era inca usor subminata de problema succesiunii la tron, sau cand un copil sau o personalitate necunoscuta ocupa tronul.</w:t>
      </w:r>
    </w:p>
    <w:p>
      <w:pPr>
        <w:pStyle w:val="Normal"/>
        <w:rPr>
          <w:lang w:val="fr-FR"/>
        </w:rPr>
      </w:pPr>
      <w:r>
        <w:rPr>
          <w:lang w:val="fr-FR"/>
        </w:rPr>
        <w:t>Timp de cativa ani dupa cucerire au existat anumite neintelegeri intre rege si seniorii</w:t>
      </w:r>
    </w:p>
    <w:p>
      <w:pPr>
        <w:pStyle w:val="Normal"/>
        <w:rPr>
          <w:lang w:val="fr-FR"/>
        </w:rPr>
      </w:pPr>
      <w:r>
        <w:rPr>
          <w:lang w:val="fr-FR"/>
        </w:rPr>
        <w:t>sai, de vreme ce trebuiau sa formeze un front comun impotriva noilor supusi ostili. In fiecare localitate normanzii si-au intarit pozitiile. Cavalerii calari in armuri erau de neinlocuit in camp deschis, dar securitatea era asigurata mai ales prin construirea de castele. Acestea ofereau protectie impotriva atacurilor neasteptate, serveau drept resedinte pentru lorzi, iar prin dimensiunile lor simbolizau suprematia in fata strainilor.</w:t>
      </w:r>
    </w:p>
    <w:p>
      <w:pPr>
        <w:pStyle w:val="Normal"/>
        <w:rPr>
          <w:lang w:val="fr-FR"/>
        </w:rPr>
      </w:pPr>
      <w:r>
        <w:rPr>
          <w:lang w:val="fr-FR"/>
        </w:rPr>
        <w:t>Cea mai mare parte a castelelor normande timpurii erau construite din lemn, ridicate in graba din motive de securitate, si a trecut inca un secol pana la aparitia castelelor de piatra. Totusi, cateva castele au fost construite din piatra inca de la inceput, in special Turnul Alb, inima Tumului Londrei de astazi.</w:t>
      </w:r>
    </w:p>
    <w:p>
      <w:pPr>
        <w:pStyle w:val="Normal"/>
        <w:rPr>
          <w:lang w:val="fr-FR"/>
        </w:rPr>
      </w:pPr>
      <w:r>
        <w:rPr>
          <w:lang w:val="fr-FR"/>
        </w:rPr>
        <w:t>Conducerea normanda a fost curand acceptata in sud si sud-est, sud-vestul, insa, a trebuit sa fie supus prin forta. Nordul, in ciuda unei supuneri aparente, a ramas de asemenea refractar, iar in 1069 a izbucnit o rascoala condusa de confii locali, Edwin si Morcar. Wilhelm a reusit sa o inabuse cu o asprime teribila, pradand o suprafata intinsa intre York si Durham, ce s-a refacut dupa mai multe generatii. Dupa aceasta, ultima opozitie saxona a fost condusa de Hereward the Wake din insula Ely, in zonele mlastinoase aproape imposibil de traversat, care nu au fost capturate pana in anul 1071.</w:t>
      </w:r>
    </w:p>
    <w:p>
      <w:pPr>
        <w:pStyle w:val="Normal"/>
        <w:rPr>
          <w:lang w:val="fr-FR"/>
        </w:rPr>
      </w:pPr>
      <w:r>
        <w:rPr>
          <w:lang w:val="fr-FR"/>
        </w:rPr>
      </w:r>
    </w:p>
    <w:p>
      <w:pPr>
        <w:pStyle w:val="Normal"/>
        <w:rPr>
          <w:lang w:val="fr-FR"/>
        </w:rPr>
      </w:pPr>
      <w:r>
        <w:rPr>
          <w:lang w:val="fr-FR"/>
        </w:rPr>
        <w:t>Calea anglo-saxona</w:t>
      </w:r>
    </w:p>
    <w:p>
      <w:pPr>
        <w:pStyle w:val="Normal"/>
        <w:rPr>
          <w:lang w:val="fr-FR"/>
        </w:rPr>
      </w:pPr>
      <w:r>
        <w:rPr>
          <w:lang w:val="fr-FR"/>
        </w:rPr>
        <w:t>Desi normanzii dominau ordinea sociala, iar franceza devenise limba exclusiva a curtii, a claselor sociale superioare, fiind folosita in cele mai importante opere literare, Anglia anglo-saxona nu era inca eliminata. Metodele anglo-saxone de administratie si impozitare au supravietuit; la fel s-a intamplat si cu sistemul guvernamental local, cu serifii, tribunalele, juratii si districtele sale. Acestea erau principalele surse de informatii pentru celebra Carte a judecatii de apoi (Domesday Book), o cronica realizata in fiecare district, in care figurau toate resursele regatului condus de regele Wilhelm si completata in 1086.</w:t>
      </w:r>
    </w:p>
    <w:p>
      <w:pPr>
        <w:pStyle w:val="Normal"/>
        <w:rPr>
          <w:lang w:val="fr-FR"/>
        </w:rPr>
      </w:pPr>
      <w:r>
        <w:rPr>
          <w:lang w:val="fr-FR"/>
        </w:rPr>
        <w:t>Regele si-a petrecut o mare parte din domnie luptand cu regele Frantei pe coastele Canalului Manecii. In calitate de duce al Normandiei, William era vasalul regelui, dar a ramas practic nesupus. Datorita faptului ca era si rege al Angliei, resursele sale erau mult mai mari decat ale celui mai puternic nobil, lucru ce reprezenta o amenintare pentru autoritatea si securitatea regelui francez. Aceasta a fost sursa unor neintelegeri care au durat atata timp cat regii Angliei au detinut feude importante in Franta - o situatie care a persistat timp de aproape 400 de ani.</w:t>
      </w:r>
    </w:p>
    <w:p>
      <w:pPr>
        <w:pStyle w:val="Normal"/>
        <w:rPr>
          <w:lang w:val="fr-FR"/>
        </w:rPr>
      </w:pPr>
      <w:r>
        <w:rPr>
          <w:lang w:val="fr-FR"/>
        </w:rPr>
      </w:r>
    </w:p>
    <w:p>
      <w:pPr>
        <w:pStyle w:val="Normal"/>
        <w:rPr>
          <w:lang w:val="fr-FR"/>
        </w:rPr>
      </w:pPr>
      <w:r>
        <w:rPr>
          <w:lang w:val="fr-FR"/>
        </w:rPr>
        <w:t>Henry I</w:t>
      </w:r>
    </w:p>
    <w:p>
      <w:pPr>
        <w:pStyle w:val="Normal"/>
        <w:rPr>
          <w:lang w:val="fr-FR"/>
        </w:rPr>
      </w:pPr>
      <w:r>
        <w:rPr>
          <w:lang w:val="fr-FR"/>
        </w:rPr>
        <w:t>In timpul domniei lui William al II -lea (1087-1100), Anglia si Normandia au fost pentru scurt timp separate, insa fiul cel mai tanar al lui William Cuceritorul, Herny I (1100-35), a devenit rege al Angliei, iar in 1106 acesta a preluat si conducerea Normandiei de la fratele sau.</w:t>
      </w:r>
    </w:p>
    <w:p>
      <w:pPr>
        <w:pStyle w:val="Normal"/>
        <w:rPr/>
      </w:pPr>
      <w:r>
        <w:rPr/>
        <w:t xml:space="preserve">Asemenea predecesorilor sai, Henric a intarit in mod constant autoritatea coroanei engleze. Realizarile sale au fost insa amenintate in momentul in care fiul sau Wilhelm s-a inecat in timpul unei calatorii cu Corabia Alba (1120). </w:t>
      </w:r>
      <w:r>
        <w:rPr>
          <w:lang w:val="fr-FR"/>
        </w:rPr>
        <w:t>Singura sa mostenitoare directa era fiica sa Matilda, sau Maud, iar in aspra societate masculina din acele timpuri nu era cu putinta ca o femeie, oricat ar fi fost de desteapta, sa se impuna.</w:t>
      </w:r>
    </w:p>
    <w:p>
      <w:pPr>
        <w:pStyle w:val="Normal"/>
        <w:rPr>
          <w:lang w:val="fr-FR"/>
        </w:rPr>
      </w:pPr>
      <w:r>
        <w:rPr>
          <w:lang w:val="fr-FR"/>
        </w:rPr>
        <w:t>Hotarand ca fiica sa sa il urmeze la tron, Henric i-a silit pe baroni sa o recunoasca pe Matilda ca succesoare a sa, maritand-o cu unul dintre cei mai puternici nobili francezi, Geoffrey de Anjou. Dar, dupa moartea regelui, a aparut inca un pretendent la tron. stefan de</w:t>
      </w:r>
    </w:p>
    <w:p>
      <w:pPr>
        <w:pStyle w:val="Normal"/>
        <w:rPr>
          <w:lang w:val="fr-FR"/>
        </w:rPr>
      </w:pPr>
      <w:r>
        <w:rPr>
          <w:lang w:val="fr-FR"/>
        </w:rPr>
        <w:t>Blois, nepotul lui Henric si stranepotul lui William Cuceritorul, i-a convins pe baroni si Biserica sa-l sprijine, fiind incoronat sub numele de Regele Stefan (1135-54). Acesta si-a facut repede atat de multi dusmani incat sa o incurajeze pe Matilda sa-si revendice propriile sale drepturi, urmand apoi ani intregi de razboi civil, in care averi ale ambelor parti erau epuizate rapid. Stefan a supravietuit, insa autoritatea regala - si odata cu ea legea si ordinea - decazusera in asemenea masura incat domnia a ajuns sa fie considerata o simpla anarhie.</w:t>
      </w:r>
    </w:p>
    <w:p>
      <w:pPr>
        <w:pStyle w:val="Normal"/>
        <w:rPr>
          <w:lang w:val="fr-FR"/>
        </w:rPr>
      </w:pPr>
      <w:r>
        <w:rPr>
          <w:lang w:val="fr-FR"/>
        </w:rPr>
      </w:r>
    </w:p>
    <w:p>
      <w:pPr>
        <w:pStyle w:val="Normal"/>
        <w:rPr/>
      </w:pPr>
      <w:r>
        <w:rPr/>
        <w:t>Henry al II-lea</w:t>
      </w:r>
    </w:p>
    <w:p>
      <w:pPr>
        <w:pStyle w:val="Normal"/>
        <w:rPr/>
      </w:pPr>
      <w:r>
        <w:rPr/>
        <w:t xml:space="preserve">In 1153 cand Henric, fiul Matildei, in varsta de 20 de ani, a sosit in Anglia, a fost intampinat cu speranta si entuziasm. </w:t>
      </w:r>
      <w:r>
        <w:rPr>
          <w:lang w:val="fr-FR"/>
        </w:rPr>
        <w:t xml:space="preserve">El si Stefan au cazut de acord ca Stefan sa domneasca pana la sfarsitui vietii, avandu-l pe Henry drept succesor. </w:t>
      </w:r>
      <w:r>
        <w:rPr/>
        <w:t xml:space="preserve">In anul urmator, Henry al II-lea (1154-89) a devenit primul rege al dinastiei Angevin sau Plantagenet. </w:t>
      </w:r>
      <w:r>
        <w:rPr>
          <w:lang w:val="fr-FR"/>
        </w:rPr>
        <w:t>Fiind unul dintre cei mai importanti monarhi englezi din Evul Mediu, Henry a restabilit ordinea, a supus nobilimea (silita sa distruga castelele neautorizate pe care si le construisera), a creat un serviciu civil deosebit de eficient, a impus o serie de impozite, a caror plata a inceput sa inlocuiasca obligatia feudala de serviciu personal.</w:t>
      </w:r>
    </w:p>
    <w:p>
      <w:pPr>
        <w:pStyle w:val="Normal"/>
        <w:rPr>
          <w:lang w:val="fr-FR"/>
        </w:rPr>
      </w:pPr>
      <w:r>
        <w:rPr>
          <w:lang w:val="fr-FR"/>
        </w:rPr>
        <w:t>Un aspect important al cresterii autoritatii regale a fost modul in care tot mai multe cazuri erau prezentate spre judecata curtii, unde, in general, beneficiau de o judecata mai dreapta decat la curtile lorzilor locali. Curtile bisericilor erau de asemenea nesatisfacatoare, deoarece orice raufacator care putea pleda pentru "beneficiul clerului" (adica absolvirea in calitatea de membru al clerului), primea o sentinta foarte usoara chiar si pentru cele mai grave crime.</w:t>
      </w:r>
    </w:p>
    <w:p>
      <w:pPr>
        <w:pStyle w:val="Normal"/>
        <w:rPr/>
      </w:pPr>
      <w:r>
        <w:rPr/>
        <w:t xml:space="preserve">Pentru a pune capat acestor proceduri precum si altor privilegii clericale, Henry l-a numit pe prietenul sau, cancelarul Thomas Becket, in functia de Arhiepiscop de Canterbury. </w:t>
      </w:r>
      <w:r>
        <w:rPr>
          <w:lang w:val="fr-FR"/>
        </w:rPr>
        <w:t>Insa, dupa ocuparea postului, Becket a devenit sustinatorul Bisericii, urmand o lupta inversunata. Influentati fiind de niste cuvinte ale regelui spuse la suparare, patru cavaleri l-au asasinat pe Becket in Catedrala Canterbury (1170). Dupa moartea acestuia, Henry a fost silit sa-si ceara iertare pentru propria sa vina indirecta si sa faca concesii. Desi si-a redobandit in mare parte autoritatea asupra Bisericii Engleze, tribunalele clericale si-au pastrat independenta pentru inca 3 secole si jumatate.</w:t>
      </w:r>
    </w:p>
    <w:p>
      <w:pPr>
        <w:pStyle w:val="Normal"/>
        <w:rPr>
          <w:lang w:val="fr-FR"/>
        </w:rPr>
      </w:pPr>
      <w:r>
        <w:rPr>
          <w:lang w:val="fr-FR"/>
        </w:rPr>
      </w:r>
    </w:p>
    <w:p>
      <w:pPr>
        <w:pStyle w:val="Normal"/>
        <w:rPr>
          <w:lang w:val="fr-FR"/>
        </w:rPr>
      </w:pPr>
      <w:r>
        <w:rPr>
          <w:lang w:val="fr-FR"/>
        </w:rPr>
        <w:t>Un imperiu in crestere</w:t>
      </w:r>
    </w:p>
    <w:p>
      <w:pPr>
        <w:pStyle w:val="Normal"/>
        <w:rPr>
          <w:lang w:val="fr-FR"/>
        </w:rPr>
      </w:pPr>
      <w:r>
        <w:rPr>
          <w:lang w:val="fr-FR"/>
        </w:rPr>
        <w:t>Proprietatile lui Henry se intindeau cu mult in afara Angliei si Normandiei. A obtinut prin foita o supunere nominala din partea Scotiei, iar in 1171 a poposit in Irlanda, unde a fost recunoscut Lord al acesteia. Mai presus de toate, mostenirea din partea dinastiei de Anjou si casatoria cu Eleonora de Aquitania l-au facut stapan peste o suprafata a Frantei mai intinsa decat a regelui Frantei. Totusi, acest imperiu - in realitate o acumulare de proprietati separate - a produs vrajba intre regii francezi, chiar mai serioasa decat opozitia anglo-normanda. In concluzie, acestia profitau de fiecare ocazie pentru a provoca tulburari intre supusii lui Henry si pentru a exploata ambitiile celor patru fii ai sai, ai caror numeroase comploturi si razvratiri au intunecat ultimii ani ai domniei acestuia.</w:t>
      </w:r>
    </w:p>
    <w:p>
      <w:pPr>
        <w:pStyle w:val="Normal"/>
        <w:rPr>
          <w:lang w:val="fr-FR"/>
        </w:rPr>
      </w:pPr>
      <w:r>
        <w:rPr>
          <w:lang w:val="fr-FR"/>
        </w:rPr>
      </w:r>
    </w:p>
    <w:p>
      <w:pPr>
        <w:pStyle w:val="Normal"/>
        <w:rPr>
          <w:lang w:val="fr-FR"/>
        </w:rPr>
      </w:pPr>
      <w:r>
        <w:rPr>
          <w:lang w:val="fr-FR"/>
        </w:rPr>
        <w:t>Richard Inima de Leu</w:t>
      </w:r>
    </w:p>
    <w:p>
      <w:pPr>
        <w:pStyle w:val="Normal"/>
        <w:rPr>
          <w:lang w:val="fr-FR"/>
        </w:rPr>
      </w:pPr>
      <w:r>
        <w:rPr>
          <w:lang w:val="fr-FR"/>
        </w:rPr>
        <w:t>Fiul lui Henry, Richard I (1189-99), cunoscut sub numele de Inima de Leu (Coeur de Lion), a fost considerat de catre contemporanii sai un mare razboinic, ce si-a castigat faima in timpul celei de-a Treia Cruciade (1189-92). Istoricii de mai tarziu, insa, au fost mai putin entuziasti, subliniind faptul ca Richard isi neglijase regatul, folosit doar in scopul finantarii aventurilor sale in strainatate. Printre acestea a fost capturarea si intemnitarea lui in Germania (1192-94), cand se intorcea de la Cruciada si pretinderea unei sume mari pentru rascumpararea sa.</w:t>
      </w:r>
    </w:p>
    <w:p>
      <w:pPr>
        <w:pStyle w:val="Normal"/>
        <w:rPr>
          <w:lang w:val="fr-FR"/>
        </w:rPr>
      </w:pPr>
      <w:r>
        <w:rPr>
          <w:lang w:val="fr-FR"/>
        </w:rPr>
        <w:t>La intoarcere, Richard s-a luptat in Franta cu tovarasul sau cruciat Filip II. Insa a murit, doborat de o sageata, in timp ce conducea asediul unui castel nesemnificativ in cadrul unei dispute mai putin importante.</w:t>
      </w:r>
    </w:p>
    <w:p>
      <w:pPr>
        <w:pStyle w:val="Normal"/>
        <w:rPr>
          <w:lang w:val="fr-FR"/>
        </w:rPr>
      </w:pPr>
      <w:r>
        <w:rPr>
          <w:lang w:val="fr-FR"/>
        </w:rPr>
      </w:r>
    </w:p>
    <w:p>
      <w:pPr>
        <w:pStyle w:val="Normal"/>
        <w:rPr>
          <w:lang w:val="fr-FR"/>
        </w:rPr>
      </w:pPr>
      <w:r>
        <w:rPr>
          <w:lang w:val="fr-FR"/>
        </w:rPr>
        <w:t>Un succesor osandit</w:t>
      </w:r>
    </w:p>
    <w:p>
      <w:pPr>
        <w:pStyle w:val="Normal"/>
        <w:rPr>
          <w:lang w:val="fr-FR"/>
        </w:rPr>
      </w:pPr>
      <w:r>
        <w:rPr>
          <w:lang w:val="fr-FR"/>
        </w:rPr>
        <w:t>Pe patul de moarte, Richard l-a numit succesor pe fratele sau Ioan (1199-1216), alegerea sa fiind sustinuta de baronii din Anglia, Normandia si Aquitania. Insa o parte din Angevini il preferau pe nepotul lui loan, tanarul Arthur de Brittany, iar Filip II al Frantei a profitat de ocazie, sustinlndu-l si slabind astfel "imperiul" Angevin. In timpul luptei care a urmat, loan a reusit sa-l captureze pe Arthur. S-a crezut ca moartea acestuia, survenita dupa un an (1205), a fost provocata de Ioan.</w:t>
      </w:r>
    </w:p>
    <w:p>
      <w:pPr>
        <w:pStyle w:val="Normal"/>
        <w:rPr>
          <w:lang w:val="fr-FR"/>
        </w:rPr>
      </w:pPr>
      <w:r>
        <w:rPr>
          <w:lang w:val="fr-FR"/>
        </w:rPr>
        <w:t>O figura admirata cum era cea a regelui Richard ar fi putut inlatura orice indoiala intr-un asemenea caz, mai ales datorita  faptului ca moartea lui Arthur rezolvase convenabil disputa pentru succesiune. Insa, desi Ioan era un rege competent si nicidecum ticalosul din legenda, intotdeauna parea sa apara ceva legat de personalitatea sa, ce inspira neincredere, toate proiectele sale fiind sortite pieirii.</w:t>
      </w:r>
    </w:p>
    <w:p>
      <w:pPr>
        <w:pStyle w:val="Normal"/>
        <w:rPr>
          <w:lang w:val="fr-FR"/>
        </w:rPr>
      </w:pPr>
      <w:r>
        <w:rPr>
          <w:lang w:val="fr-FR"/>
        </w:rPr>
        <w:t>In orice caz, repulsia generala provocata de moartea lui Arthur a subrezit sprijinul pe care se baza Ioan in razboiul ce a urmat impotriva regelui francez, care a cucerit rapid regatul Normandiei si toate celelalte pamanturi ale Angevinilor din nordul raului Loara.</w:t>
      </w:r>
    </w:p>
    <w:p>
      <w:pPr>
        <w:pStyle w:val="Normal"/>
        <w:rPr>
          <w:lang w:val="fr-FR"/>
        </w:rPr>
      </w:pPr>
      <w:r>
        <w:rPr>
          <w:lang w:val="fr-FR"/>
        </w:rPr>
        <w:t>In ciuda acestei lovituri adusa prestigiului sau, Ioan s-a implicat intr-un nou conflict. Dupa o disputa intre rege si calugarii din Canterbury referitoare la alegerea unui arhiepiscop in 1207, Papa Inocentiu III a respins candidatii ambelor parti, numindu-l in functie pe propriul sau ales, Stephen Langton.</w:t>
      </w:r>
    </w:p>
    <w:p>
      <w:pPr>
        <w:pStyle w:val="Normal"/>
        <w:rPr>
          <w:lang w:val="fr-FR"/>
        </w:rPr>
      </w:pPr>
      <w:r>
        <w:rPr>
          <w:lang w:val="fr-FR"/>
        </w:rPr>
        <w:t>Ioan a refuzat sa-l accepte. Asemenea monarhilor de pretntindeni, regele a considerat ca el trebuie sa aiba primul cuvant in alegerea inaltului cler, de vreme ce, in Evul Mediu, Arhiepiscopul de Canterbury era una dintre personalitatile marcante ale regatului. Ioan il considera dusman pe Langton.</w:t>
      </w:r>
    </w:p>
    <w:p>
      <w:pPr>
        <w:pStyle w:val="Normal"/>
        <w:rPr>
          <w:lang w:val="fr-FR"/>
        </w:rPr>
      </w:pPr>
      <w:r>
        <w:rPr>
          <w:lang w:val="fr-FR"/>
        </w:rPr>
      </w:r>
    </w:p>
    <w:p>
      <w:pPr>
        <w:pStyle w:val="Normal"/>
        <w:rPr>
          <w:lang w:val="fr-FR"/>
        </w:rPr>
      </w:pPr>
      <w:r>
        <w:rPr>
          <w:lang w:val="fr-FR"/>
        </w:rPr>
        <w:t>Stapan feudal</w:t>
      </w:r>
    </w:p>
    <w:p>
      <w:pPr>
        <w:pStyle w:val="Normal"/>
        <w:rPr>
          <w:lang w:val="fr-FR"/>
        </w:rPr>
      </w:pPr>
      <w:r>
        <w:rPr>
          <w:lang w:val="fr-FR"/>
        </w:rPr>
        <w:t>Fara un compromis intre rege si papa, curand problemele s-au agravat. In 1208, Papa Inocentiu a impus Angliei o interdictie, inlaturandu-i pe englezi din serviciul Bisericii. Totusi, loan a sfidat neincetat papalitatea pana in anul 1213, cand Inocentiu l-a detronat, permitand invazia lui Filip II al Frantei. Nefiind sigur de sprijinul celor de acasa, Ioan a decis sa se supuna - facand insa acest lucru la modul cel mai avantajos. In consecinta, l-a considerat pe papa stapanul sau feudal, aducandu-i omagii pentru Anglia si Irlanda.</w:t>
      </w:r>
    </w:p>
    <w:p>
      <w:pPr>
        <w:pStyle w:val="Normal"/>
        <w:rPr>
          <w:lang w:val="fr-FR"/>
        </w:rPr>
      </w:pPr>
      <w:r>
        <w:rPr>
          <w:lang w:val="fr-FR"/>
        </w:rPr>
        <w:t>De asemenea, Ioan a format o coalitie anti-franceza cu cei din familia Fleming si cu Sfantul imparat Roman, insa, o infrangere dureroasa in batalia de la Bouvines (1214) a pus capat pentru totdeauna sperantelor sale de a recupera pamanturile pierdute din nordul Loirei. Dupa aceasta infrangere trista, opozitia impotriva regelui Ioan in Anglia a culminat intr-o mare criza constitutionala.</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TE IMPORTANTE</w:t>
      </w:r>
    </w:p>
    <w:p>
      <w:pPr>
        <w:pStyle w:val="Normal"/>
        <w:rPr>
          <w:lang w:val="fr-FR"/>
        </w:rPr>
      </w:pPr>
      <w:r>
        <w:rPr>
          <w:lang w:val="fr-FR"/>
        </w:rPr>
        <w:t>1066</w:t>
      </w:r>
    </w:p>
    <w:p>
      <w:pPr>
        <w:pStyle w:val="Normal"/>
        <w:rPr>
          <w:lang w:val="fr-FR"/>
        </w:rPr>
      </w:pPr>
      <w:r>
        <w:rPr>
          <w:lang w:val="fr-FR"/>
        </w:rPr>
        <w:t>Cucerireo Normanda a Angliei</w:t>
      </w:r>
    </w:p>
    <w:p>
      <w:pPr>
        <w:pStyle w:val="Normal"/>
        <w:rPr>
          <w:lang w:val="fr-FR"/>
        </w:rPr>
      </w:pPr>
      <w:r>
        <w:rPr>
          <w:lang w:val="fr-FR"/>
        </w:rPr>
        <w:t>1069-70</w:t>
      </w:r>
    </w:p>
    <w:p>
      <w:pPr>
        <w:pStyle w:val="Normal"/>
        <w:rPr>
          <w:lang w:val="fr-FR"/>
        </w:rPr>
      </w:pPr>
      <w:r>
        <w:rPr>
          <w:lang w:val="fr-FR"/>
        </w:rPr>
        <w:t>William I devasteaza nordul</w:t>
      </w:r>
    </w:p>
    <w:p>
      <w:pPr>
        <w:pStyle w:val="Normal"/>
        <w:rPr>
          <w:lang w:val="fr-FR"/>
        </w:rPr>
      </w:pPr>
      <w:r>
        <w:rPr>
          <w:lang w:val="fr-FR"/>
        </w:rPr>
        <w:t>1086</w:t>
      </w:r>
    </w:p>
    <w:p>
      <w:pPr>
        <w:pStyle w:val="Normal"/>
        <w:rPr>
          <w:lang w:val="fr-FR"/>
        </w:rPr>
      </w:pPr>
      <w:r>
        <w:rPr>
          <w:lang w:val="fr-FR"/>
        </w:rPr>
        <w:t>Cartea judecatii de apoi este completata</w:t>
      </w:r>
    </w:p>
    <w:p>
      <w:pPr>
        <w:pStyle w:val="Normal"/>
        <w:rPr/>
      </w:pPr>
      <w:r>
        <w:rPr/>
        <w:t>1120</w:t>
      </w:r>
    </w:p>
    <w:p>
      <w:pPr>
        <w:pStyle w:val="Normal"/>
        <w:rPr/>
      </w:pPr>
      <w:r>
        <w:rPr/>
        <w:t>Moartea printului William in Corabia Alba</w:t>
      </w:r>
    </w:p>
    <w:p>
      <w:pPr>
        <w:pStyle w:val="Normal"/>
        <w:rPr>
          <w:lang w:val="fr-FR"/>
        </w:rPr>
      </w:pPr>
      <w:r>
        <w:rPr>
          <w:lang w:val="fr-FR"/>
        </w:rPr>
        <w:t>1135-54</w:t>
      </w:r>
    </w:p>
    <w:p>
      <w:pPr>
        <w:pStyle w:val="Normal"/>
        <w:rPr>
          <w:lang w:val="fr-FR"/>
        </w:rPr>
      </w:pPr>
      <w:r>
        <w:rPr>
          <w:lang w:val="fr-FR"/>
        </w:rPr>
        <w:t>Domnia lui Stefan: "Anarhia"</w:t>
      </w:r>
    </w:p>
    <w:p>
      <w:pPr>
        <w:pStyle w:val="Normal"/>
        <w:rPr>
          <w:lang w:val="fr-FR"/>
        </w:rPr>
      </w:pPr>
      <w:r>
        <w:rPr>
          <w:lang w:val="fr-FR"/>
        </w:rPr>
        <w:t>1154-89</w:t>
      </w:r>
    </w:p>
    <w:p>
      <w:pPr>
        <w:pStyle w:val="Normal"/>
        <w:rPr>
          <w:lang w:val="fr-FR"/>
        </w:rPr>
      </w:pPr>
      <w:r>
        <w:rPr>
          <w:lang w:val="fr-FR"/>
        </w:rPr>
        <w:t>Domnia lui Henry al II-lea</w:t>
      </w:r>
    </w:p>
    <w:p>
      <w:pPr>
        <w:pStyle w:val="Normal"/>
        <w:rPr>
          <w:lang w:val="fr-FR"/>
        </w:rPr>
      </w:pPr>
      <w:r>
        <w:rPr>
          <w:lang w:val="fr-FR"/>
        </w:rPr>
        <w:t>1170</w:t>
      </w:r>
    </w:p>
    <w:p>
      <w:pPr>
        <w:pStyle w:val="Normal"/>
        <w:rPr>
          <w:lang w:val="fr-FR"/>
        </w:rPr>
      </w:pPr>
      <w:r>
        <w:rPr>
          <w:lang w:val="fr-FR"/>
        </w:rPr>
        <w:t>Asasinarea lui Thomas Becket</w:t>
      </w:r>
    </w:p>
    <w:p>
      <w:pPr>
        <w:pStyle w:val="Normal"/>
        <w:rPr>
          <w:lang w:val="fr-FR"/>
        </w:rPr>
      </w:pPr>
      <w:r>
        <w:rPr>
          <w:lang w:val="fr-FR"/>
        </w:rPr>
        <w:t>1189-92</w:t>
      </w:r>
    </w:p>
    <w:p>
      <w:pPr>
        <w:pStyle w:val="Normal"/>
        <w:rPr>
          <w:lang w:val="fr-FR"/>
        </w:rPr>
      </w:pPr>
      <w:r>
        <w:rPr>
          <w:lang w:val="fr-FR"/>
        </w:rPr>
        <w:t>Richard I ia parte la a treia Cruciada</w:t>
      </w:r>
    </w:p>
    <w:p>
      <w:pPr>
        <w:pStyle w:val="Normal"/>
        <w:rPr>
          <w:lang w:val="fr-FR"/>
        </w:rPr>
      </w:pPr>
      <w:r>
        <w:rPr>
          <w:lang w:val="fr-FR"/>
        </w:rPr>
        <w:t>1192-94</w:t>
      </w:r>
    </w:p>
    <w:p>
      <w:pPr>
        <w:pStyle w:val="Normal"/>
        <w:rPr>
          <w:lang w:val="fr-FR"/>
        </w:rPr>
      </w:pPr>
      <w:r>
        <w:rPr>
          <w:lang w:val="fr-FR"/>
        </w:rPr>
        <w:t>Richard cade prizonier in Germania</w:t>
      </w:r>
    </w:p>
    <w:p>
      <w:pPr>
        <w:pStyle w:val="Normal"/>
        <w:rPr>
          <w:lang w:val="fr-FR"/>
        </w:rPr>
      </w:pPr>
      <w:r>
        <w:rPr>
          <w:lang w:val="fr-FR"/>
        </w:rPr>
        <w:t>1199-1216</w:t>
      </w:r>
    </w:p>
    <w:p>
      <w:pPr>
        <w:pStyle w:val="Normal"/>
        <w:rPr>
          <w:lang w:val="fr-FR"/>
        </w:rPr>
      </w:pPr>
      <w:r>
        <w:rPr>
          <w:lang w:val="fr-FR"/>
        </w:rPr>
        <w:t>Domnia lui Ioan</w:t>
      </w:r>
    </w:p>
    <w:p>
      <w:pPr>
        <w:pStyle w:val="Normal"/>
        <w:rPr>
          <w:lang w:val="fr-FR"/>
        </w:rPr>
      </w:pPr>
      <w:r>
        <w:rPr>
          <w:lang w:val="fr-FR"/>
        </w:rPr>
        <w:t>1204</w:t>
      </w:r>
    </w:p>
    <w:p>
      <w:pPr>
        <w:pStyle w:val="Normal"/>
        <w:rPr>
          <w:lang w:val="fr-FR"/>
        </w:rPr>
      </w:pPr>
      <w:r>
        <w:rPr>
          <w:lang w:val="fr-FR"/>
        </w:rPr>
        <w:t>Pierderea Normandiei</w:t>
      </w:r>
    </w:p>
    <w:p>
      <w:pPr>
        <w:pStyle w:val="Normal"/>
        <w:rPr>
          <w:lang w:val="fr-FR"/>
        </w:rPr>
      </w:pPr>
      <w:r>
        <w:rPr>
          <w:lang w:val="fr-FR"/>
        </w:rPr>
        <w:t>1208</w:t>
      </w:r>
    </w:p>
    <w:p>
      <w:pPr>
        <w:pStyle w:val="Normal"/>
        <w:rPr>
          <w:lang w:val="fr-FR"/>
        </w:rPr>
      </w:pPr>
      <w:r>
        <w:rPr>
          <w:lang w:val="fr-FR"/>
        </w:rPr>
        <w:t>Anglia sub interdictie papala</w:t>
      </w:r>
    </w:p>
    <w:p>
      <w:pPr>
        <w:pStyle w:val="Normal"/>
        <w:rPr/>
      </w:pPr>
      <w:r>
        <w:rPr/>
        <w:t>1213</w:t>
      </w:r>
    </w:p>
    <w:p>
      <w:pPr>
        <w:pStyle w:val="Normal"/>
        <w:rPr>
          <w:lang w:val="fr-FR"/>
        </w:rPr>
      </w:pPr>
      <w:r>
        <w:rPr>
          <w:lang w:val="fr-FR"/>
        </w:rPr>
        <w:t>Ioan se supune papei</w:t>
      </w:r>
    </w:p>
    <w:p>
      <w:pPr>
        <w:pStyle w:val="Normal"/>
        <w:rPr>
          <w:lang w:val="fr-FR"/>
        </w:rPr>
      </w:pPr>
      <w:r>
        <w:rPr>
          <w:lang w:val="fr-FR"/>
        </w:rPr>
        <w:t>1214</w:t>
      </w:r>
    </w:p>
    <w:p>
      <w:pPr>
        <w:pStyle w:val="Normal"/>
        <w:rPr>
          <w:lang w:val="fr-FR"/>
        </w:rPr>
      </w:pPr>
      <w:r>
        <w:rPr>
          <w:lang w:val="fr-FR"/>
        </w:rPr>
        <w:t>Lupta de la Bouvi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9:00Z</dcterms:created>
  <dc:creator>ws</dc:creator>
  <dc:description/>
  <cp:keywords/>
  <dc:language>en-US</dc:language>
  <cp:lastModifiedBy>User</cp:lastModifiedBy>
  <dcterms:modified xsi:type="dcterms:W3CDTF">2009-07-21T15:32:00Z</dcterms:modified>
  <cp:revision>6</cp:revision>
  <dc:subject/>
  <dc:title>                                        ANGLIA SI NORMANDIA</dc:title>
</cp:coreProperties>
</file>