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rhitectura renascentist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  <w:t>Termenul de Renastere a fost folosit de Vasari (1452-1550), care evoca o “rinascita” artistica, in opozitie cu “maniera gotica” precedenta, deci cu ansamblul epocii medievale. Delimitarea precisa a Renasterii din punct de vedere cronologic ii apartine lui Jacob Burckhardt, catre 186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In arhitectura, ca si in pictura si in sculptura, Renasterea a avut un “cuvant de spus”..daca putem spune asa. Formele geometrice s-au reconsiderat patraul si cercul pentru plan, cubul si cilindrul pentru edificii. Este cautata simplitate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Reprezentantii acestui curent au introdus anumite imbunatatiri in lucrarile lor in aceasta perioada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Filipo Brunelleschi foloseste numarul de aur in constructia capelei Pazzi de la Florenta. Numarul de aur este phi . Se numeste numarul de aur pentru ca foarte multe lucruri  se refera la el; de exemplu, membrele unui om: daca impartim lungimea bratului unui om cu lungimea de la cot la degete, va da 1.618; oricare raport a 2 nr din sirul lui Fibonacci va da acest nr sau daca impartim nr de female la nr de masculti dintr-un stup de albine rezultatul va fi tot 1.618. De aici i s-a dat acestui nr, 1.618 denumirea de “numar de aur” sau “proportia divina”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Bramante Donato (144-1514) a fost un arhitect renascentist Italian care a dat o noua orientare arhitecturii din secolul al XVI-lea, imbinand armonios principiile matematicii si staticii de formele de traditie clasica. Acesta a construit biserici ca Santa Maria presso San Satero si Santa Maria delle Grazie din Milano si a inceput reconstructia bazilicii San Pietro din Roma; a executat si fresc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iotto a fost un pictor, dar si arhitect premergator al Renasterii si al intregii arte europene moderne. A inceput constructia campanilei Domului , Santa Maria del Fiore, din Florent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ichelangelo di Lodovico Bounarroti Simoni 1475- 1564). El s-a format  in altelierul lui Ghirlandane si sub influenta mesterilor Academiei platonice florentine.  Ca arhitect el a creat proiectele pentru fatada bisericii San Lorenzo si pentru Piata Capitoliului  din Rom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Bazilica San Pietro din Roma ilustreaza cel mai bine cantitatea enorma de lucrari intreprinse, ca si bogatia inventivitatii arhitectilor care s-au succedat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onato Bramante propune papei Iuliu II planul unui edificiu cu o cladire centrala in forma de cruce greaca inscrisa in patrat, prevazuta cu o cupola centrala, la care se adauga cupole ascutit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iuliano da Sangallo, colaborator al lui Bramante, il convinge sa adopte un plan cu nava centrala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affaelo Sanzio (1514-1520) propune 2 planuri:unul cu nava, altul cu fatada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ntonio da Sangallo (1520- 1546) revine la planul in forma de cruce greaca, cu un corp pe fatada si prezinta un nou proiect de cupola, cel al lui Bramante fiind pastrat pentru tambur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ichelangelo Bounarotti (1547-1564) construieste fatada dreptunghiulara care-o inlocuieste pe cea patrata. El prezinta un nou model de cupola, dupa modelul catedralei din Florenta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iacomo Della Porta (1573-1604) ridica cupola cu inca 4 metri. Ornamentatia interioara este terminata. Spre est este prevazuta  o fatada, destinata unirii bisericii cu palatul Vaticanului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arlo Maderno (1556-1629) transforma fatada, o face mai larga si o impodobeste cu turnuri frontale plasate spre exterior. Acest proiect este terminat in 1619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iovani Lorenzo Bernini (1646-1667) se consacra mai ales extinderii edificiului la sol. Compune ansamblul din Piata San Pietro pentru ca fatada bazilicii sa para mai zvel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iografie: 1.Ghid de cultura generala : F. Braunstein si J.F. Pepin,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Editura ORIZONTURI , an 19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2.Istoria culturii si civilizatiei : Ovidiu Drimb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Editura STIINTIFICA, an 1990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3.Arborele Lum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4. Internet (poz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9552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. Pietro by Michellangelo &amp; oth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700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15535" cy="366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Brunelleschi Fillipo – Catedrala din Flor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49400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ceasta este o schita a lui Da Vinci pentru proiectarea unei biseri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6400" cy="408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y Bramante  Donate  SM delle Graz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97425" cy="3235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Brunelleschi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31:00Z</dcterms:created>
  <dc:creator>Florina</dc:creator>
  <dc:description/>
  <cp:keywords/>
  <dc:language>en-US</dc:language>
  <cp:lastModifiedBy>User</cp:lastModifiedBy>
  <cp:lastPrinted>2004-12-12T19:02:00Z</cp:lastPrinted>
  <dcterms:modified xsi:type="dcterms:W3CDTF">2009-07-21T14:15:00Z</dcterms:modified>
  <cp:revision>6</cp:revision>
  <dc:subject/>
  <dc:title>Arhitectura renascentista</dc:title>
</cp:coreProperties>
</file>