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Operaţiile armatei sovietice </w:t>
      </w:r>
    </w:p>
    <w:p>
      <w:pPr>
        <w:pStyle w:val="Normal"/>
        <w:jc w:val="center"/>
        <w:rPr>
          <w:sz w:val="44"/>
          <w:szCs w:val="44"/>
        </w:rPr>
      </w:pPr>
      <w:r>
        <w:rPr>
          <w:sz w:val="44"/>
          <w:szCs w:val="44"/>
        </w:rPr>
        <w:t>din vara anului 1944</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ab/>
        <w:t>De la Marea Barenţ şi până la Marea Neagră, pe un front de peste 4.400 km erau angajate în vara anului 1944 armate de milioane de oameni. Uniunea Sovietică avea angajate în bătălie 6.425.000 de ofiţeri şi soldaţi, peste 92.500 de tunuri şi aruncătoare de mine, 7.700 de tancuri şi peste 13.400 de avioane.</w:t>
      </w:r>
    </w:p>
    <w:p>
      <w:pPr>
        <w:pStyle w:val="Normal"/>
        <w:jc w:val="both"/>
        <w:rPr>
          <w:sz w:val="28"/>
          <w:szCs w:val="28"/>
        </w:rPr>
      </w:pPr>
      <w:r>
        <w:rPr>
          <w:sz w:val="28"/>
          <w:szCs w:val="28"/>
        </w:rPr>
        <w:tab/>
        <w:t>Cu toate pierderile suferite în luptele din prima jumătate a anului 1944 forţele armate hitleriste totalizau în iunie 324 de divizii şi 5 brigăzi cea mai mare parte aflându-se pe frontul sovieto-german.Totalul forţelor fasciste de pe acest front se ridică la peste 4.000.000 de oameni, aproximativ 49.000 de tunuri şi aruncătoare de mine, 5.250 de tancuri şi autotunuri, precum şi peste 2.800 de avioane de luptă.</w:t>
      </w:r>
    </w:p>
    <w:p>
      <w:pPr>
        <w:pStyle w:val="Normal"/>
        <w:jc w:val="both"/>
        <w:rPr>
          <w:sz w:val="28"/>
          <w:szCs w:val="28"/>
        </w:rPr>
      </w:pPr>
      <w:r>
        <w:rPr>
          <w:sz w:val="28"/>
          <w:szCs w:val="28"/>
        </w:rPr>
        <w:tab/>
        <w:t>Majoritatea forţelor fasciste, adică peste 117 de divizii erau concentrate în sectorul de sud-vest al frontului întrucât Comandamentul german aştepta aici loviturile armatei sovietice.</w:t>
      </w:r>
    </w:p>
    <w:p>
      <w:pPr>
        <w:pStyle w:val="Normal"/>
        <w:jc w:val="both"/>
        <w:rPr>
          <w:sz w:val="28"/>
          <w:szCs w:val="28"/>
        </w:rPr>
      </w:pPr>
      <w:r>
        <w:rPr>
          <w:sz w:val="28"/>
          <w:szCs w:val="28"/>
        </w:rPr>
        <w:tab/>
        <w:t>Un rol important în desfăşurarea cu succes a acţiunilor ofensive din a doua jumătate a anului 1944 l-a avut intensificarea luptei de eliberare a popoarelor cotropite, precum şi succesele obţinute de forţele maritime şi aeriene ale S.U.A în oceanul Pacific.</w:t>
      </w:r>
    </w:p>
    <w:p>
      <w:pPr>
        <w:pStyle w:val="Normal"/>
        <w:jc w:val="both"/>
        <w:rPr/>
      </w:pPr>
      <w:r>
        <w:rPr>
          <w:sz w:val="28"/>
          <w:szCs w:val="28"/>
        </w:rPr>
        <w:tab/>
        <w:t>Prin hotărârea statului-major al armatei sovietice din 30 mai 1944 s-a stabilit să se continue ofensiva pentru</w:t>
      </w:r>
      <w:r>
        <w:rPr>
          <w:sz w:val="28"/>
          <w:szCs w:val="28"/>
          <w:lang w:val="en-US"/>
        </w:rPr>
        <w:t xml:space="preserve"> izgonirea</w:t>
      </w:r>
      <w:r>
        <w:rPr>
          <w:sz w:val="28"/>
          <w:szCs w:val="28"/>
        </w:rPr>
        <w:t xml:space="preserve"> cotropitorilor hitlerişti de pe teritoriul U.R.S.S. Potrivit planului aprobat, operaţiile ofensive strategice din vara anului 1944 au început în Karelia.</w:t>
      </w:r>
    </w:p>
    <w:p>
      <w:pPr>
        <w:pStyle w:val="Normal"/>
        <w:jc w:val="both"/>
        <w:rPr>
          <w:sz w:val="28"/>
          <w:szCs w:val="28"/>
        </w:rPr>
      </w:pPr>
      <w:r>
        <w:rPr>
          <w:sz w:val="28"/>
          <w:szCs w:val="28"/>
        </w:rPr>
        <w:tab/>
        <w:t>Între lacurile Ladoga şi Onega şi în istmul Kareliei, Comandamentul finlandez dispunea de o puternică zonă fortificată „Manerheim” apărtă de 15 divizii, care totalizau 268.000 de oameni, 1930 de tunuri, 110 tancuri şi 248 de avioane. Fronturile Karelian şi Leningrad care urmau să treacă la ofensivă împotriva trupelor finlandeze, dispuneau de 41 de divizii, 5 brigăzi şi  4 sectoare fortificate, totalizând 450.000 de oameni, 10.000 de tunuri, peste 800 de tancuri şi 1.500 de avioane. Raportul de forţe era net în favoarea trupelor sovietice.</w:t>
      </w:r>
    </w:p>
    <w:p>
      <w:pPr>
        <w:pStyle w:val="Normal"/>
        <w:jc w:val="both"/>
        <w:rPr>
          <w:sz w:val="28"/>
          <w:szCs w:val="28"/>
        </w:rPr>
      </w:pPr>
      <w:r>
        <w:rPr>
          <w:sz w:val="28"/>
          <w:szCs w:val="28"/>
        </w:rPr>
        <w:tab/>
        <w:t>Ofensiva a început la 10 iunie 1944. Trupele Frontului Karelian, comandat de generalul de armată K.A. Mareţcov, au sfărâmat sistematic sectoarele fortificate ale finlandezilor din istmul Kareliei şi au eliberat până la sfârşitul linii oraşul Petrozavodsk. Concomitent, marinarii Flotei din Baltica, comandată de amiralul V.F. Tribuţ au pus stăpânire pe insulele din vecinatatea Vîborgului, apoi în strânsă cooperare cu trupele de uscat au eliberat oraşul la 9 august. Aliniamentul frontului a fost împins la 150 km de Leningrad, înlăturându-se astfel orice pericol dinspre nord şi nord-vest.</w:t>
      </w:r>
    </w:p>
    <w:p>
      <w:pPr>
        <w:pStyle w:val="Normal"/>
        <w:jc w:val="both"/>
        <w:rPr>
          <w:sz w:val="28"/>
          <w:szCs w:val="28"/>
        </w:rPr>
      </w:pPr>
      <w:r>
        <w:rPr>
          <w:sz w:val="28"/>
          <w:szCs w:val="28"/>
        </w:rPr>
        <w:tab/>
        <w:t>La 25 august 1944 ministrul de externe al Finlandei a adresat guvernului sovietic o cerere de încheiere a armistiţiului între cele două state. La 29 august guvernul sovietic a acceptat cererea de armistiţiu iar la 4 septembrie Finlanda a rupt relaţiile cu Germania hitleristă. Tratatul semnat la 19 septembrie prevedea ca guvernul finlandez să-şi retragă trupele la frontierele din 1940, să dezarmeze trupele germane aflate pe teritoriul său, să cedeze U.R.S.S. regiunea Petsamo şi să rupă relaţiile cu statele satelite ale Germaniei. Guvernul finlandez a acceptat condiţiile stabilite, probleme ivindu-se doar în relaţiile cu trupele germane majoritatea retrăgându-se de pe teritoriul finlandez fară vărsare de sânge.</w:t>
      </w:r>
    </w:p>
    <w:p>
      <w:pPr>
        <w:pStyle w:val="Normal"/>
        <w:jc w:val="both"/>
        <w:rPr>
          <w:sz w:val="28"/>
          <w:szCs w:val="28"/>
        </w:rPr>
      </w:pPr>
      <w:r>
        <w:rPr>
          <w:sz w:val="28"/>
          <w:szCs w:val="28"/>
        </w:rPr>
        <w:tab/>
        <w:t>Cea mai importantă operaţie desfăşurată pe frontul sovieto-german în vara anului 1944 a fost operaţia din Bielorusia care a cuprins un front de peste 1.000 km pe o adâncime de 500-600 km.</w:t>
      </w:r>
    </w:p>
    <w:p>
      <w:pPr>
        <w:pStyle w:val="Normal"/>
        <w:jc w:val="both"/>
        <w:rPr/>
      </w:pPr>
      <w:r>
        <w:rPr>
          <w:sz w:val="28"/>
          <w:szCs w:val="28"/>
        </w:rPr>
        <w:tab/>
        <w:t>În faţa trupelor sovietice pe aliniamentul Narva, Pskov, Vitebsk, Orşa şi Kovel se găsea Grupul de armate german „Centru”, comandat de generalul feldmareşal Busch care avea 1.000.000 de oameni. Forţele hitleriste au amenajat fortificaţii de campanie fiind conştiente că pierderea Bielorusiei favoriza deschiderea spre Varşovia. Prin operaţia ofensivă strategică din Bielorusia Comandamentul suprem sovietic urmarea să nimicească Grupul de armate”Centru” şi să elibereze Bielorusia, Lituania şi o parte din Polonia şi să mute pe această direcţie acţiunile de luptă în afara teritoriului Uniunii Sovietice. Pentru executarea acestei operaţii ruşii dispuneau de circa 1.500.000 de oameni.</w:t>
      </w:r>
    </w:p>
    <w:p>
      <w:pPr>
        <w:pStyle w:val="Normal"/>
        <w:jc w:val="both"/>
        <w:rPr>
          <w:sz w:val="28"/>
          <w:szCs w:val="28"/>
        </w:rPr>
      </w:pPr>
      <w:r>
        <w:rPr>
          <w:sz w:val="28"/>
          <w:szCs w:val="28"/>
        </w:rPr>
        <w:tab/>
        <w:t xml:space="preserve">În dimineaţa zilei de 23 iunie 1944 după o puternică pregătire de artilerie trupele Frontului 1 Balitic comandat de generalul I.H.Bagramian au trecut la ofensivă reuşind ca în 2 zile de lupte grele să iasă pe Dvina superioară.Ele au facut apoi joncţiunea cu Frontul 3 încercuind 5 divizii hitleriste. </w:t>
      </w:r>
    </w:p>
    <w:p>
      <w:pPr>
        <w:pStyle w:val="Normal"/>
        <w:ind w:firstLine="720"/>
        <w:jc w:val="both"/>
        <w:rPr>
          <w:sz w:val="28"/>
          <w:szCs w:val="28"/>
        </w:rPr>
      </w:pPr>
      <w:r>
        <w:rPr>
          <w:sz w:val="28"/>
          <w:szCs w:val="28"/>
        </w:rPr>
        <w:t>Frontul 3 comandat de generalul colonel I.D. Cerneahovski a eliberat la 27 iunie localitatea Orşa.</w:t>
      </w:r>
    </w:p>
    <w:p>
      <w:pPr>
        <w:pStyle w:val="Normal"/>
        <w:ind w:firstLine="720"/>
        <w:jc w:val="both"/>
        <w:rPr>
          <w:sz w:val="28"/>
          <w:szCs w:val="28"/>
        </w:rPr>
      </w:pPr>
      <w:r>
        <w:rPr>
          <w:sz w:val="28"/>
          <w:szCs w:val="28"/>
        </w:rPr>
        <w:t xml:space="preserve">Frontul 2 Bileorus comandat de generalul colonel G.F. Zaharov a forţat în condiţii grele fluviul Nipru şi continuându-şi ofensiva a eliberat la 28 iunie oraşul Moghilev. </w:t>
      </w:r>
    </w:p>
    <w:p>
      <w:pPr>
        <w:pStyle w:val="Normal"/>
        <w:ind w:firstLine="720"/>
        <w:jc w:val="both"/>
        <w:rPr>
          <w:sz w:val="28"/>
          <w:szCs w:val="28"/>
        </w:rPr>
      </w:pPr>
      <w:r>
        <w:rPr>
          <w:sz w:val="28"/>
          <w:szCs w:val="28"/>
        </w:rPr>
        <w:t>Frontul 1 Bielorus comandat de generalul colonel K.K. Rokossovski a reuşit după 4 zile de lupte grele să încercuiască 5 divizii hitleriste pe care   le-a nimicit. Astfel în numai 6 zile forţele celor 4 fronturi sovietice au nimicit 2 grupari hitleriste şi au înaintat peste 150 km.</w:t>
      </w:r>
    </w:p>
    <w:p>
      <w:pPr>
        <w:pStyle w:val="Normal"/>
        <w:ind w:firstLine="720"/>
        <w:jc w:val="both"/>
        <w:rPr>
          <w:sz w:val="28"/>
          <w:szCs w:val="28"/>
        </w:rPr>
      </w:pPr>
      <w:r>
        <w:rPr>
          <w:sz w:val="28"/>
          <w:szCs w:val="28"/>
        </w:rPr>
        <w:t>Prin directiva din 29 iunie Comandamentul suprem sovieitic a ordonat continuarea ofensivei spre oraşul Minsk. Ca urmare Frontul 3 Bielorus şi Frontul 1 Bielorus au atacat viguros reuşind in ziua de 3 iulie să elibereze oraşul Minsk şi să încercuiască 30 de divizii germane pe care le-au şi nimicit până la data de 11 iulie. Peste 70.000 de hitlerişti au căzut pe câmpul de luptă iar alţi 34.000 au fost luaţi prizonieri.</w:t>
      </w:r>
    </w:p>
    <w:p>
      <w:pPr>
        <w:pStyle w:val="Normal"/>
        <w:ind w:firstLine="720"/>
        <w:jc w:val="both"/>
        <w:rPr>
          <w:sz w:val="28"/>
          <w:szCs w:val="28"/>
        </w:rPr>
      </w:pPr>
      <w:r>
        <w:rPr>
          <w:sz w:val="28"/>
          <w:szCs w:val="28"/>
        </w:rPr>
        <w:t>Zdrobirea forţelor principale ale Grupului de armate „Centru” a produs inamicului pierderea a peste 540.000 de oameni, morţi sau prizonieri distrugerea sau capturarea a 630 de avioane, 2.735 de tancuri şi autotunuri, 8.702 piese de artilerie ,peste 5.000 de aruncatoare de mine şi o cantitate imensă de alte materiale de război creând premise favorabile pentru ca trupele sovietice sa-şi desfăşoare impetuos ofensiva spre vest.</w:t>
      </w:r>
    </w:p>
    <w:p>
      <w:pPr>
        <w:pStyle w:val="Normal"/>
        <w:ind w:firstLine="720"/>
        <w:jc w:val="both"/>
        <w:rPr>
          <w:sz w:val="28"/>
          <w:szCs w:val="28"/>
        </w:rPr>
      </w:pPr>
      <w:r>
        <w:rPr>
          <w:sz w:val="28"/>
          <w:szCs w:val="28"/>
        </w:rPr>
        <w:t>Astfel Frontul 1 Baltic a pătruns până la sfârşitul lunii iulie în Estonia tăind legăturile armatei hitleriste din această regiune cu Prusia Orientală în timp ce Frontul 3 Bielorus a eliberat la 13 iulie oraşul Vilnius, continuând apoi ofensiva spre vest el a forţat la 15 iulie râul Niemen. Căile de acces spre Prusia au fost deschise cu toată împotrivirea disperată a germanilor. Concomitent cu aceste acţiuni Frontul 2 Bielorus a eliberat la 27 iulie oraşul Belostok, iar Frontul 1 Bielorus a eliberat localităţile Baranovici şi Slonim, patrunzând adânc în dispozitivul adversarului.</w:t>
      </w:r>
    </w:p>
    <w:p>
      <w:pPr>
        <w:pStyle w:val="Normal"/>
        <w:ind w:firstLine="720"/>
        <w:jc w:val="both"/>
        <w:rPr>
          <w:sz w:val="28"/>
          <w:szCs w:val="28"/>
        </w:rPr>
      </w:pPr>
      <w:r>
        <w:rPr>
          <w:sz w:val="28"/>
          <w:szCs w:val="28"/>
        </w:rPr>
        <w:t>La 1 august 1944 a izbucnit în Varşovia insurecţia populară care-şi pusese drept scop să elibereze capitala Poloniei. Începută în condiţiile unui raport de forţe dezavantajos şi al unei situaţii strategice nefavorabile dupa 63 de zile isurecţia populară polonă a fost înăbuşită. Generalul hitlerist Stahel care ordonase masacrarea populaţiei varşoviene a fost capturat în România la 28 august 1944. El venise  la Bucureşti ca specialist în înăbuşirea insurecţiilor. Operaţia ofensivă din Bielorusia s-a încheiat cu un desăvârşit succes pentru trupele sovitice. Un rol important l-au avut detaşamentele de partizani care au produs grele pierderi inamicului în oameni şi tehnică de luptă. Concomitent cu operaţia din Bielorusia, Frontul 1 Ucrainean comandat de mareşalul I.S. Konev a execuat operaţia de la Luov şi Sandomir</w:t>
      </w:r>
    </w:p>
    <w:p>
      <w:pPr>
        <w:pStyle w:val="Normal"/>
        <w:ind w:firstLine="720"/>
        <w:jc w:val="both"/>
        <w:rPr>
          <w:sz w:val="28"/>
          <w:szCs w:val="28"/>
        </w:rPr>
      </w:pPr>
      <w:r>
        <w:rPr>
          <w:sz w:val="28"/>
          <w:szCs w:val="28"/>
        </w:rPr>
        <w:t>Grupul de armate „Ucraina de nord” a suferit mari pierderi; peste 40 de divizii fiind total sau parţial nimicite.</w:t>
      </w:r>
    </w:p>
    <w:p>
      <w:pPr>
        <w:pStyle w:val="Normal"/>
        <w:ind w:firstLine="720"/>
        <w:jc w:val="both"/>
        <w:rPr>
          <w:sz w:val="28"/>
          <w:szCs w:val="28"/>
        </w:rPr>
      </w:pPr>
      <w:r>
        <w:rPr>
          <w:sz w:val="28"/>
          <w:szCs w:val="28"/>
        </w:rPr>
        <w:t>Prin cucerirea unor importante capete de pod peste Vistula Fronturile 1 Bielorus şi 1 Ucrainean şi-au creat condiţii favorabile pentru continuarea ofensivei spre capitala Germaniei hitleriste.</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ab/>
        <w:tab/>
        <w:tab/>
        <w:tab/>
        <w:t xml:space="preserve">Pele Diana Bianca cl. a VI-a C   </w:t>
      </w:r>
    </w:p>
    <w:p>
      <w:pPr>
        <w:pStyle w:val="Normal"/>
        <w:ind w:firstLine="720"/>
        <w:jc w:val="right"/>
        <w:rPr>
          <w:sz w:val="28"/>
          <w:szCs w:val="28"/>
        </w:rPr>
      </w:pPr>
      <w:r>
        <w:rPr>
          <w:sz w:val="28"/>
          <w:szCs w:val="28"/>
        </w:rPr>
      </w:r>
    </w:p>
    <w:p>
      <w:pPr>
        <w:pStyle w:val="Normal"/>
        <w:jc w:val="both"/>
        <w:rPr>
          <w:sz w:val="26"/>
          <w:szCs w:val="28"/>
        </w:rPr>
      </w:pPr>
      <w:r>
        <w:rPr>
          <w:sz w:val="26"/>
          <w:szCs w:val="28"/>
        </w:rPr>
      </w:r>
    </w:p>
    <w:p>
      <w:pPr>
        <w:pStyle w:val="Normal"/>
        <w:jc w:val="center"/>
        <w:rPr>
          <w:sz w:val="26"/>
        </w:rPr>
      </w:pPr>
      <w:r>
        <w:rPr>
          <w:sz w:val="26"/>
        </w:rPr>
      </w:r>
    </w:p>
    <w:p>
      <w:pPr>
        <w:pStyle w:val="Normal"/>
        <w:ind w:firstLine="720"/>
        <w:jc w:val="right"/>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32:00Z</dcterms:created>
  <dc:creator>Alexandru</dc:creator>
  <dc:description/>
  <cp:keywords/>
  <dc:language>en-US</dc:language>
  <cp:lastModifiedBy>User</cp:lastModifiedBy>
  <dcterms:modified xsi:type="dcterms:W3CDTF">2009-07-21T14:01:00Z</dcterms:modified>
  <cp:revision>5</cp:revision>
  <dc:subject/>
  <dc:title>Operaţiile armatei sovietice </dc:title>
</cp:coreProperties>
</file>