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8.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Emphasis"/>
          <w:rFonts w:cs="Monotype Corsiva" w:ascii="Monotype Corsiva" w:hAnsi="Monotype Corsiva"/>
          <w:sz w:val="52"/>
          <w:szCs w:val="52"/>
          <w:u w:val="single"/>
          <w:lang w:val="ro-RO"/>
        </w:rPr>
        <w:t>Asasinarea parintelui</w:t>
      </w:r>
      <w:r>
        <w:rPr>
          <w:lang w:val="ro-RO"/>
        </w:rPr>
        <w:t> </w:t>
      </w:r>
    </w:p>
    <w:p>
      <w:pPr>
        <w:pStyle w:val="BlockText"/>
        <w:spacing w:before="0" w:after="0"/>
        <w:ind w:firstLine="225"/>
        <w:jc w:val="both"/>
        <w:rPr>
          <w:lang w:val="ro-RO"/>
        </w:rPr>
      </w:pPr>
      <w:r>
        <w:rPr>
          <w:lang w:val="ro-RO"/>
        </w:rPr>
        <w:t> </w:t>
      </w:r>
      <w:r>
        <w:rPr>
          <w:color w:val="663300"/>
          <w:lang w:val="ro-RO"/>
        </w:rPr>
        <w:t>După câteva decenii de la asasinarea părintelui lui Ştefan cel Mare, autorul anonim al cronicii interne consemna: „În anul 6959 (1451), luna octombrie, 16, a venit Petru voievod, numit Aron, noaptea, şi a năvălit asupra lui Bogdan voievod la Răoseni, vineri în zori, şi i-a tăiat capul”; aşadar, enunţarea unui fapt istoric particular, prin conţinutul său intrinsec şi coordonatele sale spaţio-temporale fundamentale. În aceeaşi vreme, cronicarul polon Jan Długosz, consemnând la rându-i asasinatul, furniza câteva detalii cauzalo-circumstanţiale revelatorii: „Un oarecare Petru, &lt;care&gt; pretindea că are drept la domnia Moldovei şi se înţelesese cu Alexandru ca să împărţească toate deopotrivă, alegând prilejul când Bogdan, poftit la ţară, la un unchi de frate al aceluiaşi Petru, era beat, pe o noapte urâtă, sosind numai cu o sută de moldoveni, înşelă străjile lui Bogdan şi, prinzându-l, îi tăie capul”. Peste puţin timp, ctitoria de la Reuseni a lui Ştefan cel Mare, înălţată, după precizarea pisaniei, pe „loc(ul) unde a fost tăiat capul tatălui său”, imortaliza, în întreaga sa amploare, tragicul destin al voievodului, aducând elemente de exactitate suplimentare şi atenţionând asupra caracterului determinant pe care el l-a dobândit în domnia epocală a urmaşului. În sfârşit, reţinând imaginea „un(ui) băieţandru ca de 12 ani alergând pe drumuri(le)” Ţării de Jos, urmărit de oamenii lui Petru Aron şi reuşind să scape numai datorită ingeniozităţii şi puterii sale de stăpânire, impresionante pentru căruţaşii care l-au oblăduit apoi, tradiţia istorică populară indica una din implicaţiile conflictuale imediate ale asasinatului, precum şi rezonanţele sociale nebănuite ale acestuia.</w:t>
      </w:r>
    </w:p>
    <w:p>
      <w:pPr>
        <w:pStyle w:val="BlockText"/>
        <w:spacing w:before="0" w:after="0"/>
        <w:ind w:firstLine="225"/>
        <w:jc w:val="both"/>
        <w:rPr>
          <w:lang w:val="ro-RO"/>
        </w:rPr>
      </w:pPr>
      <w:r>
        <w:rPr>
          <w:color w:val="663300"/>
          <w:spacing w:val="-2"/>
          <w:lang w:val="ro-RO"/>
        </w:rPr>
        <w:t xml:space="preserve">Fără a excela în amănunte, informaţia directă, provocată de reflexul faptului particular în conştiinţa epocii, a oferit deci istoriografiei moderne coordonatele de bază ale acestuia, dezvăluindu-i mobilul nemijlocit, </w:t>
      </w:r>
      <w:r>
        <w:rPr>
          <w:i/>
          <w:iCs/>
          <w:color w:val="663300"/>
          <w:spacing w:val="-2"/>
          <w:lang w:val="ro-RO"/>
        </w:rPr>
        <w:t>datum</w:t>
      </w:r>
      <w:r>
        <w:rPr>
          <w:color w:val="663300"/>
          <w:spacing w:val="-2"/>
          <w:lang w:val="ro-RO"/>
        </w:rPr>
        <w:t>-ul desfăşurării şi consecinţa imediată. Poate tocmai de aceea el nici nu a reţinut atenţia istoricilor decât în măsura în care elementele sale componente se cereau a fi explicitate şi încadrate în ansamblul relaţional din care făceau parte, iar cea dintâi reconstituire istorică integrală a sa, în spiritul criticii obiective a izvoarelor, a rămas aproape neschimbată până astăzi. Cu toate acestea, reflectarea ştiinţifică asupra unora din aspectele sale alcătuitoare a înregistrat o permanentă efervescenţă, alimentată fiind, mai ales, de neconcordanţa elementelor cronologice aflate în cauză, de locul descoperirii lespedei funerare pusă pe mormântul lui Bogdan al II-lea sau, în sfârşit, de originea acestuia, ca mobil al adversităţii care a generat asasinatul.</w:t>
      </w:r>
    </w:p>
    <w:p>
      <w:pPr>
        <w:pStyle w:val="BlockText"/>
        <w:spacing w:before="0" w:after="0"/>
        <w:ind w:firstLine="225"/>
        <w:jc w:val="both"/>
        <w:rPr>
          <w:lang w:val="ro-RO"/>
        </w:rPr>
      </w:pPr>
      <w:r>
        <w:rPr>
          <w:color w:val="663300"/>
          <w:lang w:val="ro-RO"/>
        </w:rPr>
        <w:t xml:space="preserve">Într-adevăr, plasând evenimentul, conform relatării cronicăreşti, în săptămâna lunii octombrie a anului 1451 care cuprinde data calendaristică 16, se constată o eroare computistică, minimă de altfel, întrucât zilei de vineri îi corespunde data de lună 15. Necesitatea rectificării uneia din cele două informaţii devenea astfel evidentă, dar abia descoperirea pietrei mormântale a defunctului, conservând data de 15 octombrie, a soluţionat dilema în favoarea zilei de săptămână, în funcţie de care analistul curţii domneşti a calculat, ca şi în celelalte situaţii similare, valoarea ei cifrică. În plus, emiterea privilegiului lui Petru Durnea la 17 octombrie 1451 s-a dovedit a fi, în mod cert, posterioară asasinatului, impunându-se o explicaţie conformă cu împrejurările speciale care au grevat-o: dispariţia neaşteptată a emitentului în chiar perioada elaborării actului şi interesul particular al beneficiarului, aflat printre susţinătorii direcţi ai domniei lui Bogdan </w:t>
        <w:br/>
        <w:t>al II-lea, de a-l obţine.</w:t>
      </w:r>
    </w:p>
    <w:p>
      <w:pPr>
        <w:pStyle w:val="BlockText"/>
        <w:spacing w:before="0" w:after="0"/>
        <w:ind w:firstLine="225"/>
        <w:jc w:val="both"/>
        <w:rPr>
          <w:color w:val="663300"/>
          <w:lang w:val="ro-RO"/>
        </w:rPr>
      </w:pPr>
      <w:r>
        <w:rPr>
          <w:color w:val="663300"/>
          <w:lang w:val="ro-RO"/>
        </w:rPr>
        <w:t>În mod indirect deci, implicaţiile cronologice confirmă relatarea cronicărească despre natura intervenţiei lui Petru Aron, care, la două zile după înlăturarea lui Bogdan, nu era încă stăpân al tronului Sucevei, precum şi caracterul extrem de restrâns al conspiraţiei organizate în vederea suprimării domnului.</w:t>
      </w:r>
    </w:p>
    <w:p>
      <w:pPr>
        <w:pStyle w:val="BlockText"/>
        <w:spacing w:before="0" w:after="0"/>
        <w:ind w:firstLine="225"/>
        <w:jc w:val="both"/>
        <w:rPr>
          <w:color w:val="663300"/>
          <w:lang w:val="ro-RO" w:eastAsia="en-US"/>
        </w:rPr>
      </w:pPr>
      <w:r>
        <w:rPr>
          <w:color w:val="663300"/>
          <w:lang w:val="ro-RO" w:eastAsia="en-US"/>
        </w:rPr>
        <w:drawing>
          <wp:anchor behindDoc="1" distT="0" distB="0" distL="114935" distR="114935" simplePos="0" locked="0" layoutInCell="0" allowOverlap="1" relativeHeight="109">
            <wp:simplePos x="0" y="0"/>
            <wp:positionH relativeFrom="column">
              <wp:align>center</wp:align>
            </wp:positionH>
            <wp:positionV relativeFrom="paragraph">
              <wp:posOffset>381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o3" descr=""/>
                    <pic:cNvPicPr>
                      <a:picLocks noChangeAspect="1" noChangeArrowheads="1"/>
                    </pic:cNvPicPr>
                  </pic:nvPicPr>
                  <pic:blipFill>
                    <a:blip r:embed="rId2"/>
                    <a:srcRect l="-13" t="-73" r="-13" b="-73"/>
                    <a:stretch>
                      <a:fillRect/>
                    </a:stretch>
                  </pic:blipFill>
                  <pic:spPr bwMode="auto">
                    <a:xfrm>
                      <a:off x="0" y="0"/>
                      <a:ext cx="2857500" cy="514350"/>
                    </a:xfrm>
                    <a:prstGeom prst="rect">
                      <a:avLst/>
                    </a:prstGeom>
                  </pic:spPr>
                </pic:pic>
              </a:graphicData>
            </a:graphic>
          </wp:anchor>
        </w:drawing>
      </w:r>
    </w:p>
    <w:p>
      <w:pPr>
        <w:pStyle w:val="BlockText"/>
        <w:spacing w:before="0" w:after="0"/>
        <w:ind w:firstLine="225"/>
        <w:jc w:val="both"/>
        <w:rPr>
          <w:color w:val="663300"/>
          <w:lang w:val="ro-RO"/>
        </w:rPr>
      </w:pPr>
      <w:r>
        <w:rPr>
          <w:color w:val="663300"/>
          <w:lang w:val="ro-RO"/>
        </w:rPr>
      </w:r>
    </w:p>
    <w:p>
      <w:pPr>
        <w:pStyle w:val="BlockText"/>
        <w:spacing w:before="0" w:after="0"/>
        <w:ind w:firstLine="225"/>
        <w:jc w:val="both"/>
        <w:rPr>
          <w:color w:val="663300"/>
          <w:lang w:val="ro-RO"/>
        </w:rPr>
      </w:pPr>
      <w:r>
        <w:rPr>
          <w:color w:val="663300"/>
          <w:lang w:val="ro-RO"/>
        </w:rPr>
      </w:r>
    </w:p>
    <w:p>
      <w:pPr>
        <w:pStyle w:val="BlockText"/>
        <w:spacing w:before="0" w:after="0"/>
        <w:ind w:firstLine="225"/>
        <w:jc w:val="both"/>
        <w:rPr>
          <w:lang w:val="ro-RO"/>
        </w:rPr>
      </w:pPr>
      <w:r>
        <w:rPr>
          <w:color w:val="663300"/>
          <w:lang w:val="ro-RO"/>
        </w:rPr>
        <w:t xml:space="preserve"> </w:t>
      </w:r>
      <w:r>
        <w:rPr>
          <w:color w:val="663300"/>
          <w:lang w:val="ro-RO"/>
        </w:rPr>
        <w:t>Retragerea vlăstarului domnesc spre Ţara de Jos – invocată de tradiţia populară – se cere, totodată, a fi apreciată ca rezultat al unei contaminări de situaţii, cunoscut fiind faptul că tocmai în partea de sud a Moldovei se născuse şi copilărise Ştefan cel Mare, iar apoi, cu prilejul revenirii sale în ţară, şi-a găsit cei mai mulţi partizani împotriva lui Petru Aron. În zorii însângeraţi ai acelei zile de vineri a anului 1451, salvat, desigur, prin jertfa credincioşilor lui Bogdan al II-lea, fiul acestuia se va fi îndreptat, aşadar, spre cetatea Sucevei, unde putea afla cel mai grabnic şi mai sigur adăpost. Curând după 17 octombrie, însoţit de rudele apropiate, el s-a retras în Transilvania, probabil în zona Ţării Bârsei şi a Braşovului, unde tatăl său avusese prieteni şi relaţii, odată cu vărul său muntean Vlad Ţepeş, refugiat încă din 1449, la curtea Sucevei.</w:t>
      </w:r>
    </w:p>
    <w:p>
      <w:pPr>
        <w:pStyle w:val="BlockText"/>
        <w:spacing w:before="0" w:after="0"/>
        <w:ind w:firstLine="225"/>
        <w:jc w:val="both"/>
        <w:rPr>
          <w:lang w:val="ro-RO"/>
        </w:rPr>
      </w:pPr>
      <w:r>
        <w:rPr>
          <w:color w:val="663300"/>
          <w:spacing w:val="6"/>
          <w:lang w:val="ro-RO"/>
        </w:rPr>
        <w:t xml:space="preserve">Sugestivă s-a dovedit a fi, în acelaşi timp, şi descoperirea lespedei funerare a lui Bogdan al II-lea la circa 40 km de locul asasinatului, în satul Drăguşeni de pe Moldova, unde fusese adusă din biserica fostului sat învecinat, Secuieni. S-a presupus, de aceea că rămăşiţele pământeşti ale celui decapitat au primit, aşa cum se cuvenea, îngrijirea din urmă, autori ai acesteia fiind consideraţi stăpânii de atunci ai satului: ramura Secuienilor, din vechiul neam al lui Dragoş </w:t>
      </w:r>
      <w:r>
        <w:rPr>
          <w:color w:val="663300"/>
          <w:spacing w:val="2"/>
          <w:lang w:val="ro-RO"/>
        </w:rPr>
        <w:t xml:space="preserve">&lt;Gârbea&gt; viteazul. Cum însă în lăcaşul de provenienţă fragmentul de piatră tombală servise ca piatră de altar, iar cealaltă parte a dispărut fără urme – situaţii puţin probabile dacă mormântul domnesc s-ar fi aflat chiar în biserică – aducerea şi înhumarea osemintelor defunctului la Secuieni comportau un coeficient de incertitudine derutant. Ca urmare, avându-se în vedere practica înhumării membrilor dinastiei în lăcaşurile religioase pe care </w:t>
      </w:r>
      <w:r>
        <w:rPr>
          <w:color w:val="663300"/>
          <w:spacing w:val="-4"/>
          <w:lang w:val="ro-RO"/>
        </w:rPr>
        <w:t>aceasta le fondase, precum şi înmormântarea soţiei lui Bogdan al II-lea</w:t>
      </w:r>
      <w:r>
        <w:rPr>
          <w:color w:val="663300"/>
          <w:spacing w:val="2"/>
          <w:lang w:val="ro-RO"/>
        </w:rPr>
        <w:t xml:space="preserve"> la m-rea Probota – aflată la aproximativ 10 km de fosta aşezare a Secuienilor – s-a formulat ipoteza aducerii jumătăţii de lespede funerară chiar de aici. Ignorată sau respinsă cu prea multă uşurinţă, supoziţia comportă totuşi, după părerea noastră, cele mai multe şanse de a corespunde adevărului, întrucât confecţionarea pietrei tombale în vremea lui Ştefan cel Mare</w:t>
      </w:r>
      <w:r>
        <w:rPr>
          <w:lang w:val="ro-RO"/>
        </w:rPr>
        <w:t xml:space="preserve"> </w:t>
      </w:r>
      <w:r>
        <w:rPr>
          <w:color w:val="663300"/>
          <w:spacing w:val="2"/>
          <w:lang w:val="ro-RO"/>
        </w:rPr>
        <w:t>atestă, implicit, şi grija specială a fiului faţă de rămăşiţele pământeşti ale tatălui. Indiferent de locul primei lor înhumări, acestea vor fi fost măcar atunci depuse într-un mormânt şi într-un lăcaş de cult corespunzător, ceea ce explică şi lăsarea lor acolo, după ce la Reuseni s-a ridicat edificiul religios care amintea posterităţii funestul deznodământ. Pe de altă parte, surparea</w:t>
      </w:r>
      <w:r>
        <w:rPr>
          <w:color w:val="663300"/>
          <w:lang w:val="ro-RO"/>
        </w:rPr>
        <w:t xml:space="preserve"> vechii biserici a mănăstirii Probota, la începutul secolului al XVI-lea a putut îngădui, desigur, sustragerea şi transferul pietrei în cauză la Secuieni, unde ea va fi oferit tocmai elementul simbolic necesar mesei de altar a noului edificiu liturgic.</w:t>
      </w:r>
    </w:p>
    <w:p>
      <w:pPr>
        <w:pStyle w:val="BlockText"/>
        <w:spacing w:before="0" w:after="0"/>
        <w:ind w:firstLine="225"/>
        <w:jc w:val="both"/>
        <w:rPr/>
      </w:pPr>
      <w:r>
        <w:rPr>
          <w:color w:val="663300"/>
          <w:spacing w:val="2"/>
          <w:lang w:val="ro-RO"/>
        </w:rPr>
        <w:t xml:space="preserve">Nu mai puţin interesantă în argumente şi soluţii s-a dovedit a fi, pe de altă parte, şi disputa asupra originii lui Bogdan al II-lea – dispută care a afectat într-o măsură considerabilă reconstituirea arborelui genealogic al Bogdanizilor din prima jumătate a secolului al XV-lea. Din păcate, dovezile prezentate în favoarea descendenţei tatălui lui Ştefan cel Mare din fratele lui Alexandru cel Bun, „jupan Bogdan”, denotă un evident caracter speculativ, diminuând, în mod aprioric, valoarea probatorie a surselor contrare. Nu s-a ţinut cont, în primul rând, de coincidenţa renunţării la soluţia domniei asociate cu introducerea oficială, în documentele de cancelarie, a mărturiei celor dintâi copii ai lui Alexandru cel Bun, sau a dispariţiei expresiei „fraţii noştri” din formula </w:t>
      </w:r>
      <w:r>
        <w:rPr>
          <w:i/>
          <w:iCs/>
          <w:color w:val="663300"/>
          <w:spacing w:val="2"/>
          <w:lang w:val="ro-RO"/>
        </w:rPr>
        <w:t xml:space="preserve">sancţiunii </w:t>
      </w:r>
      <w:r>
        <w:rPr>
          <w:color w:val="663300"/>
          <w:spacing w:val="2"/>
          <w:lang w:val="ro-RO"/>
        </w:rPr>
        <w:t xml:space="preserve">cu acordarea calităţii de „voievod” lui Iliaş – coincidenţe de natură să indice o tendinţă de reglementare a succesiunii la tron care n-a întârziat, desigur, pe măsură ce numărul de urmaşi ai domnului creştea, să se impună şi să fie acceptată de întreaga feudalitate moldoveană. S-a ignorat apoi considerarea globală a succesivelor nivele genealogice în terminologia epocii lui Ştefan cel Mare şi redarea lor prin apelativele </w:t>
      </w:r>
      <w:r>
        <w:rPr>
          <w:rFonts w:cs="Izhica;Times New Roman" w:ascii="Izhica;Times New Roman" w:hAnsi="Izhica;Times New Roman"/>
          <w:color w:val="663300"/>
          <w:spacing w:val="2"/>
          <w:lang w:val="ro-RO"/>
        </w:rPr>
        <w:t>ïðhähäú</w:t>
      </w:r>
      <w:r>
        <w:rPr>
          <w:color w:val="663300"/>
          <w:spacing w:val="2"/>
          <w:lang w:val="ro-RO"/>
        </w:rPr>
        <w:t xml:space="preserve"> – pentru nivelul anterior lui Alexandru cel Bun –,</w:t>
      </w:r>
      <w:r>
        <w:rPr>
          <w:rFonts w:cs="Izhica;Times New Roman" w:ascii="Izhica;Times New Roman" w:hAnsi="Izhica;Times New Roman"/>
          <w:color w:val="663300"/>
          <w:spacing w:val="2"/>
          <w:lang w:val="ro-RO"/>
        </w:rPr>
        <w:t xml:space="preserve"> ähäú</w:t>
      </w:r>
      <w:r>
        <w:rPr>
          <w:color w:val="663300"/>
          <w:spacing w:val="2"/>
          <w:lang w:val="ro-RO"/>
        </w:rPr>
        <w:t xml:space="preserve"> – pentru nivelul</w:t>
      </w:r>
      <w:r>
        <w:rPr>
          <w:color w:val="663300"/>
          <w:lang w:val="ro-RO"/>
        </w:rPr>
        <w:t xml:space="preserve"> acestuia – şi diferenţiat în continuare. În sfârşit, deducţia indirectă a prevalat asupra probelor directe – cuprinse în documentele din 24 martie &lt;1450&gt;: </w:t>
      </w:r>
    </w:p>
    <w:p>
      <w:pPr>
        <w:pStyle w:val="BlockText"/>
        <w:spacing w:before="0" w:after="0"/>
        <w:ind w:firstLine="225"/>
        <w:jc w:val="both"/>
        <w:rPr>
          <w:color w:val="663300"/>
          <w:lang w:val="ro-RO"/>
        </w:rPr>
      </w:pPr>
      <w:r>
        <w:rPr>
          <w:color w:val="663300"/>
          <w:lang w:val="ro-RO"/>
        </w:rPr>
      </w:r>
    </w:p>
    <w:p>
      <w:pPr>
        <w:pStyle w:val="BlockText"/>
        <w:spacing w:before="0" w:after="0"/>
        <w:ind w:firstLine="225"/>
        <w:jc w:val="both"/>
        <w:rPr>
          <w:color w:val="663300"/>
          <w:lang w:val="ro-RO"/>
        </w:rPr>
      </w:pPr>
      <w:r>
        <w:rPr>
          <w:color w:val="663300"/>
          <w:lang w:val="ro-RO"/>
        </w:rPr>
      </w:r>
    </w:p>
    <w:p>
      <w:pPr>
        <w:pStyle w:val="BlockText"/>
        <w:spacing w:before="0" w:after="0"/>
        <w:ind w:firstLine="225"/>
        <w:jc w:val="both"/>
        <w:rPr>
          <w:color w:val="663300"/>
          <w:lang w:val="ro-RO" w:eastAsia="en-US"/>
        </w:rPr>
      </w:pPr>
      <w:r>
        <w:rPr>
          <w:color w:val="663300"/>
          <w:lang w:val="ro-RO" w:eastAsia="en-US"/>
        </w:rPr>
        <w:drawing>
          <wp:anchor behindDoc="0" distT="0" distB="0" distL="114935" distR="114935" simplePos="0" locked="0" layoutInCell="0" allowOverlap="1" relativeHeight="162">
            <wp:simplePos x="0" y="0"/>
            <wp:positionH relativeFrom="column">
              <wp:align>center</wp:align>
            </wp:positionH>
            <wp:positionV relativeFrom="paragraph">
              <wp:posOffset>6985</wp:posOffset>
            </wp:positionV>
            <wp:extent cx="2857500" cy="514350"/>
            <wp:effectExtent l="0" t="0" r="0" b="0"/>
            <wp:wrapSquare wrapText="bothSides"/>
            <wp:docPr id="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co3" descr=""/>
                    <pic:cNvPicPr>
                      <a:picLocks noChangeAspect="1" noChangeArrowheads="1"/>
                    </pic:cNvPicPr>
                  </pic:nvPicPr>
                  <pic:blipFill>
                    <a:blip r:embed="rId3"/>
                    <a:srcRect l="-13" t="-73" r="-13" b="-73"/>
                    <a:stretch>
                      <a:fillRect/>
                    </a:stretch>
                  </pic:blipFill>
                  <pic:spPr bwMode="auto">
                    <a:xfrm>
                      <a:off x="0" y="0"/>
                      <a:ext cx="2857500" cy="514350"/>
                    </a:xfrm>
                    <a:prstGeom prst="rect">
                      <a:avLst/>
                    </a:prstGeom>
                  </pic:spPr>
                </pic:pic>
              </a:graphicData>
            </a:graphic>
          </wp:anchor>
        </w:drawing>
      </w:r>
    </w:p>
    <w:p>
      <w:pPr>
        <w:pStyle w:val="BlockText"/>
        <w:spacing w:before="0" w:after="0"/>
        <w:ind w:firstLine="225"/>
        <w:jc w:val="both"/>
        <w:rPr>
          <w:color w:val="663300"/>
          <w:lang w:val="ro-RO"/>
        </w:rPr>
      </w:pPr>
      <w:r>
        <w:rPr>
          <w:color w:val="663300"/>
          <w:lang w:val="ro-RO"/>
        </w:rPr>
      </w:r>
    </w:p>
    <w:p>
      <w:pPr>
        <w:pStyle w:val="BlockText"/>
        <w:spacing w:before="0" w:after="0"/>
        <w:ind w:firstLine="225"/>
        <w:jc w:val="both"/>
        <w:rPr>
          <w:color w:val="663300"/>
          <w:lang w:val="ro-RO"/>
        </w:rPr>
      </w:pPr>
      <w:r>
        <w:rPr>
          <w:color w:val="663300"/>
          <w:lang w:val="ro-RO"/>
        </w:rPr>
      </w:r>
    </w:p>
    <w:p>
      <w:pPr>
        <w:pStyle w:val="BlockText"/>
        <w:spacing w:before="0" w:after="0"/>
        <w:ind w:firstLine="225"/>
        <w:jc w:val="both"/>
        <w:rPr>
          <w:lang w:val="ro-RO"/>
        </w:rPr>
      </w:pPr>
      <w:r>
        <w:rPr>
          <w:color w:val="663300"/>
          <w:lang w:val="ro-RO"/>
        </w:rPr>
        <w:t>„</w:t>
      </w:r>
      <w:r>
        <w:rPr>
          <w:i/>
          <w:iCs/>
          <w:color w:val="663300"/>
          <w:lang w:val="ro-RO"/>
        </w:rPr>
        <w:t>Alexandri woyvode, patris nostri</w:t>
      </w:r>
      <w:r>
        <w:rPr>
          <w:color w:val="663300"/>
          <w:lang w:val="ro-RO"/>
        </w:rPr>
        <w:t>”, şi 31 iulie 1451: „fraţii noştri, Ştefan voievod şi Petru voievod”, sau în cel din 9 iulie 1465, acordat, desigur nu întâmplător, mănăstirii Probota şi prezentând întreaga familie şi genealogie a lui Ştefan cel Mare, ceea ce, evident, constituie o încălcare a normelor justiţiare în logica demonstraţiei.</w:t>
      </w:r>
    </w:p>
    <w:p>
      <w:pPr>
        <w:pStyle w:val="BlockText"/>
        <w:spacing w:before="0" w:after="0"/>
        <w:ind w:firstLine="225"/>
        <w:jc w:val="both"/>
        <w:rPr>
          <w:lang w:val="ro-RO"/>
        </w:rPr>
      </w:pPr>
      <w:r>
        <w:rPr>
          <w:color w:val="663300"/>
          <w:spacing w:val="-4"/>
          <w:lang w:val="ro-RO"/>
        </w:rPr>
        <w:t>Mai mult însă decât terminologia genealogică, transmiterea dreptului de proprietate asupra satelor Vereşcecani şi Ungureni, de pe Siret, dăruite de Alexandru cel Bun, la 15 octombrie 1429, soţiei sale, Marina, şi aflate, la 20 septembrie 1479, în stăpânirea personală a lui Ştefan cel Mare, ca „satele noastre proprii” şi „adevărate”, împreună cu „marele privilegiu pe care l-a avut domnia noastră de la bunicul nostru, bătrânul Alexandru voievod”, este de natură să confirme, în mod hotărâtor, descendenţa directă a tatălui lui Ştefan cel Mare din Alexandru cel Bun şi doamna Marina. Având însă în vedere recunoaşterea nelegitimităţii acesteia de către însuşi Bogdan al II-lea,</w:t>
      </w:r>
      <w:r>
        <w:rPr>
          <w:color w:val="663300"/>
          <w:spacing w:val="-2"/>
          <w:lang w:val="ro-RO"/>
        </w:rPr>
        <w:t xml:space="preserve"> perioada naşterii sale se impune a fi restrânsă la anii imediat premergători ultimei căsătorii a lui Alexandru cel Bun, când legătura sa neoficială cu viitoarea soţie este mai mult decât probabilă.</w:t>
      </w:r>
    </w:p>
    <w:p>
      <w:pPr>
        <w:pStyle w:val="BlockText"/>
        <w:spacing w:before="0" w:after="0"/>
        <w:ind w:firstLine="225"/>
        <w:jc w:val="both"/>
        <w:rPr>
          <w:lang w:val="ro-RO"/>
        </w:rPr>
      </w:pPr>
      <w:r>
        <w:rPr>
          <w:color w:val="663300"/>
          <w:spacing w:val="4"/>
          <w:lang w:val="ro-RO"/>
        </w:rPr>
        <w:t xml:space="preserve">Evidenta ignorare a filiaţiei lui Ştefan cel Mare în documentul din 7 mai 1470, prin care acesta confirmă dania mătuşii sale, Chiajna – menţionată, în mod expres, ca fiică a lui Alexandru cel Bun şi a doamnei Marina –, nu poate constitui, credem, un contra-argument. Dimpotrivă, situaţia sugerează, mai degrabă, animozitatea existentă între copiii ultimei soţii a lui Alexandru cel Bun, beneficiari ai unui statut succesoral </w:t>
      </w:r>
      <w:r>
        <w:rPr>
          <w:color w:val="663300"/>
          <w:spacing w:val="-2"/>
          <w:lang w:val="ro-RO"/>
        </w:rPr>
        <w:t>deosebit, care s-a perpetuat până în a doua jumătate a secolului al XV-lea</w:t>
      </w:r>
      <w:r>
        <w:rPr>
          <w:color w:val="663300"/>
          <w:spacing w:val="4"/>
          <w:lang w:val="ro-RO"/>
        </w:rPr>
        <w:t>. Absenţa mărturiei lui Bogdan al II-lea din documentele tatălui a</w:t>
      </w:r>
      <w:r>
        <w:rPr>
          <w:i/>
          <w:iCs/>
          <w:color w:val="663300"/>
          <w:spacing w:val="4"/>
          <w:lang w:val="ro-RO"/>
        </w:rPr>
        <w:t xml:space="preserve"> </w:t>
      </w:r>
      <w:r>
        <w:rPr>
          <w:color w:val="663300"/>
          <w:spacing w:val="4"/>
          <w:lang w:val="ro-RO"/>
        </w:rPr>
        <w:t xml:space="preserve">putut constitui tocmai consecinţa unor disensiuni lăuntrice ale familiei princiare, declanşate de noua căsătorie a domnului, care nu i-au putut ocoli, fireşte, nici pe urmaşii Marinei. Nu întâmplător formula </w:t>
      </w:r>
      <w:r>
        <w:rPr>
          <w:i/>
          <w:iCs/>
          <w:color w:val="663300"/>
          <w:spacing w:val="4"/>
          <w:lang w:val="ro-RO"/>
        </w:rPr>
        <w:t xml:space="preserve">sancţiunii </w:t>
      </w:r>
      <w:r>
        <w:rPr>
          <w:color w:val="663300"/>
          <w:spacing w:val="4"/>
          <w:lang w:val="ro-RO"/>
        </w:rPr>
        <w:t xml:space="preserve">actelor de proprietate reînscrie, în perioada anilor 1418-1425, dreptul de succesiune al „fraţilor” lui Alexandru cel Bun, iar din 1425 formula martorilor inserează şi credinţa fiului său nelegitim, Ştefan. De altfel, obiectul daniei aflată în discuţie, prisaca lui Chiprian, a fost concedată de domn, la 10 februarie 1429, nu numai „soţiei noastre, cneaghina Marena [...] şi copiilor ei, iubitului nostru Petru”, ci „şi altor fii şi fiice a noastre, care vor fi din cneaghina Marena”. Probabil de aceea, </w:t>
      </w:r>
      <w:r>
        <w:rPr>
          <w:color w:val="663300"/>
          <w:spacing w:val="2"/>
          <w:lang w:val="ro-RO"/>
        </w:rPr>
        <w:t xml:space="preserve">la </w:t>
      </w:r>
      <w:r>
        <w:rPr>
          <w:color w:val="663300"/>
          <w:lang w:val="ro-RO"/>
        </w:rPr>
        <w:t>1 aprilie 1470, Ştefan cel Mare a dăruit m-rii Neamţ prisaca lui Chiprian, la Botne, împreună „cu mănăstirea care este la obârşia Vişnivăţului”, fără a invoca şi acordul mătuşii sale, Chiajna, iar aceasta, afectată de voluntarismul nepotului, a reuşit să impună emiterea unui nou act, restrictiv atât în ceea ce priveşte filiaţia domnului, cât şi obiectul daniei, care nu mai înscria, alături de prisacă, şi mănăstirea.</w:t>
      </w:r>
    </w:p>
    <w:p>
      <w:pPr>
        <w:pStyle w:val="BlockText"/>
        <w:spacing w:before="0" w:after="0"/>
        <w:ind w:firstLine="225"/>
        <w:jc w:val="center"/>
        <w:rPr>
          <w:lang w:val="ro-RO"/>
        </w:rPr>
      </w:pPr>
      <w:r>
        <w:rPr>
          <w:color w:val="663300"/>
          <w:lang w:val="ro-RO"/>
        </w:rPr>
        <w:t>*</w:t>
      </w:r>
    </w:p>
    <w:p>
      <w:pPr>
        <w:pStyle w:val="Normal"/>
        <w:ind w:firstLine="225"/>
        <w:jc w:val="both"/>
        <w:rPr>
          <w:color w:val="663300"/>
          <w:lang w:val="ro-RO"/>
        </w:rPr>
      </w:pPr>
      <w:r>
        <w:rPr>
          <w:color w:val="663300"/>
          <w:lang w:val="ro-RO"/>
        </w:rPr>
        <w:t>În afară de aspectele menţionate, asasinatul de la Reuseni comportă însă şi alte câteva necunoscute, prea puţin explorate încă până acum în studiile de specialitate, dar a căror descifrare este cerută imperios de înţelegerea completă a faptelor. Dramaticul episod de la 15 octombrie 1451 presupune astfel nu numai identificarea victimei, ci şi pe aceea a autorilor lui, întrucât nici apariţia lui Petru Aron în disputa tronului moldav şi nici opţiunea politică a unchiului acestuia nu se înfăţişează mai puţin explicite. S-a admis, în genere, pornindu-se de la informaţia documentară directă, precum şi de la afirmaţiile aceluiaşi cronicar polon, Jan Długosz, că Petru Aron a fost unul din fiii nelegitimi ai lui Alexandru cel Bun. Într-adevăr, în ciuda caracterului lor oficial, impropriu redării nuanţate şi dezvăluirii substraturilor, atestările actelor de cancelarie nu pot fi, decât numai parţial şi în circumstanţe de maximă gravitate, supuse îndoielii. Indiferent de modalitatea obţinerii tronului, domnia lui Petru Aron trebuie considerată, de aceea, ca legitimă, aşa cum a fost ea receptată chiar de urmaşi, iar apartenenţa sa la familia domnească drept reală. Aşa-zisul său supranume, consemnat de cronica moldo-polonă: „Harnazan (Harnasan)”, căruia i s-a atribuit „o rezonanţă armeană”,</w:t>
      </w:r>
    </w:p>
    <w:p>
      <w:pPr>
        <w:pStyle w:val="Normal"/>
        <w:ind w:firstLine="225"/>
        <w:jc w:val="both"/>
        <w:rPr>
          <w:color w:val="663300"/>
          <w:lang w:val="ro-RO"/>
        </w:rPr>
      </w:pPr>
      <w:r>
        <w:rPr>
          <w:color w:val="663300"/>
          <w:lang w:val="ro-RO"/>
        </w:rPr>
      </w:r>
    </w:p>
    <w:p>
      <w:pPr>
        <w:pStyle w:val="Normal"/>
        <w:ind w:firstLine="225"/>
        <w:jc w:val="both"/>
        <w:rPr>
          <w:color w:val="663300"/>
          <w:lang w:val="ro-RO" w:eastAsia="en-US"/>
        </w:rPr>
      </w:pPr>
      <w:r>
        <w:rPr>
          <w:color w:val="663300"/>
          <w:lang w:val="ro-RO" w:eastAsia="en-US"/>
        </w:rPr>
        <w:drawing>
          <wp:anchor behindDoc="0" distT="0" distB="0" distL="114935" distR="114935" simplePos="0" locked="0" layoutInCell="0" allowOverlap="1" relativeHeight="163">
            <wp:simplePos x="0" y="0"/>
            <wp:positionH relativeFrom="column">
              <wp:align>center</wp:align>
            </wp:positionH>
            <wp:positionV relativeFrom="paragraph">
              <wp:posOffset>3810</wp:posOffset>
            </wp:positionV>
            <wp:extent cx="2857500" cy="514350"/>
            <wp:effectExtent l="0" t="0" r="0" b="0"/>
            <wp:wrapSquare wrapText="bothSides"/>
            <wp:docPr id="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co3" descr=""/>
                    <pic:cNvPicPr>
                      <a:picLocks noChangeAspect="1" noChangeArrowheads="1"/>
                    </pic:cNvPicPr>
                  </pic:nvPicPr>
                  <pic:blipFill>
                    <a:blip r:embed="rId4"/>
                    <a:srcRect l="-13" t="-73" r="-13" b="-73"/>
                    <a:stretch>
                      <a:fillRect/>
                    </a:stretch>
                  </pic:blipFill>
                  <pic:spPr bwMode="auto">
                    <a:xfrm>
                      <a:off x="0" y="0"/>
                      <a:ext cx="2857500" cy="514350"/>
                    </a:xfrm>
                    <a:prstGeom prst="rect">
                      <a:avLst/>
                    </a:prstGeom>
                  </pic:spPr>
                </pic:pic>
              </a:graphicData>
            </a:graphic>
          </wp:anchor>
        </w:drawing>
      </w:r>
    </w:p>
    <w:p>
      <w:pPr>
        <w:pStyle w:val="Normal"/>
        <w:ind w:firstLine="225"/>
        <w:jc w:val="both"/>
        <w:rPr>
          <w:color w:val="663300"/>
          <w:lang w:val="ro-RO"/>
        </w:rPr>
      </w:pPr>
      <w:r>
        <w:rPr>
          <w:color w:val="663300"/>
          <w:lang w:val="ro-RO"/>
        </w:rPr>
      </w:r>
    </w:p>
    <w:p>
      <w:pPr>
        <w:pStyle w:val="Normal"/>
        <w:ind w:firstLine="225"/>
        <w:jc w:val="both"/>
        <w:rPr>
          <w:color w:val="663300"/>
          <w:lang w:val="ro-RO"/>
        </w:rPr>
      </w:pPr>
      <w:r>
        <w:rPr>
          <w:color w:val="663300"/>
          <w:lang w:val="ro-RO"/>
        </w:rPr>
      </w:r>
    </w:p>
    <w:p>
      <w:pPr>
        <w:pStyle w:val="Normal"/>
        <w:ind w:firstLine="225"/>
        <w:jc w:val="both"/>
        <w:rPr>
          <w:lang w:val="ro-RO"/>
        </w:rPr>
      </w:pPr>
      <w:r>
        <w:rPr>
          <w:color w:val="663300"/>
          <w:lang w:val="ro-RO"/>
        </w:rPr>
        <w:t xml:space="preserve"> </w:t>
      </w:r>
      <w:r>
        <w:rPr>
          <w:color w:val="663300"/>
          <w:lang w:val="ro-RO"/>
        </w:rPr>
        <w:t xml:space="preserve">de natură să-l divulge ca pe un „uzurpator” venit din anturajul polonez al doamnei Maria, cumnata lui Vladislav al II-lea Jagello, nu reprezintă, în fond, decât lectura eronată a expresiei slavone din prototipul letopiseţelor putnene: </w:t>
      </w:r>
      <w:r>
        <w:rPr>
          <w:rFonts w:cs="Izhica;Times New Roman" w:ascii="Izhica;Times New Roman" w:hAnsi="Izhica;Times New Roman"/>
          <w:color w:val="663300"/>
          <w:lang w:val="ro-RO"/>
        </w:rPr>
        <w:t>îó Ðúóîchíü (Ðúâúñhíè)</w:t>
      </w:r>
      <w:r>
        <w:rPr>
          <w:color w:val="663300"/>
          <w:lang w:val="ro-RO"/>
        </w:rPr>
        <w:t>. De asemenea, calificativul de „mamă” acordat soţiei fratelui său, Iliaş, ca şi cel de „soră”, acordat fiicei acestuia, nu pot fi considerate decât în accepţiunea lor diplomatică, cu atât mai mult, cu cât satisfacerea pretenţiilor celor două rude ale domnului constituia, în acel moment, o necesitate stringentă pentru obţinerea bunăvoinţei regale.</w:t>
      </w:r>
    </w:p>
    <w:p>
      <w:pPr>
        <w:pStyle w:val="BlockText"/>
        <w:spacing w:before="0" w:after="0"/>
        <w:ind w:firstLine="225"/>
        <w:jc w:val="both"/>
        <w:rPr>
          <w:lang w:val="ro-RO"/>
        </w:rPr>
      </w:pPr>
      <w:r>
        <w:rPr>
          <w:color w:val="663300"/>
          <w:lang w:val="ro-RO"/>
        </w:rPr>
        <w:t xml:space="preserve">Desigur, acceptând veracitatea globală a filiaţiei lui Petru Aron, caracterul legitimităţii acesteia poate fi pus, ca şi în cazul lui Bogdan al </w:t>
        <w:br/>
        <w:t>II-lea, sub semnul îndoielii, dat fiind aceeaşi absenţă a numelui său din şirul celor menţionate oficial în documentele tatălui. În acest sens, se impune, credem, o reexaminare mai atentă a informaţiilor existente cu privire la identitatea acelui misterios unchi al lui Petru Aron, care a mijlocit asasinatul, bănuit a fi fost chiar fratele doamnei Marina, boierul Bratul, în calitatea sa de proprietar al unei jumătăţi din satul Reuseni. Într-adevăr, dăruind, la 12 mai 1425, boierului Stroici alte proprietăţi în locul satelor lui Ravas de la Suceava şi de la Jijia – printre care trebuie să înţelegem, în primul rând, cele două sate omonime, Reuseni – Alexandru cel Bun şi-a menţinut dreptul de a decide asupra stăpânirii acestora, aşa cum probează concedarea aşezării de pe Jijia, la 14 decembrie 1433, de către Ştefan voievod, boierului Micle. Situaţia satului de pe Suceava apare însă cu mai puţină claritate, întrucât, la 24 septembrie 1468, jumătate din veniturile acestuia era confirmată lui Şteful Cernătescu, împreună cu alte aşezări învecinate. Comparând însă proprietăţile întărite la 15 iulie 1448 celor doi fraţi, Cernat Ploscaru şi Şteful, cu cele rămase la 1468 în stăpânirea ultimului, împărţirea patrimoniului iniţial devine evidentă, după cum sporul stăpânirilor acestuia, cu satele din zona Sucevei, îşi reclamă o altă provenienţă, reprezentând, probabil, chiar zestrea soţiei sale. În acest caz, este de presupus, fireşte, mai degrabă lipsa de ostilitate faţă de domnia lui Bogdan al II-lea a celor ce stăpâneau satul Reuseni la 1451, deoarece o atitudine contrară ar fi determinat confiscarea satului de către Ştefan cel Mare şi tratarea lui diferenţiată în documentele de proprietate, iar Şteful Cernătescu s-ar fi aflat în partida ostilă înscăunării acestuia.</w:t>
      </w:r>
    </w:p>
    <w:p>
      <w:pPr>
        <w:pStyle w:val="BlockText"/>
        <w:spacing w:before="0" w:after="0"/>
        <w:ind w:firstLine="225"/>
        <w:jc w:val="both"/>
        <w:rPr>
          <w:lang w:val="ro-RO"/>
        </w:rPr>
      </w:pPr>
      <w:r>
        <w:rPr>
          <w:color w:val="663300"/>
          <w:lang w:val="ro-RO"/>
        </w:rPr>
        <w:t xml:space="preserve">Dar, dacă ipoteza stăpânirii satului Reuseni chiar de către unchiul lui Petru Aron nu se poate deocamdată confirma, investigarea metodică a actelor de cancelarie conturează cu suficientă pregnanţă rolul boierului Bratu în criza politică ce a urmat morţii lui Alexandru cel Bun. Atestat ca fratele doamnei Marina în documentele anilor 1428-1429 şi descinzând amândoi, conform relatării analistice, dintr-un oarecare Merea, boierul </w:t>
      </w:r>
      <w:r>
        <w:rPr>
          <w:color w:val="663300"/>
          <w:spacing w:val="-2"/>
          <w:lang w:val="ro-RO"/>
        </w:rPr>
        <w:t>Bratu a împărtăşit ulterior soarta nepotului său, Petru, de a cărui formare probabil s-a îngrijit. Primul deceniu al luptelor pentru putere, în care au fost antrenaţi cei mai vârstnici dintre fiii lui Alexandru cel Bun, Iliaş şi Ştefan, a însemnat, de aceea, pentru fiii Marinei, după incertitudinea exercitării prerogativelor domneşti din primul an de domnie a lui Iliaş, o perioadă de expectativă politică şi de pregătire a viitoarelor demersuri. Absenţi din anturajul imediat al celor doi domni, ei au sfârşit prin a submina poziţiile lui Iliaş şi a se alia cu Ştefan, a cărui bază politică internă înregistra o continuă dezvoltare. Ca urmare, odată cu victoria acestuia în disputa pentru tron, la sfârşitul anului 1442, ascensiunea lui Petru până la calitatea de „voievod moştenitor” (</w:t>
      </w:r>
      <w:r>
        <w:rPr>
          <w:rFonts w:cs="Izhica;Times New Roman" w:ascii="Izhica;Times New Roman" w:hAnsi="Izhica;Times New Roman"/>
          <w:color w:val="663300"/>
          <w:spacing w:val="-2"/>
          <w:lang w:val="ro-RO"/>
        </w:rPr>
        <w:t>wòü÷è÷ü</w:t>
      </w:r>
      <w:r>
        <w:rPr>
          <w:color w:val="663300"/>
          <w:spacing w:val="-2"/>
          <w:lang w:val="ro-RO"/>
        </w:rPr>
        <w:t>) se reflectă elocvent în documentele vremii, dregătorii săi: Ilie logofăt, Sima vornic, Toader ceaşnic şi David stolnic, fiind menţionaţi alături de cei ai domnului, reprezentanţi ai tinerii boierimi: Ion Mândzul, Nicoman, Iurie Cupcici, Steţco şi Costea Hrişcan, grupându-se în jurul său, iar prim consilier devenindu-i Bratu, unchiul după mamă, aşa cum atestă actul din 26 aprilie 1444.</w:t>
      </w:r>
    </w:p>
    <w:p>
      <w:pPr>
        <w:pStyle w:val="BlockText"/>
        <w:spacing w:before="0" w:after="0"/>
        <w:ind w:firstLine="225"/>
        <w:jc w:val="both"/>
        <w:rPr>
          <w:color w:val="663300"/>
          <w:spacing w:val="-2"/>
          <w:lang w:val="pt-PT"/>
        </w:rPr>
      </w:pPr>
      <w:r>
        <w:rPr>
          <w:color w:val="663300"/>
          <w:spacing w:val="-2"/>
          <w:lang w:val="pt-PT"/>
        </w:rPr>
        <w:drawing>
          <wp:anchor behindDoc="0" distT="0" distB="0" distL="114935" distR="114935" simplePos="0" locked="0" layoutInCell="0" allowOverlap="1" relativeHeight="164">
            <wp:simplePos x="0" y="0"/>
            <wp:positionH relativeFrom="column">
              <wp:align>center</wp:align>
            </wp:positionH>
            <wp:positionV relativeFrom="paragraph">
              <wp:posOffset>709295</wp:posOffset>
            </wp:positionV>
            <wp:extent cx="2857500" cy="514350"/>
            <wp:effectExtent l="0" t="0" r="0" b="0"/>
            <wp:wrapSquare wrapText="bothSides"/>
            <wp:docPr id="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o3" descr=""/>
                    <pic:cNvPicPr>
                      <a:picLocks noChangeAspect="1" noChangeArrowheads="1"/>
                    </pic:cNvPicPr>
                  </pic:nvPicPr>
                  <pic:blipFill>
                    <a:blip r:embed="rId5"/>
                    <a:srcRect l="-13" t="-73" r="-13" b="-73"/>
                    <a:stretch>
                      <a:fillRect/>
                    </a:stretch>
                  </pic:blipFill>
                  <pic:spPr bwMode="auto">
                    <a:xfrm>
                      <a:off x="0" y="0"/>
                      <a:ext cx="2857500" cy="514350"/>
                    </a:xfrm>
                    <a:prstGeom prst="rect">
                      <a:avLst/>
                    </a:prstGeom>
                  </pic:spPr>
                </pic:pic>
              </a:graphicData>
            </a:graphic>
          </wp:anchor>
        </w:drawing>
      </w:r>
      <w:r>
        <w:rPr>
          <w:color w:val="663300"/>
          <w:spacing w:val="-2"/>
          <w:lang w:val="pt-PT"/>
        </w:rPr>
        <w:t xml:space="preserve">Desigur, identitatea acestui Bratu cu fratele omonim al doamnei Marina poate fi suspectată. Nu s-a observat însă că în 1443 Ştefan voievod confirma unui oarecare Bratu satul Mereşti de pe Şomuz – sat aflat în vecinătatea Reusenilor şi având un nume format tocmai de la antroponimul Merea, sinonim cu cel al tatălui Marinei şi al lui Bratu. Este puţin probabil caracterul pur </w:t>
      </w:r>
    </w:p>
    <w:p>
      <w:pPr>
        <w:pStyle w:val="BlockText"/>
        <w:spacing w:before="0" w:after="0"/>
        <w:ind w:firstLine="225"/>
        <w:jc w:val="both"/>
        <w:rPr>
          <w:color w:val="663300"/>
          <w:spacing w:val="-2"/>
          <w:lang w:val="pt-PT"/>
        </w:rPr>
      </w:pPr>
      <w:r>
        <w:rPr>
          <w:color w:val="663300"/>
          <w:spacing w:val="-2"/>
          <w:lang w:val="pt-PT"/>
        </w:rPr>
      </w:r>
    </w:p>
    <w:p>
      <w:pPr>
        <w:pStyle w:val="BlockText"/>
        <w:spacing w:before="0" w:after="0"/>
        <w:ind w:firstLine="225"/>
        <w:jc w:val="both"/>
        <w:rPr>
          <w:color w:val="663300"/>
          <w:spacing w:val="-2"/>
          <w:lang w:val="pt-PT"/>
        </w:rPr>
      </w:pPr>
      <w:r>
        <w:rPr>
          <w:color w:val="663300"/>
          <w:spacing w:val="-2"/>
          <w:lang w:val="pt-PT"/>
        </w:rPr>
      </w:r>
    </w:p>
    <w:p>
      <w:pPr>
        <w:pStyle w:val="BlockText"/>
        <w:spacing w:before="0" w:after="0"/>
        <w:ind w:firstLine="225"/>
        <w:jc w:val="both"/>
        <w:rPr>
          <w:color w:val="663300"/>
          <w:spacing w:val="-2"/>
          <w:lang w:val="pt-PT"/>
        </w:rPr>
      </w:pPr>
      <w:r>
        <w:rPr>
          <w:color w:val="663300"/>
          <w:spacing w:val="-2"/>
          <w:lang w:val="pt-PT"/>
        </w:rPr>
      </w:r>
    </w:p>
    <w:p>
      <w:pPr>
        <w:pStyle w:val="BlockText"/>
        <w:spacing w:before="0" w:after="0"/>
        <w:ind w:firstLine="225"/>
        <w:jc w:val="both"/>
        <w:rPr>
          <w:color w:val="663300"/>
          <w:spacing w:val="-2"/>
          <w:lang w:val="pt-PT"/>
        </w:rPr>
      </w:pPr>
      <w:r>
        <w:rPr>
          <w:color w:val="663300"/>
          <w:spacing w:val="-2"/>
          <w:lang w:val="pt-PT"/>
        </w:rPr>
        <w:t xml:space="preserve">întâmplător al atâtor coincidenţe. </w:t>
      </w:r>
    </w:p>
    <w:p>
      <w:pPr>
        <w:pStyle w:val="BlockText"/>
        <w:spacing w:before="0" w:after="0"/>
        <w:ind w:firstLine="225"/>
        <w:jc w:val="both"/>
        <w:rPr>
          <w:lang w:val="pt-PT"/>
        </w:rPr>
      </w:pPr>
      <w:r>
        <w:rPr>
          <w:color w:val="663300"/>
          <w:spacing w:val="-2"/>
          <w:lang w:val="pt-PT"/>
        </w:rPr>
        <w:t>Mai curând este de presupus o recompensare, din partea domnului, a sprijinului politic acordat de unchiul asociatului său la domnie – recompensă care nu se va fi limitat numai la întărirea ocinii moştenite. De altfel, după izbucnirea conflictului dintre cei doi fraţi, soldat cu îndepărtarea lui Petru, boierul Bratu nu mai apare, decât excepţional, printre martorii hrisoavelor domneşti, fiind însă prezent, alături de nepotul său, la Hotin, în iulie 1446. Se poate conclude, de aceea, că fratele Marinei a fost un apărător consecvent al intereselor nepotului său, pe care evenimentele anilor 1447-1448 l-au adus la cârma statului moldovenesc.</w:t>
      </w:r>
    </w:p>
    <w:p>
      <w:pPr>
        <w:pStyle w:val="BlockText"/>
        <w:spacing w:before="0" w:after="0"/>
        <w:ind w:firstLine="225"/>
        <w:jc w:val="both"/>
        <w:rPr>
          <w:lang w:val="pt-PT"/>
        </w:rPr>
      </w:pPr>
      <w:r>
        <w:rPr>
          <w:color w:val="663300"/>
          <w:lang w:val="pt-PT"/>
        </w:rPr>
        <w:t>Opţiunile politice ale grupării boiereşti pe care o realizase boierul Bratu nu se remarcau însă nici prin omogenitate, nici prin clarviziune şi nici printr-un caracter reprezentativ deosebit. Formată din elemente necunoscute până în 1443</w:t>
      </w:r>
      <w:r>
        <w:rPr>
          <w:lang w:val="pt-PT"/>
        </w:rPr>
        <w:t xml:space="preserve"> </w:t>
      </w:r>
      <w:r>
        <w:rPr>
          <w:color w:val="663300"/>
          <w:lang w:val="pt-PT"/>
        </w:rPr>
        <w:t>şi dornice, tocmai de aceea, de afirmare, ea îl va antrena, mai întâi, pe moştenitorul tronului într-o prematură ostilitate faţă de domn, aducându-l în situaţia de a-şi pierde atributele câştigate pe lângă acesta şi de a căuta sprijinul partidei polonofile din jurul familiei lui Iliaş, având ca protagonişti pe fraţii Şteful şi Mândrea Jumătate, precum şi pe pârcălabul de Hotin, Manoil, împotriva căreia acţionase anterior. Anulându-şi astfel şansele fireşti ale unei eventuale instalări la putere, într-o atmosferă vindicativă şi agitată de proiecte ambiţioase, evidente în însăşi calitatea de „domn” pe care şi-o însuşise fiul Marinei, apare întru totul normală preferinţa pe care acoliţii lui Bratu au manifestat-o faţă de principiile compromisului, duplicităţii sau extremismului politic. În acest sens, este de reţinut, mai întâi, deteriorarea treptată a bazei politice interne pe care şi-o crease Ştefan al II-lea, pornind de la cointeresarea lui Stanciul de la Tulova şi a lui Oană portar</w:t>
      </w:r>
      <w:r>
        <w:rPr>
          <w:smallCaps/>
          <w:color w:val="663300"/>
          <w:lang w:val="pt-PT"/>
        </w:rPr>
        <w:t>,</w:t>
      </w:r>
      <w:r>
        <w:rPr>
          <w:color w:val="663300"/>
          <w:lang w:val="pt-PT"/>
        </w:rPr>
        <w:t xml:space="preserve"> pentru a sfârşi prin câştigarea încrederii principalilor sfetnici ai acestuia: Neagoe logofăt, Petru Hudici, Duma Brăescu, fraţii Duma şi Mircea Dulcescu ş.a. – fapt care a uşurat considerabil intervenţia necruţătoare a lui Roman. Se adaugă, în al doilea rând, întreaga serie a asasinatelor care au marcat sfârşitul crizei politice din cel de al doilea sfert al veacului al XV-lea, începând cu cel al lui Ştefan din 1447, continuând cu cel al lui Roman, din 1448, şi Bogdan, din 1451, pentru a încheia cu cel al lui Alexăndrel, din 1455, în comiterea cărora responsabilitatea directă sau amestecul mascat al acestora sunt evidente.</w:t>
      </w:r>
    </w:p>
    <w:p>
      <w:pPr>
        <w:pStyle w:val="BlockText"/>
        <w:spacing w:before="0" w:after="0"/>
        <w:ind w:firstLine="225"/>
        <w:jc w:val="both"/>
        <w:rPr>
          <w:lang w:val="pt-PT"/>
        </w:rPr>
      </w:pPr>
      <w:r>
        <w:rPr>
          <w:color w:val="663300"/>
          <w:lang w:val="pt-PT"/>
        </w:rPr>
        <w:t xml:space="preserve">Mai mult însă decât recurgerea la modalităţi extreme, conţinutul principalelor acte de guvernământ întreprinse, purtând amprenta aceleiaşi mentalităţi, se constituie în acuze agravante. Încă înainte de a reuşi să-şi asume domnia Moldovei, Petru al II-lea se arată astfel gata să renunţe la principiul – atât de greu restabilit de predecesorul său – al indivizibilităţii acesteia, contractând obligaţii faţă de puternicul magnat polon, Didrih Buczacki, care urmau să rămână în vigoare „atâta timp cât vom fi domn în ocina noastră sau în </w:t>
      </w:r>
      <w:r>
        <w:rPr>
          <w:i/>
          <w:iCs/>
          <w:color w:val="663300"/>
          <w:lang w:val="pt-PT"/>
        </w:rPr>
        <w:t>partea</w:t>
      </w:r>
      <w:r>
        <w:rPr>
          <w:color w:val="663300"/>
          <w:lang w:val="pt-PT"/>
        </w:rPr>
        <w:t xml:space="preserve"> (</w:t>
      </w:r>
      <w:r>
        <w:rPr>
          <w:i/>
          <w:iCs/>
          <w:color w:val="663300"/>
          <w:lang w:val="pt-PT"/>
        </w:rPr>
        <w:t>s.ns.</w:t>
      </w:r>
      <w:r>
        <w:rPr>
          <w:color w:val="663300"/>
          <w:lang w:val="pt-PT"/>
        </w:rPr>
        <w:t>) noastră”. Acordul lui Iancu de Hunedoara, comunicat regelui polon la 1-2 august 1448, pentru întronarea oficială a doi domni în Moldova, se înfăţişează, de aceea, ca un veritabil ecou al concesiilor la care erau dispuşi înşişi pretendenţii la tronul ţării, chiar dacă diarhia Petru–Roman, care urma să funcţioneze după îndepărtarea lui Ştefan al II-lea, s-a dovedit a fi un proiect iluzoriu. De altfel, domnia lui Petru al II-lea, cu evidente preferinţe aristocratice, a şi rămas stigmatizată pentru posteritate prin cedarea cetăţii Chilia în stăpânirea personală a lui Iancu de Hunedoara, ca şi prin introducerea dublei supuneri a tronului Sucevei, faţă de guvernatorul Ungariei şi, concomitent, faţă de Cazimir al IV-lea Jagello. Într-adevăr, în timp ce un detaşament de oşteni moldoveni era trimis pentru a participa – desigur, conform îndatoririlor asumate la începutul anului – la campania din 1448 întreprinsă de Iancu în Balcani, Petru al II-lea contracta obişnuitele obligaţii vasalice în favoarea regelui polon, pe care acesta promitea să le onoreze, ocrotind interesele domnului Moldovei şi, semnificativ, apărându-i chiar viaţa de primejdiile care se întrevedeau.</w:t>
      </w:r>
    </w:p>
    <w:p>
      <w:pPr>
        <w:pStyle w:val="BlockText"/>
        <w:spacing w:before="0" w:after="0"/>
        <w:ind w:firstLine="225"/>
        <w:jc w:val="both"/>
        <w:rPr>
          <w:color w:val="663300"/>
          <w:lang w:val="pt-PT"/>
        </w:rPr>
      </w:pPr>
      <w:r>
        <w:rPr>
          <w:color w:val="663300"/>
          <w:lang w:val="pt-PT"/>
        </w:rPr>
        <w:t xml:space="preserve">Jocul politic riscant spre care a optat astfel tânărul domn, sperând poate să atenueze contradicţiile dintre foştii partizani ai lui Ştefan menţinuţi în sfat şi grupul propriilor săi susţinători, sporit cu noi elemente:  </w:t>
      </w:r>
    </w:p>
    <w:p>
      <w:pPr>
        <w:pStyle w:val="BlockText"/>
        <w:spacing w:before="0" w:after="0"/>
        <w:ind w:firstLine="225"/>
        <w:jc w:val="both"/>
        <w:rPr>
          <w:color w:val="663300"/>
          <w:lang w:val="pt-PT" w:eastAsia="en-US"/>
        </w:rPr>
      </w:pPr>
      <w:r>
        <w:rPr>
          <w:color w:val="663300"/>
          <w:lang w:val="pt-PT" w:eastAsia="en-US"/>
        </w:rPr>
        <w:drawing>
          <wp:anchor behindDoc="0" distT="0" distB="0" distL="114935" distR="114935" simplePos="0" locked="0" layoutInCell="0" allowOverlap="1" relativeHeight="165">
            <wp:simplePos x="0" y="0"/>
            <wp:positionH relativeFrom="column">
              <wp:posOffset>1485900</wp:posOffset>
            </wp:positionH>
            <wp:positionV relativeFrom="paragraph">
              <wp:posOffset>99695</wp:posOffset>
            </wp:positionV>
            <wp:extent cx="2857500" cy="514350"/>
            <wp:effectExtent l="0" t="0" r="0" b="0"/>
            <wp:wrapSquare wrapText="bothSides"/>
            <wp:docPr id="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co3" descr=""/>
                    <pic:cNvPicPr>
                      <a:picLocks noChangeAspect="1" noChangeArrowheads="1"/>
                    </pic:cNvPicPr>
                  </pic:nvPicPr>
                  <pic:blipFill>
                    <a:blip r:embed="rId6"/>
                    <a:srcRect l="-13" t="-73" r="-13" b="-73"/>
                    <a:stretch>
                      <a:fillRect/>
                    </a:stretch>
                  </pic:blipFill>
                  <pic:spPr bwMode="auto">
                    <a:xfrm>
                      <a:off x="0" y="0"/>
                      <a:ext cx="2857500" cy="514350"/>
                    </a:xfrm>
                    <a:prstGeom prst="rect">
                      <a:avLst/>
                    </a:prstGeom>
                  </pic:spPr>
                </pic:pic>
              </a:graphicData>
            </a:graphic>
          </wp:anchor>
        </w:drawing>
      </w:r>
    </w:p>
    <w:p>
      <w:pPr>
        <w:pStyle w:val="BlockText"/>
        <w:spacing w:before="0" w:after="0"/>
        <w:ind w:firstLine="225"/>
        <w:jc w:val="both"/>
        <w:rPr>
          <w:color w:val="663300"/>
          <w:lang w:val="pt-PT"/>
        </w:rPr>
      </w:pPr>
      <w:r>
        <w:rPr>
          <w:color w:val="663300"/>
          <w:lang w:val="pt-PT"/>
        </w:rPr>
      </w:r>
    </w:p>
    <w:p>
      <w:pPr>
        <w:pStyle w:val="BlockText"/>
        <w:spacing w:before="0" w:after="0"/>
        <w:ind w:firstLine="225"/>
        <w:jc w:val="both"/>
        <w:rPr>
          <w:color w:val="663300"/>
          <w:lang w:val="pt-PT"/>
        </w:rPr>
      </w:pPr>
      <w:r>
        <w:rPr>
          <w:color w:val="663300"/>
          <w:lang w:val="pt-PT"/>
        </w:rPr>
      </w:r>
    </w:p>
    <w:p>
      <w:pPr>
        <w:pStyle w:val="BlockText"/>
        <w:spacing w:before="0" w:after="0"/>
        <w:ind w:firstLine="225"/>
        <w:jc w:val="both"/>
        <w:rPr>
          <w:lang w:val="pt-PT"/>
        </w:rPr>
      </w:pPr>
      <w:r>
        <w:rPr>
          <w:color w:val="663300"/>
          <w:lang w:val="pt-PT"/>
        </w:rPr>
        <w:t>Costea Orâş vornic, Hrinea spătar, Sârbul postelnic, Danciul vistier, Petru ceaşnic, şi Goian comis, sau dintre toţi aceştia şi partida din Polonia, n-a întârziat însă să-şi arate efectele, guvernarea sa luând sfârşit prea repede, în condiţii prea puţin limpezi şi având un epilog la fel de ciudat – domnia lui „Ciubăr Vodă”</w:t>
      </w:r>
      <w:r>
        <w:rPr>
          <w:lang w:val="pt-PT"/>
        </w:rPr>
        <w:t xml:space="preserve"> </w:t>
      </w:r>
      <w:r>
        <w:rPr>
          <w:color w:val="663300"/>
          <w:lang w:val="pt-PT"/>
        </w:rPr>
        <w:t xml:space="preserve">– pentru a i se putea admite moartea naturală. Oricum însă, pentru partida boierească ce susţinuse domnia lui Petru al II-lea ea s-a transformat într-un eşec aproape total, coaliţia realizată anterior destrămându-se, iar majoritatea componenţilor ei de bază: Ion Mândzul, David stolnic, Tador Negru, probabil fostul ceaşnic, Nicoman, Hrinea spătar şi Petru ceaşnic, dispărând definitiv din rândul celor implicaţi în activitatea de guvernământ. Singurul care a reuşit să se menţină printre fruntaşii vieţii politice interne, datorită, fireşte, înrudirii sale cu familia domnească, a fost boierul Bratu, în jurul căruia s-au regrupat cei nemulţumiţi de revenirea familiei lui Iliaş la cârma ţării şi de pierderea funcţiilor deţinute anterior: Ilie logofăt, Costea Orâş, Goian şi Danciul Cneajnici. Dar, dacă în această situaţie îmbrăţişarea cauzei lui Bogdan pare absolut normală, de vreme ce şi acesta îi era nepot de soră, preferinţa acordată </w:t>
      </w:r>
      <w:r>
        <w:rPr>
          <w:i/>
          <w:iCs/>
          <w:color w:val="663300"/>
          <w:lang w:val="pt-PT"/>
        </w:rPr>
        <w:t xml:space="preserve">ad-hoc </w:t>
      </w:r>
      <w:r>
        <w:rPr>
          <w:color w:val="663300"/>
          <w:lang w:val="pt-PT"/>
        </w:rPr>
        <w:t>lui Petru Aron, în calitatea sa de fruntaş al sfatului domnesc, presupune, fără îndoială, o determinare cu mult mai complexă.</w:t>
      </w:r>
    </w:p>
    <w:p>
      <w:pPr>
        <w:pStyle w:val="BlockText"/>
        <w:spacing w:before="0" w:after="0"/>
        <w:ind w:firstLine="225"/>
        <w:jc w:val="both"/>
        <w:rPr>
          <w:lang w:val="pt-PT"/>
        </w:rPr>
      </w:pPr>
      <w:r>
        <w:rPr>
          <w:color w:val="663300"/>
          <w:spacing w:val="2"/>
          <w:lang w:val="pt-PT"/>
        </w:rPr>
        <w:t>Este de observat, în primul rând, că sfatul domnesc al lui Bogdan voievod exprima alianţa politică a susţinătorilor direcţi ai domnului (Mihail şi Dragomir Oţel, Ciopei postelnic, Ignat stolnic, Onicică vistier, Dragoş ceaşnic, Stanciul comis şi Petru logofăt) cu partida boierului Bratu şi cu cea a lui Duma Brăescu, rămas după retragerea din activitatea publică a lui Petru Hudici, reprezentantul acelor elemente aristocratice, care, în ciuda concesiilor impuse de conjunctura internaţională, era dispusă totuşi să apere interesele proprii ţării Moldovei. Ambele acceptaseră, desigur, condiţiile de colaborare impuse de Iancu de Hunedoara numai datorită faptului că nu dispuneau încă de un candidat propriu la domnia Moldovei. Tocmai de aceea, curând după înscăunare, Bogdan al II-lea a fost nevoit să abjure de la actul cedării Chiliei în stăpânirea personală a guvernatorului Ungariei şi să insereze, în actul omagial din 5 iulie 1450, clauza referitoare la posibilitatea redobândirii ei de către moldoveni. În faţa presiunii crescânde a grupării</w:t>
      </w:r>
      <w:r>
        <w:rPr>
          <w:color w:val="663300"/>
          <w:lang w:val="pt-PT"/>
        </w:rPr>
        <w:t xml:space="preserve"> polonofile, la care aderase şi logofătul Mihu, ca şi datorită rivalităţii izbucnite între cei mai de seamă membri ai sfatului, s-a produs, însă, treptat, o restructurare a raporturilor interne, aşa cum se putea deja bănui după trădarea acelui „pisar” în noaptea premergătoare luptei de la Crasna. Drept urmare, Duma Brăescu şi acoliţii săi (Costea Dănescu, Ion Baicean ş.a.) şi-au părăsit domnul, iar gruparea lui Bratu a adoptat o atitudine de frondă faţă de domnia lui Bogdan al II-lea, dispus să procedeze la confiscarea averilor trădătorilor, de care acesta a fost obligat, dată fiind slăbiciunea politică a partidei proprii, la prudenţă şi concesii. Numai aşa se explică, desigur, recunoaşterea caracterului provizoriu al guvernării sale, de către Bogdan al II-lea, cu prilejul tratativelor care au precedat bătălia de la Crasna, iar ulterior asasinatul de la Reuseni. Dar, consimţind în acest fel la suspectarea drepturilor sale juridice la tronul ţării, Bogdan voievod nu numai că-şi recunoştea nelegitimitatea, ci oferea şi un argument nesperat celorlalţi urmaşi ai lui Alexandru cel Bun pentru a pretinde mandatul domniei până la majoratul lui Alexăndrel. În aceste împrejurări, apelul lui Petru Aron la înţelegerea şi sprijinul partidei legitimiste nu mai poate surprinde, după cum posibilităţile de împăcare a adversităţilor boiereşti, prin intermediul celui ce era, totodată, nepotul primului sfetnic al lui Bogdan, i-au sporit considerabil şansele. Se adăugau, fără îndoială, în această conjunctură, prejudecăţile de castă ale marii boierimi moldovene, care-şi vedea primejduite poziţiile dobândite în guvernarea statului feudal – prejudecăţi comune atât grupării din Polonia, cât şi celei din interior, ce gravita în jurul lui Bratu. Amândurora, soluţia continuităţii dinastice prin moştenitori legitimi, de natură să garanteze veleităţile aristocratice ale acelor familii nobiliare pe care le favorizase domnia lui Alexandru cel Bun, se înfăţişa ca singura acceptabilă, deşi interpretările fiecăreia s-au dovedit a fi ulterior deosebite. </w:t>
      </w:r>
    </w:p>
    <w:p>
      <w:pPr>
        <w:pStyle w:val="BlockText"/>
        <w:spacing w:before="0" w:after="0"/>
        <w:ind w:firstLine="225"/>
        <w:jc w:val="both"/>
        <w:rPr>
          <w:color w:val="663300"/>
          <w:spacing w:val="-2"/>
          <w:lang w:val="pt-PT" w:eastAsia="en-US"/>
        </w:rPr>
      </w:pPr>
      <w:r>
        <w:rPr>
          <w:color w:val="663300"/>
          <w:spacing w:val="-2"/>
          <w:lang w:val="pt-PT" w:eastAsia="en-US"/>
        </w:rPr>
        <w:drawing>
          <wp:anchor behindDoc="0" distT="0" distB="0" distL="114935" distR="114935" simplePos="0" locked="0" layoutInCell="0" allowOverlap="1" relativeHeight="166">
            <wp:simplePos x="0" y="0"/>
            <wp:positionH relativeFrom="column">
              <wp:posOffset>1485900</wp:posOffset>
            </wp:positionH>
            <wp:positionV relativeFrom="paragraph">
              <wp:posOffset>160655</wp:posOffset>
            </wp:positionV>
            <wp:extent cx="2857500" cy="514350"/>
            <wp:effectExtent l="0" t="0" r="0" b="0"/>
            <wp:wrapSquare wrapText="bothSides"/>
            <wp:docPr id="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co3" descr=""/>
                    <pic:cNvPicPr>
                      <a:picLocks noChangeAspect="1" noChangeArrowheads="1"/>
                    </pic:cNvPicPr>
                  </pic:nvPicPr>
                  <pic:blipFill>
                    <a:blip r:embed="rId7"/>
                    <a:srcRect l="-13" t="-73" r="-13" b="-73"/>
                    <a:stretch>
                      <a:fillRect/>
                    </a:stretch>
                  </pic:blipFill>
                  <pic:spPr bwMode="auto">
                    <a:xfrm>
                      <a:off x="0" y="0"/>
                      <a:ext cx="2857500" cy="514350"/>
                    </a:xfrm>
                    <a:prstGeom prst="rect">
                      <a:avLst/>
                    </a:prstGeom>
                  </pic:spPr>
                </pic:pic>
              </a:graphicData>
            </a:graphic>
          </wp:anchor>
        </w:drawing>
      </w:r>
    </w:p>
    <w:p>
      <w:pPr>
        <w:pStyle w:val="BlockText"/>
        <w:spacing w:before="0" w:after="0"/>
        <w:ind w:firstLine="225"/>
        <w:jc w:val="both"/>
        <w:rPr>
          <w:color w:val="663300"/>
          <w:spacing w:val="-2"/>
          <w:lang w:val="pt-PT"/>
        </w:rPr>
      </w:pPr>
      <w:r>
        <w:rPr>
          <w:color w:val="663300"/>
          <w:spacing w:val="-2"/>
          <w:lang w:val="pt-PT"/>
        </w:rPr>
      </w:r>
    </w:p>
    <w:p>
      <w:pPr>
        <w:pStyle w:val="BlockText"/>
        <w:spacing w:before="0" w:after="0"/>
        <w:ind w:firstLine="225"/>
        <w:jc w:val="both"/>
        <w:rPr>
          <w:color w:val="663300"/>
          <w:spacing w:val="-2"/>
          <w:lang w:val="pt-PT"/>
        </w:rPr>
      </w:pPr>
      <w:r>
        <w:rPr>
          <w:color w:val="663300"/>
          <w:spacing w:val="-2"/>
          <w:lang w:val="pt-PT"/>
        </w:rPr>
      </w:r>
    </w:p>
    <w:p>
      <w:pPr>
        <w:pStyle w:val="BlockText"/>
        <w:spacing w:before="0" w:after="0"/>
        <w:ind w:firstLine="225"/>
        <w:jc w:val="both"/>
        <w:rPr>
          <w:color w:val="663300"/>
          <w:spacing w:val="-2"/>
          <w:lang w:val="pt-PT"/>
        </w:rPr>
      </w:pPr>
      <w:r>
        <w:rPr>
          <w:color w:val="663300"/>
          <w:spacing w:val="-2"/>
          <w:lang w:val="pt-PT"/>
        </w:rPr>
      </w:r>
    </w:p>
    <w:p>
      <w:pPr>
        <w:pStyle w:val="BlockText"/>
        <w:spacing w:before="0" w:after="0"/>
        <w:ind w:firstLine="225"/>
        <w:jc w:val="both"/>
        <w:rPr>
          <w:color w:val="663300"/>
          <w:spacing w:val="-2"/>
          <w:lang w:val="pt-PT"/>
        </w:rPr>
      </w:pPr>
      <w:r>
        <w:rPr>
          <w:color w:val="663300"/>
          <w:spacing w:val="-2"/>
          <w:lang w:val="pt-PT"/>
        </w:rPr>
        <w:t>Cine putea fi însă acest necunoscut urmaş al ultimei soţii a lui Alexandru cel Bun, cu drepturi pretinse sau reale, dar care puteau, oricum, rivaliza cu cele ale lui Bogdan?</w:t>
      </w:r>
    </w:p>
    <w:p>
      <w:pPr>
        <w:pStyle w:val="BlockText"/>
        <w:spacing w:before="0" w:after="0"/>
        <w:ind w:firstLine="225"/>
        <w:jc w:val="both"/>
        <w:rPr>
          <w:lang w:val="pt-PT"/>
        </w:rPr>
      </w:pPr>
      <w:r>
        <w:rPr>
          <w:color w:val="663300"/>
          <w:spacing w:val="-2"/>
          <w:lang w:val="pt-PT"/>
        </w:rPr>
        <w:t xml:space="preserve"> </w:t>
      </w:r>
      <w:r>
        <w:rPr>
          <w:color w:val="663300"/>
          <w:spacing w:val="-2"/>
          <w:lang w:val="pt-PT"/>
        </w:rPr>
        <w:t>Singurele indicaţii directe ni le oferă, credem, chiar cele două nume pe care el a ajuns să le poarte pentru posteritate: numele său de domn şi porecla pe care i-au atribuit-o contemporanii. Preluată din repertoriul biblic, porecla nu putea să-şi aibă, fireşte, obârşia decât într-o similitudine a elementelor particulare ce defineau, într-un orizont comun, personalitatea ambelor subiecte. Or, după cum se ştie, cel mai cunoscut dintre personajele biblice cu acest nume, fratele proorocului Moise, ar fi deţinut funcţia preoţească supremă în comunitatea ebraică, sfârşind însă prin a fi dezbrăcat de veşmintele sacre şi a i se lua harul divin. Atribuind un astfel de cognomen, conştiinţa colectivă a vremii avea deci în vedere, aşa cum intuise Nicolae Iorga, apartenenţa anterioară a domnului la cinul monahal, de care acesta s-a lepădat, răspopindu-se, în momentul când i s-au ivit şanse reale de a domni. Prezenţa mitropolitului Theoctist în sfatul lui Petru Aron, greu de justificat numai prin caracterul deciziilor politice ale acestuia, obţine, totodată, o explicaţie plauzibilă, consimţământul înaltului ierarh reprezentând probabil o condiţie obligatorie pentru însuşirea calităţii de domn.</w:t>
      </w:r>
    </w:p>
    <w:p>
      <w:pPr>
        <w:pStyle w:val="BlockText"/>
        <w:spacing w:before="0" w:after="0"/>
        <w:ind w:firstLine="225"/>
        <w:jc w:val="both"/>
        <w:rPr>
          <w:lang w:val="pt-PT"/>
        </w:rPr>
      </w:pPr>
      <w:r>
        <w:rPr>
          <w:color w:val="663300"/>
          <w:lang w:val="pt-PT"/>
        </w:rPr>
        <w:t>Dar, acceptând ca plauzibilă ipoteza călugăririi sale anterioare, poate chiar la una din ctitoriile lui Alexandru cel Bun: Bistriţa – al cărei arhimandrit apare ca martor în sfatul celor dintâi documente – sau Moldoviţa – căreia îi acordă primele sale danii –, numele său de domn, nefiresc repetat la copii având aceiaşi părinţi, poate fi suspectat de neautenticitate şi considerat ca un împrumut simbolic de la cel a cărui domnie îşi propunea s-o continue. Într-adevăr, ca fiu al Marinei şi nepot al lui Bratu el nu se putea prezenta decât succedând, în mod firesc, fratelui său Petru, desemnat, chiar de Alexandru cel Bun, urmaş prezumtiv la tron, după Iliaş şi Ştefan. Purtând însă un nume asumat şi o poreclă atribuită, adevărata identitate a lui Petru Aron nu se supune obişnuitei descifrări deductive. În spatele aparenţei se poate ascunde atât unul din copiii Marinei născuţi înainte de căsătoria sa cu Alexandru cel Bun, avându-l sau nu drept tată pe acesta, sau unul din fraţii mai mici ai lui Petru, poate chiar acel Alexandru, menţionat documentar din aprilie 1429 şi până în februarie 1430. Ipostaza sa monahală înclină, fireşte, balanţa spre această din urmă presupunere, întrucât, în cazul fiilor nelegitimi problema succesorală nu reclama, cu aceeaşi acuitate în epocă, măsuri de îngrădire preventivă. S-ar explica, în acelaşi timp, cu mult mai firesc, prevalarea drepturilor sale succesorale asupra celor ale lui Bogdan şi, implicit, atitudinea lui Bratu, care s-a înclinat în faţa evidenţei acestora.</w:t>
      </w:r>
    </w:p>
    <w:p>
      <w:pPr>
        <w:pStyle w:val="BlockText"/>
        <w:spacing w:before="0" w:after="0"/>
        <w:ind w:firstLine="225"/>
        <w:jc w:val="both"/>
        <w:rPr>
          <w:lang w:val="pt-PT"/>
        </w:rPr>
      </w:pPr>
      <w:r>
        <w:rPr>
          <w:color w:val="663300"/>
          <w:lang w:val="fr-FR"/>
        </w:rPr>
        <w:t xml:space="preserve">Asasinatul de la Reuseni a avut deci caracterul unui fratricid, patronat de unchiul drept al fostului dar şi al viitorului domn. Locul comiterii sale este explicabil, de vreme ce boierul Bratu îşi avea reşedinţa în apropiere, la Mereşti. </w:t>
      </w:r>
      <w:r>
        <w:rPr>
          <w:color w:val="663300"/>
          <w:lang w:val="pt-PT"/>
        </w:rPr>
        <w:t>Mai puţin sugestivă se dovedeşte, din nefericire, informaţia referitoare la acea „nuntă” care l-a prilejuit. Se poate presupune doar o înrudire a familiei lui Şteful Cernat cu casa domnească – înrudire de natură să justifice prezenţa lui Bogdan la Reuseni, precum şi rolul lui Bratu, care, cunoscând detaliile, a regizat îngrozitoarea crimă. Colaborator al acestuia va fi fost, probabil, ceaşnicul Dragoş, care nu putea lipsi, într-o astfel de împrejurare, din anturajul lui Bogdan al II-lea, mai ales că acesta a fost surprins – poate nu întâmplător – ameţit de băutură, şi, nu este exclus, chiar logofătul Petru, implicat şi în trădarea de la Crasna.</w:t>
      </w:r>
    </w:p>
    <w:p>
      <w:pPr>
        <w:pStyle w:val="BlockText"/>
        <w:spacing w:before="0" w:after="0"/>
        <w:ind w:firstLine="225"/>
        <w:jc w:val="center"/>
        <w:rPr>
          <w:lang w:val="pt-PT"/>
        </w:rPr>
      </w:pPr>
      <w:r>
        <w:rPr>
          <w:color w:val="663300"/>
          <w:lang w:val="pt-PT"/>
        </w:rPr>
        <w:t>*</w:t>
      </w:r>
    </w:p>
    <w:p>
      <w:pPr>
        <w:pStyle w:val="BlockText"/>
        <w:spacing w:before="0" w:after="0"/>
        <w:ind w:firstLine="225"/>
        <w:jc w:val="both"/>
        <w:rPr>
          <w:lang w:val="pt-PT"/>
        </w:rPr>
      </w:pPr>
      <w:r>
        <w:rPr>
          <w:color w:val="663300"/>
          <w:lang w:val="pt-PT"/>
        </w:rPr>
        <w:t>Apărând ca una din răfuielile personale ale pretendenţilor la domnie cu care Moldova se obişnuise deja, aceasta incumba totuşi semnificaţii de o maximă gravitate în perspectiva conjuncturii internaţionale ce se anunţa. Realizat pe fundalul procesului de fărâmiţare politică a marii boierimi în partide rivale, dar şi a tendinţei acestora spre împăcare şi compromis, actul de la Reuseni devenea un veritabil prolog al „închinării” de la Vaslui, când abandonarea intereselor vitale ale ţării în favoarea celor de grup se va desăvârşi. El releva, în acelaşi timp, opoziţia politică dintre marea boierime – promotoarea unui mod de guvernământ exclusivist faţă de celelalte categorii ale feudalităţii interne, dar concesiv în raport cu tendinţele expansioniste ale statelor limitrofe – şi boierimea mică sau mijlocie, care, aflată iniţial la dispoziţia celei dintâi, a sfârşit prin a-şi înţelege propria sa raţiune de a fi şi a sprijini, fără rezerve, o domnie dispusă să apeleze la puterea ei combativă, cum a fost cea a lui Bogdan al II-lea. Tocmai de aceea, tragicul sfârşit al acestuia n-a întârziat să se constituie, pentru fiul domnesc, viitorul Ştefan cel Mare, într-o lecţie politică fundamentală, ale cărei implicaţii se regăsesc, direct sau indirect, în principalele fapte de guvernământ ale primei părţi din îndelungata sa domnie.</w:t>
      </w:r>
    </w:p>
    <w:p>
      <w:pPr>
        <w:pStyle w:val="BlockText"/>
        <w:spacing w:before="0" w:after="0"/>
        <w:ind w:firstLine="225"/>
        <w:jc w:val="both"/>
        <w:rPr>
          <w:lang w:val="pt-PT"/>
        </w:rPr>
      </w:pPr>
      <w:r>
        <w:rPr>
          <w:color w:val="663300"/>
          <w:lang w:val="pt-PT"/>
        </w:rPr>
        <w:t xml:space="preserve">Reaşezarea, pe baze noi, a raporturilor tronului cu boierimea, şi, implicit, pedepsirea celui responsabil de sângele scurs pe nedrept la Reuseni – soarta lui Bratu fiind probabil pecetluită în bătălia de la Doljeşti – conferă </w:t>
      </w:r>
      <w:r>
        <w:rPr>
          <w:color w:val="663300"/>
          <w:spacing w:val="2"/>
          <w:lang w:val="pt-PT"/>
        </w:rPr>
        <w:t>astfel liantul necesar domniei lui Ştefan cel Mare de la înscăunare până la deznodământul de la Orbic. Mai mult încă, problematica subiacentă asasinatului: recuperarea Chiliei şi consolidarea hotarului nordic al ţării, fără de care suveranitatea tronului moldav nu se putea exprima plenar, au format, în aceeaşi perioadă, preocupări de căpetenie ale politicii externe promovate de Ştefan cel Mare, după cum acţiunea de concentrare în jurul domniei a tuturor grupărilor boiereşti, prin reducerea posibilităţilor de manevră ale acestora şi reprimarea promptă a trădătorilor i-au procurat direcţiile de bază ale politicii sale interne. Redusă la câţiva reprezentanţi, casa domnească a Moldovei şi-a limitat, în acelaşi timp, accepţiunea la familia noului domn, pe care înrudirile dinastice contractate de acesta o vor emancipa de sub tutela jagellonă.</w:t>
      </w:r>
    </w:p>
    <w:p>
      <w:pPr>
        <w:pStyle w:val="BlockText"/>
        <w:spacing w:before="0" w:after="0"/>
        <w:ind w:firstLine="225"/>
        <w:jc w:val="both"/>
        <w:rPr>
          <w:lang w:val="pt-PT"/>
        </w:rPr>
      </w:pPr>
      <w:r>
        <w:rPr>
          <w:color w:val="663300"/>
          <w:spacing w:val="4"/>
          <w:lang w:val="pt-PT"/>
        </w:rPr>
        <w:t xml:space="preserve">Fireşte însă că maniera şi intensitatea de reflectare a substanţei istorice în conştiinţa viitorului domn au depins, în primul rând, de caracterul implicării acestuia în desfăşurarea concretă a faptelor. Din nefericire, asupra prezenţei lui Ştefan la Reuseni, ca şi asupra vârstei sale în acel moment – elemente indispensabile unei aprecieri obiective a relaţiei cauză-efect – informaţia vremii nu oferă probele de certitudine necesare. Doar literatura istorică populară, excelând, ca de obicei, în amănunte neverosimile, îl înfăţişează pe cel ce-şi pierdea prematur tatăl şi, concomitent, şansa succedării la tron ca martor ocular al evenimentului. Subordonate însă relevării ajutorului pe care fiul domnesc l-ar fi primit după asasinat din partea maselor populare, legendele istorice pe această temă nu pot fi reţinute decât în măsura reflectării globale a adevărului. Fără a se putea preciza, de aceea, nici un detaliu, este de presupus numai că fiul lui Bogdan al II-lea, salvat dintr-o primejdie fatală, s-a retras în grabă – aşa cum s-a menţionat – spre Suceava, după cum Petru Aron se va fi îndepărtat cu aceeaşi repeziciune de scaunul domnesc, unde se aflau, desigur, suficiente forţe pentru a-l </w:t>
      </w:r>
      <w:r>
        <w:rPr>
          <w:color w:val="663300"/>
          <w:spacing w:val="2"/>
          <w:lang w:val="pt-PT"/>
        </w:rPr>
        <w:t>constrânge să-şi primească pedeapsa. De altfel, lipsa unor ştiri precise privind soarta domnului poate constitui o justificare în plus pentru emiterea, după două zile, a privilegiului lui Petru Durnea. În structura afectivă şi voliţională a conducătorului de mai târziu se va resimţi, ca urmare, o notă de intransigenţă şi neîncredere faţă de colaboratorii săi în conducerea treburilor de stat, mergând până la cei proveniţi din rândul rudelor apropiate, pe care numai pilda deznodământului de la Reuseni o poate explica. Aceasta nu a degenerat însă niciodată într-o psihoză a trădării sau într-un exces de cruzime, ca în alte cazuri, menţinându-se în limitele unui echilibru comportamental impresionant.</w:t>
      </w:r>
    </w:p>
    <w:p>
      <w:pPr>
        <w:pStyle w:val="BlockText"/>
        <w:spacing w:before="0" w:after="0"/>
        <w:ind w:firstLine="225"/>
        <w:jc w:val="both"/>
        <w:rPr>
          <w:color w:val="663300"/>
          <w:spacing w:val="2"/>
          <w:lang w:val="pt-PT"/>
        </w:rPr>
      </w:pPr>
      <w:r>
        <w:rPr>
          <w:color w:val="663300"/>
          <w:spacing w:val="2"/>
          <w:lang w:val="pt-PT"/>
        </w:rPr>
        <w:t>Insuficient de concludentă se dovedeşte a fi, în acelaşi timp, informaţia vremii şi asupra posibilităţii de înţelegere nemijlocită a semnificaţiilor asasinatului de către cel ce se va arăta ulterior pe deplin conştient de valoarea lor intrinsecă. Relaţia lui Matteo Muriano, din 1502, conform căreia Ştefan cel Mare „arăta bine la trup pentru vârsta sa, dacă această meteahnă nu l-ar fi chinuit”, nu poate corespunde decât unei persoane trecute de 60 de ani, ceea ce echivalează cu o vârstă de peste 10 ani în 1451. Totodată, este de observat că trăsăturile excepţionale ale personalităţii lui Ştefan cel Mare presupun o dezvoltare intelectuală precoce, de natură să sporească gradul de relativitate al deducţiilor de acest fel. Să se fi transmis oare nealterată tradiţia, probabil bisericească, a celor 71 de ani însumaţi de Ştefan cel Mare la sfârşitul vieţii – înregistrată de Dionisie Fotino la începutul secolului trecut –, din care decurge vârsta de 18 ani în momentul asasinatului sau detaliul folcloric, al copilului de 12 ani – reminiscenţă insolită printre plăsmuiri tardive –, este mai aproape de adevăr?</w:t>
      </w:r>
    </w:p>
    <w:p>
      <w:pPr>
        <w:pStyle w:val="BlockText"/>
        <w:spacing w:before="0" w:after="0"/>
        <w:ind w:firstLine="225"/>
        <w:jc w:val="both"/>
        <w:rPr>
          <w:color w:val="663300"/>
          <w:spacing w:val="2"/>
          <w:lang w:val="pt-PT" w:eastAsia="en-US"/>
        </w:rPr>
      </w:pPr>
      <w:r>
        <w:rPr>
          <w:color w:val="663300"/>
          <w:spacing w:val="2"/>
          <w:lang w:val="pt-PT" w:eastAsia="en-US"/>
        </w:rPr>
        <w:drawing>
          <wp:anchor behindDoc="0" distT="0" distB="0" distL="114935" distR="114935" simplePos="0" locked="0" layoutInCell="0" allowOverlap="1" relativeHeight="167">
            <wp:simplePos x="0" y="0"/>
            <wp:positionH relativeFrom="column">
              <wp:align>center</wp:align>
            </wp:positionH>
            <wp:positionV relativeFrom="paragraph">
              <wp:posOffset>6985</wp:posOffset>
            </wp:positionV>
            <wp:extent cx="2857500" cy="514350"/>
            <wp:effectExtent l="0" t="0" r="0" b="0"/>
            <wp:wrapSquare wrapText="bothSides"/>
            <wp:docPr id="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co3" descr=""/>
                    <pic:cNvPicPr>
                      <a:picLocks noChangeAspect="1" noChangeArrowheads="1"/>
                    </pic:cNvPicPr>
                  </pic:nvPicPr>
                  <pic:blipFill>
                    <a:blip r:embed="rId8"/>
                    <a:srcRect l="-13" t="-73" r="-13" b="-73"/>
                    <a:stretch>
                      <a:fillRect/>
                    </a:stretch>
                  </pic:blipFill>
                  <pic:spPr bwMode="auto">
                    <a:xfrm>
                      <a:off x="0" y="0"/>
                      <a:ext cx="2857500" cy="514350"/>
                    </a:xfrm>
                    <a:prstGeom prst="rect">
                      <a:avLst/>
                    </a:prstGeom>
                  </pic:spPr>
                </pic:pic>
              </a:graphicData>
            </a:graphic>
          </wp:anchor>
        </w:drawing>
      </w:r>
    </w:p>
    <w:p>
      <w:pPr>
        <w:pStyle w:val="BlockText"/>
        <w:spacing w:before="0" w:after="0"/>
        <w:ind w:firstLine="225"/>
        <w:jc w:val="both"/>
        <w:rPr>
          <w:color w:val="663300"/>
          <w:spacing w:val="2"/>
          <w:lang w:val="pt-PT"/>
        </w:rPr>
      </w:pPr>
      <w:r>
        <w:rPr>
          <w:color w:val="663300"/>
          <w:spacing w:val="2"/>
          <w:lang w:val="pt-PT"/>
        </w:rPr>
      </w:r>
    </w:p>
    <w:p>
      <w:pPr>
        <w:pStyle w:val="BlockText"/>
        <w:spacing w:before="0" w:after="0"/>
        <w:ind w:firstLine="225"/>
        <w:jc w:val="both"/>
        <w:rPr>
          <w:color w:val="663300"/>
          <w:spacing w:val="2"/>
          <w:lang w:val="pt-PT"/>
        </w:rPr>
      </w:pPr>
      <w:r>
        <w:rPr>
          <w:color w:val="663300"/>
          <w:spacing w:val="2"/>
          <w:lang w:val="pt-PT"/>
        </w:rPr>
      </w:r>
    </w:p>
    <w:p>
      <w:pPr>
        <w:pStyle w:val="BlockText"/>
        <w:spacing w:before="0" w:after="0"/>
        <w:ind w:firstLine="225"/>
        <w:jc w:val="both"/>
        <w:rPr>
          <w:lang w:val="pt-PT"/>
        </w:rPr>
      </w:pPr>
      <w:r>
        <w:rPr>
          <w:color w:val="663300"/>
          <w:spacing w:val="2"/>
          <w:lang w:val="pt-PT"/>
        </w:rPr>
        <w:t xml:space="preserve">O verificare, chiar şi aproximativă, prin raţionamente indirecte, se dovedeşte, de aceea, necesară. Se poate astfel considera că fiul lui Bogdan al II-lea împlinise deja, în 1450, vârsta de 11 ani, care îi dădea dreptul să poarte titlul de voievod, iar în 1455, când exprimarea </w:t>
      </w:r>
      <w:r>
        <w:rPr>
          <w:color w:val="663300"/>
          <w:spacing w:val="4"/>
          <w:lang w:val="pt-PT"/>
        </w:rPr>
        <w:t xml:space="preserve">pretendenţei sale la tronul ţării a devenit, după cât se pare, oficială, </w:t>
      </w:r>
      <w:r>
        <w:rPr>
          <w:color w:val="663300"/>
          <w:lang w:val="pt-PT"/>
        </w:rPr>
        <w:t>avea cel puţin 15 ani. Naşterea primului său fiu, probabil în 1458, atestă, de asemenea, un tânăr trecut, în acel moment, de vârsta pubertăţii, ceea ce înseamnă că ultima limită a intervalului urmărit nu poate trece de anul 1439. Limita inferioară a acestuia, plasând naşterea tatălui său în perioada anilor 1420-1421, când a apărut, desigur, legătura lui Alexandru cel Bun cu Marina, poate fi fixată, la rândul ei, în anii 1437-1438. Aşadar, un răstimp de trei ani, 1437-1439, sau aproximativ anul 1438, ar fi, credem, cel mai nimerit pentru datarea naşterii marelui domn, care, în 1451, avea circa 13 ani: o vârstă poate prea fragedă pentru pierderea îndrumătorului firesc în parcurgerea celor dintâi paşi de sine stătători ai vieţii, dar suficientă unor disponibilităţi native deosebite să decanteze realitatea, descifrând sensul ascuns al faptelor.</w:t>
      </w:r>
    </w:p>
    <w:p>
      <w:pPr>
        <w:pStyle w:val="BlockText"/>
        <w:spacing w:before="0" w:after="0"/>
        <w:ind w:firstLine="225"/>
        <w:jc w:val="both"/>
        <w:rPr>
          <w:lang w:val="pt-PT"/>
        </w:rPr>
      </w:pPr>
      <w:r>
        <w:rPr>
          <w:color w:val="663300"/>
          <w:lang w:val="pt-PT"/>
        </w:rPr>
        <w:t>În concluzie, se poate afirma că asasinatul de la Reuseni, redat în componentele sale intime şi imediate de informaţia epocii, reclamă, totuşi, înţelegerii sale judicioase limite cu mult mai largi, afectând problematica istorică majoră a unei aproximativ jumătăţi de secol. De la naşterea acelui fiu nelegitim al lui Alexandru cel Bun şi al Marinei, decapitat mişeleşte de fratele său, Petru Aron, la Reuseni, în zorii zilei de vineri, 15 octombrie 1451, şi până la prinderea şi pedepsirea similară a acestuia de către Ştefan cel Mare, faptele istorice se întreţes în ambele sensuri, cerându-se a fi estimate global. Atitudinea boierului Bratu, patronul de drept al asasinatului, apare ca o consecinţă directă a înverşunatelor lupte pentru putere dintre partidele boiereşti din cel de al doilea sfert al secolului al XV-lea, a căror ideologie a degenerat treptat, concretizându-se într-un şir de atentate la soarta ţării şi a reprezentanţilor perimaţi sau incomozi ai dinastiei. Dar, cu toate că a fost organizat în scopul reconcilierii principalelor partide ale marii boierimi, asasinatul n-a produs decât noi şi acerbe confruntări politice. Adevărata schimbare de domnie pe care el a provocat-o a fost, ca urmare, cea din 1457, când la cârma ţării s-a instalat cel mai vrednic navigator printre realităţile epocii: Ştefan cel Mare.</w:t>
      </w:r>
    </w:p>
    <w:p>
      <w:pPr>
        <w:pStyle w:val="BlockText"/>
        <w:spacing w:before="0" w:after="0"/>
        <w:ind w:firstLine="225"/>
        <w:jc w:val="both"/>
        <w:rPr>
          <w:lang w:val="pt-PT"/>
        </w:rPr>
      </w:pPr>
      <w:r>
        <w:rPr>
          <w:color w:val="663300"/>
          <w:lang w:val="pt-PT"/>
        </w:rPr>
        <w:t>Fireşte, precizările şi ipotezele pe care ni le-am îngăduit să le avansăm nu-şi pot revendica acel atribut, atât de râvnit, al imuabilităţii. Informaţii noi vor putea oricând sugera alte modalităţi interpretative, relevând legături acum nebănuite între elementele istorice particulare. Nădăjduim însă că valenţele informative ale surselor la care ne-am referit pe parcursul reconstituirii noastre se vor menţine totuşi intacte, astfel încât eventualele întregiri sau modificări ale acesteia să nu-i anuleze structura sa de rezistenţă.</w:t>
      </w:r>
    </w:p>
    <w:p>
      <w:pPr>
        <w:pStyle w:val="BlockText"/>
        <w:spacing w:before="0" w:after="0"/>
        <w:ind w:firstLine="225"/>
        <w:jc w:val="both"/>
        <w:rPr>
          <w:lang w:val="pt-PT"/>
        </w:rPr>
      </w:pPr>
      <w:r>
        <w:rPr>
          <w:color w:val="663300"/>
          <w:lang w:val="pt-PT"/>
        </w:rPr>
        <w:t> </w:t>
      </w:r>
    </w:p>
    <w:p>
      <w:pPr>
        <w:pStyle w:val="Heading3"/>
        <w:ind w:firstLine="225"/>
        <w:jc w:val="both"/>
        <w:rPr>
          <w:lang w:val="pt-PT"/>
        </w:rPr>
      </w:pPr>
      <w:r>
        <w:rPr>
          <w:color w:val="663300"/>
          <w:lang w:val="pt-PT"/>
        </w:rPr>
        <w:t>ANEXA</w:t>
      </w:r>
    </w:p>
    <w:p>
      <w:pPr>
        <w:pStyle w:val="BlockText"/>
        <w:spacing w:before="0" w:after="0"/>
        <w:ind w:firstLine="225"/>
        <w:jc w:val="both"/>
        <w:rPr>
          <w:lang w:val="pt-PT"/>
        </w:rPr>
      </w:pPr>
      <w:r>
        <w:rPr>
          <w:color w:val="663300"/>
          <w:lang w:val="pt-PT"/>
        </w:rPr>
        <w:t> </w:t>
      </w:r>
    </w:p>
    <w:p>
      <w:pPr>
        <w:pStyle w:val="BlockText"/>
        <w:spacing w:before="0" w:after="0"/>
        <w:ind w:firstLine="225"/>
        <w:jc w:val="both"/>
        <w:rPr>
          <w:lang w:val="pt-PT"/>
        </w:rPr>
      </w:pPr>
      <w:r>
        <w:rPr>
          <w:i/>
          <w:iCs/>
          <w:color w:val="663300"/>
          <w:lang w:val="pt-PT"/>
        </w:rPr>
        <w:t>1448 august 20, Cameniţa</w:t>
      </w:r>
      <w:r>
        <w:rPr>
          <w:color w:val="663300"/>
          <w:lang w:val="pt-PT"/>
        </w:rPr>
        <w:t>. Cazimir al IV-lea Jagiello promite să-i acorde domnului Moldovei, Petru voievod, conform înţelegerii convenite cu acesta, protecţie şi sprijin împotriva tuturor duşmanilor care ar încerca să-l detroneze sau să-i ia viaţa, făgăduind să-i ofere la nevoie subsidiile necesare.</w:t>
      </w:r>
    </w:p>
    <w:p>
      <w:pPr>
        <w:pStyle w:val="BlockText"/>
        <w:spacing w:before="0" w:after="0"/>
        <w:ind w:firstLine="225"/>
        <w:jc w:val="both"/>
        <w:rPr>
          <w:lang w:val="pt-PT"/>
        </w:rPr>
      </w:pPr>
      <w:r>
        <w:rPr>
          <w:color w:val="663300"/>
          <w:lang w:val="pt-PT"/>
        </w:rPr>
        <w:t> </w:t>
      </w:r>
    </w:p>
    <w:p>
      <w:pPr>
        <w:pStyle w:val="BlockText"/>
        <w:spacing w:before="0" w:after="0"/>
        <w:ind w:firstLine="225"/>
        <w:jc w:val="both"/>
        <w:rPr>
          <w:lang w:val="pt-PT"/>
        </w:rPr>
      </w:pPr>
      <w:r>
        <w:rPr>
          <w:i/>
          <w:iCs/>
          <w:color w:val="663300"/>
          <w:lang w:val="pt-PT"/>
        </w:rPr>
        <w:t>[Recepcio in tuicionem terre Moldawye.]</w:t>
      </w:r>
    </w:p>
    <w:p>
      <w:pPr>
        <w:pStyle w:val="BlockText"/>
        <w:spacing w:before="0" w:after="0"/>
        <w:ind w:firstLine="225"/>
        <w:jc w:val="both"/>
        <w:rPr>
          <w:lang w:val="pt-PT"/>
        </w:rPr>
      </w:pPr>
      <w:r>
        <w:rPr>
          <w:i/>
          <w:iCs/>
          <w:color w:val="663300"/>
          <w:spacing w:val="2"/>
          <w:lang w:val="pt-PT"/>
        </w:rPr>
        <w:t>In nomine Domini, amen. Ad perpetuam rei memoriam. Quoniam tunc celsitudo regia ampliori videtur gloria rutilare, dum tronus regius amiciciarum pollet copia et subditorum serviciis uberius dinoscuntur habundare, proinde, nos, Kasimirus, Dei gracia rex Polonie, magnus dux Litphanie et heres Russie etc. Significamus tenore presencium, quibus expedit universis presentibus et futuris, presentes audituris aut lecturis, tenore presencium mediante, quomodo nos, attendentes nostrorum predecessorum mere caritatis affectum, quibus ad preces Moldawie woyevode benigniter fuerunt aclinati, ipsos specialibus graciis amplectantes horum intuitu, (et nos?) dicta nostrorum predecessorum sequi volentes vestigia, matura desuper prehabita deliberacione nostrorum consiliariorum, non sine voluntate et assensu speciali manificoque Petro woyevode Moldowie, amico nobis sincere dilecto, hanc literam nostram dedimus et dari iussimus, qua ipsum Petrum woyevodam predictum in nostram profitemur suscepisse tuicionem et protectionem, promittimusque et spondemus ipsum Petrum woyevodam defendere et tueri a quibuscunque ipsius inimicis, qui prefatum Petrum woyevodam quovismodo in dominio suo surripere pretenderint et in vitam suam aliqua sinistra machinarentur, nullis penitus exceptis et exclusis, quem auxilliis, consiliis amplecti</w:t>
      </w:r>
      <w:r>
        <w:rPr>
          <w:i/>
          <w:iCs/>
          <w:color w:val="663300"/>
          <w:lang w:val="pt-PT"/>
        </w:rPr>
        <w:t xml:space="preserve"> debemus posse tenus, ipsi contra inimmicos taliter ut prefatur pro...</w:t>
      </w:r>
      <w:bookmarkStart w:id="0" w:name="_ftnref122"/>
      <w:bookmarkEnd w:id="0"/>
      <w:r>
        <w:rPr>
          <w:i/>
          <w:iCs/>
          <w:color w:val="663300"/>
          <w:lang w:val="pt-PT"/>
        </w:rPr>
        <w:t xml:space="preserve">  </w:t>
      </w:r>
      <w:r>
        <w:rPr>
          <w:i/>
          <w:iCs/>
          <w:color w:val="663300"/>
          <w:lang w:val="fr-FR"/>
        </w:rPr>
        <w:t>dantes subsidia. Que omnia et singula suprascripta tenere et explere pollicemur et presentibus spondemus, sub puritate fidei christiane et honore nostris graciis, tam contra regnum Polonie et terras Moldavie a diu habitis et tentis primevam limittacionem et antiquam...</w:t>
      </w:r>
      <w:bookmarkStart w:id="1" w:name="_ftnref123"/>
      <w:bookmarkEnd w:id="1"/>
      <w:r>
        <w:rPr>
          <w:i/>
          <w:iCs/>
          <w:color w:val="663300"/>
          <w:lang w:val="fr-FR"/>
        </w:rPr>
        <w:t xml:space="preserve">  </w:t>
      </w:r>
      <w:r>
        <w:rPr>
          <w:i/>
          <w:iCs/>
          <w:color w:val="663300"/>
          <w:lang w:val="pt-PT"/>
        </w:rPr>
        <w:t xml:space="preserve">sortiri distinccionem. Pro cuius firmius robur presentes literas nostri appensione sigilli iussimus communiri. </w:t>
      </w:r>
    </w:p>
    <w:p>
      <w:pPr>
        <w:pStyle w:val="BlockText"/>
        <w:spacing w:before="0" w:after="0"/>
        <w:ind w:firstLine="225"/>
        <w:jc w:val="both"/>
        <w:rPr>
          <w:lang w:val="pt-PT"/>
        </w:rPr>
      </w:pPr>
      <w:r>
        <w:rPr>
          <w:i/>
          <w:iCs/>
          <w:color w:val="663300"/>
          <w:lang w:val="pt-PT"/>
        </w:rPr>
        <w:t>Datum in Camyeniecz, feria tercia infra octavas Assumpcionis Marie.</w:t>
      </w:r>
    </w:p>
    <w:p>
      <w:pPr>
        <w:pStyle w:val="BlockText"/>
        <w:spacing w:before="0" w:after="0"/>
        <w:ind w:firstLine="225"/>
        <w:jc w:val="both"/>
        <w:rPr>
          <w:lang w:val="pt-PT"/>
        </w:rPr>
      </w:pPr>
      <w:r>
        <w:rPr>
          <w:color w:val="663300"/>
          <w:lang w:val="pt-PT"/>
        </w:rPr>
        <w:t> </w:t>
      </w:r>
    </w:p>
    <w:p>
      <w:pPr>
        <w:pStyle w:val="BlockText"/>
        <w:spacing w:before="0" w:after="0"/>
        <w:ind w:firstLine="225"/>
        <w:jc w:val="both"/>
        <w:rPr>
          <w:lang w:val="pt-PT"/>
        </w:rPr>
      </w:pPr>
      <w:r>
        <w:rPr>
          <w:color w:val="663300"/>
          <w:lang w:val="pt-PT"/>
        </w:rPr>
        <w:t xml:space="preserve">După A. Jablonowski, </w:t>
      </w:r>
      <w:r>
        <w:rPr>
          <w:i/>
          <w:iCs/>
          <w:color w:val="663300"/>
          <w:lang w:val="pt-PT"/>
        </w:rPr>
        <w:t xml:space="preserve">Sprawy Woloskiej za Jagiellonow. Akta i listy, </w:t>
      </w:r>
      <w:r>
        <w:rPr>
          <w:color w:val="663300"/>
          <w:lang w:val="pt-PT"/>
        </w:rPr>
        <w:t>Varşovia, 1878, p. 27 (după Metrica Korone, ks. 10, str. 41).</w:t>
      </w:r>
    </w:p>
    <w:p>
      <w:pPr>
        <w:pStyle w:val="Normal"/>
        <w:jc w:val="both"/>
        <w:rPr>
          <w:lang w:val="pt-PT"/>
        </w:rPr>
      </w:pPr>
      <w:r>
        <w:rPr>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eastAsia="en-US"/>
        </w:rPr>
      </w:pPr>
      <w:r>
        <w:rPr>
          <w:b/>
          <w:bCs/>
          <w:color w:val="663300"/>
          <w:lang w:val="pt-PT" w:eastAsia="en-US"/>
        </w:rPr>
        <w:drawing>
          <wp:anchor behindDoc="0" distT="0" distB="0" distL="114935" distR="114935" simplePos="0" locked="0" layoutInCell="0" allowOverlap="1" relativeHeight="168">
            <wp:simplePos x="0" y="0"/>
            <wp:positionH relativeFrom="column">
              <wp:align>center</wp:align>
            </wp:positionH>
            <wp:positionV relativeFrom="paragraph">
              <wp:posOffset>6985</wp:posOffset>
            </wp:positionV>
            <wp:extent cx="2857500" cy="514350"/>
            <wp:effectExtent l="0" t="0" r="0" b="0"/>
            <wp:wrapSquare wrapText="bothSides"/>
            <wp:docPr id="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co3" descr=""/>
                    <pic:cNvPicPr>
                      <a:picLocks noChangeAspect="1" noChangeArrowheads="1"/>
                    </pic:cNvPicPr>
                  </pic:nvPicPr>
                  <pic:blipFill>
                    <a:blip r:embed="rId9"/>
                    <a:srcRect l="-13" t="-73" r="-13" b="-73"/>
                    <a:stretch>
                      <a:fillRect/>
                    </a:stretch>
                  </pic:blipFill>
                  <pic:spPr bwMode="auto">
                    <a:xfrm>
                      <a:off x="0" y="0"/>
                      <a:ext cx="2857500" cy="514350"/>
                    </a:xfrm>
                    <a:prstGeom prst="rect">
                      <a:avLst/>
                    </a:prstGeom>
                  </pic:spPr>
                </pic:pic>
              </a:graphicData>
            </a:graphic>
          </wp:anchor>
        </w:drawing>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color w:val="663300"/>
          <w:lang w:val="fr-FR"/>
        </w:rPr>
      </w:pPr>
      <w:r>
        <w:rPr>
          <w:b/>
          <w:bCs/>
          <w:color w:val="663300"/>
          <w:lang w:val="fr-FR"/>
        </w:rPr>
        <w:t>„</w:t>
      </w:r>
      <w:r>
        <w:rPr>
          <w:rFonts w:cs="Monotype Corsiva" w:ascii="Monotype Corsiva" w:hAnsi="Monotype Corsiva"/>
          <w:b/>
          <w:bCs/>
          <w:color w:val="663300"/>
          <w:sz w:val="32"/>
          <w:szCs w:val="32"/>
          <w:lang w:val="fr-FR"/>
        </w:rPr>
        <w:t>FOST-AU ACESTU ŞTEFAN VODĂ</w:t>
      </w:r>
      <w:r>
        <w:rPr>
          <w:b/>
          <w:bCs/>
          <w:color w:val="663300"/>
          <w:lang w:val="fr-FR"/>
        </w:rPr>
        <w:t>”</w:t>
      </w:r>
    </w:p>
    <w:p>
      <w:pPr>
        <w:pStyle w:val="NormalWeb"/>
        <w:ind w:firstLine="360"/>
        <w:jc w:val="both"/>
        <w:rPr>
          <w:color w:val="663300"/>
          <w:lang w:val="fr-FR"/>
        </w:rPr>
      </w:pPr>
      <w:r>
        <w:rPr>
          <w:color w:val="663300"/>
          <w:lang w:val="fr-FR"/>
        </w:rPr>
        <w:t xml:space="preserve">Dintre nenumăratele portrete care au încercat să surprindă personalitatea marelui Ştefan, cel realizat de întâiul cronicar al Moldovei, Grigore Ureche, continuă să impresioneze încă prin viziunea sa de ansamblu, prin profunzimea aprecierilor şi vigoarea stilistică. Fie-ne, de aceea, îngăduit acum, la 525 de ani de la începutul domniei lui Ştefan cel Mare, să-i urmăm modelul, dezvoltându-l şi întregindu-l cu ceea ce oferă din belşug tezaurul informativ despre inegalabilul conducător al Moldovei medievale. </w:t>
      </w:r>
    </w:p>
    <w:p>
      <w:pPr>
        <w:pStyle w:val="NormalWeb"/>
        <w:ind w:firstLine="360"/>
        <w:jc w:val="center"/>
        <w:rPr>
          <w:color w:val="663300"/>
          <w:lang w:val="fr-FR"/>
        </w:rPr>
      </w:pPr>
      <w:r>
        <w:rPr>
          <w:color w:val="663300"/>
          <w:lang w:val="fr-FR"/>
        </w:rPr>
        <w:t xml:space="preserve">*** </w:t>
      </w:r>
    </w:p>
    <w:p>
      <w:pPr>
        <w:pStyle w:val="NormalWeb"/>
        <w:ind w:firstLine="360"/>
        <w:jc w:val="both"/>
        <w:rPr/>
      </w:pPr>
      <w:r>
        <w:rPr>
          <w:color w:val="663300"/>
          <w:lang w:val="fr-FR"/>
        </w:rPr>
        <w:t>„</w:t>
      </w:r>
      <w:r>
        <w:rPr>
          <w:color w:val="663300"/>
          <w:lang w:val="fr-FR"/>
        </w:rPr>
        <w:t xml:space="preserve">Fost-au acestu Ştefan Vodă om nu mare de statu”, voinic la trup şi luminos la chip ca ziua de vară. Fruntea-i înaltă şi largă părea că răsfrânge întreaga imensitate a gândului omenesc, pe care albastrul intens al ochilor îl dăruia semenilor în priviri calde şi visătoare sau în sclipiri tăioase şi iuţi. În tinereţe, îşi revărsa de sub coroană, aşa cum se vede în Evangheliarul de la Humor, bogăţie de plete blonde, care mai apoi, </w:t>
      </w:r>
      <w:r>
        <w:rPr>
          <w:i/>
          <w:iCs/>
          <w:color w:val="663300"/>
          <w:lang w:val="fr-FR"/>
        </w:rPr>
        <w:t>„ca [la] un om ce a fost într-atâtea războaie şi osteneală şi neodihnă”</w:t>
      </w:r>
      <w:r>
        <w:rPr>
          <w:color w:val="663300"/>
          <w:lang w:val="fr-FR"/>
        </w:rPr>
        <w:t xml:space="preserve">, s-au preschimbat în omăt scânteietor adormit pe umeri. La port n-arăta semeţie deşartă; când îmbrăca însă </w:t>
      </w:r>
      <w:r>
        <w:rPr>
          <w:i/>
          <w:iCs/>
          <w:color w:val="663300"/>
          <w:lang w:val="fr-FR"/>
        </w:rPr>
        <w:t>„mantia fără mâneci, de brocart sângeriu, cu flori de aur, peste tunica de brocart roşu deschis, cu palmete aurii”</w:t>
      </w:r>
      <w:r>
        <w:rPr>
          <w:color w:val="663300"/>
          <w:lang w:val="fr-FR"/>
        </w:rPr>
        <w:t xml:space="preserve"> – îmbrăcăminte înfăţişată de aceeaşi reprezentare – sau când apărea înveşmântat cu mantia înflorată, de tradiţie bizantină, atârnând până la pământ şi lăsând mâneci largi, pentru mişcările sacerdotale, pentru a fi pictat în tablourile votive ale bisericilor de la Voroneţ, Pătrăuţi, Suceava (Sf. Ilie), Dorohoi sau Dobrovăţ, părea a fi coborâtor din împăraţii râmleni de odinioară</w:t>
      </w:r>
      <w:bookmarkStart w:id="2" w:name="%5B2%5D"/>
      <w:bookmarkEnd w:id="2"/>
      <w:r>
        <w:rPr>
          <w:color w:val="663300"/>
          <w:lang w:val="fr-FR"/>
        </w:rPr>
        <w:t xml:space="preserve">. </w:t>
      </w:r>
    </w:p>
    <w:p>
      <w:pPr>
        <w:pStyle w:val="NormalWeb"/>
        <w:ind w:firstLine="360"/>
        <w:jc w:val="both"/>
        <w:rPr>
          <w:color w:val="663300"/>
          <w:lang w:val="pt-PT"/>
        </w:rPr>
      </w:pPr>
      <w:r>
        <w:rPr>
          <w:color w:val="663300"/>
          <w:lang w:val="fr-FR"/>
        </w:rPr>
        <w:t xml:space="preserve">Şi poate că aşa va şi fi fost, de vreme ce Cronica moldo-rusă, alcătuită câţiva ani după moartea sa, povesteşte cum odată, demult, tare demult, </w:t>
      </w:r>
      <w:r>
        <w:rPr>
          <w:i/>
          <w:iCs/>
          <w:color w:val="663300"/>
          <w:lang w:val="fr-FR"/>
        </w:rPr>
        <w:t>„au pornit din cetatea Veneţiei doi fraţi, Roman şi Vlah, care, fiind de credinţă creştină au fugit de prigoana ereticilor … şi au venit în locul numit Roma Veche şi şi-au întemeiat o cetate după numele lor, Roman”</w:t>
      </w:r>
      <w:r>
        <w:rPr>
          <w:color w:val="663300"/>
          <w:lang w:val="fr-FR"/>
        </w:rPr>
        <w:t xml:space="preserve">. Mai apoi, </w:t>
      </w:r>
      <w:r>
        <w:rPr>
          <w:i/>
          <w:iCs/>
          <w:color w:val="663300"/>
          <w:lang w:val="fr-FR"/>
        </w:rPr>
        <w:t xml:space="preserve">„a fost o luptă mare a lui Vladislav, craiul Ungariei, cu tătarii … la râul Tisa şi au pornit romanii vechi înaintea tuturora … Şi i-au bătut pe tătari … ”, </w:t>
      </w:r>
      <w:r>
        <w:rPr>
          <w:color w:val="663300"/>
          <w:lang w:val="fr-FR"/>
        </w:rPr>
        <w:t>aşezându-se</w:t>
      </w:r>
      <w:r>
        <w:rPr>
          <w:i/>
          <w:iCs/>
          <w:color w:val="663300"/>
          <w:lang w:val="fr-FR"/>
        </w:rPr>
        <w:t xml:space="preserve"> „în Maramureş, între râurile Mureş şi Tisa, [la] locul numit Criş … ”. „Şi între ei era un bărbat înţelept şi viteaz, anume Dragoş, [care] a pornit cu ceata lui la vânătoare de fiare … ”,</w:t>
      </w:r>
      <w:r>
        <w:rPr>
          <w:color w:val="663300"/>
          <w:lang w:val="fr-FR"/>
        </w:rPr>
        <w:t xml:space="preserve"> luând urma unui bour. </w:t>
      </w:r>
      <w:r>
        <w:rPr>
          <w:i/>
          <w:iCs/>
          <w:color w:val="663300"/>
          <w:lang w:val="pt-PT"/>
        </w:rPr>
        <w:t>„Şi de atunci s-a început, cu voia lui Dumnezeu, Ţara Moldovei. ”</w:t>
      </w:r>
    </w:p>
    <w:p>
      <w:pPr>
        <w:pStyle w:val="NormalWeb"/>
        <w:ind w:firstLine="360"/>
        <w:jc w:val="both"/>
        <w:rPr/>
      </w:pPr>
      <w:r>
        <w:rPr>
          <w:color w:val="663300"/>
          <w:lang w:val="ro-RO"/>
        </w:rPr>
        <w:t xml:space="preserve">Şi chiar de n-ar fi fost aşa, s-a păstrat cuvânt din bătrâni cum că fiul lui Bogdan al II-lea şi al Mariei Oltea, nepotul lui Alexandru cel Bun, născut pe la 1438 în părţile Borzeştilor de la Trotuş, acolo unde mai târziu va ridica o biserică de piatră </w:t>
      </w:r>
      <w:r>
        <w:rPr>
          <w:i/>
          <w:iCs/>
          <w:color w:val="663300"/>
          <w:lang w:val="ro-RO"/>
        </w:rPr>
        <w:t>„întru pomenire sfântrăposaţilor înaintaşi şi a părinţilor săi”</w:t>
      </w:r>
      <w:r>
        <w:rPr>
          <w:color w:val="663300"/>
          <w:lang w:val="ro-RO"/>
        </w:rPr>
        <w:t xml:space="preserve">, se arătase de mic a fi ursit să ajungă </w:t>
      </w:r>
      <w:r>
        <w:rPr>
          <w:i/>
          <w:iCs/>
          <w:color w:val="663300"/>
          <w:lang w:val="ro-RO"/>
        </w:rPr>
        <w:t xml:space="preserve">„om mare şi vestit în toată lumea”. </w:t>
      </w:r>
      <w:r>
        <w:rPr>
          <w:i/>
          <w:iCs/>
          <w:color w:val="663300"/>
          <w:lang w:val="pt-PT"/>
        </w:rPr>
        <w:t>„Creştea iute, ca din apă”</w:t>
      </w:r>
      <w:r>
        <w:rPr>
          <w:color w:val="663300"/>
          <w:lang w:val="pt-PT"/>
        </w:rPr>
        <w:t xml:space="preserve"> şi </w:t>
      </w:r>
      <w:r>
        <w:rPr>
          <w:i/>
          <w:iCs/>
          <w:color w:val="663300"/>
          <w:lang w:val="pt-PT"/>
        </w:rPr>
        <w:t>„voinic şi frumos, cum rar se vede”. „Când era … poate aşa, de vreo 10-12 ani”</w:t>
      </w:r>
      <w:r>
        <w:rPr>
          <w:color w:val="663300"/>
          <w:lang w:val="pt-PT"/>
        </w:rPr>
        <w:t xml:space="preserve">, a fost văzut ieşind dintr-o pădure </w:t>
      </w:r>
      <w:r>
        <w:rPr>
          <w:i/>
          <w:iCs/>
          <w:color w:val="663300"/>
          <w:lang w:val="pt-PT"/>
        </w:rPr>
        <w:t xml:space="preserve">„între doi lupi mari, cât doi urşi, care urlau în mâinile lui”. </w:t>
      </w:r>
      <w:r>
        <w:rPr>
          <w:i/>
          <w:iCs/>
          <w:color w:val="663300"/>
          <w:lang w:val="fr-FR"/>
        </w:rPr>
        <w:t>„La 15 ani împliniţi a ucis un urs, fără să aibă ceva în mână”</w:t>
      </w:r>
      <w:r>
        <w:rPr>
          <w:color w:val="663300"/>
          <w:lang w:val="fr-FR"/>
        </w:rPr>
        <w:t xml:space="preserve">. Ajunse </w:t>
      </w:r>
      <w:r>
        <w:rPr>
          <w:i/>
          <w:iCs/>
          <w:color w:val="663300"/>
          <w:lang w:val="fr-FR"/>
        </w:rPr>
        <w:t>„aşa de meşter … la trântă, încât nu se găsea nimeni să-l întreacă sau să-l biruiască”</w:t>
      </w:r>
      <w:r>
        <w:rPr>
          <w:color w:val="663300"/>
          <w:lang w:val="fr-FR"/>
        </w:rPr>
        <w:t xml:space="preserve">; ba chiar, era atât de </w:t>
      </w:r>
      <w:r>
        <w:rPr>
          <w:i/>
          <w:iCs/>
          <w:color w:val="663300"/>
          <w:lang w:val="fr-FR"/>
        </w:rPr>
        <w:t>„iute, încât se bătea cu 30 de oameni deodată, fără să se teamă c-a fi bătut”</w:t>
      </w:r>
      <w:r>
        <w:rPr>
          <w:color w:val="663300"/>
          <w:lang w:val="fr-FR"/>
        </w:rPr>
        <w:t xml:space="preserve">. Iar când îi fu dat să fie </w:t>
      </w:r>
      <w:r>
        <w:rPr>
          <w:i/>
          <w:iCs/>
          <w:color w:val="663300"/>
          <w:lang w:val="fr-FR"/>
        </w:rPr>
        <w:t>„împărat”</w:t>
      </w:r>
      <w:r>
        <w:rPr>
          <w:color w:val="663300"/>
          <w:lang w:val="fr-FR"/>
        </w:rPr>
        <w:t xml:space="preserve"> falnic în ţara sa şi să vâre spaima în toate </w:t>
      </w:r>
      <w:r>
        <w:rPr>
          <w:i/>
          <w:iCs/>
          <w:color w:val="663300"/>
          <w:lang w:val="fr-FR"/>
        </w:rPr>
        <w:t>„limbile străine”</w:t>
      </w:r>
      <w:r>
        <w:rPr>
          <w:color w:val="663300"/>
          <w:lang w:val="fr-FR"/>
        </w:rPr>
        <w:t xml:space="preserve"> din preajmă, se iscă, din nu se ştie ce pricină, vrajbă mare cu împăratul leşilor; şi </w:t>
      </w:r>
      <w:r>
        <w:rPr>
          <w:i/>
          <w:iCs/>
          <w:color w:val="663300"/>
          <w:lang w:val="fr-FR"/>
        </w:rPr>
        <w:t>„fiind colea voinici”</w:t>
      </w:r>
      <w:r>
        <w:rPr>
          <w:color w:val="663300"/>
          <w:lang w:val="fr-FR"/>
        </w:rPr>
        <w:t xml:space="preserve"> amândoi, nu glumă, s-au căutat şi s-au întâlnit în rariştea unui codru bătrân. </w:t>
      </w:r>
      <w:r>
        <w:rPr>
          <w:i/>
          <w:iCs/>
          <w:color w:val="663300"/>
          <w:lang w:val="fr-FR"/>
        </w:rPr>
        <w:t>„Suflecându-şi [deci] mânecile, se luară la trântă [luptă dreaptă, luptă voinicească] şi se zoliră până ce soarele sta în crucea amiezii, dar nu se biruiră; la amiazi, băură câte o gură de apă, căci li se uscase limba şi cerul gurii de înfierbântaţi ce erau, apoi se hărţuiră până la ojina cea mică, când, împăratul leşilor, mai slăbind din picioare, căzu … ”</w:t>
      </w:r>
      <w:r>
        <w:rPr>
          <w:color w:val="663300"/>
          <w:sz w:val="15"/>
          <w:szCs w:val="15"/>
          <w:lang w:val="fr-FR"/>
        </w:rPr>
        <w:t>.</w:t>
      </w:r>
      <w:r>
        <w:rPr>
          <w:color w:val="663300"/>
          <w:lang w:val="fr-FR"/>
        </w:rPr>
        <w:t xml:space="preserve"> </w:t>
      </w:r>
    </w:p>
    <w:p>
      <w:pPr>
        <w:pStyle w:val="NormalWeb"/>
        <w:ind w:firstLine="360"/>
        <w:jc w:val="both"/>
        <w:rPr/>
      </w:pPr>
      <w:r>
        <w:rPr>
          <w:color w:val="663300"/>
          <w:lang w:val="fr-FR"/>
        </w:rPr>
        <w:t xml:space="preserve">Şi chiar de n-ar fi fost nici aşa, coconul domnesc s-a dovedit, prin faptele sale de mai târziu, a fi avut, încă din copilărie, ochii minţii veşnic treji şi cugetarea deplină. În 1450, la Crasna, unde tatăl său a reuşit să dobândească împotriva cavaleriei înzăuate a Poloniei o biruinţă răsunătoare, bizuindu-se doar pe armamentul rudimentar al pedestrei ţărănimi pământene, a învăţat cine pot fi adevăraţii şi statornicii prieteni ai domniei. În 1451, la Reuseni, unde capul tatălui său a căzut datorită trădării lui Bratul cel Mare şi a altor câţiva, a înţeles din care parte îi pot veni, pe nebănuite, duşmanii. Tot atunci, deşi </w:t>
      </w:r>
      <w:r>
        <w:rPr>
          <w:i/>
          <w:iCs/>
          <w:color w:val="663300"/>
          <w:lang w:val="fr-FR"/>
        </w:rPr>
        <w:t>„voievod”</w:t>
      </w:r>
      <w:r>
        <w:rPr>
          <w:color w:val="663300"/>
          <w:lang w:val="fr-FR"/>
        </w:rPr>
        <w:t xml:space="preserve"> cu drept de moştenire şi nu mai tânăr decât vărul său, Alexăndrel, n-a voit să rămână pe tronul părintesc, cum pare să fi dorit sprijinitorii săi. A luat calea pribegiei aducătoare de multe necazuri, dar şi de mari foloase, căci ajungând în prejma lui Iancu de Hunedoara, pe atunci </w:t>
      </w:r>
      <w:r>
        <w:rPr>
          <w:i/>
          <w:iCs/>
          <w:color w:val="663300"/>
          <w:lang w:val="fr-FR"/>
        </w:rPr>
        <w:t>„atlet al lui Hristos”</w:t>
      </w:r>
      <w:r>
        <w:rPr>
          <w:color w:val="663300"/>
          <w:lang w:val="fr-FR"/>
        </w:rPr>
        <w:t xml:space="preserve">, la fel cum avea să devină şi el în scrisoarea papei Sixt al IV-lea din 1475, viaţa sa căpătă cel mai nobil sens şi mai profund ideal pe care şi-l putea dori un viitor domn: apărarea ţării şi, prin aceasta, a creştinătăţii, sau, cu alte cuvinte, a civilizaţiei europene, de marea primejdie otomană. Nici în 1455, când Iancu de Hunedoara, pregătindu-se să întâmpine marele asediu al Belgradului era gata să treacă munţii în Moldova lui Petru Aron, el nu se grăbi. Îl lăsă, dimpotrivă, pe mai vârstnicul său văr, Vlad Ţepeş, să ajungă domn la Târgovişte, pentru a avea, în grelele clipe ale oricărui început, reazem de nădejde în </w:t>
      </w:r>
      <w:r>
        <w:rPr>
          <w:i/>
          <w:iCs/>
          <w:color w:val="663300"/>
          <w:lang w:val="fr-FR"/>
        </w:rPr>
        <w:t>„cealaltă Valahie”</w:t>
      </w:r>
      <w:r>
        <w:rPr>
          <w:color w:val="663300"/>
          <w:lang w:val="fr-FR"/>
        </w:rPr>
        <w:t xml:space="preserve">, cum va numi mai târziu Ţara Românească, vădind conştiinţa unităţii de neam. Dar, fără nici un dubiu, genialitatea care i se putea, până atunci, numai bănui, s-a dezvăluit, cu întreaga sa putere de anticipaţie, în aprilie 1457, când, învingător fiind pe câmpul de bătălie al Doljeştilor şi putând intra, fără nici o oprelişte, în catedrala de la Mirăuţi, pentru a-şi pune pe creştet coroana înaintaşilor, el s-a oprit, aşteptând verdictul mulţimilor de la Direptate: pentru că nu era un vânător de domnie şi atâta tot; avea nevoie de ţară şi nu de tronul care i se cuvenea. Tocmai de aceea, se poate presupune pe baza acestui act, al cărui caracter întâmplător trebuie cu desăvârşire exclus, că cel de atunci </w:t>
      </w:r>
      <w:r>
        <w:rPr>
          <w:i/>
          <w:iCs/>
          <w:color w:val="663300"/>
          <w:lang w:val="fr-FR"/>
        </w:rPr>
        <w:t>„a luat schiptrul Ţării Moldovei”</w:t>
      </w:r>
      <w:r>
        <w:rPr>
          <w:color w:val="663300"/>
          <w:lang w:val="fr-FR"/>
        </w:rPr>
        <w:t>, deşi tânăr, foarte tânăr încă – de aproximativ 18 ani – îşi avea deja aţintite privirile spre orizonturi îndepărtate, presimţind ce avea să înfăptuiască şi mai ales pe cine să pedepsească</w:t>
      </w:r>
      <w:bookmarkStart w:id="3" w:name="%5B6%5D"/>
      <w:bookmarkEnd w:id="3"/>
      <w:r>
        <w:rPr>
          <w:color w:val="663300"/>
          <w:lang w:val="fr-FR"/>
        </w:rPr>
        <w:t xml:space="preserve">. </w:t>
      </w:r>
    </w:p>
    <w:p>
      <w:pPr>
        <w:pStyle w:val="NormalWeb"/>
        <w:ind w:firstLine="360"/>
        <w:jc w:val="both"/>
        <w:rPr/>
      </w:pPr>
      <w:r>
        <w:rPr>
          <w:color w:val="663300"/>
          <w:lang w:val="fr-FR"/>
        </w:rPr>
        <w:t>„</w:t>
      </w:r>
      <w:r>
        <w:rPr>
          <w:color w:val="663300"/>
          <w:lang w:val="fr-FR"/>
        </w:rPr>
        <w:t xml:space="preserve">Fost-au [deci] acestu Ştefan Vodă om … mânios şi degrabu vărsătoriu de sânge, [după unii] nevinovat; de multe ori, la ospeţe, omorâea [boieri] fără judeţu”, pentru că nu avea rost să-i mai judece pe cei ce se judecaseră singuri. De ce să-l mai fi judecat pe vornicul Crasnăş, de exemplu, când acesta nu s-a supus poruncii primite pentru acea noapte de la Baia, a lunii decembrie 1467, incendiată de cumplitele fulgerări ale mâniei domneşti? Pentru că, </w:t>
      </w:r>
      <w:r>
        <w:rPr>
          <w:i/>
          <w:iCs/>
          <w:color w:val="663300"/>
          <w:lang w:val="fr-FR"/>
        </w:rPr>
        <w:t>„de i-ar fi fost cu credinţă lui Ştefan voievod marele său vornic … şi ar fi călărit acolo unde i se poruncise, atunci n-ar fi scăpat nici picior”</w:t>
      </w:r>
      <w:r>
        <w:rPr>
          <w:color w:val="663300"/>
          <w:lang w:val="fr-FR"/>
        </w:rPr>
        <w:t xml:space="preserve"> de ungur din Moldova. Sau de ce să-i mai fi judecat pe cei 60 de boieri </w:t>
      </w:r>
      <w:r>
        <w:rPr>
          <w:i/>
          <w:iCs/>
          <w:color w:val="663300"/>
          <w:lang w:val="fr-FR"/>
        </w:rPr>
        <w:t>„hicleni”</w:t>
      </w:r>
      <w:r>
        <w:rPr>
          <w:color w:val="663300"/>
          <w:lang w:val="fr-FR"/>
        </w:rPr>
        <w:t xml:space="preserve">, care se închinaseră, tot atunci, lui Mateiaş Corvinul şi fostului domn, Petru Aron, care mai spera încă scaunul Sucevei? Sau poate va fi trebuit să-şi potolească mânia şi să nu-i </w:t>
      </w:r>
      <w:r>
        <w:rPr>
          <w:i/>
          <w:iCs/>
          <w:color w:val="663300"/>
          <w:lang w:val="fr-FR"/>
        </w:rPr>
        <w:t>„taie pre Isaia vornicul – propriul său cumnat – şi pre Negrilă paharnicul şi pre Alexa stolnicul, în târgul Vasluiului”</w:t>
      </w:r>
      <w:r>
        <w:rPr>
          <w:color w:val="663300"/>
          <w:lang w:val="fr-FR"/>
        </w:rPr>
        <w:t xml:space="preserve">, la 16 ianuarie 1471, iertându-le trădarea de la Orbic, când el, domnul, fusese lăsat să cadă pe mâna ungurilor lui Petru Aron, de care abia, abia </w:t>
      </w:r>
      <w:r>
        <w:rPr>
          <w:i/>
          <w:iCs/>
          <w:color w:val="663300"/>
          <w:lang w:val="fr-FR"/>
        </w:rPr>
        <w:t>„s-a răscumpărat … şi i-a înşelat cu vorba, până a scăpat”</w:t>
      </w:r>
      <w:r>
        <w:rPr>
          <w:color w:val="663300"/>
          <w:lang w:val="fr-FR"/>
        </w:rPr>
        <w:t>? Au poate trădarea boierilor din 1504, căzuţi la picioarele pretendentului pe care îl adusese cu sine solul Porţii, în pofida dorinţei lui Ştefan de a fi urmat în scaun de Bogdan-Vodă, fiul său şi al Mariei Munteanca? Nu! De bună seamă că nu puteau fi iertaţi şi miluiţi cei ce unelteau împotrivă-i</w:t>
      </w:r>
      <w:r>
        <w:rPr>
          <w:color w:val="663300"/>
          <w:lang w:val="ro-RO"/>
        </w:rPr>
        <w:t>.</w:t>
      </w:r>
      <w:r>
        <w:rPr>
          <w:color w:val="663300"/>
          <w:lang w:val="fr-FR"/>
        </w:rPr>
        <w:t xml:space="preserve"> </w:t>
      </w:r>
    </w:p>
    <w:p>
      <w:pPr>
        <w:pStyle w:val="NormalWeb"/>
        <w:ind w:firstLine="360"/>
        <w:jc w:val="both"/>
        <w:rPr/>
      </w:pPr>
      <w:r>
        <w:rPr>
          <w:color w:val="663300"/>
          <w:lang w:val="fr-FR"/>
        </w:rPr>
        <w:t xml:space="preserve">Daruri scumpe şi milă domnească au primit, dimpotrivă, cei ce l-au </w:t>
      </w:r>
      <w:r>
        <w:rPr>
          <w:i/>
          <w:iCs/>
          <w:color w:val="663300"/>
          <w:lang w:val="fr-FR"/>
        </w:rPr>
        <w:t>„slujit cu dreaptă şi credincioasă slujbă”</w:t>
      </w:r>
      <w:r>
        <w:rPr>
          <w:color w:val="663300"/>
          <w:lang w:val="fr-FR"/>
        </w:rPr>
        <w:t xml:space="preserve">, vreme de 47 de ani ai domniei sale. Aşa s-a întâmplat în 1473, </w:t>
      </w:r>
    </w:p>
    <w:p>
      <w:pPr>
        <w:pStyle w:val="NormalWeb"/>
        <w:ind w:firstLine="360"/>
        <w:jc w:val="both"/>
        <w:rPr>
          <w:color w:val="663300"/>
          <w:lang w:val="fr-FR" w:eastAsia="en-US"/>
        </w:rPr>
      </w:pPr>
      <w:r>
        <w:rPr>
          <w:color w:val="663300"/>
          <w:lang w:val="fr-FR" w:eastAsia="en-US"/>
        </w:rPr>
        <w:drawing>
          <wp:anchor behindDoc="0" distT="0" distB="0" distL="114935" distR="114935" simplePos="0" locked="0" layoutInCell="0" allowOverlap="1" relativeHeight="169">
            <wp:simplePos x="0" y="0"/>
            <wp:positionH relativeFrom="column">
              <wp:posOffset>1485900</wp:posOffset>
            </wp:positionH>
            <wp:positionV relativeFrom="paragraph">
              <wp:posOffset>328295</wp:posOffset>
            </wp:positionV>
            <wp:extent cx="2857500" cy="514350"/>
            <wp:effectExtent l="0" t="0" r="0" b="0"/>
            <wp:wrapSquare wrapText="bothSides"/>
            <wp:docPr id="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co3" descr=""/>
                    <pic:cNvPicPr>
                      <a:picLocks noChangeAspect="1" noChangeArrowheads="1"/>
                    </pic:cNvPicPr>
                  </pic:nvPicPr>
                  <pic:blipFill>
                    <a:blip r:embed="rId10"/>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fr-FR"/>
        </w:rPr>
      </w:pPr>
      <w:r>
        <w:rPr>
          <w:color w:val="663300"/>
          <w:lang w:val="fr-FR"/>
        </w:rPr>
      </w:r>
    </w:p>
    <w:p>
      <w:pPr>
        <w:pStyle w:val="NormalWeb"/>
        <w:ind w:firstLine="360"/>
        <w:jc w:val="both"/>
        <w:rPr>
          <w:color w:val="663300"/>
          <w:lang w:val="fr-FR"/>
        </w:rPr>
      </w:pPr>
      <w:r>
        <w:rPr>
          <w:color w:val="663300"/>
          <w:lang w:val="fr-FR"/>
        </w:rPr>
      </w:r>
    </w:p>
    <w:p>
      <w:pPr>
        <w:pStyle w:val="NormalWeb"/>
        <w:ind w:firstLine="360"/>
        <w:jc w:val="both"/>
        <w:rPr/>
      </w:pPr>
      <w:r>
        <w:rPr>
          <w:color w:val="663300"/>
          <w:lang w:val="fr-FR"/>
        </w:rPr>
        <w:t xml:space="preserve">după Cursul Apei, în 1475, după Vaslui, în 1481, după Râmnic, ori în 1497, după Codrul Cosminului, </w:t>
      </w:r>
      <w:r>
        <w:rPr>
          <w:i/>
          <w:iCs/>
          <w:color w:val="663300"/>
          <w:lang w:val="fr-FR"/>
        </w:rPr>
        <w:t>„în ziua Sfântului Nicolaie, la târgul numit Hârlău … [când] domnul Ştefan voievod a făcut mare ospăţ tuturor boierilor săi, de la mare până la mic; şi a instituit atunci mulţi viteji şi i-a dăruit atunci cu daruri scumpe, fiecare după vrednicia sa”</w:t>
      </w:r>
      <w:r>
        <w:rPr>
          <w:color w:val="663300"/>
          <w:lang w:val="fr-FR"/>
        </w:rPr>
        <w:t xml:space="preserve">. Şi aşa va fi fost după toate marile bătălii victorioase, ale căror sărbătoriri nu mai sunt consemnate în analele interne, dar pe care tradiţia populară le-a păstrat, atribuind întemeierea mai tuturor satelor de azi </w:t>
      </w:r>
      <w:r>
        <w:rPr>
          <w:i/>
          <w:iCs/>
          <w:color w:val="663300"/>
          <w:lang w:val="fr-FR"/>
        </w:rPr>
        <w:t>„vitejilor”</w:t>
      </w:r>
      <w:r>
        <w:rPr>
          <w:color w:val="663300"/>
          <w:lang w:val="fr-FR"/>
        </w:rPr>
        <w:t xml:space="preserve"> sau </w:t>
      </w:r>
      <w:r>
        <w:rPr>
          <w:i/>
          <w:iCs/>
          <w:color w:val="663300"/>
          <w:lang w:val="fr-FR"/>
        </w:rPr>
        <w:t>„voinicilor”</w:t>
      </w:r>
      <w:r>
        <w:rPr>
          <w:color w:val="663300"/>
          <w:lang w:val="fr-FR"/>
        </w:rPr>
        <w:t xml:space="preserve"> de atunci ai Moldovei. </w:t>
      </w:r>
    </w:p>
    <w:p>
      <w:pPr>
        <w:pStyle w:val="NormalWeb"/>
        <w:ind w:firstLine="360"/>
        <w:jc w:val="both"/>
        <w:rPr/>
      </w:pPr>
      <w:r>
        <w:rPr>
          <w:color w:val="663300"/>
          <w:lang w:val="fr-FR"/>
        </w:rPr>
        <w:t xml:space="preserve">Cât priveşte aprecierea bătrânului boier cronicar, ea a fost făcută, desigur, în spiritul aceleiaşi mentalităţi care l-a determinat şi pe logofătul Mihu – cel ce dusese primul tribut al Moldovei la Poartă – să nu se mai întoarcă în ţară, deşi ţara avea nevoie de el, iar Ştefan îi trimisese patru cărţi de iertare, sau care i-a făcut pe Roman Gârbovăţ şi pe Bogdan să fugă în Ţara Românească, pe Avram, pe Vasco şi pe Ioan, să fugă în ţara Litvaniei, şi încă pe mulţi alţii, în toate cele patru pustietăţi ale lumii. Căci nu întâmplător făcuse Ştefan Vodă să se înscrie în tratatul din 1499 cu regele polon: </w:t>
      </w:r>
      <w:r>
        <w:rPr>
          <w:i/>
          <w:iCs/>
          <w:color w:val="663300"/>
          <w:lang w:val="fr-FR"/>
        </w:rPr>
        <w:t>„… dacă s-ar întâmpla să fugă vreun boier al nostru sau vreo slugă a noastră la domnia sa craiul, sau la sus-numiţii fraţi ai domniei sale sau ori unde în ţările domniilor lor sau la supuşii lor, acela să fie trimis îndărăt la noi, la stăpânul său, după ce-şi va fi cerut întâi pace de la noi, sau singur de sine sau prin mijlocirea domniei sale, craiului”</w:t>
      </w:r>
      <w:r>
        <w:fldChar w:fldCharType="begin"/>
      </w:r>
      <w:r>
        <w:rPr>
          <w:rStyle w:val="InternetLink"/>
          <w:vertAlign w:val="superscript"/>
          <w:sz w:val="15"/>
          <w:i/>
          <w:szCs w:val="15"/>
          <w:iCs/>
          <w:lang w:val="fr-FR"/>
        </w:rPr>
        <w:instrText xml:space="preserve"> HYPERLINK "http://www.stefancelmare.ro/lsimanschi-fosta.htm" \l "d[9]%23d[9]"</w:instrText>
      </w:r>
      <w:r>
        <w:rPr>
          <w:rStyle w:val="InternetLink"/>
          <w:vertAlign w:val="superscript"/>
          <w:sz w:val="15"/>
          <w:i/>
          <w:szCs w:val="15"/>
          <w:iCs/>
          <w:lang w:val="fr-FR"/>
        </w:rPr>
        <w:fldChar w:fldCharType="separate"/>
      </w:r>
      <w:bookmarkStart w:id="4" w:name="%5B9%5D"/>
      <w:r>
        <w:rPr>
          <w:rStyle w:val="InternetLink"/>
          <w:i/>
          <w:iCs/>
          <w:sz w:val="15"/>
          <w:szCs w:val="15"/>
          <w:vertAlign w:val="superscript"/>
          <w:lang w:val="fr-FR"/>
        </w:rPr>
        <w:t>[</w:t>
      </w:r>
      <w:r>
        <w:rPr>
          <w:rStyle w:val="InternetLink"/>
          <w:vertAlign w:val="superscript"/>
          <w:sz w:val="15"/>
          <w:i/>
          <w:szCs w:val="15"/>
          <w:iCs/>
          <w:lang w:val="fr-FR"/>
        </w:rPr>
        <w:fldChar w:fldCharType="end"/>
      </w:r>
      <w:r>
        <w:rPr>
          <w:rStyle w:val="InternetLink"/>
          <w:sz w:val="15"/>
          <w:szCs w:val="15"/>
          <w:vertAlign w:val="superscript"/>
          <w:lang w:val="fr-FR"/>
        </w:rPr>
        <w:t>9]</w:t>
      </w:r>
      <w:bookmarkEnd w:id="4"/>
      <w:r>
        <w:rPr>
          <w:color w:val="663300"/>
          <w:lang w:val="fr-FR"/>
        </w:rPr>
        <w:t xml:space="preserve">. Să nu luăm aminte la acest cuvânt al înţeleptului nostru cronicar decât în desluşirile sale ascunse, la fel cum nu trebuie să dăm crezare că la anul 1470 </w:t>
      </w:r>
      <w:r>
        <w:rPr>
          <w:i/>
          <w:iCs/>
          <w:color w:val="663300"/>
          <w:lang w:val="fr-FR"/>
        </w:rPr>
        <w:t>„intră zavistia între Ştefan vodă şi între Radu vodă, domnul muntenesc, pre obiceiul firei omeneşti: de ce are, de aceea pofteşte mai mult; de nu-i ajunse lui Ştefan vodă ale sale, să le ştie şi să le sprijinească, ci de lăcomie, ce nu era a lui încă vrea să cuprinză”</w:t>
      </w:r>
      <w:r>
        <w:rPr>
          <w:color w:val="663300"/>
          <w:lang w:val="fr-FR"/>
        </w:rPr>
        <w:t xml:space="preserve">. Era, de bună seamă, o aluzie la planurile domnului său, Vasile Lupu, care încercase să cuprindă Ţara Muntenească pentru domnia fiului său, Ştefăniţă. </w:t>
      </w:r>
    </w:p>
    <w:p>
      <w:pPr>
        <w:pStyle w:val="NormalWeb"/>
        <w:ind w:firstLine="360"/>
        <w:jc w:val="both"/>
        <w:rPr/>
      </w:pPr>
      <w:r>
        <w:rPr>
          <w:color w:val="663300"/>
          <w:lang w:val="fr-FR"/>
        </w:rPr>
        <w:t xml:space="preserve">Pentru că, de-ar fi ştiut marele vornic al Ţării de Jos câte planuri s-au ţesut în mintea atotcuprinzătoare a celui mai strălucit dintre domnii ţărilor române lesne şi-ar fi şters slovele prezenteiste, înlocuindu-le cu cele ale adevărului istoric. În 1465, Vodă Ştefan îşi pusese, într-adevăr, pârcălabii săi, Isaia şi Bucium, în cetatea Chiliei, răpindu-i lui Radul cel Frumos speranţa de a le ţine el „pentru turci” – cum se aprecia în epocă. A ars apoi, 1470, Brăila, unde îşi va fi aflat sălaşul vreunul din competitorii târzii ai tronului, cum a fost acel Alexandru, candidatul turcilor din 1476, ajungând astfel la conflicte de graniţă şi la război. Dar planurile lui Ştefan nu se opreau nici la cuminţirea nevrednicului frate al lui Vlad Ţepeş şi nici la câştigarea gloriei militare pe câmpurile de bătălie. Dincolo de Dunăre el zărea catedrala Sfintei Sofia din Constantinopol, transformată la 1453, de Mohamed Cuceritorul în moschee, înţelegând că primejdia în care se afla ţara sa era aceeaşi, iar pe calea ce nu putea fi ocolită – a luptei şi sacrificiului – Moldova nu putea avea atunci decât un singur tovarăş adevărat: Ţara Românească. De aceea l-a întronat, în două rânduri, pe Basarab Laiotă, de aceea a intervenit, în vara anului 1476, pe lângă Mateiaş Corvin, pentru a-i îngădui lui Vlad Ţepeş să revină pe tron, de aceea, în sfârşit, i-a înscăunat pe Ţepeluş şi pe Vlad Călugărul. De fiecare dată a sperat într-o adevărată alianţă şi colaborare, aşa cum poporul însuşi dorea: i-o dovedise bucuria acestuia în noiembrie 1476, când oştile unite ale Moldovei şi Ardealului pătrunseseră victorioase în Ţara Românească: </w:t>
      </w:r>
      <w:r>
        <w:rPr>
          <w:i/>
          <w:iCs/>
          <w:color w:val="663300"/>
          <w:lang w:val="fr-FR"/>
        </w:rPr>
        <w:t>„Şi a voit poporul ca amândoi voievozii [Ştefan şi Vlad] să-şi jure între ei dragoste şi alianţă, astfel ca întreagă acea ţară s-a asigurat că turcul nu-i va mai face griji”</w:t>
      </w:r>
      <w:r>
        <w:rPr>
          <w:color w:val="663300"/>
          <w:lang w:val="fr-FR"/>
        </w:rPr>
        <w:t xml:space="preserve">. </w:t>
      </w:r>
    </w:p>
    <w:p>
      <w:pPr>
        <w:pStyle w:val="NormalWeb"/>
        <w:ind w:firstLine="360"/>
        <w:jc w:val="both"/>
        <w:rPr>
          <w:color w:val="663300"/>
          <w:lang w:val="fr-FR"/>
        </w:rPr>
      </w:pPr>
      <w:r>
        <w:rPr>
          <w:color w:val="663300"/>
          <w:lang w:val="fr-FR"/>
        </w:rPr>
      </w:r>
    </w:p>
    <w:p>
      <w:pPr>
        <w:pStyle w:val="NormalWeb"/>
        <w:ind w:firstLine="360"/>
        <w:jc w:val="both"/>
        <w:rPr>
          <w:color w:val="663300"/>
          <w:lang w:val="fr-FR" w:eastAsia="en-US"/>
        </w:rPr>
      </w:pPr>
      <w:r>
        <w:rPr>
          <w:color w:val="663300"/>
          <w:lang w:val="fr-FR" w:eastAsia="en-US"/>
        </w:rPr>
        <w:drawing>
          <wp:anchor behindDoc="0" distT="0" distB="0" distL="114935" distR="114935" simplePos="0" locked="0" layoutInCell="0" allowOverlap="1" relativeHeight="170">
            <wp:simplePos x="0" y="0"/>
            <wp:positionH relativeFrom="column">
              <wp:align>center</wp:align>
            </wp:positionH>
            <wp:positionV relativeFrom="paragraph">
              <wp:posOffset>-3810</wp:posOffset>
            </wp:positionV>
            <wp:extent cx="2857500" cy="514350"/>
            <wp:effectExtent l="0" t="0" r="0" b="0"/>
            <wp:wrapSquare wrapText="bothSides"/>
            <wp:docPr id="1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co3" descr=""/>
                    <pic:cNvPicPr>
                      <a:picLocks noChangeAspect="1" noChangeArrowheads="1"/>
                    </pic:cNvPicPr>
                  </pic:nvPicPr>
                  <pic:blipFill>
                    <a:blip r:embed="rId11"/>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fr-FR"/>
        </w:rPr>
      </w:pPr>
      <w:r>
        <w:rPr>
          <w:color w:val="663300"/>
          <w:lang w:val="fr-FR"/>
        </w:rPr>
      </w:r>
    </w:p>
    <w:p>
      <w:pPr>
        <w:pStyle w:val="NormalWeb"/>
        <w:ind w:firstLine="360"/>
        <w:jc w:val="both"/>
        <w:rPr/>
      </w:pPr>
      <w:r>
        <w:rPr>
          <w:color w:val="663300"/>
          <w:lang w:val="fr-FR"/>
        </w:rPr>
        <w:t xml:space="preserve">Mai mult chiar, când necredinţa s-a dovedit a fi mai puternică decât vechile învoieli, a instituit supunerea vasalică a domnului muntean: </w:t>
      </w:r>
      <w:r>
        <w:rPr>
          <w:i/>
          <w:iCs/>
          <w:color w:val="663300"/>
          <w:lang w:val="fr-FR"/>
        </w:rPr>
        <w:t>„Iar domnul Ştefan voievod a lăsat să domnească peste Ţara Muntenească pe Vlad voievod Călugărul, care a făptuit trădare faţă de domn, pentru că a dat ajutor turcilor când au luat cetăţile şi când au ars ţara şi a mers pe urma celorlalţi domni munteni şi nu s-a lepădat de dânşii”</w:t>
      </w:r>
      <w:r>
        <w:rPr>
          <w:color w:val="663300"/>
          <w:lang w:val="fr-FR"/>
        </w:rPr>
        <w:t>, glăsuieşte cronica Moldovei, în timp ce letopiseţul muntean îi atribuie lui Ştefan cel Mare o domnie de 16 ani în Ţara Românească</w:t>
      </w:r>
      <w:r>
        <w:fldChar w:fldCharType="begin"/>
      </w:r>
      <w:r>
        <w:rPr>
          <w:rStyle w:val="InternetLink"/>
          <w:vertAlign w:val="superscript"/>
          <w:sz w:val="15"/>
          <w:szCs w:val="15"/>
          <w:lang w:val="fr-FR"/>
        </w:rPr>
        <w:instrText xml:space="preserve"> HYPERLINK "http://www.stefancelmare.ro/lsimanschi-fosta.htm" \l "d[10]%23d[10]"</w:instrText>
      </w:r>
      <w:r>
        <w:rPr>
          <w:rStyle w:val="InternetLink"/>
          <w:vertAlign w:val="superscript"/>
          <w:sz w:val="15"/>
          <w:szCs w:val="15"/>
          <w:lang w:val="fr-FR"/>
        </w:rPr>
        <w:fldChar w:fldCharType="separate"/>
      </w:r>
      <w:bookmarkStart w:id="5" w:name="%5B10%5D"/>
      <w:r>
        <w:rPr>
          <w:rStyle w:val="InternetLink"/>
          <w:sz w:val="15"/>
          <w:szCs w:val="15"/>
          <w:vertAlign w:val="superscript"/>
          <w:lang w:val="fr-FR"/>
        </w:rPr>
        <w:t>[10]</w:t>
      </w:r>
      <w:r>
        <w:rPr>
          <w:rStyle w:val="InternetLink"/>
          <w:vertAlign w:val="superscript"/>
          <w:sz w:val="15"/>
          <w:szCs w:val="15"/>
          <w:lang w:val="fr-FR"/>
        </w:rPr>
        <w:fldChar w:fldCharType="end"/>
      </w:r>
      <w:bookmarkEnd w:id="5"/>
      <w:r>
        <w:rPr>
          <w:color w:val="663300"/>
          <w:lang w:val="fr-FR"/>
        </w:rPr>
        <w:t xml:space="preserve">. </w:t>
      </w:r>
    </w:p>
    <w:p>
      <w:pPr>
        <w:pStyle w:val="NormalWeb"/>
        <w:ind w:firstLine="360"/>
        <w:jc w:val="both"/>
        <w:rPr/>
      </w:pPr>
      <w:r>
        <w:rPr>
          <w:color w:val="663300"/>
          <w:lang w:val="fr-FR"/>
        </w:rPr>
        <w:t xml:space="preserve">Şi nu sunt singurele fapte care atestă marele gând de unire şi eliberare al domnului Moldovei. Căsătoria lui, în 1472, cu Maria de Mangop, descendentă din Paleologi, după ce şi prima lui soţie, Evdochia de Kiev se înrudea cu aceeaşi familie imperială bizantină, îi conferea, totodată, statutul de apărător al cetăţilor genoveze de la Pontul Euxin. La fel, căsătoria sa cu Maria, fiica lui Radul cel Frumos, îi justifica dreptul de patronaj asupra Ţării Româneşti, iar însuşirea titlului de </w:t>
      </w:r>
      <w:r>
        <w:rPr>
          <w:i/>
          <w:iCs/>
          <w:color w:val="663300"/>
          <w:lang w:val="fr-FR"/>
        </w:rPr>
        <w:t>„ţar”</w:t>
      </w:r>
      <w:r>
        <w:rPr>
          <w:color w:val="663300"/>
          <w:lang w:val="fr-FR"/>
        </w:rPr>
        <w:t xml:space="preserve">, pe care i-l atribuie Evangheliarul de la Humor, din 1473, şi cronica internă, în paragrafele cutremurului sau al bătăliei de la Vaslui (1471 şi 1475) sau noua compoziţie a stemei princiare (cu dubla cruce apostolică în dreapta şi cu simbolul </w:t>
      </w:r>
      <w:r>
        <w:rPr>
          <w:i/>
          <w:iCs/>
          <w:color w:val="663300"/>
          <w:lang w:val="fr-FR"/>
        </w:rPr>
        <w:t>„fulgerului jupiterian”</w:t>
      </w:r>
      <w:r>
        <w:rPr>
          <w:color w:val="663300"/>
          <w:lang w:val="fr-FR"/>
        </w:rPr>
        <w:t xml:space="preserve"> în stânga) ilustrau preluarea </w:t>
      </w:r>
      <w:r>
        <w:rPr>
          <w:i/>
          <w:iCs/>
          <w:color w:val="663300"/>
          <w:lang w:val="fr-FR"/>
        </w:rPr>
        <w:t>„ideii imperiale”</w:t>
      </w:r>
      <w:r>
        <w:rPr>
          <w:color w:val="663300"/>
          <w:lang w:val="fr-FR"/>
        </w:rPr>
        <w:t xml:space="preserve"> şi, implicit, posibilitatea de înglobare a Ţării Româneşti în frontul eliberator ce se anunţa. De asemenea, domnul Moldovei a devenit, începând din 1471, ctitor la mănăstirea Zografu de la Sf. Munte, iar secuii i-au promis în anul următor ascultare, aşa cum îi vor scrie, mai târziu, şi braşovenii: </w:t>
      </w:r>
      <w:r>
        <w:rPr>
          <w:i/>
          <w:iCs/>
          <w:color w:val="663300"/>
          <w:lang w:val="fr-FR"/>
        </w:rPr>
        <w:t xml:space="preserve">„… parcă ai fost ales… pentru cârmuirea şi apărarea Transilvaniei. </w:t>
      </w:r>
      <w:r>
        <w:rPr>
          <w:i/>
          <w:iCs/>
          <w:color w:val="663300"/>
          <w:lang w:val="pt-PT"/>
        </w:rPr>
        <w:t>Cu mare dor şi dragoste te rugăm pe Măria Ta … a te apropia de această ţară spre a o apăra”.</w:t>
      </w:r>
      <w:r>
        <w:rPr>
          <w:color w:val="663300"/>
          <w:lang w:val="pt-PT"/>
        </w:rPr>
        <w:t xml:space="preserve"> </w:t>
      </w:r>
    </w:p>
    <w:p>
      <w:pPr>
        <w:pStyle w:val="NormalWeb"/>
        <w:ind w:firstLine="360"/>
        <w:jc w:val="both"/>
        <w:rPr/>
      </w:pPr>
      <w:r>
        <w:rPr>
          <w:color w:val="663300"/>
          <w:lang w:val="pt-PT"/>
        </w:rPr>
        <w:t>„</w:t>
      </w:r>
      <w:r>
        <w:rPr>
          <w:color w:val="663300"/>
          <w:lang w:val="pt-PT"/>
        </w:rPr>
        <w:t xml:space="preserve">Amintrelea – fost-au acestu Ştefan vodă – om întreg la fire, neleneşu şi lucrul său îl ştia a-l acoperi şi unde nu gândiiai, acolo îl aflai”. Pasămite nici unul din darurile omeneşti nu-i fusese refuzat de ursitoare. După Matteo Muriano, medicul veneţian al domnului din 1502, acesta era </w:t>
      </w:r>
      <w:r>
        <w:rPr>
          <w:i/>
          <w:iCs/>
          <w:color w:val="663300"/>
          <w:lang w:val="pt-PT"/>
        </w:rPr>
        <w:t>„un om foarte înţelept, vrednic de multă laudă, iubit mult de supuşii săi, pentru că este îndurător şi drept, veşnic treaz şi darnic”</w:t>
      </w:r>
      <w:r>
        <w:rPr>
          <w:color w:val="663300"/>
          <w:lang w:val="pt-PT"/>
        </w:rPr>
        <w:t xml:space="preserve">, iar Miechowita, cronicarul polon care i-a cunoscut ultimele înfăptuiri, exclama: </w:t>
      </w:r>
      <w:r>
        <w:rPr>
          <w:i/>
          <w:iCs/>
          <w:color w:val="663300"/>
          <w:lang w:val="pt-PT"/>
        </w:rPr>
        <w:t>„O, bărbat glorios şi victorios, care ai biruit pe toţi regii vecini! O, om fericit, căruia soarta i-a hărăzit cu multă dărnicie toate darurile! Căci, pe când natura le-a dat altora numai unele calităţi, … unora prudenţă împreunată cu şiretenie, altora virtuţi eroice şi spirit de dreptate, altora biruinţă contra duşmanului, numai ţie ţi le-a hărăzit pe toate la un loc. Tu eşti drept, prevăzător, isteţ, biruitor contra tuturor duşmanilor. Nu în zadar eşti socotit printre eroii secolului nostru”</w:t>
      </w:r>
      <w:r>
        <w:rPr>
          <w:color w:val="663300"/>
          <w:lang w:val="pt-PT"/>
        </w:rPr>
        <w:t>. Şi, într-adevăr, aşa a şi fost. Când toată suflarea boierească a Moldovei se aştepta să vadă curgând sânge pe treptele cetăţii de scaun, el şi-a iertat potrivnicii, primindu-i „cu cinste” în sfatul său şi al ţării. Când Cazimir Jagiello se aştepta la lung şi greu război cu cei ce-l alungaseră în Polonia pe Aron răspopitul, el i-a trimis solie de pace şi oşteni vrednici să lupte împotriva cavalerilor din îndepărtata Pomorie. Când toţi se aşteptau să primească suzeranitatea lui Mateiaş Corvinul şi să pună Moldova la remorca intereselor maghiare, el îl provocă pe mândrul huniad la luptă şi-l învăţă cum se câştigă, în 1467, la Baia, o mare bătălie cu oşteni puţini. Când, în sfârşit, reuşi să impună respect faţă de domn şi ţară la toate hotarele, fie că regele din miază-noapte îşi aroga suzeranitatea fără a-l fi putut convinge să îngenuncheze, fie că cel dinspre soare-apune îi căuta acum prietenia, fie că talazurile de nomazi ai stepei nu mai cutezau a se revărsa peste limanul Nistrului, el încetă plata haraciului datorat Porţii şi pe care singur, după cât se pare, îl mărise, în 1465, la 3000 de galbeni,</w:t>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71">
            <wp:simplePos x="0" y="0"/>
            <wp:positionH relativeFrom="column">
              <wp:posOffset>1485900</wp:posOffset>
            </wp:positionH>
            <wp:positionV relativeFrom="paragraph">
              <wp:posOffset>97155</wp:posOffset>
            </wp:positionV>
            <wp:extent cx="2857500" cy="514350"/>
            <wp:effectExtent l="0" t="0" r="0" b="0"/>
            <wp:wrapSquare wrapText="bothSides"/>
            <wp:docPr id="1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co3" descr=""/>
                    <pic:cNvPicPr>
                      <a:picLocks noChangeAspect="1" noChangeArrowheads="1"/>
                    </pic:cNvPicPr>
                  </pic:nvPicPr>
                  <pic:blipFill>
                    <a:blip r:embed="rId12"/>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 </w:t>
      </w:r>
      <w:r>
        <w:rPr>
          <w:color w:val="663300"/>
          <w:lang w:val="pt-PT"/>
        </w:rPr>
        <w:t>preferând</w:t>
      </w:r>
      <w:r>
        <w:rPr>
          <w:i/>
          <w:iCs/>
          <w:color w:val="663300"/>
          <w:lang w:val="pt-PT"/>
        </w:rPr>
        <w:t xml:space="preserve"> „mai bine o sută de mii de morţi”</w:t>
      </w:r>
      <w:r>
        <w:rPr>
          <w:color w:val="663300"/>
          <w:lang w:val="pt-PT"/>
        </w:rPr>
        <w:t xml:space="preserve">, decât supunerea faţă de păgâni. Şi aceasta, pentru că el ştia multe, dar mai ales că </w:t>
      </w:r>
      <w:r>
        <w:rPr>
          <w:i/>
          <w:iCs/>
          <w:color w:val="663300"/>
          <w:lang w:val="pt-PT"/>
        </w:rPr>
        <w:t>„cele două ţinuturi, al Chiliei şi al Cetăţii Albe, le sunt [turcilor] foarte supărătoare”</w:t>
      </w:r>
      <w:r>
        <w:rPr>
          <w:color w:val="663300"/>
          <w:lang w:val="pt-PT"/>
        </w:rPr>
        <w:t xml:space="preserve">, iar </w:t>
      </w:r>
      <w:r>
        <w:rPr>
          <w:i/>
          <w:iCs/>
          <w:color w:val="663300"/>
          <w:lang w:val="pt-PT"/>
        </w:rPr>
        <w:t>„aceste două ţinuturi sunt Moldova toată şi că Moldova cu aceste două ţinuturi este un zid pentru Ungaria şi Polonia”.</w:t>
      </w:r>
      <w:r>
        <w:rPr>
          <w:color w:val="663300"/>
          <w:lang w:val="pt-PT"/>
        </w:rPr>
        <w:t xml:space="preserve"> </w:t>
      </w:r>
    </w:p>
    <w:p>
      <w:pPr>
        <w:pStyle w:val="NormalWeb"/>
        <w:ind w:firstLine="360"/>
        <w:jc w:val="both"/>
        <w:rPr/>
      </w:pPr>
      <w:r>
        <w:rPr>
          <w:color w:val="663300"/>
          <w:lang w:val="pt-PT"/>
        </w:rPr>
        <w:t xml:space="preserve">Cel mai îmbelşugat dintre toate darurile cu care fusese înzestrat de natură poate fi numit însă, fără îndoială, spiritul de sacrificiu; un spirit înţeles şi trăit în rosturile sale superioare, al dăruirii de sine spre folosul obştesc, aşa cum s-a întâmplat în 1476, la Războieni, unde a primit cu bună ştiinţă înfrângerea, lăsându-i în schimb pe iubiţii săi ţărani să-şi apere casele de năvala pustiitoare a tătarilor: </w:t>
      </w:r>
      <w:r>
        <w:rPr>
          <w:i/>
          <w:iCs/>
          <w:color w:val="663300"/>
          <w:lang w:val="pt-PT"/>
        </w:rPr>
        <w:t>„Şi au căzut acolo vitejii cei buni şi mulţi boieri mari şi oştenii cei buni şi tineri şi oastea bună şi vitează şi husarii oşteni viteji, s-au topit atunci. Şi a fost atunci mare întristare în Ţara Moldovei şi în toate ţările şi domniile din jur...”</w:t>
      </w:r>
      <w:r>
        <w:rPr>
          <w:color w:val="663300"/>
          <w:lang w:val="pt-PT"/>
        </w:rPr>
        <w:t xml:space="preserve">. Şi tot aşa s-au petrecut lucrurile peste zece ani, la Colomeea, unde cel atât de mândru şi neînduplecat până atunci – ba chiar rămas aidoma şi acolo, intitulându-se grăitor </w:t>
      </w:r>
      <w:r>
        <w:rPr>
          <w:i/>
          <w:iCs/>
          <w:color w:val="663300"/>
          <w:lang w:val="pt-PT"/>
        </w:rPr>
        <w:t>„domn din mila lui Dumnezeu”</w:t>
      </w:r>
      <w:r>
        <w:rPr>
          <w:color w:val="663300"/>
          <w:lang w:val="pt-PT"/>
        </w:rPr>
        <w:t xml:space="preserve"> – a consimţit să-şi lipească de pământ genunchii în faţa lui Cazimir al IV-lea, doar în speranţa recuperării cetăţilor dunăreano-pontice pe care Baiazid al II-lea le cucerise în 1484. Iar când, peste un an, luând aminte la deşertăciunea făgăduielilor jagiellone, a reluat plata haraciului, n-a făcut un sacrificiu mai mic, deoarece el, </w:t>
      </w:r>
      <w:r>
        <w:rPr>
          <w:i/>
          <w:iCs/>
          <w:color w:val="663300"/>
          <w:lang w:val="pt-PT"/>
        </w:rPr>
        <w:t>„eroul secolului”</w:t>
      </w:r>
      <w:r>
        <w:rPr>
          <w:color w:val="663300"/>
          <w:lang w:val="pt-PT"/>
        </w:rPr>
        <w:t xml:space="preserve"> putea fi socotit în rândul celor ce abandonaseră fără temei cauza luptei antiotomane. A încheiat însă pacea ca învingător, pentru că Ţara Moldovei îşi făcuse din plin datoria, susţinând cel mai îndelungat şi mai greu război cu ienicerii semilunii, de aproape 15 ani, având nevoie, mai mult decât oricine, de răgazul refacerii</w:t>
      </w:r>
      <w:r>
        <w:fldChar w:fldCharType="begin"/>
      </w:r>
      <w:r>
        <w:rPr>
          <w:rStyle w:val="InternetLink"/>
          <w:vertAlign w:val="superscript"/>
          <w:sz w:val="15"/>
          <w:szCs w:val="15"/>
          <w:lang w:val="pt-PT"/>
        </w:rPr>
        <w:instrText xml:space="preserve"> HYPERLINK "http://www.stefancelmare.ro/lsimanschi-fosta.htm" \l "d[13]%23d[13]"</w:instrText>
      </w:r>
      <w:r>
        <w:rPr>
          <w:rStyle w:val="InternetLink"/>
          <w:vertAlign w:val="superscript"/>
          <w:sz w:val="15"/>
          <w:szCs w:val="15"/>
          <w:lang w:val="pt-PT"/>
        </w:rPr>
        <w:fldChar w:fldCharType="separate"/>
      </w:r>
      <w:bookmarkStart w:id="6" w:name="%5B13%5D"/>
      <w:r>
        <w:rPr>
          <w:rStyle w:val="InternetLink"/>
          <w:sz w:val="15"/>
          <w:szCs w:val="15"/>
          <w:vertAlign w:val="superscript"/>
          <w:lang w:val="pt-PT"/>
        </w:rPr>
        <w:t>[13]</w:t>
      </w:r>
      <w:r>
        <w:rPr>
          <w:rStyle w:val="InternetLink"/>
          <w:vertAlign w:val="superscript"/>
          <w:sz w:val="15"/>
          <w:szCs w:val="15"/>
          <w:lang w:val="pt-PT"/>
        </w:rPr>
        <w:fldChar w:fldCharType="end"/>
      </w:r>
      <w:bookmarkEnd w:id="6"/>
      <w:r>
        <w:rPr>
          <w:color w:val="663300"/>
          <w:lang w:val="pt-PT"/>
        </w:rPr>
        <w:t xml:space="preserve">. </w:t>
      </w:r>
    </w:p>
    <w:p>
      <w:pPr>
        <w:pStyle w:val="NormalWeb"/>
        <w:ind w:firstLine="360"/>
        <w:jc w:val="both"/>
        <w:rPr/>
      </w:pPr>
      <w:r>
        <w:rPr>
          <w:color w:val="663300"/>
          <w:lang w:val="pt-PT"/>
        </w:rPr>
        <w:t xml:space="preserve">Dar neasemuit şi cu osebire copleşitor s-a arătat a fi, chiar de atunci, geniul militar al domnului; </w:t>
      </w:r>
      <w:r>
        <w:rPr>
          <w:i/>
          <w:iCs/>
          <w:color w:val="663300"/>
          <w:lang w:val="pt-PT"/>
        </w:rPr>
        <w:t>„fost-au acestu Ştefan vodă … la lucru de războaie meşter, unde era nevoie însuşi se vârâia, ca văzându-l ai săi să nu se îndărăpteze; şi pentru aceia raru războiu de nu biruia, şi unde-l biruia alţii nu pierdea nădejdea, că ştiindu-să căzut jos, să ridica de-asupra biruitorilor”</w:t>
      </w:r>
      <w:r>
        <w:rPr>
          <w:color w:val="663300"/>
          <w:lang w:val="pt-PT"/>
        </w:rPr>
        <w:t xml:space="preserve">. La Vaslui, în acea zi ceţoasă de 10 ianuarie1475, lovindu-se cu beilerbeiul Rumeliei, Soliman paşa, şi cu cei 120. 000 de oameni ai săi, câştigă cea mai strălucită biruinţă asupra semilunii din toată istoria noastră medievală. </w:t>
      </w:r>
      <w:r>
        <w:rPr>
          <w:i/>
          <w:iCs/>
          <w:color w:val="663300"/>
          <w:lang w:val="pt-PT"/>
        </w:rPr>
        <w:t>„Niciodată armatele turceşti n-au suferit un dezastru atât de mare”</w:t>
      </w:r>
      <w:r>
        <w:rPr>
          <w:color w:val="663300"/>
          <w:lang w:val="pt-PT"/>
        </w:rPr>
        <w:t>; au căzut „</w:t>
      </w:r>
      <w:r>
        <w:rPr>
          <w:i/>
          <w:iCs/>
          <w:color w:val="663300"/>
          <w:lang w:val="pt-PT"/>
        </w:rPr>
        <w:t>acolo mulţi martiri şi foarte mulţi au rămas prizonieri”</w:t>
      </w:r>
      <w:r>
        <w:rPr>
          <w:color w:val="663300"/>
          <w:lang w:val="pt-PT"/>
        </w:rPr>
        <w:t xml:space="preserve"> – recunoşteau, pentru prima oară, scrierile otomane. Şi, într-adevăr, întrevăzut la Baia şi triumfător la Vaslui, talentul de strateg şi tactician neîntrecut al lui Ştefan cel Mare n-a dezminţit niciodată. Nici chiar la Războieni, unde a fost înfrânt, el nu şi-a conceput bătălia decât pentru a-şi salva oastea şi şansele, aşa cum de fapt s-a şi întâmplat. Nimic mai firesc, de aceea, n-a fost decât acel război polono-moldav din 1497, când domnul Moldovei şi-a etalat savanta sa concepţie de ducere a unei lupte până la ultima limită de rafinament militar, ridiculizându-l pe înfumuratul rege Jan Olbracht şi provocând dictonul de mai târziu, cum că atunci, la Codrul Cozminului, a pierit şleahta Poloniei</w:t>
      </w:r>
      <w:r>
        <w:fldChar w:fldCharType="begin"/>
      </w:r>
      <w:r>
        <w:rPr>
          <w:rStyle w:val="InternetLink"/>
          <w:vertAlign w:val="superscript"/>
          <w:sz w:val="15"/>
          <w:szCs w:val="15"/>
          <w:lang w:val="pt-PT"/>
        </w:rPr>
        <w:instrText xml:space="preserve"> HYPERLINK "http://www.stefancelmare.ro/lsimanschi-fosta.htm" \l "d[14]%23d[14]"</w:instrText>
      </w:r>
      <w:r>
        <w:rPr>
          <w:rStyle w:val="InternetLink"/>
          <w:vertAlign w:val="superscript"/>
          <w:sz w:val="15"/>
          <w:szCs w:val="15"/>
          <w:lang w:val="pt-PT"/>
        </w:rPr>
        <w:fldChar w:fldCharType="separate"/>
      </w:r>
      <w:bookmarkStart w:id="7" w:name="%5B14%5D"/>
      <w:r>
        <w:rPr>
          <w:rStyle w:val="InternetLink"/>
          <w:sz w:val="15"/>
          <w:szCs w:val="15"/>
          <w:vertAlign w:val="superscript"/>
          <w:lang w:val="pt-PT"/>
        </w:rPr>
        <w:t>[14]</w:t>
      </w:r>
      <w:r>
        <w:rPr>
          <w:rStyle w:val="InternetLink"/>
          <w:vertAlign w:val="superscript"/>
          <w:sz w:val="15"/>
          <w:szCs w:val="15"/>
          <w:lang w:val="pt-PT"/>
        </w:rPr>
        <w:fldChar w:fldCharType="end"/>
      </w:r>
      <w:bookmarkEnd w:id="7"/>
      <w:r>
        <w:rPr>
          <w:color w:val="663300"/>
          <w:lang w:val="pt-PT"/>
        </w:rPr>
        <w:t xml:space="preserve">. </w:t>
      </w:r>
    </w:p>
    <w:p>
      <w:pPr>
        <w:pStyle w:val="NormalWeb"/>
        <w:ind w:firstLine="360"/>
        <w:jc w:val="both"/>
        <w:rPr/>
      </w:pPr>
      <w:r>
        <w:drawing>
          <wp:anchor behindDoc="0" distT="0" distB="0" distL="114935" distR="114935" simplePos="0" locked="0" layoutInCell="0" allowOverlap="1" relativeHeight="172">
            <wp:simplePos x="0" y="0"/>
            <wp:positionH relativeFrom="column">
              <wp:posOffset>1600200</wp:posOffset>
            </wp:positionH>
            <wp:positionV relativeFrom="paragraph">
              <wp:posOffset>1616075</wp:posOffset>
            </wp:positionV>
            <wp:extent cx="2857500" cy="514350"/>
            <wp:effectExtent l="0" t="0" r="0" b="0"/>
            <wp:wrapSquare wrapText="bothSides"/>
            <wp:docPr id="1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co3" descr=""/>
                    <pic:cNvPicPr>
                      <a:picLocks noChangeAspect="1" noChangeArrowheads="1"/>
                    </pic:cNvPicPr>
                  </pic:nvPicPr>
                  <pic:blipFill>
                    <a:blip r:embed="rId13"/>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Eruditul cronicar din aceeaşi ţară, Jan Dlugosz, atent şi obiectiv observator al operei ştefaniene, nu mai trăia la acel sfârşit de secol. Dar, dacă ar fi trăit, n-ar fi avut desigur prilejul decât să repete cuvintele de odinioară: </w:t>
      </w:r>
      <w:r>
        <w:rPr>
          <w:i/>
          <w:iCs/>
          <w:color w:val="663300"/>
          <w:lang w:val="pt-PT"/>
        </w:rPr>
        <w:t>„O, bărbat demn de admirat, întru nimic inferior ducilor eroici pe care atât îi admirăm, cel dintâi dintre principii lumii care a repurtat o victorie atât de strălucită împotriva turcilor! După părerea mea el este cel mai vrednic să i se încredinţeze conducerea şi stăpânirea lumii şi mai ales funcţiunea de comandant suprem împotriva turcilor… ”</w:t>
      </w:r>
      <w:r>
        <w:rPr>
          <w:color w:val="663300"/>
          <w:lang w:val="pt-PT"/>
        </w:rPr>
        <w:t xml:space="preserve">. Iar la mai mult decât </w:t>
      </w:r>
      <w:r>
        <w:rPr>
          <w:i/>
          <w:iCs/>
          <w:color w:val="663300"/>
          <w:lang w:val="pt-PT"/>
        </w:rPr>
        <w:t>„conducerea şi stăpânirea”</w:t>
      </w:r>
      <w:r>
        <w:rPr>
          <w:color w:val="663300"/>
          <w:lang w:val="pt-PT"/>
        </w:rPr>
        <w:t xml:space="preserve"> lumii creştine, a Europei acelui veac, Marele Ştefan nu putea aspira. Era mai mult decât tot ceea ce ar fi putut să viseze! </w:t>
      </w:r>
    </w:p>
    <w:p>
      <w:pPr>
        <w:pStyle w:val="NormalWeb"/>
        <w:ind w:firstLine="360"/>
        <w:rPr/>
      </w:pPr>
      <w:r>
        <w:drawing>
          <wp:anchor behindDoc="0" distT="0" distB="0" distL="114935" distR="114935" simplePos="0" locked="0" layoutInCell="0" allowOverlap="1" relativeHeight="160">
            <wp:simplePos x="0" y="0"/>
            <wp:positionH relativeFrom="column">
              <wp:posOffset>1714500</wp:posOffset>
            </wp:positionH>
            <wp:positionV relativeFrom="paragraph">
              <wp:posOffset>10795</wp:posOffset>
            </wp:positionV>
            <wp:extent cx="2155825" cy="2647950"/>
            <wp:effectExtent l="0" t="0" r="0" b="0"/>
            <wp:wrapSquare wrapText="right"/>
            <wp:docPr id="13" name="patrau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trauti" descr=""/>
                    <pic:cNvPicPr>
                      <a:picLocks noChangeAspect="1" noChangeArrowheads="1"/>
                    </pic:cNvPicPr>
                  </pic:nvPicPr>
                  <pic:blipFill>
                    <a:blip r:embed="rId14"/>
                    <a:srcRect l="-17" t="-13" r="-17" b="-13"/>
                    <a:stretch>
                      <a:fillRect/>
                    </a:stretch>
                  </pic:blipFill>
                  <pic:spPr bwMode="auto">
                    <a:xfrm>
                      <a:off x="0" y="0"/>
                      <a:ext cx="2155825" cy="2647950"/>
                    </a:xfrm>
                    <a:prstGeom prst="rect">
                      <a:avLst/>
                    </a:prstGeom>
                  </pic:spPr>
                </pic:pic>
              </a:graphicData>
            </a:graphic>
          </wp:anchor>
        </w:drawing>
      </w:r>
      <w:r>
        <w:rPr>
          <w:color w:val="663300"/>
          <w:lang w:val="pt-PT"/>
        </w:rPr>
        <w:br w:type="textWrapping" w:clear="all"/>
      </w:r>
      <w:r>
        <w:rPr>
          <w:color w:val="663300"/>
          <w:lang w:val="pt-PT"/>
        </w:rPr>
        <w:br/>
        <w:t>Biserica „Înălţarea Sfintei Cruci” – Pătrăuţi</w:t>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b/>
          <w:b/>
          <w:bCs/>
          <w:color w:val="663300"/>
          <w:lang w:val="pt-PT"/>
        </w:rPr>
      </w:pPr>
      <w:r>
        <w:rPr>
          <w:b/>
          <w:bCs/>
          <w:color w:val="663300"/>
          <w:lang w:val="pt-PT"/>
        </w:rPr>
      </w:r>
    </w:p>
    <w:p>
      <w:pPr>
        <w:pStyle w:val="NormalWeb"/>
        <w:spacing w:before="0" w:after="0"/>
        <w:ind w:firstLine="36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 xml:space="preserve">A  FOST  ŞTEFAN  CEL  MARE  „ALES” DOMN </w:t>
      </w:r>
    </w:p>
    <w:p>
      <w:pPr>
        <w:pStyle w:val="NormalWeb"/>
        <w:spacing w:before="0" w:after="0"/>
        <w:ind w:firstLine="36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ÎN  APRILIE  1457?</w:t>
      </w:r>
    </w:p>
    <w:p>
      <w:pPr>
        <w:pStyle w:val="NormalWeb"/>
        <w:spacing w:before="0" w:after="0"/>
        <w:ind w:firstLine="36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Un vechi „scenariu istoric”: de la „tradiţia” imaginară la realitate</w:t>
      </w:r>
    </w:p>
    <w:p>
      <w:pPr>
        <w:pStyle w:val="NormalWeb"/>
        <w:ind w:firstLine="360"/>
        <w:jc w:val="both"/>
        <w:rPr>
          <w:rFonts w:ascii="Monotype Corsiva" w:hAnsi="Monotype Corsiva" w:cs="Monotype Corsiva"/>
          <w:color w:val="663300"/>
          <w:sz w:val="32"/>
          <w:szCs w:val="32"/>
          <w:lang w:val="fr-FR"/>
        </w:rPr>
      </w:pPr>
      <w:r>
        <w:rPr>
          <w:rFonts w:cs="Monotype Corsiva" w:ascii="Monotype Corsiva" w:hAnsi="Monotype Corsiva"/>
          <w:color w:val="663300"/>
          <w:sz w:val="32"/>
          <w:szCs w:val="32"/>
          <w:lang w:val="fr-FR"/>
        </w:rPr>
        <w:t> </w:t>
      </w:r>
    </w:p>
    <w:p>
      <w:pPr>
        <w:pStyle w:val="Normal"/>
        <w:ind w:firstLine="360"/>
        <w:jc w:val="both"/>
        <w:rPr/>
      </w:pPr>
      <w:r>
        <w:rPr>
          <w:i/>
          <w:iCs/>
          <w:color w:val="663300"/>
          <w:lang w:val="fr-FR"/>
        </w:rPr>
        <w:t>„</w:t>
      </w:r>
      <w:r>
        <w:rPr>
          <w:i/>
          <w:iCs/>
          <w:color w:val="663300"/>
          <w:lang w:val="fr-FR"/>
        </w:rPr>
        <w:t>În primăvara anului 1457, pe câmpia căreia i se spunea Direptate, nu departe de cetatea de scaun a Sucevei, un vlăstar al familiei domnitoare a Moldovei înapoiat din pribegie pentru a-şi revendica moştenirea părintească era aclamat domn, potrivit tradiţiei, de o mare adunare a ţării, alcătuită din reprezentanţii boierimii de toate treptele şi ai clerului”</w:t>
      </w:r>
      <w:r>
        <w:rPr>
          <w:color w:val="663300"/>
          <w:lang w:val="fr-FR"/>
        </w:rPr>
        <w:t>. Aşa începe ultima micromonografie dedicată lui Ştefan cel Mare, una dintre cele mai temeinice şi bine documentate lucrări de acest fel, privitoare la marele domn</w:t>
      </w:r>
      <w:r>
        <w:fldChar w:fldCharType="begin"/>
      </w:r>
      <w:r>
        <w:rPr>
          <w:rStyle w:val="InternetLink"/>
          <w:vertAlign w:val="superscript"/>
          <w:sz w:val="15"/>
          <w:szCs w:val="15"/>
          <w:lang w:val="fr-FR"/>
        </w:rPr>
        <w:instrText xml:space="preserve"> HYPERLINK "http://www.stefancelmare.ro/crezachevici-ales.htm" \l "_ftn1%23_ftn1"</w:instrText>
      </w:r>
      <w:r>
        <w:rPr>
          <w:rStyle w:val="InternetLink"/>
          <w:vertAlign w:val="superscript"/>
          <w:sz w:val="15"/>
          <w:szCs w:val="15"/>
          <w:lang w:val="fr-FR"/>
        </w:rPr>
        <w:fldChar w:fldCharType="separate"/>
      </w:r>
      <w:bookmarkStart w:id="8" w:name="_ftnref1"/>
      <w:r>
        <w:rPr>
          <w:rStyle w:val="InternetLink"/>
          <w:sz w:val="15"/>
          <w:szCs w:val="15"/>
          <w:vertAlign w:val="superscript"/>
          <w:lang w:val="fr-FR"/>
        </w:rPr>
        <w:t>[1]</w:t>
      </w:r>
      <w:r>
        <w:rPr>
          <w:rStyle w:val="InternetLink"/>
          <w:vertAlign w:val="superscript"/>
          <w:sz w:val="15"/>
          <w:szCs w:val="15"/>
          <w:lang w:val="fr-FR"/>
        </w:rPr>
        <w:fldChar w:fldCharType="end"/>
      </w:r>
      <w:bookmarkEnd w:id="8"/>
      <w:r>
        <w:rPr>
          <w:color w:val="663300"/>
          <w:lang w:val="fr-FR"/>
        </w:rPr>
        <w:t xml:space="preserve">. Ea înregistrează de fapt părerea mai veche că </w:t>
      </w:r>
      <w:r>
        <w:rPr>
          <w:i/>
          <w:iCs/>
          <w:color w:val="663300"/>
          <w:lang w:val="fr-FR"/>
        </w:rPr>
        <w:t>„marea adunare a ţării”</w:t>
      </w:r>
      <w:r>
        <w:rPr>
          <w:color w:val="663300"/>
          <w:lang w:val="fr-FR"/>
        </w:rPr>
        <w:t xml:space="preserve"> (instituţie care în realitate, în Evul Mediu românesc, nu apare sub acest nume şi având conţinutul care i s-a atribuit de către majoritatea istoricilor!), a „aclamat”, a „recunoscut” sau chiar a „ales” pe Ştefan cel Mare pe „câmpia Direptate”. </w:t>
      </w:r>
      <w:r>
        <w:rPr>
          <w:color w:val="663300"/>
          <w:lang w:val="pt-PT"/>
        </w:rPr>
        <w:t xml:space="preserve">Deşi s-a observat mai demult că </w:t>
      </w:r>
      <w:r>
        <w:rPr>
          <w:i/>
          <w:iCs/>
          <w:color w:val="663300"/>
          <w:lang w:val="pt-PT"/>
        </w:rPr>
        <w:t>„până la această dată, nu se întâlnesc în actele noastre interne menţiuni despre alegerea domnilor moldoveni... S-ar părea deci că Ştefan cel Mare ar fi primul domnitor care a fost ales sau cel puţin recunoscut de o parte a clasei dominante”</w:t>
      </w:r>
      <w:r>
        <w:rPr>
          <w:color w:val="663300"/>
          <w:lang w:val="pt-PT"/>
        </w:rPr>
        <w:t xml:space="preserve">. </w:t>
      </w:r>
    </w:p>
    <w:p>
      <w:pPr>
        <w:pStyle w:val="Normal"/>
        <w:ind w:firstLine="360"/>
        <w:jc w:val="both"/>
        <w:rPr/>
      </w:pPr>
      <w:r>
        <w:rPr>
          <w:color w:val="663300"/>
          <w:lang w:val="pt-PT"/>
        </w:rPr>
        <w:t xml:space="preserve">E adevărat că o ciudată caracteristică a istoriografiei româneşti alătură adesea date şi fenomene minuţios analizate ştiinţific, cu altele din domeniul legendei, crezând în egală măsură în ambele. Iar o dată legenda pătrunsă în lucrările ştiinţifice, purtând girul unor nume prestigioase, cu greu mai poate fi recunoscută ca atare şi înlăturată. Căci pare mai frumoasă ca realitatea, mai atractivă, uneori chiar mai „patriotică”. Am avut adesea prilejul să separ legenda de realitatea recuperată ştiinţific, şi ştiu cât de grea e în optica diferitelor medii despărţirea de cea dintâi, din inerţie, din interes, din ignoranţă chiar. </w:t>
      </w:r>
      <w:r>
        <w:rPr>
          <w:color w:val="663300"/>
          <w:lang w:val="fr-FR"/>
        </w:rPr>
        <w:t xml:space="preserve">Dar adevărul istoric trebuie mai devreme sau mai târziu să iasă la lumină! </w:t>
      </w:r>
    </w:p>
    <w:p>
      <w:pPr>
        <w:pStyle w:val="Normal"/>
        <w:ind w:firstLine="360"/>
        <w:jc w:val="both"/>
        <w:rPr>
          <w:color w:val="663300"/>
          <w:lang w:val="fr-FR" w:eastAsia="en-US"/>
        </w:rPr>
      </w:pPr>
      <w:r>
        <w:rPr>
          <w:color w:val="663300"/>
          <w:lang w:val="fr-FR" w:eastAsia="en-US"/>
        </w:rPr>
        <w:drawing>
          <wp:anchor behindDoc="0" distT="0" distB="0" distL="114935" distR="114935" simplePos="0" locked="0" layoutInCell="0" allowOverlap="1" relativeHeight="173">
            <wp:simplePos x="0" y="0"/>
            <wp:positionH relativeFrom="column">
              <wp:posOffset>1600200</wp:posOffset>
            </wp:positionH>
            <wp:positionV relativeFrom="paragraph">
              <wp:posOffset>86995</wp:posOffset>
            </wp:positionV>
            <wp:extent cx="2857500" cy="514350"/>
            <wp:effectExtent l="0" t="0" r="0" b="0"/>
            <wp:wrapSquare wrapText="bothSides"/>
            <wp:docPr id="1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co3" descr=""/>
                    <pic:cNvPicPr>
                      <a:picLocks noChangeAspect="1" noChangeArrowheads="1"/>
                    </pic:cNvPicPr>
                  </pic:nvPicPr>
                  <pic:blipFill>
                    <a:blip r:embed="rId15"/>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r>
    </w:p>
    <w:p>
      <w:pPr>
        <w:pStyle w:val="Normal"/>
        <w:ind w:firstLine="360"/>
        <w:jc w:val="both"/>
        <w:rPr/>
      </w:pPr>
      <w:r>
        <w:rPr>
          <w:color w:val="663300"/>
          <w:lang w:val="fr-FR"/>
        </w:rPr>
        <w:t xml:space="preserve">Şi în cazul urcării în scaun a lui Ştefan cel Mare, în aprilie 1457, se îngemănează neobservat două elemente distincte: unul ştiinţific analizat şi rezolvat abia în ultimele decenii, problema luptelor lui Petru Aron cu pretendentul, apoi cu domnul Ştefan, celălalt, provenind îndeosebi dintr-o consemnare cronicărească cu iz de legendă din secolul XVII, acceptată ca atare, referitor la rolul unei adunări a stărilor privilegiate laice şi religioase, în proclamarea ca domn a lui Ştefan cel Mare, peste care se suprapune aproape întotdeauna ceremonia ungerii cu mir, încoronarea, arătată ca petrecându-se tot pe acel câmp faimos „Direptate”. </w:t>
      </w:r>
      <w:r>
        <w:rPr>
          <w:color w:val="663300"/>
          <w:lang w:val="pt-PT"/>
        </w:rPr>
        <w:t xml:space="preserve">Deşi e vorba de o cu totul altă ceremonie, mai bine cunoscută din izvoarele istorice, şi care nu se putea petrece decât într-o biserică, iar nu pe un câmp! </w:t>
      </w:r>
    </w:p>
    <w:p>
      <w:pPr>
        <w:pStyle w:val="Normal"/>
        <w:ind w:firstLine="360"/>
        <w:jc w:val="both"/>
        <w:rPr/>
      </w:pPr>
      <w:r>
        <w:rPr>
          <w:color w:val="663300"/>
          <w:lang w:val="pt-PT"/>
        </w:rPr>
        <w:t xml:space="preserve">Întotdeauna m-am întrebat – şi nu am fost singurul – de ce a fost nevoie de „aclamarea” sau „recunoaşterea” lui Ştefan de către o mare adunare a ţării, mai bine zis a stărilor privilegiate, când în aprilie 1457 acesta era un pretendent fără probleme (fusese chiar asociat la domnie de către tatăl său, Bogdan II, cu titlul de „voievod”, document cel puţin de la 11 februarie 1450), în plus era singurul competitor după alungarea lui Petru Aron. De ce o astfel de practică nu apare în cazul ridicării în scaun a altor domni din Moldova în secolul XV? Iar în Ţara Românească se întâlnesc doar două cazuri de acest fel, în secolul XVI şi la începutul celui următor, atunci când, cum vom vedea, pretendentul nu era sigur os domnesc, respectiv când s-a schimbat dinastia, în ambele cazuri simţindu-se nevoia unei legitimări. Nu cumva această aşa-zisă adunare a ţării din aprilie 1457 a fost confundată cu o altă ceremonie? Un răspuns am schiţat doar în 1982, reiau deci analiza. </w:t>
      </w:r>
    </w:p>
    <w:p>
      <w:pPr>
        <w:pStyle w:val="NormalWeb"/>
        <w:ind w:firstLine="360"/>
        <w:jc w:val="center"/>
        <w:rPr>
          <w:color w:val="663300"/>
          <w:lang w:val="pt-PT"/>
        </w:rPr>
      </w:pPr>
      <w:r>
        <w:rPr>
          <w:color w:val="663300"/>
          <w:lang w:val="pt-PT"/>
        </w:rPr>
        <w:t> </w:t>
      </w:r>
      <w:r>
        <w:rPr>
          <w:color w:val="663300"/>
          <w:lang w:val="pt-PT"/>
        </w:rPr>
        <w:t>*</w:t>
      </w:r>
    </w:p>
    <w:p>
      <w:pPr>
        <w:pStyle w:val="Normal"/>
        <w:ind w:firstLine="360"/>
        <w:jc w:val="both"/>
        <w:rPr/>
      </w:pPr>
      <w:r>
        <w:rPr>
          <w:color w:val="663300"/>
          <w:lang w:val="pt-PT"/>
        </w:rPr>
        <w:t>Se ştie astăzi că tânărul pretendent Ştefan, cu oastea sa (nu tocmai mică, cum se afirmă de obicei, de vreme ce număra până la 6.000 de oameni, un efectiv însemnat la acea vreme)</w:t>
      </w:r>
      <w:r>
        <w:fldChar w:fldCharType="begin"/>
      </w:r>
      <w:r>
        <w:rPr>
          <w:rStyle w:val="InternetLink"/>
          <w:vertAlign w:val="superscript"/>
          <w:sz w:val="15"/>
          <w:szCs w:val="15"/>
          <w:lang w:val="pt-PT"/>
        </w:rPr>
        <w:instrText xml:space="preserve"> HYPERLINK "http://www.stefancelmare.ro/crezachevici-ales.htm" \l "_ftn6%23_ftn6"</w:instrText>
      </w:r>
      <w:r>
        <w:rPr>
          <w:rStyle w:val="InternetLink"/>
          <w:vertAlign w:val="superscript"/>
          <w:sz w:val="15"/>
          <w:szCs w:val="15"/>
          <w:lang w:val="pt-PT"/>
        </w:rPr>
        <w:fldChar w:fldCharType="separate"/>
      </w:r>
      <w:bookmarkStart w:id="9" w:name="_ftnref6"/>
      <w:r>
        <w:rPr>
          <w:rStyle w:val="InternetLink"/>
          <w:sz w:val="15"/>
          <w:szCs w:val="15"/>
          <w:vertAlign w:val="superscript"/>
          <w:lang w:val="pt-PT"/>
        </w:rPr>
        <w:t>[6]</w:t>
      </w:r>
      <w:r>
        <w:rPr>
          <w:rStyle w:val="InternetLink"/>
          <w:vertAlign w:val="superscript"/>
          <w:sz w:val="15"/>
          <w:szCs w:val="15"/>
          <w:lang w:val="pt-PT"/>
        </w:rPr>
        <w:fldChar w:fldCharType="end"/>
      </w:r>
      <w:bookmarkEnd w:id="9"/>
      <w:r>
        <w:rPr>
          <w:color w:val="663300"/>
          <w:lang w:val="pt-PT"/>
        </w:rPr>
        <w:t xml:space="preserve">, concentrată cu sprijinul lui Vlad Ţepeş la hotarul muntean în martie 1457, a înaintat la începutul lunii următoare de-a lungul Siretului spre Suceava. Petru Aron nu a fost surprins ca atare, cum se crede îndeobşte; cunoştea acţiunile pretendentului şi-l aştepta. Dar, observ cu această ocazie, îl aştepta mai târziu, după 1 mai sau chiar după 30 iunie. Surprinzătoare pentru el a fost doar iuţeala cu care a înaintat Ştefan, căruia în consecinţă nu i-a putut opune decât o oaste strânsă în grabă. Nu e de mirare astfel, că la 12 aprilie 1457, tânărul pretendent a înfrânt această oaste a lui Petru Aron lângă satul Doljeşti (Dolheşti), la sud-est de cetatea de scaun a Sucevei, aproape de vărsarea Şomuzului Mocirlos (local zis şi Hreaţca = „tină”) în Siret, care pe atunci se făcea în dreptul satului Dolhasca (apărut mai târziu), adică, după cronica moldo-germană: </w:t>
      </w:r>
      <w:r>
        <w:rPr>
          <w:i/>
          <w:iCs/>
          <w:color w:val="663300"/>
          <w:lang w:val="pt-PT"/>
        </w:rPr>
        <w:t>„la o gârlă sau apă cu numele Hreasca, lângă Doljeşti”</w:t>
      </w:r>
      <w:r>
        <w:rPr>
          <w:color w:val="663300"/>
          <w:lang w:val="pt-PT"/>
        </w:rPr>
        <w:t>. Învins, Petru Aron a fugit spre Cameniţa, unde îşi asigurase, doar cu mai puţin de două săptămâni în urmă, refugiul, cu dreptul de a folosi veniturile oraşului, pentru sine şi boierii însoţitori, mari şi mijlocii (</w:t>
      </w:r>
      <w:r>
        <w:rPr>
          <w:i/>
          <w:iCs/>
          <w:color w:val="663300"/>
          <w:lang w:val="pt-PT"/>
        </w:rPr>
        <w:t>„panii şi slugile noastre”</w:t>
      </w:r>
      <w:r>
        <w:rPr>
          <w:color w:val="663300"/>
          <w:lang w:val="pt-PT"/>
        </w:rPr>
        <w:t xml:space="preserve">), printr-un tratat întărit cu jurăminte de credinţă, încheiat cu Móźilo şi Bartosz Buczacki, adevăraţii stăpâni ai Pocuţiei şi Podoliei. Îl însoţeau destui boieri, chiar dintre vârfurile sfatului domnesc, căci se străduise mereu să-i atragă, ca şi pe exponenţii clerului. </w:t>
      </w:r>
    </w:p>
    <w:p>
      <w:pPr>
        <w:pStyle w:val="Normal"/>
        <w:rPr>
          <w:color w:val="663300"/>
          <w:lang w:val="pt-PT"/>
        </w:rPr>
      </w:pPr>
      <w:r>
        <w:rPr>
          <w:color w:val="66330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tabs>
          <w:tab w:val="clear" w:pos="708"/>
          <w:tab w:val="left" w:pos="3615" w:leader="none"/>
        </w:tabs>
        <w:jc w:val="center"/>
        <w:rPr>
          <w:lang w:val="pt-PT"/>
        </w:rPr>
      </w:pPr>
      <w:r>
        <w:rPr>
          <w:color w:val="663300"/>
        </w:rPr>
        <w:drawing>
          <wp:inline distT="0" distB="0" distL="0" distR="0">
            <wp:extent cx="2858135" cy="518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3" t="-73" r="-13" b="-73"/>
                    <a:stretch>
                      <a:fillRect/>
                    </a:stretch>
                  </pic:blipFill>
                  <pic:spPr bwMode="auto">
                    <a:xfrm>
                      <a:off x="0" y="0"/>
                      <a:ext cx="2858135" cy="518160"/>
                    </a:xfrm>
                    <a:prstGeom prst="rect">
                      <a:avLst/>
                    </a:prstGeom>
                  </pic:spPr>
                </pic:pic>
              </a:graphicData>
            </a:graphic>
          </wp:inline>
        </w:drawing>
      </w:r>
    </w:p>
    <w:p>
      <w:pPr>
        <w:pStyle w:val="Normal"/>
        <w:ind w:firstLine="360"/>
        <w:jc w:val="both"/>
        <w:rPr/>
      </w:pPr>
      <w:r>
        <w:rPr>
          <w:color w:val="663300"/>
          <w:lang w:val="fr-FR"/>
        </w:rPr>
        <w:t xml:space="preserve">Următorul moment pentru biruitorul Ştefan l-a constituit ridicarea la domnie, îndată după 12 aprilie 1457. Letopiseţele din vremea lui Ştefan cel Mare nu amintesc nimic despre vreo adunare legată de acest moment. Pentru cronica moldo-germană, după înfrângerea şi alungarea lui Petru Aron, Ştefan voievod </w:t>
      </w:r>
      <w:r>
        <w:rPr>
          <w:i/>
          <w:iCs/>
          <w:color w:val="663300"/>
          <w:lang w:val="fr-FR"/>
        </w:rPr>
        <w:t>„a rămas stăpân cu putere”</w:t>
      </w:r>
      <w:r>
        <w:rPr>
          <w:color w:val="663300"/>
          <w:lang w:val="fr-FR"/>
        </w:rPr>
        <w:t xml:space="preserve">. Iar pentru letopiseţul anonim al Moldovei, care reproduce cel mai apropiat cronica de curte a lui Ştefan cel Mare, după acelaşi moment, învingătorul </w:t>
      </w:r>
      <w:r>
        <w:rPr>
          <w:i/>
          <w:iCs/>
          <w:color w:val="663300"/>
          <w:lang w:val="fr-FR"/>
        </w:rPr>
        <w:t>„a luat schiptrul Moldovei”</w:t>
      </w:r>
      <w:r>
        <w:rPr>
          <w:color w:val="663300"/>
          <w:lang w:val="fr-FR"/>
        </w:rPr>
        <w:t xml:space="preserve">. Atât! Nu s-a simţit nevoia nici unui comentariu, nici unei justificări. Pentru că totul s-a petrecut firesc, în tiparele obişnuite ale înscăunării unui domn al Moldovei, prin nimic deosebit la vremea sa de alţi urmaşi ai lui Alexandru cel Bun, care după moartea acestuia şi-au dobândit în acelaşi fel domnia. Abia în secolul XVI, probabil, în vremea domniei lui Ştefan cel Tânăr (1517-1527), pe la 1517-1519, deci la aproape şase decenii după evenimente, în letopiseţele redactate la mănăstirea Putna, pornind de la aceeaşi cronică de curte din secolul trecut, se adaugă (cel puţin la formele păstrate astăzi), pe baza unor informaţii orale, ştirea despre o a doua biruinţă a lui Ştefan cel Mare asupra lui Petru Aron, la Orbic, îndată după cea de la Doljeşti, când de fapt în intervalul dintre aceste lupte se scurseseră aproape 13 ani Iar între această ştire şi luarea schiptrului, anonimii călugări din ctitoria-necropolă a Marelui Ştefan, adaugă în acelaşi fel, în două variante păstrate, părându-li-se desigur prea săracă în ştiri cronica de curte a binefăcătorului lor: </w:t>
      </w:r>
      <w:r>
        <w:rPr>
          <w:i/>
          <w:iCs/>
          <w:color w:val="663300"/>
          <w:lang w:val="fr-FR"/>
        </w:rPr>
        <w:t>„După aceea s-a adunat toată ţara cu prea sfinţitul mitropolit, chir Theoctist şi l-a uns pentru domnie, pe Siret, unde se numeşte Dereptate până în ziua aceasta”</w:t>
      </w:r>
      <w:r>
        <w:rPr>
          <w:color w:val="663300"/>
          <w:lang w:val="fr-FR"/>
        </w:rPr>
        <w:t xml:space="preserve">. Iar traducerea unei alte variante, fără a mai aminti nimic despre adunarea a toată ţara, înserează în schimb ştirea interesantă că ungerea lui Ştefan a avut loc </w:t>
      </w:r>
      <w:r>
        <w:rPr>
          <w:i/>
          <w:iCs/>
          <w:color w:val="663300"/>
          <w:lang w:val="fr-FR"/>
        </w:rPr>
        <w:t>„la Seret, în satul Dreptate”</w:t>
      </w:r>
      <w:r>
        <w:rPr>
          <w:color w:val="663300"/>
          <w:lang w:val="fr-FR"/>
        </w:rPr>
        <w:t xml:space="preserve">, ceea ce constituie un element de bază în descifrarea acestui toponim. Aceste ştiri apar aşadar doar în letopiseţele alcătuite la mănăstirea Putna, puternic legată de personalitatea ctitorului ei, şi reprezintă amplificarea unor ştiri transmise oral, cu toate dezavantajele acestui mod de comunicare. Cronica moldo-polonă redactată la 1564-1565, în vremea lui Alexandru Lăpuşneanu, după un izvor intern se pare tot de la Putna, nu mai e interesată în relatarea înscăunării lui Ştefan, ca atare consemnând sec doar că în </w:t>
      </w:r>
      <w:r>
        <w:rPr>
          <w:i/>
          <w:iCs/>
          <w:color w:val="663300"/>
          <w:lang w:val="fr-FR"/>
        </w:rPr>
        <w:t>„Anul Domnului 6965 (1457) aprilie 12, în Joia Mare, a venit din Ţara Muntenească Ştefan voievod, fiul lui Bogdan voievod”</w:t>
      </w:r>
      <w:r>
        <w:rPr>
          <w:color w:val="663300"/>
          <w:lang w:val="fr-FR"/>
        </w:rPr>
        <w:t xml:space="preserve">. </w:t>
      </w:r>
      <w:r>
        <mc:AlternateContent>
          <mc:Choice Requires="wps">
            <w:drawing>
              <wp:anchor behindDoc="0" distT="0" distB="0" distL="0" distR="28575" simplePos="0" locked="0" layoutInCell="0" allowOverlap="1" relativeHeight="3">
                <wp:simplePos x="0" y="0"/>
                <wp:positionH relativeFrom="column">
                  <wp:posOffset>-114300</wp:posOffset>
                </wp:positionH>
                <wp:positionV relativeFrom="paragraph">
                  <wp:posOffset>635</wp:posOffset>
                </wp:positionV>
                <wp:extent cx="1905000" cy="2639060"/>
                <wp:effectExtent l="0" t="0" r="0" b="0"/>
                <wp:wrapSquare wrapText="bothSides"/>
                <wp:docPr id="16" name="Frame1"/>
                <a:graphic xmlns:a="http://schemas.openxmlformats.org/drawingml/2006/main">
                  <a:graphicData uri="http://schemas.microsoft.com/office/word/2010/wordprocessingShape">
                    <wps:wsp>
                      <wps:cNvSpPr txBox="1"/>
                      <wps:spPr>
                        <a:xfrm>
                          <a:off x="0" y="0"/>
                          <a:ext cx="1905000" cy="2639060"/>
                        </a:xfrm>
                        <a:prstGeom prst="rect"/>
                        <a:solidFill>
                          <a:srgbClr val="FFFFFF">
                            <a:alpha val="0"/>
                          </a:srgbClr>
                        </a:solidFill>
                      </wps:spPr>
                      <wps:txbx>
                        <w:txbxContent>
                          <w:tbl>
                            <w:tblPr>
                              <w:tblW w:w="3000" w:type="dxa"/>
                              <w:jc w:val="left"/>
                              <w:tblInd w:w="0" w:type="dxa"/>
                              <w:tblLayout w:type="fixed"/>
                              <w:tblCellMar>
                                <w:top w:w="0" w:type="dxa"/>
                                <w:left w:w="180" w:type="dxa"/>
                                <w:bottom w:w="0" w:type="dxa"/>
                                <w:right w:w="180" w:type="dxa"/>
                              </w:tblCellMar>
                            </w:tblPr>
                            <w:tblGrid>
                              <w:gridCol w:w="3000"/>
                            </w:tblGrid>
                            <w:tr>
                              <w:trPr>
                                <w:trHeight w:val="2220" w:hRule="atLeast"/>
                              </w:trPr>
                              <w:tc>
                                <w:tcPr>
                                  <w:tcW w:w="3000" w:type="dxa"/>
                                  <w:tcBorders/>
                                </w:tcPr>
                                <w:p>
                                  <w:pPr>
                                    <w:pStyle w:val="NormalWeb"/>
                                    <w:spacing w:before="0" w:after="280"/>
                                    <w:jc w:val="center"/>
                                    <w:rPr/>
                                  </w:pPr>
                                  <w:r>
                                    <w:rPr/>
                                    <w:drawing>
                                      <wp:inline distT="0" distB="0" distL="0" distR="0">
                                        <wp:extent cx="1495425" cy="2286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4" t="-16" r="-24" b="-16"/>
                                                <a:stretch>
                                                  <a:fillRect/>
                                                </a:stretch>
                                              </pic:blipFill>
                                              <pic:spPr bwMode="auto">
                                                <a:xfrm>
                                                  <a:off x="0" y="0"/>
                                                  <a:ext cx="1495425" cy="2286000"/>
                                                </a:xfrm>
                                                <a:prstGeom prst="rect">
                                                  <a:avLst/>
                                                </a:prstGeom>
                                              </pic:spPr>
                                            </pic:pic>
                                          </a:graphicData>
                                        </a:graphic>
                                      </wp:inline>
                                    </w:drawing>
                                  </w:r>
                                </w:p>
                                <w:p>
                                  <w:pPr>
                                    <w:pStyle w:val="NormalWeb"/>
                                    <w:spacing w:before="280" w:after="0"/>
                                    <w:jc w:val="center"/>
                                    <w:rPr/>
                                  </w:pPr>
                                  <w:r>
                                    <w:rPr/>
                                    <w:t>Vlad Ţepeş</w:t>
                                  </w:r>
                                </w:p>
                              </w:tc>
                            </w:tr>
                          </w:tbl>
                        </w:txbxContent>
                      </wps:txbx>
                      <wps:bodyPr anchor="t" lIns="0" tIns="0" rIns="0" bIns="0">
                        <a:noAutofit/>
                      </wps:bodyPr>
                    </wps:wsp>
                  </a:graphicData>
                </a:graphic>
              </wp:anchor>
            </w:drawing>
          </mc:Choice>
          <mc:Fallback>
            <w:pict>
              <v:rect fillcolor="#FFFFFF" style="position:absolute;rotation:-0;width:150pt;height:207.8pt;mso-wrap-distance-left:0pt;mso-wrap-distance-right:2.25pt;mso-wrap-distance-top:0pt;mso-wrap-distance-bottom:0pt;margin-top:0pt;mso-position-vertical-relative:text;margin-left:-9pt;mso-position-horizontal-relative:text">
                <v:fill opacity="0f"/>
                <v:textbox inset="0in,0in,0in,0in">
                  <w:txbxContent>
                    <w:tbl>
                      <w:tblPr>
                        <w:tblW w:w="3000" w:type="dxa"/>
                        <w:jc w:val="left"/>
                        <w:tblInd w:w="0" w:type="dxa"/>
                        <w:tblLayout w:type="fixed"/>
                        <w:tblCellMar>
                          <w:top w:w="0" w:type="dxa"/>
                          <w:left w:w="180" w:type="dxa"/>
                          <w:bottom w:w="0" w:type="dxa"/>
                          <w:right w:w="180" w:type="dxa"/>
                        </w:tblCellMar>
                      </w:tblPr>
                      <w:tblGrid>
                        <w:gridCol w:w="3000"/>
                      </w:tblGrid>
                      <w:tr>
                        <w:trPr>
                          <w:trHeight w:val="2220" w:hRule="atLeast"/>
                        </w:trPr>
                        <w:tc>
                          <w:tcPr>
                            <w:tcW w:w="3000" w:type="dxa"/>
                            <w:tcBorders/>
                          </w:tcPr>
                          <w:p>
                            <w:pPr>
                              <w:pStyle w:val="NormalWeb"/>
                              <w:spacing w:before="0" w:after="280"/>
                              <w:jc w:val="center"/>
                              <w:rPr/>
                            </w:pPr>
                            <w:r>
                              <w:rPr/>
                              <w:drawing>
                                <wp:inline distT="0" distB="0" distL="0" distR="0">
                                  <wp:extent cx="1495425" cy="2286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4" t="-16" r="-24" b="-16"/>
                                          <a:stretch>
                                            <a:fillRect/>
                                          </a:stretch>
                                        </pic:blipFill>
                                        <pic:spPr bwMode="auto">
                                          <a:xfrm>
                                            <a:off x="0" y="0"/>
                                            <a:ext cx="1495425" cy="2286000"/>
                                          </a:xfrm>
                                          <a:prstGeom prst="rect">
                                            <a:avLst/>
                                          </a:prstGeom>
                                        </pic:spPr>
                                      </pic:pic>
                                    </a:graphicData>
                                  </a:graphic>
                                </wp:inline>
                              </w:drawing>
                            </w:r>
                          </w:p>
                          <w:p>
                            <w:pPr>
                              <w:pStyle w:val="NormalWeb"/>
                              <w:spacing w:before="280" w:after="0"/>
                              <w:jc w:val="center"/>
                              <w:rPr/>
                            </w:pPr>
                            <w:r>
                              <w:rPr/>
                              <w:t>Vlad Ţepeş</w:t>
                            </w:r>
                          </w:p>
                        </w:tc>
                      </w:tr>
                    </w:tbl>
                  </w:txbxContent>
                </v:textbox>
                <w10:wrap type="square"/>
              </v:rect>
            </w:pict>
          </mc:Fallback>
        </mc:AlternateContent>
      </w:r>
    </w:p>
    <w:p>
      <w:pPr>
        <w:pStyle w:val="Normal"/>
        <w:ind w:firstLine="360"/>
        <w:jc w:val="both"/>
        <w:rPr/>
      </w:pPr>
      <w:r>
        <w:rPr>
          <w:color w:val="663300"/>
          <w:lang w:val="fr-FR"/>
        </w:rPr>
        <w:t xml:space="preserve">Urcând pe firul vremii, în al doilea sfert al veacului XVII, deci după aproape două veacuri de la întâmplările din aprilie 1457, Grigore Ureche sporeşte, am putea spune chiar creează „scenariul” acestora, înserând în cronica sa capitolul intitulat: </w:t>
      </w:r>
      <w:r>
        <w:rPr>
          <w:i/>
          <w:iCs/>
          <w:color w:val="663300"/>
          <w:lang w:val="fr-FR"/>
        </w:rPr>
        <w:t>„Cându s-au strânsu ţara la Direptate”</w:t>
      </w:r>
      <w:r>
        <w:rPr>
          <w:color w:val="663300"/>
          <w:lang w:val="fr-FR"/>
        </w:rPr>
        <w:t xml:space="preserve">. Observ însă că pornind de la datele </w:t>
      </w:r>
      <w:r>
        <w:rPr>
          <w:i/>
          <w:iCs/>
          <w:color w:val="663300"/>
          <w:lang w:val="fr-FR"/>
        </w:rPr>
        <w:t>„letopiseţului cel moldovenesc”</w:t>
      </w:r>
      <w:r>
        <w:rPr>
          <w:color w:val="663300"/>
          <w:lang w:val="fr-FR"/>
        </w:rPr>
        <w:t xml:space="preserve">, care în acest caz este unul din cele redactate la Putna, el preia ştirile acestuia şi, după obiceiul său (pe care îl surprindem bine în cazul folosirii ştirilor din cronicile polone cunoscute), le detaliază, sporind doar pe această cale textul acestora, şi adăugind, cum vom vedea, numai un amănunt nou. Ca atare, în loc de „toată ţara” a letopiseţului de la Putna, Ureche înşiră categoriile sociale care o compuneau după concepţia sa, iar în loc de „schiptru” foloseşte echivalentul potrivit: </w:t>
      </w:r>
      <w:r>
        <w:rPr>
          <w:i/>
          <w:iCs/>
          <w:color w:val="663300"/>
          <w:lang w:val="fr-FR"/>
        </w:rPr>
        <w:t>„steagul ţărâi Moldovei”. „Deciia Ştefan vodă strâns-au boierii ţării şi mari şi mici şi altă curte măruntă dimpreună cu mitropolitul Theoctistu şi cu mulţi călugări, la locul ce se cheamă Direptate şi i-au întrebatu pre toţi: ieste-le cu voie tuturor să le fie domnu? Ei cu toţii au strigat într-un glas: «În mulţi ani de la Dumnezeu să domneşti». Şi décii cu toţii l-au rădicatu domnu şi l-au pomăzuitu spre domnie mitropolitul Theoctistu. Şi de acolea luo Ştefan vodă steagul ţărâi Moldovei şi să duse la scaunul Sucévii”</w:t>
      </w:r>
      <w:r>
        <w:rPr>
          <w:color w:val="663300"/>
          <w:lang w:val="fr-FR"/>
        </w:rPr>
        <w:t xml:space="preserve">. </w:t>
      </w:r>
    </w:p>
    <w:p>
      <w:pPr>
        <w:pStyle w:val="Normal"/>
        <w:ind w:firstLine="360"/>
        <w:jc w:val="both"/>
        <w:rPr>
          <w:color w:val="663300"/>
          <w:lang w:val="fr-FR"/>
        </w:rPr>
      </w:pPr>
      <w:r>
        <w:rPr>
          <w:color w:val="663300"/>
          <w:lang w:val="fr-FR"/>
        </w:rPr>
      </w:r>
    </w:p>
    <w:p>
      <w:pPr>
        <w:pStyle w:val="Normal"/>
        <w:ind w:firstLine="360"/>
        <w:jc w:val="center"/>
        <w:rPr>
          <w:color w:val="663300"/>
          <w:lang w:val="fr-FR" w:eastAsia="en-US"/>
        </w:rPr>
      </w:pPr>
      <w:r>
        <w:rPr>
          <w:color w:val="663300"/>
          <w:lang w:val="fr-FR" w:eastAsia="en-US"/>
        </w:rPr>
        <w:drawing>
          <wp:anchor behindDoc="0" distT="0" distB="0" distL="114935" distR="114935" simplePos="0" locked="0" layoutInCell="0" allowOverlap="1" relativeHeight="174">
            <wp:simplePos x="0" y="0"/>
            <wp:positionH relativeFrom="column">
              <wp:align>center</wp:align>
            </wp:positionH>
            <wp:positionV relativeFrom="paragraph">
              <wp:posOffset>6985</wp:posOffset>
            </wp:positionV>
            <wp:extent cx="2857500" cy="514350"/>
            <wp:effectExtent l="0" t="0" r="0" b="0"/>
            <wp:wrapSquare wrapText="bothSides"/>
            <wp:docPr id="1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co3" descr=""/>
                    <pic:cNvPicPr>
                      <a:picLocks noChangeAspect="1" noChangeArrowheads="1"/>
                    </pic:cNvPicPr>
                  </pic:nvPicPr>
                  <pic:blipFill>
                    <a:blip r:embed="rId19"/>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r>
    </w:p>
    <w:p>
      <w:pPr>
        <w:pStyle w:val="Normal"/>
        <w:ind w:firstLine="360"/>
        <w:jc w:val="both"/>
        <w:rPr/>
      </w:pPr>
      <w:r>
        <w:rPr>
          <w:color w:val="663300"/>
          <w:lang w:val="fr-FR"/>
        </w:rPr>
        <w:t xml:space="preserve">Introducând dialogul amintit mai sus, inexistent în letopiseţul de la Putna, care trebuie să fi fost o reminiscenţă a unui ceremonial mai vechi, anterior epocii sale, când domnii erau numiţi de către Poartă, sau cel puţin stabiliţi la Constantinopol dintre mai mulţi candidaţi, susţinuţi de grupări boiereşti, Grigore Ureche precizează astfel limpede că interpretează textul „letopiseţului moldovenesc” (de la Putna), ca o „ridicare” (alegere) de domn, urmată de ungerea acestuia: </w:t>
      </w:r>
      <w:r>
        <w:rPr>
          <w:i/>
          <w:iCs/>
          <w:color w:val="663300"/>
          <w:lang w:val="fr-FR"/>
        </w:rPr>
        <w:t>„l-au rădicatu domnu şi l-au pomăzuitu”</w:t>
      </w:r>
      <w:r>
        <w:rPr>
          <w:color w:val="663300"/>
          <w:lang w:val="fr-FR"/>
        </w:rPr>
        <w:t xml:space="preserve">. </w:t>
      </w:r>
    </w:p>
    <w:p>
      <w:pPr>
        <w:pStyle w:val="Normal"/>
        <w:ind w:firstLine="360"/>
        <w:jc w:val="both"/>
        <w:rPr/>
      </w:pPr>
      <w:r>
        <w:rPr>
          <w:color w:val="663300"/>
          <w:lang w:val="fr-FR"/>
        </w:rPr>
        <w:t xml:space="preserve">Istoricii care s-au referit într-un fel sau altul la luarea domniei de către Ştefan începând din a doua jumătate a secolului XIX, au trecut foarte rar, de pildă A. D. Xenopol, peste actul petrecut după 12 aprilie 1457, ori s-au referit doar la ungerea lui Ştefan ca domn, fără a preciza cadrul în care aceasta s-a desfăşurat. E drept că unii s-au mulţumit să citeze fără comentarii relatarea letopiseţelor de la Putna (uneori sub numele eronat de </w:t>
      </w:r>
      <w:r>
        <w:rPr>
          <w:i/>
          <w:iCs/>
          <w:color w:val="663300"/>
          <w:lang w:val="fr-FR"/>
        </w:rPr>
        <w:t>„letopiseţul lui Azarie”</w:t>
      </w:r>
      <w:r>
        <w:rPr>
          <w:color w:val="663300"/>
          <w:lang w:val="fr-FR"/>
        </w:rPr>
        <w:t>), sau cronica lui Ureche</w:t>
      </w:r>
      <w:r>
        <w:fldChar w:fldCharType="begin"/>
      </w:r>
      <w:r>
        <w:rPr>
          <w:rStyle w:val="InternetLink"/>
          <w:vertAlign w:val="superscript"/>
          <w:sz w:val="15"/>
          <w:szCs w:val="15"/>
          <w:lang w:val="fr-FR"/>
        </w:rPr>
        <w:instrText xml:space="preserve"> HYPERLINK "http://www.stefancelmare.ro/crezachevici-ales.htm" \l "_ftn25%23_ftn25"</w:instrText>
      </w:r>
      <w:r>
        <w:rPr>
          <w:rStyle w:val="InternetLink"/>
          <w:vertAlign w:val="superscript"/>
          <w:sz w:val="15"/>
          <w:szCs w:val="15"/>
          <w:lang w:val="fr-FR"/>
        </w:rPr>
        <w:fldChar w:fldCharType="separate"/>
      </w:r>
      <w:bookmarkStart w:id="10" w:name="_ftnref25"/>
      <w:r>
        <w:rPr>
          <w:rStyle w:val="InternetLink"/>
          <w:sz w:val="15"/>
          <w:szCs w:val="15"/>
          <w:vertAlign w:val="superscript"/>
          <w:lang w:val="fr-FR"/>
        </w:rPr>
        <w:t>[25]</w:t>
      </w:r>
      <w:r>
        <w:rPr>
          <w:rStyle w:val="InternetLink"/>
          <w:vertAlign w:val="superscript"/>
          <w:sz w:val="15"/>
          <w:szCs w:val="15"/>
          <w:lang w:val="fr-FR"/>
        </w:rPr>
        <w:fldChar w:fldCharType="end"/>
      </w:r>
      <w:bookmarkEnd w:id="10"/>
      <w:r>
        <w:rPr>
          <w:color w:val="663300"/>
          <w:lang w:val="fr-FR"/>
        </w:rPr>
        <w:t xml:space="preserve">. Mai des însă au urmărit ambele categorii de izvoare sau, în ceea ce priveşte cronicarul din secolul XVII, prelucrând şi amplificându-i relatarea ca atare, până la literaturizare. Alţii însă, pornind de la „scenariul” aceluiaşi Ureche, s-au referit mai precis la alegerea sau aclamarea ca domn a lui Ştefan de către o mare adunare a ţării, cuprinzând toate, sau aproape toate, categoriile sociale, mai nou vorbindu-se de înălţarea lui Ştefan </w:t>
      </w:r>
      <w:r>
        <w:rPr>
          <w:i/>
          <w:iCs/>
          <w:color w:val="663300"/>
          <w:lang w:val="fr-FR"/>
        </w:rPr>
        <w:t>„în câmp, pe drumul Siretului, într-o adunare a stărilor”</w:t>
      </w:r>
      <w:r>
        <w:rPr>
          <w:color w:val="663300"/>
          <w:lang w:val="fr-FR"/>
        </w:rPr>
        <w:t xml:space="preserve">, scena putând fi chiar vizualizată în cunoscutul tablou al lui D. Stoica, </w:t>
      </w:r>
      <w:r>
        <w:rPr>
          <w:i/>
          <w:iCs/>
          <w:color w:val="663300"/>
          <w:lang w:val="fr-FR"/>
        </w:rPr>
        <w:t>„Aclamarea lui Ştefan cel Mare ca domn al Moldovei”</w:t>
      </w:r>
      <w:r>
        <w:rPr>
          <w:color w:val="663300"/>
          <w:lang w:val="fr-FR"/>
        </w:rPr>
        <w:t xml:space="preserve">, reprodus în multe lucrări, în care îl putem vedea pe noul voievod călare cu spada ridicată, având alături grupuri de ţărani-oşteni şi în faţă cete de boieri împreună cu mitropolitul, unul dintre aceştia oferindu-i coroana pe o pernă, totul pe fundalul turnurilor cetăţii Suceava. Sau în pictura mai puţin cunoscută a lui V. Ştefan, de o factură asemănătoare. </w:t>
      </w:r>
    </w:p>
    <w:p>
      <w:pPr>
        <w:pStyle w:val="Normal"/>
        <w:ind w:firstLine="360"/>
        <w:jc w:val="both"/>
        <w:rPr/>
      </w:pPr>
      <w:r>
        <w:rPr>
          <w:color w:val="663300"/>
          <w:lang w:val="fr-FR"/>
        </w:rPr>
        <w:t xml:space="preserve">P. P. Panaitescu, studiind în 1957 instituţia marii adunări a ţării, credea că cea de la Direptate prezenta în versiunea lui Grigore Ureche </w:t>
      </w:r>
      <w:r>
        <w:rPr>
          <w:i/>
          <w:iCs/>
          <w:color w:val="663300"/>
          <w:lang w:val="fr-FR"/>
        </w:rPr>
        <w:t>„descrierea scenei alegerii domnului în câmp, când adunarea este întrebată dacă este de acord şi răspunde prin aclamaţii. Se arată compoziţia socială a adunării; însuşi faptul că ea s-a ţinut în câmp este o dovadă a numărului mare al celor care au participat, neputând încăpea între zidurile unei clădiri</w:t>
      </w:r>
      <w:r>
        <w:rPr>
          <w:color w:val="663300"/>
          <w:lang w:val="fr-FR"/>
        </w:rPr>
        <w:t xml:space="preserve">”. Totuşi, în legătură cu atribuţia marii adunări a ţării în alegerea domnului, autorul nu-şi poate reprima îndoiala dacă la Direptate </w:t>
      </w:r>
      <w:r>
        <w:rPr>
          <w:i/>
          <w:iCs/>
          <w:color w:val="663300"/>
          <w:lang w:val="fr-FR"/>
        </w:rPr>
        <w:t>„a fost vorba acolo de o alegere adevărată sau de o recunoaştere festivă a domnului nou, care cucerise tronul cu armele”</w:t>
      </w:r>
      <w:r>
        <w:rPr>
          <w:color w:val="663300"/>
          <w:lang w:val="fr-FR"/>
        </w:rPr>
        <w:t xml:space="preserve">. </w:t>
      </w:r>
      <w:r>
        <w:rPr>
          <w:color w:val="663300"/>
          <w:lang w:val="pt-PT"/>
        </w:rPr>
        <w:t xml:space="preserve">Pentru ca ulterior să conchidă că </w:t>
      </w:r>
      <w:r>
        <w:rPr>
          <w:i/>
          <w:iCs/>
          <w:color w:val="663300"/>
          <w:lang w:val="pt-PT"/>
        </w:rPr>
        <w:t>„la ungerea lui Ştefan, la Direptate, s-a adunat toată ţara, deci a fost o alegere”</w:t>
      </w:r>
      <w:r>
        <w:rPr>
          <w:color w:val="663300"/>
          <w:lang w:val="pt-PT"/>
        </w:rPr>
        <w:t xml:space="preserve">. Criteriu de apreciere formal, care acceptă ad-litteram afirmaţia letopiseţelor de la Putna. </w:t>
      </w:r>
    </w:p>
    <w:p>
      <w:pPr>
        <w:pStyle w:val="Normal"/>
        <w:ind w:firstLine="360"/>
        <w:jc w:val="both"/>
        <w:rPr/>
      </w:pPr>
      <w:r>
        <w:rPr>
          <w:color w:val="663300"/>
          <w:lang w:val="pt-PT"/>
        </w:rPr>
        <w:t xml:space="preserve">Deşi nu îl citează, vorbind de </w:t>
      </w:r>
      <w:r>
        <w:rPr>
          <w:i/>
          <w:iCs/>
          <w:color w:val="663300"/>
          <w:lang w:val="pt-PT"/>
        </w:rPr>
        <w:t>„scena alegerii domnului în câmp”</w:t>
      </w:r>
      <w:r>
        <w:rPr>
          <w:color w:val="663300"/>
          <w:lang w:val="pt-PT"/>
        </w:rPr>
        <w:t>, P. P. Panaitescu făcea, desigur, aluzie la articolul lui Aurel H. Golimas, Un vechi obicei în Moldova: ceremonia întronării domnilor în câmp, publicat în 1944, care a influenţat şi pe alţi cercetători. Autorul acestuia pornind de la datele raportului vicebailului veneţian de la Constantinopol din 24 aprilie 1562, în care se menţionează scrisoarea lui Ferhat aga, trimisul sultanului pentru învestirea lui Despot vodă cu domnie asupra Moldovei (</w:t>
      </w:r>
      <w:r>
        <w:rPr>
          <w:i/>
          <w:iCs/>
          <w:color w:val="663300"/>
          <w:lang w:val="pt-PT"/>
        </w:rPr>
        <w:t>„la investitura della Moldavia”</w:t>
      </w:r>
      <w:r>
        <w:rPr>
          <w:color w:val="663300"/>
          <w:lang w:val="pt-PT"/>
        </w:rPr>
        <w:t xml:space="preserve">), prin care trimisul turc se plângea că domnul nu a ieşit din fortăreaţa în care se afla </w:t>
      </w:r>
      <w:r>
        <w:rPr>
          <w:i/>
          <w:iCs/>
          <w:color w:val="663300"/>
          <w:lang w:val="pt-PT"/>
        </w:rPr>
        <w:t>„pentru a face această ceremonie în câmp cum este obiceiul acelei ţări”</w:t>
      </w:r>
      <w:r>
        <w:rPr>
          <w:color w:val="663300"/>
          <w:lang w:val="pt-PT"/>
        </w:rPr>
        <w:t xml:space="preserve"> , aduce ca mărturie a obiceiului întronării domnilor „în câmp”, tocmai textul lui Grigore Ureche, referitor la </w:t>
      </w:r>
      <w:r>
        <w:rPr>
          <w:i/>
          <w:iCs/>
          <w:color w:val="663300"/>
          <w:lang w:val="pt-PT"/>
        </w:rPr>
        <w:t>„momentul solemn, glorios dar şi tradiţional al înscăunării din câmpia Dreptate ori Dereptate”</w:t>
      </w:r>
      <w:r>
        <w:rPr>
          <w:color w:val="663300"/>
          <w:lang w:val="pt-PT"/>
        </w:rPr>
        <w:t xml:space="preserve"> a lui Ştefan cel Mare. „Întronarea în câmp” fiind considerată un obicei „venit direct” din Roma eternă, </w:t>
      </w:r>
      <w:r>
        <w:rPr>
          <w:i/>
          <w:iCs/>
          <w:color w:val="663300"/>
          <w:lang w:val="pt-PT"/>
        </w:rPr>
        <w:t>„ca o mărturie a latinităţii şi continuităţii noastre pe meleagurile Daciei Traiane”</w:t>
      </w:r>
      <w:r>
        <w:rPr>
          <w:color w:val="663300"/>
          <w:lang w:val="pt-PT"/>
        </w:rPr>
        <w:t xml:space="preserve">. Iar toponimul „Câmpul lui Dragoş” ar aminti întronarea în câmp a lui Dragoş vodă, deşi se ştie că existenţa „câmpurilor” (Lung-i, al lui Neag etc.) în ţările româneşti şi de asemenea în Italia, Elveţia, Franţa, Germania, Serbia, a fost determinată de forme geografice în care s-a dezvoltat, în ceea ce priveşte spaţiul românesc, un grup de sate alcătuind o obşte, sau chiar o formaţiune politică, purtând uneori numele unui conducător sau, mai târziu, al unui proprietar. </w:t>
      </w:r>
    </w:p>
    <w:p>
      <w:pPr>
        <w:pStyle w:val="Normal"/>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75">
            <wp:simplePos x="0" y="0"/>
            <wp:positionH relativeFrom="column">
              <wp:posOffset>1485900</wp:posOffset>
            </wp:positionH>
            <wp:positionV relativeFrom="paragraph">
              <wp:posOffset>99695</wp:posOffset>
            </wp:positionV>
            <wp:extent cx="2857500" cy="514350"/>
            <wp:effectExtent l="0" t="0" r="0" b="0"/>
            <wp:wrapSquare wrapText="bothSides"/>
            <wp:docPr id="2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co3" descr=""/>
                    <pic:cNvPicPr>
                      <a:picLocks noChangeAspect="1" noChangeArrowheads="1"/>
                    </pic:cNvPicPr>
                  </pic:nvPicPr>
                  <pic:blipFill>
                    <a:blip r:embed="rId20"/>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pt-PT"/>
        </w:rPr>
      </w:pPr>
      <w:r>
        <w:rPr>
          <w:color w:val="663300"/>
          <w:lang w:val="pt-PT"/>
        </w:rPr>
      </w:r>
    </w:p>
    <w:p>
      <w:pPr>
        <w:pStyle w:val="Normal"/>
        <w:ind w:firstLine="360"/>
        <w:jc w:val="both"/>
        <w:rPr>
          <w:color w:val="663300"/>
          <w:lang w:val="pt-PT"/>
        </w:rPr>
      </w:pPr>
      <w:r>
        <w:rPr>
          <w:color w:val="663300"/>
          <w:lang w:val="pt-PT"/>
        </w:rPr>
      </w:r>
    </w:p>
    <w:p>
      <w:pPr>
        <w:pStyle w:val="Normal"/>
        <w:ind w:firstLine="360"/>
        <w:jc w:val="both"/>
        <w:rPr/>
      </w:pPr>
      <w:r>
        <w:rPr>
          <w:color w:val="663300"/>
          <w:lang w:val="pt-PT"/>
        </w:rPr>
        <w:t xml:space="preserve">Numai că raportul vicebailului de la Constantinopol, la care pot fi adăugate şi informaţia din 15 aprilie 1562 a unui trimis imperial la Poartă, care menţionează aceleaşi relatări din scrisoarea lui Ferhat aga, după care Despot </w:t>
      </w:r>
      <w:r>
        <w:rPr>
          <w:i/>
          <w:iCs/>
          <w:color w:val="663300"/>
          <w:lang w:val="pt-PT"/>
        </w:rPr>
        <w:t>„nu a vrut să vină personal în câmp pentru a fi îmbrăcat cu caftan şi a primi steagul după obicei”</w:t>
      </w:r>
      <w:r>
        <w:rPr>
          <w:color w:val="663300"/>
          <w:lang w:val="pt-PT"/>
        </w:rPr>
        <w:t xml:space="preserve">, ca şi descrierea întregii ceremonii petrecute la curtea de la Iaşi, de către agenţii imperiali Ioan Belsius şi Marc Berkovith, la 8 aprilie 1562, conform căreia Ferhat aga </w:t>
      </w:r>
      <w:r>
        <w:rPr>
          <w:i/>
          <w:iCs/>
          <w:color w:val="663300"/>
          <w:lang w:val="pt-PT"/>
        </w:rPr>
        <w:t>„a dat lui Despot steagul sultanului pe care îl numesc sangeac şi l-a îmbrăcat cu caftanul sultanului, cu mari strigăte de bucurie”</w:t>
      </w:r>
      <w:r>
        <w:rPr>
          <w:color w:val="663300"/>
          <w:lang w:val="pt-PT"/>
        </w:rPr>
        <w:t xml:space="preserve">, se referă la ceremonia învestirii domnului de către sultan şi nicidecum la cea a întronării domnilor în câmp, care nu a existat la români. </w:t>
      </w:r>
    </w:p>
    <w:p>
      <w:pPr>
        <w:pStyle w:val="Normal"/>
        <w:ind w:firstLine="360"/>
        <w:jc w:val="both"/>
        <w:rPr/>
      </w:pPr>
      <w:r>
        <w:rPr>
          <w:color w:val="663300"/>
          <w:lang w:val="pt-PT"/>
        </w:rPr>
        <w:t>Este adevărat că, teoretic, în ţările române, „sfatul de obşte” sau „adunarea stărilor”, numite adesea de unii istorici cu un termen care nu apare în izvoare, pornind tocmai de la pasajul din cronica lui Ureche referitor la înălţarea în scaun a lui Ştefan, „marea adunare a ţării”, putea alege pe domn în realitate însă, practic acesta era ales în cadrul familiei domnitoare, după principiul „osului domnesc” („</w:t>
      </w:r>
      <w:r>
        <w:rPr>
          <w:i/>
          <w:iCs/>
          <w:color w:val="663300"/>
          <w:lang w:val="pt-PT"/>
        </w:rPr>
        <w:t>fii legitimi ca şi cei nelegitimi urmează la domnie fără nici o deosebire”</w:t>
      </w:r>
      <w:r>
        <w:rPr>
          <w:color w:val="663300"/>
          <w:lang w:val="pt-PT"/>
        </w:rPr>
        <w:t xml:space="preserve"> – Georg Reicherstorffer, 1541) de către membrii sfatului domnesc, iar în momente tensionate de către reprezentanţii unor grupări boiereşti. Iar pentru a asigura alegerea urmaşului, domnul în scaun îl asocia la domnie pe fiul cel mare sau unic, încă din timpul vieţii, aşa cum a făcut Bogdan II cu Ştefan, care a primit titlul de „voievod”, nu mult după începerea scurtei domnii a tatălui său, cum am amintit mai sus. Şi în cazul desemnării unui candidat la domnie rolul hotărâtor îl aveau tot marii boieri, uneori şi cuvântul mitropolitului sau dorinţa domnului defunct, cum s-a întâmplat în cazul desemnării şi alegerii lui Petru Rareş, care a cunoscut trei etape între 14 şi 20 ianuarie 1527: adunarea electivă („boierii şi ţara”, „sfatul obştesc”) pentru desemnarea candidatului, aflarea în ţară şi întâmpinarea acestuia şi, în sfârşit, ridicarea la domnie. Iar înălţarea la aceasta a lui Iliaş Rareş în 1546 s-a făcut </w:t>
      </w:r>
      <w:r>
        <w:rPr>
          <w:i/>
          <w:iCs/>
          <w:color w:val="663300"/>
          <w:lang w:val="pt-PT"/>
        </w:rPr>
        <w:t>„după sfatul episcopilor şi al întregului sfat”</w:t>
      </w:r>
      <w:r>
        <w:rPr>
          <w:color w:val="663300"/>
          <w:lang w:val="pt-PT"/>
        </w:rPr>
        <w:t xml:space="preserve">. Rolul „ţării”, prin care în cadrul adunărilor generale elective se înţelegeau boiernaşii şi curtenii, însă niciodată ţăranii (liberi), aşa cum se întâmpla în cazul noţiunii de „oaste”, era foarte redus în ceea ce priveşte alegerea domnului. La 1705 Dimitrie Cantemir mărturiseşte că aceste categorii erau convocate doar pentru a lua cunoştinţă despre deciziile adunării elective. </w:t>
      </w:r>
    </w:p>
    <w:p>
      <w:pPr>
        <w:pStyle w:val="Normal"/>
        <w:ind w:firstLine="360"/>
        <w:jc w:val="both"/>
        <w:rPr/>
      </w:pPr>
      <w:r>
        <w:rPr>
          <w:color w:val="663300"/>
          <w:lang w:val="pt-PT"/>
        </w:rPr>
        <w:t xml:space="preserve">O însemnătate ceva mai mare o aveau boierii mici şi curtenii în cadrul adunărilor elective, desfăşurate în împrejurări deosebite, de criză politică sau dinastică. Astfel, în Ţara Românească, alegerea lui Radu de la Afumaţi în 1522 a avut loc în condiţiile în care Mehmud bei obţinuse domnia din partea sultanului. </w:t>
      </w:r>
      <w:r>
        <w:rPr>
          <w:i/>
          <w:iCs/>
          <w:color w:val="663300"/>
          <w:lang w:val="pt-PT"/>
        </w:rPr>
        <w:t>„Iar Stoica logofătul, fiind într-acea vreme la Poartă în Ţarigrad, curând au trimis aice în Ţara Românească, la toţii boiarii, ca să rădice domn cum mai curând, pre Radul vodă din Afumaţi, pentru că piiare ţara de turci. Într-acéia cu</w:t>
        <w:softHyphen/>
        <w:t>rând s-au adunat boiarii toţi şi mari şi mici şi toată curtea şi au rădicat domn pre Radul vodă din Afumaţi, ginerile lui Băsărab vodă, la leat 7030”</w:t>
      </w:r>
      <w:r>
        <w:rPr>
          <w:color w:val="663300"/>
          <w:lang w:val="pt-PT"/>
        </w:rPr>
        <w:t xml:space="preserve">. În acest caz de ce a trebuit convocată o „mare adunare electivă”, de vreme ce Radu de la Afumaţi, trecea drept fiu nelegitim al lui Radu cel Mare? Probabil pentru că această descendenţă a sa era discutabilă, astfel că i se recunoştea necondiţionat titlul de ginere al lui Neagoe Basarab, în condiţiile în care trebuia totuşi să fie ales, pentru a conduce lupta antiotomană. </w:t>
      </w:r>
    </w:p>
    <w:p>
      <w:pPr>
        <w:pStyle w:val="Normal"/>
        <w:ind w:firstLine="360"/>
        <w:jc w:val="both"/>
        <w:rPr>
          <w:color w:val="663300"/>
          <w:lang w:val="pt-PT"/>
        </w:rPr>
      </w:pPr>
      <w:r>
        <w:rPr>
          <w:color w:val="663300"/>
          <w:lang w:val="pt-PT"/>
        </w:rPr>
        <w:t xml:space="preserve">O astfel de „mare adunare a ţării” a mai avut loc în Ţara Românească cu prilejul schimbării în fapt a dinastiei, în toamna anului 1601, când tot din raţiuni militare şi politice imperioase, la Cârstieneşti, judeţul Argeş, unde se afla oastea boierilor proimperiali, a trebuit să fie ales Radu Şerban, din familia Craioveştilor, primul domn care nu făcea parte din neamul domnesc al urmaşilor lui Basarab I. </w:t>
      </w:r>
    </w:p>
    <w:p>
      <w:pPr>
        <w:pStyle w:val="Normal"/>
        <w:ind w:firstLine="360"/>
        <w:jc w:val="both"/>
        <w:rPr/>
      </w:pPr>
      <w:r>
        <w:rPr>
          <w:color w:val="663300"/>
          <w:lang w:val="pt-PT"/>
        </w:rPr>
        <w:t xml:space="preserve">Nici una din aceste condiţii deosebite nu s-a pus cu prilejul ridicării la domnie a lui Ştefan cel Mare. Era „os domnesc” recunoscut şi în plus, biruitor asupra rivalului său care fugise spre Cameniţa. Pentru ce ar fi fost nevoie să fie aclamat sau recunoscut de o mare adunare a ţării, care se şi convoca greu, prin trimiterea de </w:t>
      </w:r>
      <w:r>
        <w:rPr>
          <w:i/>
          <w:iCs/>
          <w:color w:val="663300"/>
          <w:lang w:val="pt-PT"/>
        </w:rPr>
        <w:t xml:space="preserve">„alergători în toate olaturile” </w:t>
      </w:r>
      <w:r>
        <w:rPr>
          <w:color w:val="663300"/>
          <w:lang w:val="pt-PT"/>
        </w:rPr>
        <w:t>pentru a da de ştire, urmată de deplasarea celor vizaţi etc.</w:t>
      </w:r>
    </w:p>
    <w:p>
      <w:pPr>
        <w:pStyle w:val="Normal"/>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76">
            <wp:simplePos x="0" y="0"/>
            <wp:positionH relativeFrom="column">
              <wp:align>center</wp:align>
            </wp:positionH>
            <wp:positionV relativeFrom="paragraph">
              <wp:posOffset>6985</wp:posOffset>
            </wp:positionV>
            <wp:extent cx="2857500" cy="514350"/>
            <wp:effectExtent l="0" t="0" r="0" b="0"/>
            <wp:wrapSquare wrapText="bothSides"/>
            <wp:docPr id="2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co3" descr=""/>
                    <pic:cNvPicPr>
                      <a:picLocks noChangeAspect="1" noChangeArrowheads="1"/>
                    </pic:cNvPicPr>
                  </pic:nvPicPr>
                  <pic:blipFill>
                    <a:blip r:embed="rId21"/>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pt-PT"/>
        </w:rPr>
      </w:pPr>
      <w:r>
        <w:rPr>
          <w:color w:val="663300"/>
          <w:lang w:val="pt-PT"/>
        </w:rPr>
        <w:t xml:space="preserve"> </w:t>
      </w:r>
    </w:p>
    <w:p>
      <w:pPr>
        <w:pStyle w:val="Normal"/>
        <w:ind w:firstLine="360"/>
        <w:jc w:val="both"/>
        <w:rPr>
          <w:color w:val="663300"/>
          <w:lang w:val="pt-PT"/>
        </w:rPr>
      </w:pPr>
      <w:r>
        <w:rPr>
          <w:color w:val="663300"/>
          <w:lang w:val="pt-PT"/>
        </w:rPr>
      </w:r>
    </w:p>
    <w:p>
      <w:pPr>
        <w:pStyle w:val="Normal"/>
        <w:ind w:firstLine="360"/>
        <w:jc w:val="both"/>
        <w:rPr>
          <w:color w:val="663300"/>
          <w:lang w:val="pt-PT"/>
        </w:rPr>
      </w:pPr>
      <w:r>
        <w:rPr>
          <w:color w:val="663300"/>
          <w:lang w:val="pt-PT"/>
        </w:rPr>
        <w:t xml:space="preserve">Apoi, ar fi fost şi greu să fie adunaţi toţi reprezentanţii marii boierimi, dintre care o parte îl însoţiseră pe Petru Aron, care, cum am amintit, a fost extrem de favorabil marii boierimi şi clerului. Dacă mitropolitul Teoctist s-a alăturat lui Ştefan după biruinţă, a făcut-o pentru că un înalt ierarh în scaun nu-şi putea părăsi ţara, turma pe care o păstorea. Din suita sa făceau parte într-adevăr mulţi călugări, dar aceştia nu participau la marea adunare a ţării, cum se credea până acum, prezenţa lor fiind legată de ceremonia religioasă a ungerii domnului. </w:t>
      </w:r>
    </w:p>
    <w:p>
      <w:pPr>
        <w:pStyle w:val="Normal"/>
        <w:ind w:firstLine="360"/>
        <w:jc w:val="both"/>
        <w:rPr/>
      </w:pPr>
      <w:r>
        <w:rPr>
          <w:color w:val="663300"/>
          <w:lang w:val="pt-PT"/>
        </w:rPr>
        <w:t xml:space="preserve">Pentru că în fond, </w:t>
      </w:r>
      <w:r>
        <w:rPr>
          <w:i/>
          <w:iCs/>
          <w:color w:val="663300"/>
          <w:lang w:val="pt-PT"/>
        </w:rPr>
        <w:t>„în satul Dreptate”</w:t>
      </w:r>
      <w:r>
        <w:rPr>
          <w:color w:val="663300"/>
          <w:lang w:val="pt-PT"/>
        </w:rPr>
        <w:t xml:space="preserve">, nu a avut loc nici o </w:t>
      </w:r>
      <w:r>
        <w:rPr>
          <w:i/>
          <w:iCs/>
          <w:color w:val="663300"/>
          <w:lang w:val="pt-PT"/>
        </w:rPr>
        <w:t>„mare adunare electivă a ţării”</w:t>
      </w:r>
      <w:r>
        <w:rPr>
          <w:color w:val="663300"/>
          <w:lang w:val="pt-PT"/>
        </w:rPr>
        <w:t xml:space="preserve">. Se vor fi aflat aici reprezentanţi din toate categoriile sociale, fie în oastea lui Ştefan, fie veniţi să-l întâmpine în frunte cu mitropolitul, şi să asiste la ceremoniile ce se desfăşurau cu prilejul ridicării unui nou domn, chiar în vecinătatea Sucevei. Iar prima ceremonie trebuie să fi căpătat caracterul de întâmpinare şi de închinare înaintea viitorului domn. Sunt cunoscute astfel de ceremonii, din nefericire de multe ori confundate cu cele ale marilor adunări elective, din pricina participării la ambele a „ţării” sau a „poporului”. Astfel, Alexandru Lăpuşneanu, aflat într-o situaţie similară în parte cu cea a lui Ştefan în aprilie 1457, deşi </w:t>
      </w:r>
      <w:r>
        <w:rPr>
          <w:i/>
          <w:iCs/>
          <w:color w:val="663300"/>
          <w:lang w:val="pt-PT"/>
        </w:rPr>
        <w:t>„a fost ales şi ridicat la domnie”</w:t>
      </w:r>
      <w:r>
        <w:rPr>
          <w:color w:val="663300"/>
          <w:lang w:val="pt-PT"/>
        </w:rPr>
        <w:t xml:space="preserve">, de numeroşii boieri care îl însoţiseră în Polonia, în 1552, după înfrângerea rivalului său Joldea, la Şipote, a fost întâmpinat de toate stările: </w:t>
      </w:r>
      <w:r>
        <w:rPr>
          <w:i/>
          <w:iCs/>
          <w:color w:val="663300"/>
          <w:lang w:val="pt-PT"/>
        </w:rPr>
        <w:t>„făcându-se – spune cronicarul Eftimie – adunarea întregului popor, au căzut de s-au închinat lui Alexandru voievod cu mare bucurie şi multă veselie”</w:t>
      </w:r>
      <w:r>
        <w:rPr>
          <w:color w:val="663300"/>
          <w:lang w:val="pt-PT"/>
        </w:rPr>
        <w:t xml:space="preserve">. Ne amintim că în acelaşi fel prezintă şi letopiseţele de la Putna adunarea de la Direptate: </w:t>
      </w:r>
      <w:r>
        <w:rPr>
          <w:i/>
          <w:iCs/>
          <w:color w:val="663300"/>
          <w:lang w:val="pt-PT"/>
        </w:rPr>
        <w:t>„După aceea s-a adunat toată ţara cu prea sfinţitul mitropolit, chir Theoctist şi l-a uns pentru domnie”</w:t>
      </w:r>
      <w:r>
        <w:rPr>
          <w:color w:val="663300"/>
          <w:lang w:val="pt-PT"/>
        </w:rPr>
        <w:t xml:space="preserve">, adunarea ţării şi ungerea fiind două momente consecutive. Iar faptul că Grigore Ureche introduce şi dialogul lui Ştefan cu boierii, după adunare şi înainte de ceremonia ungerii, aceasta trebuie să fi fost, cum aminteam, o tradiţie, probabil reală înaintea veacului XVII, pe care cronicarul, care nu avea scrupulele lui I. Neculce, în ceea ce priveşte introducerea tradiţiilor în cuprinsul manuscrisului cronicilor predecesorilor săi, nu ezită să o înregistreze la locul potrivit. </w:t>
      </w:r>
      <w:r>
        <w:rPr>
          <w:color w:val="663300"/>
          <w:lang w:val="fr-FR"/>
        </w:rPr>
        <w:t xml:space="preserve">Altfel „scenariul” venirii la domnie a lui Ştefan cel Mare îi va fi părut prea simplu cronicarului, mare admirator al domnului. </w:t>
      </w:r>
    </w:p>
    <w:p>
      <w:pPr>
        <w:pStyle w:val="Normal"/>
        <w:ind w:firstLine="360"/>
        <w:jc w:val="both"/>
        <w:rPr/>
      </w:pPr>
      <w:r>
        <w:rPr>
          <w:color w:val="663300"/>
          <w:lang w:val="fr-FR"/>
        </w:rPr>
        <w:t xml:space="preserve">La „întâmpinări” participa într-adevăr şi poporul, ceea ce nu înseamnă că avem de-a face cu </w:t>
      </w:r>
      <w:r>
        <w:rPr>
          <w:i/>
          <w:iCs/>
          <w:color w:val="663300"/>
          <w:lang w:val="fr-FR"/>
        </w:rPr>
        <w:t>„mari adunări elective ale ţării</w:t>
      </w:r>
      <w:r>
        <w:rPr>
          <w:color w:val="663300"/>
          <w:lang w:val="fr-FR"/>
        </w:rPr>
        <w:t xml:space="preserve">”. Astfel, Neculce consemnează tradiţia că după alegerea lui Petru Rareş: </w:t>
      </w:r>
      <w:r>
        <w:rPr>
          <w:i/>
          <w:iCs/>
          <w:color w:val="663300"/>
          <w:lang w:val="fr-FR"/>
        </w:rPr>
        <w:t>„au triimis boiarii şi mitropolitul haine scumpe domneşti şi carâta domnească cu slujitori, unde l-ari întimpina, să-l aducă mai în grabă la scaon, să-l puie domnu [...]. Şi când s-au pogorât în vadul Docoli&lt;ni&gt;i, l-au întimpinat gloata, şi au început a i să închina şi a-l înbrăca cu haine domneşti”</w:t>
      </w:r>
      <w:r>
        <w:rPr>
          <w:color w:val="663300"/>
          <w:lang w:val="fr-FR"/>
        </w:rPr>
        <w:t xml:space="preserve">. În 1561, </w:t>
      </w:r>
      <w:r>
        <w:rPr>
          <w:i/>
          <w:iCs/>
          <w:color w:val="663300"/>
          <w:lang w:val="fr-FR"/>
        </w:rPr>
        <w:t>„după ce sosi la Suceavă – menţionează cronica lui Nicolae Costin, referitor la Despot vodă –, eşitu-i-au în timpinare mitropolitul ţărăi cu episcopii şi cu tot nărodul, de-l petrecură până în cetate”</w:t>
      </w:r>
      <w:r>
        <w:rPr>
          <w:color w:val="663300"/>
          <w:lang w:val="fr-FR"/>
        </w:rPr>
        <w:t xml:space="preserve">. </w:t>
      </w:r>
    </w:p>
    <w:p>
      <w:pPr>
        <w:pStyle w:val="Normal"/>
        <w:ind w:firstLine="360"/>
        <w:jc w:val="both"/>
        <w:rPr/>
      </w:pPr>
      <w:r>
        <w:rPr>
          <w:i/>
          <w:iCs/>
          <w:color w:val="663300"/>
          <w:lang w:val="fr-FR"/>
        </w:rPr>
        <w:t>„</w:t>
      </w:r>
      <w:r>
        <w:rPr>
          <w:i/>
          <w:iCs/>
          <w:color w:val="663300"/>
          <w:lang w:val="fr-FR"/>
        </w:rPr>
        <w:t>Marile adunări ale ţării”</w:t>
      </w:r>
      <w:r>
        <w:rPr>
          <w:color w:val="663300"/>
          <w:lang w:val="fr-FR"/>
        </w:rPr>
        <w:t xml:space="preserve"> nu se ţineau în „câmp”. Cea de la satul Cârstieneşti, judeţul Argeş, din Ţara Românească, a fost o excepţie, determinată de situaţia militară internă, din vremurile tulburi de după moartea lui Mihai Viteazul, când reşedinţa domnească nu era accesibilă. Cuprinzând de obicei vârfurile clerului şi ale boierimii ele aveau loc la curţile domneşti. Astfel, în 1552, după întâmpinarea deja amintită, Alexandru Lăpuşneanu a fost înălţat în scaun de „adunarea generală” ţinută în palatul curţii de la Hârlău. Cronica lui Azarie arată în chip expres că </w:t>
      </w:r>
      <w:r>
        <w:rPr>
          <w:i/>
          <w:iCs/>
          <w:color w:val="663300"/>
          <w:lang w:val="fr-FR"/>
        </w:rPr>
        <w:t>„s-a adunat tot poporul şi căpeteniile oştilor împreună cu episcopii şi boierii şi tot sfatul şi au ridicat pe Alexandru la demnitatea domniei, la Hârlău, în palatul domnesc”</w:t>
      </w:r>
      <w:r>
        <w:rPr>
          <w:color w:val="663300"/>
          <w:lang w:val="fr-FR"/>
        </w:rPr>
        <w:t xml:space="preserve">. Fireşte, mulţimea care avea rolul doar de a asista, a rămas doar în preajma palatului, în biserica căruia a avut loc desigur ungerea şi încoronarea lui Lăpuşneanu. </w:t>
      </w:r>
    </w:p>
    <w:p>
      <w:pPr>
        <w:pStyle w:val="Normal"/>
        <w:ind w:firstLine="360"/>
        <w:jc w:val="both"/>
        <w:rPr>
          <w:color w:val="663300"/>
          <w:lang w:val="fr-FR"/>
        </w:rPr>
      </w:pPr>
      <w:r>
        <w:rPr>
          <w:color w:val="663300"/>
          <w:lang w:val="fr-FR"/>
        </w:rPr>
        <w:t xml:space="preserve">După închinarea boierilor şi sosirea mitropolitului Teoctist cu călugării săi, următorul moment (ceremonie) în ridicarea la domnie a lui Ştefan a fost „ungerea” („pomăzuirea”), prin care domnului i se transmitea harul divin, era „consacrat”, devenind o persoană inviolabilă. Din motive pe care nu le cunoaştem, dar care ţin desigur de strategia momentului, </w:t>
      </w:r>
    </w:p>
    <w:p>
      <w:pPr>
        <w:pStyle w:val="Normal"/>
        <w:ind w:firstLine="360"/>
        <w:jc w:val="both"/>
        <w:rPr>
          <w:color w:val="663300"/>
          <w:lang w:val="fr-FR"/>
        </w:rPr>
      </w:pPr>
      <w:r>
        <w:rPr>
          <w:color w:val="663300"/>
          <w:lang w:val="fr-FR"/>
        </w:rPr>
      </w:r>
    </w:p>
    <w:p>
      <w:pPr>
        <w:pStyle w:val="Normal"/>
        <w:ind w:firstLine="360"/>
        <w:jc w:val="both"/>
        <w:rPr>
          <w:color w:val="663300"/>
          <w:lang w:val="fr-FR" w:eastAsia="en-US"/>
        </w:rPr>
      </w:pPr>
      <w:r>
        <w:rPr>
          <w:color w:val="663300"/>
          <w:lang w:val="fr-FR" w:eastAsia="en-US"/>
        </w:rPr>
        <w:drawing>
          <wp:anchor behindDoc="1" distT="0" distB="0" distL="114935" distR="114935" simplePos="0" locked="0" layoutInCell="0" allowOverlap="1" relativeHeight="110">
            <wp:simplePos x="0" y="0"/>
            <wp:positionH relativeFrom="column">
              <wp:align>center</wp:align>
            </wp:positionH>
            <wp:positionV relativeFrom="paragraph">
              <wp:posOffset>698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2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co3" descr=""/>
                    <pic:cNvPicPr>
                      <a:picLocks noChangeAspect="1" noChangeArrowheads="1"/>
                    </pic:cNvPicPr>
                  </pic:nvPicPr>
                  <pic:blipFill>
                    <a:blip r:embed="rId22"/>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r>
    </w:p>
    <w:p>
      <w:pPr>
        <w:pStyle w:val="Normal"/>
        <w:ind w:firstLine="360"/>
        <w:jc w:val="both"/>
        <w:rPr>
          <w:color w:val="663300"/>
          <w:lang w:val="fr-FR"/>
        </w:rPr>
      </w:pPr>
      <w:r>
        <w:rPr>
          <w:color w:val="663300"/>
          <w:lang w:val="fr-FR"/>
        </w:rPr>
        <w:t xml:space="preserve">Ştefan a grăbit desfăşurarea ceremoniei, care nu a avut loc la mitropolia din Suceava, după obicei, ci chiar „în satul Dreptate”, după unul din letopiseţele de la Putna, mai precis în biserica acestuia. De altfel, nici cronicile de la Putna, nici Grigore Ureche nu amintesc de vreun „câmp” cu acest nume, în realitate o creaţie a istoriografiei româneşti moderne, care în plus, pornind de la această premiză falsă, a inventat ceremonia „alegerii” sau „aclamării” domnilor „în câmp”, după modelul germanic (!), fără legătură cu realitatea românească. </w:t>
      </w:r>
    </w:p>
    <w:p>
      <w:pPr>
        <w:pStyle w:val="Normal"/>
        <w:ind w:firstLine="360"/>
        <w:jc w:val="both"/>
        <w:rPr/>
      </w:pPr>
      <w:r>
        <w:rPr>
          <w:color w:val="663300"/>
          <w:lang w:val="fr-FR"/>
        </w:rPr>
        <w:t>Satul Dreptate sau Direptate, stăpânit de boierii cu acest nume din a doua jumătate a secolului XV şi prima jumătate a secolului următor, iar apoi de mănăstirea Pobrata, se afla pe atunci chiar la sud de locul luptei cu Petru Aron, pe aceeaşi parte dreaptă a Siretului, între actualele localităţi Dolhasca şi Heciu. Satul a dispărut între timp (de aceea nici nu e amintit ca atare în majoritatea letopiseţelor de la Putna şi la Grigore Ureche), el reprezentând locul lângă care s-a aflat tabăra viitorului domn în vremea bătăliei. Desigur, nici cronicarul călugăr de la Putna, şi nici Ureche, care l-a urmat, scriind despre</w:t>
      </w:r>
      <w:r>
        <w:rPr>
          <w:i/>
          <w:iCs/>
          <w:color w:val="663300"/>
          <w:lang w:val="fr-FR"/>
        </w:rPr>
        <w:t xml:space="preserve"> „locul [nu câmpul! – n.ns.] ce se chiamă Direptatea”</w:t>
      </w:r>
      <w:r>
        <w:rPr>
          <w:color w:val="663300"/>
          <w:lang w:val="fr-FR"/>
        </w:rPr>
        <w:t xml:space="preserve">, nu şi-au închipuit că va veni o vreme când oamenii nu vor mai înţelege de la sine că ungerea unui domn de către mitropolitul ţării nu se putea face decât într-o biserică, iar nu pe un „câmp” pustiu. Şi totuşi aşa s-a întâmplat, majoritatea istoricilor vorbind până nu de mult de ridicarea la domnie a lui Ştefan cel Mare pe câmpul Direptatea! A contribuit la aceasta desigur şi magia acestui nume, neobişnuit în semnificaţia sa ca topic, nume interpretat până astăzi în fel şi chip: de la câmpie lângă Suceava, unde </w:t>
      </w:r>
      <w:r>
        <w:rPr>
          <w:i/>
          <w:iCs/>
          <w:color w:val="663300"/>
          <w:lang w:val="fr-FR"/>
        </w:rPr>
        <w:t>„se ţineau poate judecăţile cele mari de către voievozii ieşiţi la câmp, sub cort”</w:t>
      </w:r>
      <w:r>
        <w:rPr>
          <w:color w:val="663300"/>
          <w:lang w:val="fr-FR"/>
        </w:rPr>
        <w:t xml:space="preserve">, şi se alegeau domnii, în legătură cu care s-a pus chiar un jilţ de piatră cu stema ţării (aflat însă în alt loc), până la înţelesul şi mai ciudat de amintire </w:t>
      </w:r>
      <w:r>
        <w:rPr>
          <w:i/>
          <w:iCs/>
          <w:color w:val="663300"/>
          <w:lang w:val="fr-FR"/>
        </w:rPr>
        <w:t>„a marelui act de domnie «dreaptă», legiuită, care se săvârşise acolo”</w:t>
      </w:r>
      <w:r>
        <w:rPr>
          <w:color w:val="663300"/>
          <w:lang w:val="fr-FR"/>
        </w:rPr>
        <w:t xml:space="preserve"> prin alegerea lui Ştefan, de unde prin supralicitare, înălţarea acestuia în scaun a devenit </w:t>
      </w:r>
      <w:r>
        <w:rPr>
          <w:i/>
          <w:iCs/>
          <w:color w:val="663300"/>
          <w:lang w:val="fr-FR"/>
        </w:rPr>
        <w:t>„un act considerat de contemporani de justitio – de unde perpetuarea numelui «Direptate» dat de atunci locului”</w:t>
      </w:r>
      <w:r>
        <w:rPr>
          <w:color w:val="663300"/>
          <w:lang w:val="fr-FR"/>
        </w:rPr>
        <w:t xml:space="preserve">. </w:t>
      </w:r>
    </w:p>
    <w:p>
      <w:pPr>
        <w:pStyle w:val="Normal"/>
        <w:ind w:firstLine="360"/>
        <w:jc w:val="both"/>
        <w:rPr/>
      </w:pPr>
      <w:r>
        <w:rPr>
          <w:color w:val="663300"/>
          <w:lang w:val="fr-FR"/>
        </w:rPr>
        <w:t>Realitatea a fost însă mult mai simplă. În biserica satului Direptate Ştefan a fost uns cu untdelemn sfinţit, în cadrul unei ceremonii pe care o cunoaştem după relatările lui Dimitrie Cantemir, Axinte Uricarul şi Gheorgachi logofătul, ceremonie de tip bizantin, aproape neschimbată în esenţă, în Moldova cel puţin, de-a lungul întregului Ev Mediu. În cadrul acesteia, noul domn era întâmpinat la uşa bisericii de către mitropolit, sărutând crucea şi Evanghelia prezentate de acesta, îngenunchia în faţa uşilor împărăteşti şi-şi rezema capul de Sfânta Masă (pristol). Mitropolitul îi punea omoforul pe cap şi-i citea rugăciunile de încoronare (</w:t>
      </w:r>
      <w:r>
        <w:rPr>
          <w:i/>
          <w:iCs/>
          <w:color w:val="663300"/>
          <w:lang w:val="fr-FR"/>
        </w:rPr>
        <w:t>„molitva de domnie”</w:t>
      </w:r>
      <w:r>
        <w:rPr>
          <w:color w:val="663300"/>
          <w:lang w:val="fr-FR"/>
        </w:rPr>
        <w:t xml:space="preserve">) ungându-1 apoi pe frunte cu sfântul mir. Domnul săruta apoi Sfânta Masă şi icoanele, iar mitropolitul îi punea pe cap coroana de aur cu pietre scumpe (care la români în secolul al XV-lea era coroana regală deschisă cu fleuroane, care se folosea în Europa centrală şi apuseană, după cum rezultă de altfel din toate portretele lui Ştefan). După care, sprijinit de subţiori, domnul se îndrepta spre tronul domnesc aflat în partea dreaptă a bisericii. Cu aceasta ceremonia se încheia în mijlocul cântărilor bisericeşti şi noul voievod ieşea, încălecând, pentru a porni spre reşedinţa sa. </w:t>
      </w:r>
      <w:r>
        <w:rPr>
          <w:color w:val="663300"/>
          <w:lang w:val="pt-PT"/>
        </w:rPr>
        <w:t xml:space="preserve">Evident o astfel de ceremonie tradiţională nu se putea desfăşura în câmp. </w:t>
      </w:r>
    </w:p>
    <w:p>
      <w:pPr>
        <w:pStyle w:val="Normal"/>
        <w:ind w:firstLine="360"/>
        <w:jc w:val="both"/>
        <w:rPr/>
      </w:pPr>
      <w:r>
        <w:rPr>
          <w:color w:val="663300"/>
          <w:lang w:val="pt-PT"/>
        </w:rPr>
        <w:t xml:space="preserve">Deşi s-a considerat că ea ar fi putut avea loc numai la Mitropolia din Suceava, prezenţa mitropolitului Teoctist şi a călugărilor care îl însoţeau şi care aveau un rol bine determinat în cadrul ceremoniilor, face perfect posibilă pe cea a ungerii şi încoronării lui Ştefan în biserica de la Direptate. De altfel, Ureche indică limpede succesiunea evenimentelor următoare, care plasează drumul la Suceava, după ceremoniile de la Direptate: </w:t>
      </w:r>
      <w:r>
        <w:rPr>
          <w:i/>
          <w:iCs/>
          <w:color w:val="663300"/>
          <w:lang w:val="pt-PT"/>
        </w:rPr>
        <w:t>„de acolea luo Ştefan vodă steagul ţărâi Moldovei şi să duse la scaunul Sucévii”</w:t>
      </w:r>
      <w:r>
        <w:rPr>
          <w:color w:val="663300"/>
          <w:sz w:val="15"/>
          <w:szCs w:val="15"/>
          <w:vertAlign w:val="superscript"/>
          <w:lang w:val="pt-PT"/>
        </w:rPr>
        <w:t>,</w:t>
      </w:r>
      <w:r>
        <w:rPr>
          <w:color w:val="663300"/>
          <w:lang w:val="pt-PT"/>
        </w:rPr>
        <w:t xml:space="preserve"> ceea ce corespunde formulării: </w:t>
      </w:r>
      <w:r>
        <w:rPr>
          <w:i/>
          <w:iCs/>
          <w:color w:val="663300"/>
          <w:lang w:val="pt-PT"/>
        </w:rPr>
        <w:t xml:space="preserve">„Şi a luat schiptru ţărâi Moldovei” </w:t>
      </w:r>
      <w:r>
        <w:rPr>
          <w:color w:val="663300"/>
          <w:lang w:val="pt-PT"/>
        </w:rPr>
        <w:t xml:space="preserve">din letopiseţele putnene şi formulei </w:t>
      </w:r>
      <w:r>
        <w:rPr>
          <w:i/>
          <w:iCs/>
          <w:color w:val="663300"/>
          <w:lang w:val="pt-PT"/>
        </w:rPr>
        <w:t>„a rămas stăpân cu putere”</w:t>
      </w:r>
      <w:r>
        <w:rPr>
          <w:color w:val="663300"/>
          <w:lang w:val="pt-PT"/>
        </w:rPr>
        <w:t xml:space="preserve"> din cronica moldo-germană. </w:t>
      </w:r>
    </w:p>
    <w:p>
      <w:pPr>
        <w:pStyle w:val="Normal"/>
        <w:ind w:firstLine="360"/>
        <w:jc w:val="both"/>
        <w:rPr>
          <w:color w:val="663300"/>
          <w:lang w:val="pt-PT"/>
        </w:rPr>
      </w:pPr>
      <w:r>
        <w:rPr>
          <w:color w:val="663300"/>
          <w:lang w:val="pt-PT"/>
        </w:rPr>
        <w:t xml:space="preserve">Într-adevăr „schiptru”, care în această perioadă însemna foarte probabil steagul cel mare al ţării (mai degrabă decât sceptru – „regal” –, care nu e figurat niciodată pe frescele, monedele sau sigiliile cu reprezentările domnilor români din secolele XV-XVI, </w:t>
      </w:r>
    </w:p>
    <w:p>
      <w:pPr>
        <w:pStyle w:val="Normal"/>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77">
            <wp:simplePos x="0" y="0"/>
            <wp:positionH relativeFrom="column">
              <wp:align>center</wp:align>
            </wp:positionH>
            <wp:positionV relativeFrom="paragraph">
              <wp:posOffset>6985</wp:posOffset>
            </wp:positionV>
            <wp:extent cx="2857500" cy="514350"/>
            <wp:effectExtent l="0" t="0" r="0" b="0"/>
            <wp:wrapSquare wrapText="bothSides"/>
            <wp:docPr id="2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co3" descr=""/>
                    <pic:cNvPicPr>
                      <a:picLocks noChangeAspect="1" noChangeArrowheads="1"/>
                    </pic:cNvPicPr>
                  </pic:nvPicPr>
                  <pic:blipFill>
                    <a:blip r:embed="rId23"/>
                    <a:srcRect l="-13" t="-73" r="-13" b="-73"/>
                    <a:stretch>
                      <a:fillRect/>
                    </a:stretch>
                  </pic:blipFill>
                  <pic:spPr bwMode="auto">
                    <a:xfrm>
                      <a:off x="0" y="0"/>
                      <a:ext cx="2857500" cy="514350"/>
                    </a:xfrm>
                    <a:prstGeom prst="rect">
                      <a:avLst/>
                    </a:prstGeom>
                  </pic:spPr>
                </pic:pic>
              </a:graphicData>
            </a:graphic>
          </wp:anchor>
        </w:drawing>
      </w:r>
    </w:p>
    <w:p>
      <w:pPr>
        <w:pStyle w:val="Normal"/>
        <w:ind w:firstLine="360"/>
        <w:jc w:val="both"/>
        <w:rPr>
          <w:color w:val="663300"/>
          <w:lang w:val="pt-PT"/>
        </w:rPr>
      </w:pPr>
      <w:r>
        <w:rPr>
          <w:color w:val="663300"/>
          <w:lang w:val="pt-PT"/>
        </w:rPr>
      </w:r>
    </w:p>
    <w:p>
      <w:pPr>
        <w:pStyle w:val="Normal"/>
        <w:ind w:firstLine="360"/>
        <w:jc w:val="both"/>
        <w:rPr>
          <w:color w:val="663300"/>
          <w:lang w:val="pt-PT"/>
        </w:rPr>
      </w:pPr>
      <w:r>
        <w:rPr>
          <w:color w:val="663300"/>
          <w:lang w:val="pt-PT"/>
        </w:rPr>
      </w:r>
    </w:p>
    <w:p>
      <w:pPr>
        <w:pStyle w:val="Normal"/>
        <w:ind w:firstLine="360"/>
        <w:jc w:val="both"/>
        <w:rPr/>
      </w:pPr>
      <w:r>
        <w:rPr>
          <w:color w:val="663300"/>
          <w:lang w:val="pt-PT"/>
        </w:rPr>
        <w:t>fiind înfăţişat ca atare din secolul XVII</w:t>
      </w:r>
      <w:r>
        <w:fldChar w:fldCharType="begin"/>
      </w:r>
      <w:r>
        <w:rPr>
          <w:rStyle w:val="InternetLink"/>
          <w:vertAlign w:val="superscript"/>
          <w:sz w:val="15"/>
          <w:szCs w:val="15"/>
          <w:lang w:val="pt-PT"/>
        </w:rPr>
        <w:instrText xml:space="preserve"> HYPERLINK "http://www.stefancelmare.ro/crezachevici-ales.htm" \l "_ftn70%23_ftn70"</w:instrText>
      </w:r>
      <w:r>
        <w:rPr>
          <w:rStyle w:val="InternetLink"/>
          <w:vertAlign w:val="superscript"/>
          <w:sz w:val="15"/>
          <w:szCs w:val="15"/>
          <w:lang w:val="pt-PT"/>
        </w:rPr>
        <w:fldChar w:fldCharType="separate"/>
      </w:r>
      <w:bookmarkStart w:id="11" w:name="_ftnref70"/>
      <w:r>
        <w:rPr>
          <w:rStyle w:val="InternetLink"/>
          <w:sz w:val="15"/>
          <w:szCs w:val="15"/>
          <w:vertAlign w:val="superscript"/>
          <w:lang w:val="pt-PT"/>
        </w:rPr>
        <w:t>]</w:t>
      </w:r>
      <w:r>
        <w:rPr>
          <w:rStyle w:val="InternetLink"/>
          <w:vertAlign w:val="superscript"/>
          <w:sz w:val="15"/>
          <w:szCs w:val="15"/>
          <w:lang w:val="pt-PT"/>
        </w:rPr>
        <w:fldChar w:fldCharType="end"/>
      </w:r>
      <w:bookmarkEnd w:id="11"/>
      <w:r>
        <w:rPr>
          <w:color w:val="663300"/>
          <w:lang w:val="pt-PT"/>
        </w:rPr>
        <w:t>, deşi „sceptrul aurit” (auratum sceptrum) e amintit între însemnele domneşti ale lui Despot vodă), învestea pe domn cu puterea militară (legat de atributul său de voievod, comandant suprem al oastei), ulterior el însuşi împărţind steaguri unităţilor create prin mobilizare în vreme de război</w:t>
      </w:r>
      <w:r>
        <w:rPr>
          <w:color w:val="663300"/>
          <w:sz w:val="15"/>
          <w:szCs w:val="15"/>
          <w:lang w:val="pt-PT"/>
        </w:rPr>
        <w:t>.</w:t>
      </w:r>
      <w:r>
        <w:rPr>
          <w:color w:val="663300"/>
          <w:lang w:val="pt-PT"/>
        </w:rPr>
        <w:t xml:space="preserve"> Preluarea „schiptrului” a rămas de altfel legată de ceremonia „ungerii la domnie” chiar şi atunci când acest steag venea ca învestitură a sultanului, în secolul XVI</w:t>
      </w:r>
      <w:bookmarkStart w:id="12" w:name="_ftnref73"/>
      <w:bookmarkEnd w:id="12"/>
      <w:r>
        <w:rPr>
          <w:color w:val="663300"/>
          <w:lang w:val="pt-PT"/>
        </w:rPr>
        <w:t xml:space="preserve">. </w:t>
      </w:r>
    </w:p>
    <w:p>
      <w:pPr>
        <w:pStyle w:val="Normal"/>
        <w:ind w:firstLine="360"/>
        <w:jc w:val="both"/>
        <w:rPr>
          <w:color w:val="663300"/>
          <w:lang w:val="pt-PT"/>
        </w:rPr>
      </w:pPr>
      <w:r>
        <w:rPr>
          <w:color w:val="663300"/>
          <w:lang w:val="pt-PT"/>
        </w:rPr>
        <w:t xml:space="preserve">Această învestire cu steagul cel mare al ţării („schiptru”) reprezenta cea de-a treia ceremonie, cea mai scurtă, din succesiunea celor care alcătuiau în secolul XV ridicarea la domnie a unui pretendent acceptat (după întâmpinarea-închinare şi ungere-încoronare). De-abia ulterior, în secolul următor, când „schiptrul” trimis de sultan va deveni obiectul principal al învestiturii domnilor de către împăratul otoman (alături de „cuca” înlocuitoare a coroanei şi de sabie), ceremonia întâmpinării ceauşului care îl aducea, desfăşurată cu mult fast şi participare, abia acum într-adevăr „în câmp”, înaintea curţii domneşti, va ocupa un rol însemnat în cadrul ridicării în scaun a unui domn, fiind urmată de ungerea şi încoronarea în biserica Mitropoliei (de obicei), în cadrul unei ceremonii mai restrânse, marcată, cel puţin după o mărturie din vremea lui Despot, de obiceiul de a se face daruri noului cap încoronat. </w:t>
      </w:r>
    </w:p>
    <w:p>
      <w:pPr>
        <w:pStyle w:val="NormalWeb"/>
        <w:ind w:firstLine="360"/>
        <w:jc w:val="center"/>
        <w:rPr>
          <w:color w:val="663300"/>
          <w:lang w:val="pt-PT"/>
        </w:rPr>
      </w:pPr>
      <w:r>
        <w:rPr>
          <w:color w:val="663300"/>
          <w:lang w:val="pt-PT"/>
        </w:rPr>
        <w:t> </w:t>
      </w:r>
      <w:r>
        <w:rPr>
          <w:color w:val="663300"/>
          <w:lang w:val="pt-PT"/>
        </w:rPr>
        <w:t>*</w:t>
      </w:r>
    </w:p>
    <w:p>
      <w:pPr>
        <w:pStyle w:val="Normal"/>
        <w:ind w:firstLine="360"/>
        <w:jc w:val="both"/>
        <w:rPr/>
      </w:pPr>
      <w:r>
        <w:rPr>
          <w:color w:val="663300"/>
          <w:lang w:val="pt-PT"/>
        </w:rPr>
        <w:t xml:space="preserve">În concluzie, învingător asupra lui Petru Aron la 12 aprilie 1457 la Doljeşti, în apropierea Sucevei, întâmpinat şi primind închinarea boierilor şi a altor categorii sociale, după obicei (ceremonie prin nimic deosebită de cele cu care erau întâmpinaţi toţi noii domni la acea vreme!), în tabăra sa de lângă satul Direptate (simplu nume de sat, intrat în istorie doar cu acest unic prilej conjunctural!), la sud de locul luptei, uns la domnie de către mitropolitul Teoctist în biserica satului Direptate, şi fiind învestit cu „schiptrul” (steagul cel mare al ţării) înainte de a-şi face intrarea triumfală în cetatea Sucevei, aceasta trebuie să fi fost desfăşurarea reală a înălţării la domnie a lui Ştefan cel Mare, corespunzătorare obiceiului din acea vreme, în lumina izvoarelor din secolele XV-XVI. </w:t>
      </w:r>
    </w:p>
    <w:p>
      <w:pPr>
        <w:pStyle w:val="Normal"/>
        <w:ind w:firstLine="360"/>
        <w:jc w:val="both"/>
        <w:rPr>
          <w:color w:val="663300"/>
          <w:lang w:val="pt-PT"/>
        </w:rPr>
      </w:pPr>
      <w:r>
        <w:rPr>
          <w:color w:val="663300"/>
          <w:lang w:val="pt-PT"/>
        </w:rPr>
        <w:t xml:space="preserve">Dacă desfăşurarea ceremoniilor ca atare nu se abate de la tradiţie, în schimb momentele ungerii şi învestirii cu steagul cel mare al ţării au fost hotărâte (cu oarecare grabă) de Ştefan din raţiuni strategice personale, îndată după biruinţa asupra lui Aron Petru, chiar în tabăra de lângă locul luptei, şi faptul trebuie consemnat ca atare, deşi nici acesta nu constituie un eveniment de excepţie, încercările ulterioare, pornind de la ceremonialul prezentat de Grigore Ureche în secolul XVII (fără a se observa până acum că în realitate acesta doar detaliază ştirile unui letopiseţ de la Putna), de a transforma cele trei momente obişnuite ale înălţării în scaun a unui domn în veacul XV într-un „scenariu” grandios, implicând o aşa-zisă „mare adunare a ţării”, eventual însoţită de „comedia alegerii”, prin „unanimitatea impusă de învingător”, sau chiar un fantezist şi inexistent vreodată ceremonial al alegerii domnilor, chipurile „în câmp” (!), doar pentru că se refereau la persoana celui care a devenit ulterior Ştefan cel Mare, faţă de care ceremonia tradiţională reală părea prea simplă, nu au nici un temei istoric şi, în lumina adevărului, trebuie părăsite. </w:t>
      </w:r>
    </w:p>
    <w:p>
      <w:pPr>
        <w:pStyle w:val="Normal"/>
        <w:ind w:firstLine="360"/>
        <w:jc w:val="both"/>
        <w:rPr>
          <w:color w:val="663300"/>
          <w:lang w:val="pt-PT"/>
        </w:rPr>
      </w:pPr>
      <w:r>
        <w:rPr>
          <w:lang w:val="pt-PT"/>
        </w:rPr>
        <w:t xml:space="preserve">În realitate, în aprilie 1457, Ştefan, un pretendent ca toţi ceilalţi din neamul lui Bogdan I, care şi-a cucerit tronul cu spada, a fost ridicat formal la domnie doar după obişnuitele ceremonii tradiţionale ale vremii sale, poate puţin grăbite, după înfrângerea rivalului său, trebuind de-acum înainte să-şi dovedească marile sale calităţi în conducerea ţării. Ceea ce a şi făcut vreme de 47 de ani, în ciuda tuturor greutăţilor şi adversităţilor, ridicând treptat Moldova la rangul de adevărată putere europeană. </w:t>
      </w:r>
    </w:p>
    <w:p>
      <w:pPr>
        <w:pStyle w:val="NormalWeb"/>
        <w:jc w:val="center"/>
        <w:rPr>
          <w:rStyle w:val="StrongEmphasis"/>
          <w:rFonts w:ascii="Monotype Corsiva" w:hAnsi="Monotype Corsiva" w:cs="Monotype Corsiva"/>
          <w:sz w:val="32"/>
          <w:szCs w:val="32"/>
          <w:lang w:val="ro-RO"/>
        </w:rPr>
      </w:pPr>
      <w:r>
        <w:rPr>
          <w:color w:val="663300"/>
          <w:lang w:val="ro-RO" w:eastAsia="en-US"/>
        </w:rPr>
        <w:drawing>
          <wp:anchor behindDoc="0" distT="0" distB="0" distL="114935" distR="114935" simplePos="0" locked="0" layoutInCell="0" allowOverlap="1" relativeHeight="178">
            <wp:simplePos x="0" y="0"/>
            <wp:positionH relativeFrom="column">
              <wp:align>center</wp:align>
            </wp:positionH>
            <wp:positionV relativeFrom="paragraph">
              <wp:posOffset>183515</wp:posOffset>
            </wp:positionV>
            <wp:extent cx="2857500" cy="514350"/>
            <wp:effectExtent l="0" t="0" r="0" b="0"/>
            <wp:wrapSquare wrapText="bothSides"/>
            <wp:docPr id="2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co3" descr=""/>
                    <pic:cNvPicPr>
                      <a:picLocks noChangeAspect="1" noChangeArrowheads="1"/>
                    </pic:cNvPicPr>
                  </pic:nvPicPr>
                  <pic:blipFill>
                    <a:blip r:embed="rId24"/>
                    <a:srcRect l="-13" t="-73" r="-13" b="-73"/>
                    <a:stretch>
                      <a:fillRect/>
                    </a:stretch>
                  </pic:blipFill>
                  <pic:spPr bwMode="auto">
                    <a:xfrm>
                      <a:off x="0" y="0"/>
                      <a:ext cx="2857500" cy="514350"/>
                    </a:xfrm>
                    <a:prstGeom prst="rect">
                      <a:avLst/>
                    </a:prstGeom>
                  </pic:spPr>
                </pic:pic>
              </a:graphicData>
            </a:graphic>
          </wp:anchor>
        </w:drawing>
      </w:r>
    </w:p>
    <w:p>
      <w:pPr>
        <w:pStyle w:val="NormalWeb"/>
        <w:rPr>
          <w:rStyle w:val="StrongEmphasis"/>
          <w:rFonts w:ascii="Monotype Corsiva" w:hAnsi="Monotype Corsiva" w:cs="Monotype Corsiva"/>
          <w:sz w:val="32"/>
          <w:szCs w:val="32"/>
          <w:lang w:val="ro-RO"/>
        </w:rPr>
      </w:pPr>
      <w:r>
        <w:rPr/>
      </w:r>
    </w:p>
    <w:p>
      <w:pPr>
        <w:pStyle w:val="NormalWeb"/>
        <w:jc w:val="center"/>
        <w:rPr/>
      </w:pPr>
      <w:r>
        <w:rPr>
          <w:rFonts w:cs="Monotype Corsiva" w:ascii="Monotype Corsiva" w:hAnsi="Monotype Corsiva"/>
          <w:b/>
          <w:bCs/>
          <w:color w:val="663300"/>
          <w:sz w:val="32"/>
          <w:szCs w:val="32"/>
          <w:lang w:val="ro-RO"/>
        </w:rPr>
        <w:t>DE  LA  COLOMEEA  LA  CODRUL  COSMINULUI.</w:t>
      </w:r>
    </w:p>
    <w:p>
      <w:pPr>
        <w:pStyle w:val="NormalWeb"/>
        <w:jc w:val="center"/>
        <w:rPr>
          <w:rFonts w:ascii="Monotype Corsiva" w:hAnsi="Monotype Corsiva" w:cs="Monotype Corsiva"/>
          <w:b/>
          <w:b/>
          <w:bCs/>
          <w:color w:val="663300"/>
          <w:sz w:val="32"/>
          <w:szCs w:val="32"/>
          <w:lang w:val="ro-RO"/>
        </w:rPr>
      </w:pPr>
      <w:r>
        <w:rPr>
          <w:rFonts w:cs="Monotype Corsiva" w:ascii="Monotype Corsiva" w:hAnsi="Monotype Corsiva"/>
          <w:b/>
          <w:bCs/>
          <w:color w:val="663300"/>
          <w:sz w:val="32"/>
          <w:szCs w:val="32"/>
          <w:lang w:val="ro-RO"/>
        </w:rPr>
        <w:t>(POZIŢIA  INTERNAŢIONALĂ  A  MOLDOVEI LA  SFÂRŞITUL  SECOLULUI  AL  XV-LEA)</w:t>
      </w:r>
    </w:p>
    <w:p>
      <w:pPr>
        <w:pStyle w:val="NormalWeb"/>
        <w:ind w:firstLine="360"/>
        <w:jc w:val="both"/>
        <w:rPr/>
      </w:pPr>
      <w:r>
        <w:rPr>
          <w:color w:val="663300"/>
          <w:lang w:val="ro-RO"/>
        </w:rPr>
        <w:t xml:space="preserve">Moldova în cadrul rivalităţii polono-ungare la sfârşitul veacului al XIV-lea şi în cursul veacului al XV-lea. Cuprinsă din punct de vedere teritorial, de la sfârşitul veacului al XIV-lea, între regatele ungar şi polono-lituanian, Moldova s-a aflat, de-a lungul întregului veac al XV-lea, expusă dublei presiuni exercitate de cele două mari formaţiuni politice vecine. </w:t>
      </w:r>
      <w:r>
        <w:rPr>
          <w:color w:val="663300"/>
          <w:lang w:val="pt-PT"/>
        </w:rPr>
        <w:t>Efortul paralel al Poloniei şi al Ungariei de a integra Moldova în sistemul lor politic, prin mijlocirea raporturilor feudale, a creat cadrul principal în care s-a desfăşurat politica externă a statului moldovenesc. Concurenţa polono-ungară pentru suzeranitatea asupra Moldovei a constituit constanta dominantă a situaţiei ei internaţionale, până în ultimele decenii ale veacului al XV-lea.</w:t>
      </w:r>
    </w:p>
    <w:p>
      <w:pPr>
        <w:pStyle w:val="NormalWeb"/>
        <w:ind w:firstLine="360"/>
        <w:jc w:val="both"/>
        <w:rPr>
          <w:color w:val="663300"/>
          <w:lang w:val="pt-PT"/>
        </w:rPr>
      </w:pPr>
      <w:r>
        <w:rPr>
          <w:color w:val="663300"/>
          <w:lang w:val="pt-PT"/>
        </w:rPr>
        <w:t>În situaţia internaţională creată în Europa răsăriteană de acţiunea celor două puteri, Moldova nu a rămas un factor pasiv. Evident, disproporţia de forţe cu puterile vecine nu permitea statului moldovenesc o politică de independenţă, dar el şi-a fixat orientarea în funcţie de interesele proprii şi a utilizat rivalitatea ungaro-polonă pentru a dobândi cea mai avantajoasă situaţie cu putinţă; dacă încă din 1387, data anexării la Polonia a Rusiei roşii, şi în cea mai mare parte a veacului al XV-lea, Moldova s-a aflat sub suzeranitatea polonă, faptul s-a datorat nu superiorităţii militare a Poloniei în raport cu Ungaria, ci însăşi preferinţei moldovene pentru această suzeranitate.</w:t>
      </w:r>
    </w:p>
    <w:p>
      <w:pPr>
        <w:pStyle w:val="NormalWeb"/>
        <w:ind w:firstLine="360"/>
        <w:jc w:val="both"/>
        <w:rPr>
          <w:color w:val="663300"/>
          <w:lang w:val="pt-PT"/>
        </w:rPr>
      </w:pPr>
      <w:r>
        <w:rPr>
          <w:color w:val="663300"/>
          <w:lang w:val="pt-PT"/>
        </w:rPr>
        <w:t>Înclinaţia Moldovei pentru suzeranitatea polonă avea un îndoit temei: în primul rând, suzeranitatea polonă nu era legată de un efort sistematic de expansiune teritorială în sud-estul Europei, întrucât cea mai mare parte a capacităţii ofensive a regatului era angajată în lupta pentru stăpânirea Balticei, împotriva Ordinului teutonic şi, mai târziu, în confruntarea cu Moscova; fără a fi nominală, suzeranitatea polonă nu tindea, în chip obişnuit, să devină şi o dominaţie efectivă; în al doilea rând, ea oferea o acoperire eficientă împotriva pretenţiilor ungare de suzeranitate, acestea din urmă legate de un program de expansiune teritorială spre gurile Dunării şi de dominaţie efectivă.</w:t>
      </w:r>
    </w:p>
    <w:p>
      <w:pPr>
        <w:pStyle w:val="NormalWeb"/>
        <w:ind w:firstLine="360"/>
        <w:jc w:val="both"/>
        <w:rPr>
          <w:color w:val="663300"/>
          <w:lang w:val="pt-PT"/>
        </w:rPr>
      </w:pPr>
      <w:r>
        <w:rPr>
          <w:color w:val="663300"/>
          <w:lang w:val="pt-PT"/>
        </w:rPr>
        <w:t>Situaţia creată prin închinarea faţă de Polonia în 1387 şi consolidată prin actele succesive de închinare ale domnilor moldoveni în cursul veacului al XV-lea a dat înfruntării dintre cele două puteri caracterul unui efort constant al statului ungar de a sustrage Moldova suzeranităţii polone şi de a o readuce sub dependenţa Coroanei ungare, de care se emancipase la mijlocul veacului al XIV-lea. Consecvenţa străduinţei ungare de a redobândi controlul asupra principatului transcarpatin explică succesiunea conflictelor militare şi a negocierilor diplomatice ungaro-polone care au încadrat din punct de vedere extern istoria Moldovei la sfârşitul veacului al XIV-lea şi în prima jumătate a celui de-al XV-lea.</w:t>
      </w:r>
    </w:p>
    <w:p>
      <w:pPr>
        <w:pStyle w:val="NormalWeb"/>
        <w:ind w:firstLine="360"/>
        <w:jc w:val="both"/>
        <w:rPr>
          <w:color w:val="663300"/>
          <w:lang w:val="pt-PT"/>
        </w:rPr>
      </w:pPr>
      <w:r>
        <w:drawing>
          <wp:anchor behindDoc="0" distT="0" distB="0" distL="114935" distR="114935" simplePos="0" locked="0" layoutInCell="0" allowOverlap="1" relativeHeight="179">
            <wp:simplePos x="0" y="0"/>
            <wp:positionH relativeFrom="column">
              <wp:posOffset>1485900</wp:posOffset>
            </wp:positionH>
            <wp:positionV relativeFrom="paragraph">
              <wp:posOffset>1150620</wp:posOffset>
            </wp:positionV>
            <wp:extent cx="2857500" cy="514350"/>
            <wp:effectExtent l="0" t="0" r="0" b="0"/>
            <wp:wrapSquare wrapText="bothSides"/>
            <wp:docPr id="2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co3" descr=""/>
                    <pic:cNvPicPr>
                      <a:picLocks noChangeAspect="1" noChangeArrowheads="1"/>
                    </pic:cNvPicPr>
                  </pic:nvPicPr>
                  <pic:blipFill>
                    <a:blip r:embed="rId25"/>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Rivalitatea ungaro-polonă s-a reflectat şi în formula omagiilor şi a actelor de închinare ale domnilor Moldovei; apariţia timpurie în actele omagiale ale domnilor moldoveni faţă de regii Poloniei a clauzei care excludea omagiul plural şi vasalitatea faţă de mai mulţi seniori, nu putea fi, în condiţiile de atunci, decât expresia efortului statului polon de a elimina posibilitatea oscilării Moldovei între cele două regate vecine.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Prima oară clauza a apărut în actul omagial al domnului Roman Muşat către regele Vladislav, din 5 ianuarie 1393: </w:t>
      </w:r>
      <w:r>
        <w:rPr>
          <w:i/>
          <w:iCs/>
          <w:color w:val="663300"/>
          <w:lang w:val="pt-PT"/>
        </w:rPr>
        <w:t>„... şi am făgăduit şi făgăduim să fim cu credinţă şi să nu căutăm nici să avem pe alt domnitor (= suveran – n.n., s.n.), ci să slujim şi să ajutăm craiului şi soţiei sale şi copiilor lui şi Coroanei polone...”</w:t>
      </w:r>
      <w:r>
        <w:rPr>
          <w:color w:val="663300"/>
          <w:lang w:val="pt-PT"/>
        </w:rPr>
        <w:t>.</w:t>
      </w:r>
    </w:p>
    <w:p>
      <w:pPr>
        <w:pStyle w:val="NormalWeb"/>
        <w:ind w:firstLine="360"/>
        <w:jc w:val="both"/>
        <w:rPr/>
      </w:pPr>
      <w:r>
        <w:rPr>
          <w:color w:val="663300"/>
          <w:lang w:val="pt-PT"/>
        </w:rPr>
        <w:t xml:space="preserve">Alexandru cel Bun, în 1402, a fost pus şi el în situaţia de a accepta o formulă omagială cuprinzând dubla îndatorire de a presta regelui concursul militar împotriva tuturor duşmanilor şi de a nu admite nici o altă suzeranitate: </w:t>
      </w:r>
      <w:r>
        <w:rPr>
          <w:i/>
          <w:iCs/>
          <w:color w:val="663300"/>
          <w:lang w:val="pt-PT"/>
        </w:rPr>
        <w:t>„... şi făgăduim pe onoare, fără înşelăciune şi fără viclenie, să slujim credincios şi să dăm ajutor şi să sfătuim cu bun sfat, cât vom trăi, contra oricărui duşman al său, neexceptând niciodată pe nimeni şi de asemeni niciodată să nu ne căutăm alt domnitor (= suzeran – n.n.) afară de craiul Poloniei şi Coroana Poloniei (s.n.)”</w:t>
      </w:r>
      <w:r>
        <w:rPr>
          <w:color w:val="663300"/>
          <w:lang w:val="pt-PT"/>
        </w:rPr>
        <w:t>.</w:t>
      </w:r>
    </w:p>
    <w:p>
      <w:pPr>
        <w:pStyle w:val="NormalWeb"/>
        <w:ind w:firstLine="360"/>
        <w:jc w:val="both"/>
        <w:rPr/>
      </w:pPr>
      <w:r>
        <w:rPr>
          <w:color w:val="663300"/>
          <w:lang w:val="pt-PT"/>
        </w:rPr>
        <w:t xml:space="preserve">În 1436, omagiul depus la Lwów de Iliaş, fiul lui Alexandru cel Bun, reia clauza exclusivă a omagiilor anterioare: </w:t>
      </w:r>
      <w:r>
        <w:rPr>
          <w:i/>
          <w:iCs/>
          <w:color w:val="663300"/>
          <w:lang w:val="pt-PT"/>
        </w:rPr>
        <w:t>„... şi niciodată să nu căutăm şi să alegem pe alt domnitor (= suzeran – n.n.) decât pe prea strălucitul înainte numit domn, milostivul crai Vladislav (s.n.)”</w:t>
      </w:r>
      <w:r>
        <w:rPr>
          <w:color w:val="663300"/>
          <w:lang w:val="pt-PT"/>
        </w:rPr>
        <w:t>.</w:t>
      </w:r>
    </w:p>
    <w:p>
      <w:pPr>
        <w:pStyle w:val="NormalWeb"/>
        <w:ind w:firstLine="360"/>
        <w:jc w:val="both"/>
        <w:rPr>
          <w:color w:val="663300"/>
          <w:lang w:val="pt-PT"/>
        </w:rPr>
      </w:pPr>
      <w:r>
        <w:rPr>
          <w:color w:val="663300"/>
          <w:lang w:val="pt-PT"/>
        </w:rPr>
        <w:t>Tot atât de strict a încercat şi regatul ungar să reglementeze vasalitatea Moldovei, în rarele intervale când a reuşit să-şi realizeze ţelul. Actul de închinare al lui Bogdan faţă de Ioan de Hunedoara repetă clauzele amintite, cu deosebirea că beneficiarul nu mai era statul polon, ci cel ungar.</w:t>
      </w:r>
    </w:p>
    <w:p>
      <w:pPr>
        <w:pStyle w:val="NormalWeb"/>
        <w:ind w:firstLine="360"/>
        <w:jc w:val="both"/>
        <w:rPr>
          <w:color w:val="663300"/>
          <w:lang w:val="pt-PT"/>
        </w:rPr>
      </w:pPr>
      <w:r>
        <w:rPr>
          <w:color w:val="663300"/>
          <w:lang w:val="pt-PT"/>
        </w:rPr>
        <w:t>Clauzele amintite – indiferent dacă actele omagiale erau destinate suveranilor poloni sau regatului ungar – tindeau să îngrădească libertatea de acţiune externă a domnilor Moldovei şi să încadreze ţara în regimul unei vasalităţi stricte. Împotriva acestei situaţii create Moldovei de suzeranitatea polonă şi de cea ungară avea să se desfăşoare consecvent, până la succesul final, politica externă a lui Ştefan cel Mare.</w:t>
      </w:r>
    </w:p>
    <w:p>
      <w:pPr>
        <w:pStyle w:val="NormalWeb"/>
        <w:ind w:firstLine="360"/>
        <w:jc w:val="both"/>
        <w:rPr>
          <w:color w:val="663300"/>
          <w:lang w:val="pt-PT"/>
        </w:rPr>
      </w:pPr>
      <w:r>
        <w:rPr>
          <w:color w:val="663300"/>
          <w:lang w:val="pt-PT"/>
        </w:rPr>
        <w:t>Domnia lui Ştefan nu se putea sustrage acţiunii factorilor externi dominanţi, consolidaţi în deceniile anterioare; rivalitatea ungaro-polonă a continuat să constituie cadrul principal al poziţiei internaţionale a Moldovei şi în a doua jumătate a veacului al XV-lea, până când instaurarea dominaţiei otomane la nordul Mării Negre în deceniul 1475 (cucerirea Caffei) – 1484 (cucerirea Chiliei şi a Cetăţii Albe) a introdus un factor nou în jocul tradiţional al forţelor concurente.</w:t>
      </w:r>
    </w:p>
    <w:p>
      <w:pPr>
        <w:pStyle w:val="NormalWeb"/>
        <w:ind w:firstLine="360"/>
        <w:jc w:val="both"/>
        <w:rPr>
          <w:color w:val="663300"/>
          <w:lang w:val="pt-PT"/>
        </w:rPr>
      </w:pPr>
      <w:r>
        <w:rPr>
          <w:color w:val="663300"/>
          <w:lang w:val="pt-PT"/>
        </w:rPr>
        <w:t>Înscăunat în domnie în 1457, Ştefan a reaşezat în scurt timp politica externă a Moldovei pe făgaşul tradiţional; de îndată ce regele Cazimir al Poloniei a renunţat să-l susţină pe domnul izgonit din scaun – Petru Aron –, Ştefan a acceptat din nou suzeranitatea polonă, angajându-se într-o politică de rezistenţă faţă de tendinţele ungare de restaurare a suzeranităţii asupra Moldovei şi de recuperare a Chiliei.</w:t>
      </w:r>
    </w:p>
    <w:p>
      <w:pPr>
        <w:pStyle w:val="NormalWeb"/>
        <w:ind w:firstLine="360"/>
        <w:jc w:val="both"/>
        <w:rPr>
          <w:color w:val="663300"/>
          <w:lang w:val="pt-PT"/>
        </w:rPr>
      </w:pPr>
      <w:r>
        <w:drawing>
          <wp:anchor behindDoc="1" distT="0" distB="0" distL="114935" distR="114935" simplePos="0" locked="0" layoutInCell="0" allowOverlap="1" relativeHeight="111">
            <wp:simplePos x="0" y="0"/>
            <wp:positionH relativeFrom="column">
              <wp:posOffset>1485900</wp:posOffset>
            </wp:positionH>
            <wp:positionV relativeFrom="paragraph">
              <wp:posOffset>14306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2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co3" descr=""/>
                    <pic:cNvPicPr>
                      <a:picLocks noChangeAspect="1" noChangeArrowheads="1"/>
                    </pic:cNvPicPr>
                  </pic:nvPicPr>
                  <pic:blipFill>
                    <a:blip r:embed="rId26"/>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Noua orientare imprimată de Ştefan politicii externe a Moldovei a redeschis violent vechiul conflict cu Ungaria; tăcerea izvoarelor refuză investigaţiei posibilitatea unei reconstituiri amănunţite a împrejurărilor acestui conflict, care a dominat politica externă a Moldovei în primul deceniu al domniei lui Ştefan, dar câteva evenimente politice şi militare de mare răsunet – expediţiile lui Ştefan în Transilvania (1461), atacul (1462) şi în cele din urmă cucerirea (1465) de către domnul Moldovei a Chiliei – aflată în stăpânirea efectivă a regatului ungar – şi apoi campania de represalii a lui Matia Corvin în 1467 – încadrează precis această etapă a raporturilor moldo-ungare.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 </w:t>
      </w:r>
      <w:r>
        <w:rPr>
          <w:color w:val="663300"/>
          <w:lang w:val="pt-PT"/>
        </w:rPr>
        <w:t>Bătălia de la Baia şi retragerea precipitată a regelui Matia din Moldova (1467) au pus capăt ultimei mari încercări a regatului ungar de a reduce ţara la regimul vasalităţii stricte, de felul celei care îi fusese impusă de Ioan de Hunedoara.</w:t>
      </w:r>
    </w:p>
    <w:p>
      <w:pPr>
        <w:pStyle w:val="NormalWeb"/>
        <w:ind w:firstLine="360"/>
        <w:jc w:val="both"/>
        <w:rPr/>
      </w:pPr>
      <w:r>
        <w:rPr>
          <w:color w:val="663300"/>
        </w:rPr>
        <w:t>Refuzul lui Ştefan de a accepta suzeranitatea ungară îşi are explicaţia nu într-o ostilitate de principiu – el avea s-o accepte în 1475 şi s-o reînnoiască în 1489 –, ci în formula de suzeranitate pe care încerca să i-o impună regatul ungar şi care presupunea totala integrare a ţării în politica externă a Ungariei şi, pe deasupra, renunţarea la Chilia. Respingând această formulă, Ştefan s-a integrat în ceea ce fusese tendinţa dominantă a politicii externe a statului moldovenesc, de la emanciparea sa de sub tutela ungară în veacul al XIV-lea.</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3001645" cy="1895475"/>
                <wp:effectExtent l="0" t="0" r="0" b="0"/>
                <wp:wrapSquare wrapText="bothSides"/>
                <wp:docPr id="27" name="Frame2"/>
                <a:graphic xmlns:a="http://schemas.openxmlformats.org/drawingml/2006/main">
                  <a:graphicData uri="http://schemas.microsoft.com/office/word/2010/wordprocessingShape">
                    <wps:wsp>
                      <wps:cNvSpPr txBox="1"/>
                      <wps:spPr>
                        <a:xfrm>
                          <a:off x="0" y="0"/>
                          <a:ext cx="3001645" cy="1895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7"/>
                            </w:tblGrid>
                            <w:tr>
                              <w:trPr>
                                <w:trHeight w:val="2985" w:hRule="atLeast"/>
                              </w:trPr>
                              <w:tc>
                                <w:tcPr>
                                  <w:tcW w:w="4727" w:type="dxa"/>
                                  <w:tcBorders/>
                                  <w:vAlign w:val="center"/>
                                </w:tcPr>
                                <w:p>
                                  <w:pPr>
                                    <w:pStyle w:val="NormalWeb"/>
                                    <w:spacing w:before="0" w:after="280"/>
                                    <w:jc w:val="center"/>
                                    <w:rPr/>
                                  </w:pPr>
                                  <w:r>
                                    <w:rPr/>
                                    <w:drawing>
                                      <wp:inline distT="0" distB="0" distL="0" distR="0">
                                        <wp:extent cx="3001010" cy="14757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9" t="-18" r="-9" b="-18"/>
                                                <a:stretch>
                                                  <a:fillRect/>
                                                </a:stretch>
                                              </pic:blipFill>
                                              <pic:spPr bwMode="auto">
                                                <a:xfrm>
                                                  <a:off x="0" y="0"/>
                                                  <a:ext cx="3001010" cy="1475740"/>
                                                </a:xfrm>
                                                <a:prstGeom prst="rect">
                                                  <a:avLst/>
                                                </a:prstGeom>
                                              </pic:spPr>
                                            </pic:pic>
                                          </a:graphicData>
                                        </a:graphic>
                                      </wp:inline>
                                    </w:drawing>
                                  </w:r>
                                </w:p>
                                <w:p>
                                  <w:pPr>
                                    <w:pStyle w:val="NormalWeb"/>
                                    <w:spacing w:before="280" w:after="0"/>
                                    <w:jc w:val="center"/>
                                    <w:rPr/>
                                  </w:pPr>
                                  <w:r>
                                    <w:rPr/>
                                    <w:t>Scenă din bătălia de la Baia</w:t>
                                  </w:r>
                                </w:p>
                              </w:tc>
                            </w:tr>
                          </w:tbl>
                        </w:txbxContent>
                      </wps:txbx>
                      <wps:bodyPr anchor="t" lIns="0" tIns="0" rIns="0" bIns="0">
                        <a:noAutofit/>
                      </wps:bodyPr>
                    </wps:wsp>
                  </a:graphicData>
                </a:graphic>
              </wp:anchor>
            </w:drawing>
          </mc:Choice>
          <mc:Fallback>
            <w:pict>
              <v:rect fillcolor="#FFFFFF" style="position:absolute;rotation:-0;width:236.35pt;height:149.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27"/>
                      </w:tblGrid>
                      <w:tr>
                        <w:trPr>
                          <w:trHeight w:val="2985" w:hRule="atLeast"/>
                        </w:trPr>
                        <w:tc>
                          <w:tcPr>
                            <w:tcW w:w="4727" w:type="dxa"/>
                            <w:tcBorders/>
                            <w:vAlign w:val="center"/>
                          </w:tcPr>
                          <w:p>
                            <w:pPr>
                              <w:pStyle w:val="NormalWeb"/>
                              <w:spacing w:before="0" w:after="280"/>
                              <w:jc w:val="center"/>
                              <w:rPr/>
                            </w:pPr>
                            <w:r>
                              <w:rPr/>
                              <w:drawing>
                                <wp:inline distT="0" distB="0" distL="0" distR="0">
                                  <wp:extent cx="3001010" cy="14757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9" t="-18" r="-9" b="-18"/>
                                          <a:stretch>
                                            <a:fillRect/>
                                          </a:stretch>
                                        </pic:blipFill>
                                        <pic:spPr bwMode="auto">
                                          <a:xfrm>
                                            <a:off x="0" y="0"/>
                                            <a:ext cx="3001010" cy="1475740"/>
                                          </a:xfrm>
                                          <a:prstGeom prst="rect">
                                            <a:avLst/>
                                          </a:prstGeom>
                                        </pic:spPr>
                                      </pic:pic>
                                    </a:graphicData>
                                  </a:graphic>
                                </wp:inline>
                              </w:drawing>
                            </w:r>
                          </w:p>
                          <w:p>
                            <w:pPr>
                              <w:pStyle w:val="NormalWeb"/>
                              <w:spacing w:before="280" w:after="0"/>
                              <w:jc w:val="center"/>
                              <w:rPr/>
                            </w:pPr>
                            <w:r>
                              <w:rPr/>
                              <w:t>Scenă din bătălia de la Baia</w:t>
                            </w:r>
                          </w:p>
                        </w:tc>
                      </w:tr>
                    </w:tbl>
                  </w:txbxContent>
                </v:textbox>
                <w10:wrap type="square"/>
              </v:rect>
            </w:pict>
          </mc:Fallback>
        </mc:AlternateContent>
      </w:r>
    </w:p>
    <w:p>
      <w:pPr>
        <w:pStyle w:val="NormalWeb"/>
        <w:ind w:firstLine="360"/>
        <w:jc w:val="both"/>
        <w:rPr/>
      </w:pPr>
      <w:r>
        <w:rPr>
          <w:color w:val="663300"/>
        </w:rPr>
        <w:t xml:space="preserve">Înfrângerea lui Matia Corvin la Baia şi imposibilitatea pentru regatul ungar – implicat în conflictele din Europa centrală – de a relua încercarea de readucere a Moldovei la regimul vasalităţii stricte, deci al subordonării politice, au creat o situaţie nouă, larg exploatată de Ştefan. În 1475, în faţa primejdiei deschise de primul val al invaziei otomane, Ştefan acceptă suzeranitatea ungară, într-o formă însă care, în esenţă, nu mai avea nimic comun cu aceea impusă în trecut de regatul ungar. </w:t>
      </w:r>
      <w:r>
        <w:rPr>
          <w:color w:val="663300"/>
          <w:lang w:val="pt-PT"/>
        </w:rPr>
        <w:t>S-a subliniat în repetate rânduri caracterul de tratat de alianţă al noii legături, care se ascundea sub vestigiile unei terminologii feudo-vasalice.</w:t>
      </w:r>
    </w:p>
    <w:p>
      <w:pPr>
        <w:pStyle w:val="NormalWeb"/>
        <w:ind w:firstLine="360"/>
        <w:jc w:val="both"/>
        <w:rPr/>
      </w:pPr>
      <w:r>
        <w:rPr>
          <w:color w:val="663300"/>
          <w:lang w:val="pt-PT"/>
        </w:rPr>
        <w:t>Un interes deosebit merită clauza prin care Ştefan excludea Polonia din rândul duşmanilor regatului ungar, împotriva cărora se angaja să-i presteze ajutorul feudal (</w:t>
      </w:r>
      <w:r>
        <w:rPr>
          <w:i/>
          <w:iCs/>
          <w:color w:val="663300"/>
          <w:lang w:val="pt-PT"/>
        </w:rPr>
        <w:t>„... contra omnes hostes regie maiestatis, cum requistiti fuerimus, mittere gentes nostras debebimus et tenebimur, excepto rege Polonie et Corona eius, cum quo antecessores nostri semper confederacionis pacem habuerunt”</w:t>
      </w:r>
      <w:r>
        <w:rPr>
          <w:color w:val="663300"/>
          <w:lang w:val="pt-PT"/>
        </w:rPr>
        <w:t>)</w:t>
      </w:r>
      <w:r>
        <w:fldChar w:fldCharType="begin"/>
      </w:r>
      <w:r>
        <w:rPr>
          <w:rStyle w:val="InternetLink"/>
          <w:vertAlign w:val="superscript"/>
          <w:sz w:val="15"/>
          <w:szCs w:val="15"/>
          <w:lang w:val="pt-PT"/>
        </w:rPr>
        <w:instrText xml:space="preserve"> HYPERLINK "http://www.stefancelmare.ro/spapcostea-colomea.htm" \l "_ftn7%23_ftn7"</w:instrText>
      </w:r>
      <w:r>
        <w:rPr>
          <w:rStyle w:val="InternetLink"/>
          <w:vertAlign w:val="superscript"/>
          <w:sz w:val="15"/>
          <w:szCs w:val="15"/>
          <w:lang w:val="pt-PT"/>
        </w:rPr>
        <w:fldChar w:fldCharType="separate"/>
      </w:r>
      <w:bookmarkStart w:id="13" w:name="_ftnref7"/>
      <w:r>
        <w:rPr>
          <w:rStyle w:val="InternetLink"/>
          <w:sz w:val="15"/>
          <w:szCs w:val="15"/>
          <w:vertAlign w:val="superscript"/>
          <w:lang w:val="pt-PT"/>
        </w:rPr>
        <w:t>[7]</w:t>
      </w:r>
      <w:r>
        <w:rPr>
          <w:rStyle w:val="InternetLink"/>
          <w:vertAlign w:val="superscript"/>
          <w:sz w:val="15"/>
          <w:szCs w:val="15"/>
          <w:lang w:val="pt-PT"/>
        </w:rPr>
        <w:fldChar w:fldCharType="end"/>
      </w:r>
      <w:bookmarkEnd w:id="13"/>
      <w:r>
        <w:rPr>
          <w:color w:val="663300"/>
          <w:lang w:val="pt-PT"/>
        </w:rPr>
        <w:t>.</w:t>
      </w:r>
    </w:p>
    <w:p>
      <w:pPr>
        <w:pStyle w:val="NormalWeb"/>
        <w:ind w:firstLine="360"/>
        <w:jc w:val="both"/>
        <w:rPr>
          <w:color w:val="663300"/>
          <w:lang w:val="pt-PT"/>
        </w:rPr>
      </w:pPr>
      <w:r>
        <w:rPr>
          <w:color w:val="663300"/>
          <w:lang w:val="pt-PT"/>
        </w:rPr>
        <w:t>Introducerea acestei clauze în textul tratatului reducea de fapt legătura statornicită între Matia Corvin şi Ştefan la o alianţă antiotomană. Acceptând în aceste condiţii suzeranitatea ungară, fără a o repudia pe cea polonă, Ştefan stabilea un echilibru în raporturile cu cele două regate vecine, condiţie optimă pentru salvgardarea independenţei de fapt a ţării. Antagonismul permanent dintre Ungaria şi Polonia în timpul domniei lui Matia Corvin a favorizat politica lui Ştefan de afirmare a independenţei Moldovei.</w:t>
      </w:r>
    </w:p>
    <w:p>
      <w:pPr>
        <w:pStyle w:val="NormalWeb"/>
        <w:ind w:firstLine="360"/>
        <w:jc w:val="both"/>
        <w:rPr/>
      </w:pPr>
      <w:r>
        <w:drawing>
          <wp:anchor behindDoc="1" distT="0" distB="0" distL="114935" distR="114935" simplePos="0" locked="0" layoutInCell="0" allowOverlap="1" relativeHeight="112">
            <wp:simplePos x="0" y="0"/>
            <wp:positionH relativeFrom="column">
              <wp:posOffset>1485900</wp:posOffset>
            </wp:positionH>
            <wp:positionV relativeFrom="paragraph">
              <wp:posOffset>17760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3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co3" descr=""/>
                    <pic:cNvPicPr>
                      <a:picLocks noChangeAspect="1" noChangeArrowheads="1"/>
                    </pic:cNvPicPr>
                  </pic:nvPicPr>
                  <pic:blipFill>
                    <a:blip r:embed="rId29"/>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acă sensul politicii lui Ştefan faţă de Ungaria e evident, pentru că ea a luat de la început forma rezistenţei deschise şi a ostilităţii, mai puţin desluşită pare politica sa faţă de Polonia; obiectivele sale în relaţiile cu regatul polon au fost identice cu cele care i-au inspirat atitudinea faţă de Ungaria, dar necesităţi politice stringente – în primul rând nevoia unui scut împotriva tendinţelor expansioniste ale regatului ungar – i-au impus o politică de echivoc, izvor de însemnate confuzii pentru istorici. Echivocul a constat în acceptarea, pe de o parte, a suzeranităţii polone – în varianta ei cea mai strictă – şi, pe de altă parte, în refuzul său constant de a presta omagiul personal, potrivit tradiţiei. Dezlegarea acestei situaţii aparent contradictorii o dă analiza evenimentelor petrecute între anul 1485 – jurământul de la Colomeea – şi anul 1497 – înfrângerea oştirii polone în Moldova. </w:t>
      </w:r>
    </w:p>
    <w:p>
      <w:pPr>
        <w:pStyle w:val="NormalWeb"/>
        <w:jc w:val="both"/>
        <w:rPr>
          <w:color w:val="663300"/>
          <w:lang w:val="pt-PT"/>
        </w:rPr>
      </w:pPr>
      <w:r>
        <w:rPr>
          <w:color w:val="663300"/>
          <w:lang w:val="pt-PT"/>
        </w:rPr>
      </w:r>
    </w:p>
    <w:p>
      <w:pPr>
        <w:pStyle w:val="NormalWeb"/>
        <w:jc w:val="both"/>
        <w:rPr/>
      </w:pPr>
      <w:r>
        <w:rPr>
          <w:color w:val="663300"/>
          <w:lang w:val="pt-PT"/>
        </w:rPr>
        <w:t>Moldova faţă cu expansiunea otomană în nordul Mării Negre. Un factor nou a venit să se adauge, în ultimul sfert al veacului al XV-lea, echilibrului tradiţional care rezulta pentru Moldova din rivalitatea ungaro-polonă. Rapida expansiune a stăpânirii turceşti pe ţărmul nordic al Pontului, în deceniul 1475-1484, nu a desăvârşit numai transformarea Mării Negre în lac otoman</w:t>
      </w:r>
      <w:r>
        <w:fldChar w:fldCharType="begin"/>
      </w:r>
      <w:r>
        <w:rPr>
          <w:rStyle w:val="InternetLink"/>
          <w:vertAlign w:val="superscript"/>
          <w:sz w:val="15"/>
          <w:szCs w:val="15"/>
          <w:lang w:val="pt-PT"/>
        </w:rPr>
        <w:instrText xml:space="preserve"> HYPERLINK "http://www.stefancelmare.ro/spapcostea-colomea.htm" \l "_ftn8%23_ftn8"</w:instrText>
      </w:r>
      <w:r>
        <w:rPr>
          <w:rStyle w:val="InternetLink"/>
          <w:vertAlign w:val="superscript"/>
          <w:sz w:val="15"/>
          <w:szCs w:val="15"/>
          <w:lang w:val="pt-PT"/>
        </w:rPr>
        <w:fldChar w:fldCharType="separate"/>
      </w:r>
      <w:bookmarkStart w:id="14" w:name="_ftnref8"/>
      <w:r>
        <w:rPr>
          <w:rStyle w:val="InternetLink"/>
          <w:sz w:val="15"/>
          <w:szCs w:val="15"/>
          <w:vertAlign w:val="superscript"/>
          <w:lang w:val="pt-PT"/>
        </w:rPr>
        <w:t>[8]</w:t>
      </w:r>
      <w:r>
        <w:rPr>
          <w:rStyle w:val="InternetLink"/>
          <w:vertAlign w:val="superscript"/>
          <w:sz w:val="15"/>
          <w:szCs w:val="15"/>
          <w:lang w:val="pt-PT"/>
        </w:rPr>
        <w:fldChar w:fldCharType="end"/>
      </w:r>
      <w:bookmarkEnd w:id="14"/>
      <w:r>
        <w:rPr>
          <w:color w:val="663300"/>
          <w:lang w:val="pt-PT"/>
        </w:rPr>
        <w:t>, dar a şi alterat sensibil raporturile internaţionale statornicite în Europa răsăriteană încă din veacul al XIV-lea. Cucerirea Caffei în 1475 a instaurat durabil influenţa turcească în sudul Rusiei şi a transformat excepţionala forţă de şoc a tătarilor din Crimeea într-unul din cele mai eficace instrumente ale politicii Porţii în Europa răsăriteană.</w:t>
      </w:r>
    </w:p>
    <w:p>
      <w:pPr>
        <w:pStyle w:val="NormalWeb"/>
        <w:ind w:firstLine="360"/>
        <w:jc w:val="both"/>
        <w:rPr>
          <w:color w:val="663300"/>
          <w:lang w:val="pt-PT"/>
        </w:rPr>
      </w:pPr>
      <w:r>
        <w:rPr>
          <w:color w:val="663300"/>
          <w:lang w:val="pt-PT"/>
        </w:rPr>
        <w:t>Puterea care cuprinsese aproape întreg ţărmul pontic nu putea lăsa să subziste o zonă de stăpânire eterogenă; în 1484, ca urmare a campaniei sultanului Baiazid al II-lea, Chilia şi Cetatea Albă au fost integrate în Imperiul otoman. Prima reacţie a domnului la lovitura grea suferită a fost efortul de recuperare. Un sprijin extern era necesar pentru respingerea agresiunii otomane şi, întrucât el nu mai putea fi aşteptat din partea Ungariei, adânc angajată acum în luptele din Europa centrală şi care, din această pricină, încheiase pacea cu turcii nu mult timp înainte ca lovitura otomană împotriva Moldovei să se producă, nu rămânea altă posibilitate decât apelul la Polonia. Consecvent cu situaţia creată şi cu înţelegerea ei corectă, Ştefan şi-a orientat politica în singura direcţie unde putea găsi concursul de care avea nevoie. Pentru a obţine concursul polon efectiv, Ştefan s-a văzut silit să săvârşească pasul pe care, mai bine de un sfert de veac, refuzase să-1 facă: prestarea omagiului personal în Polonia, potrivit ceremonialului tradiţional.</w:t>
      </w:r>
    </w:p>
    <w:p>
      <w:pPr>
        <w:pStyle w:val="NormalWeb"/>
        <w:ind w:firstLine="360"/>
        <w:jc w:val="both"/>
        <w:rPr>
          <w:color w:val="663300"/>
          <w:lang w:val="pt-PT"/>
        </w:rPr>
      </w:pPr>
      <w:r>
        <w:rPr>
          <w:color w:val="663300"/>
          <w:lang w:val="pt-PT"/>
        </w:rPr>
        <w:t> </w:t>
      </w:r>
    </w:p>
    <w:p>
      <w:pPr>
        <w:pStyle w:val="NormalWeb"/>
        <w:ind w:firstLine="360"/>
        <w:jc w:val="both"/>
        <w:rPr>
          <w:color w:val="663300"/>
          <w:lang w:val="pt-PT"/>
        </w:rPr>
      </w:pPr>
      <w:r>
        <w:rPr>
          <w:color w:val="663300"/>
          <w:lang w:val="pt-PT"/>
        </w:rPr>
        <w:t>Suzeranitatea polonă. La Colomeea, la 15 septembrie 1485, Ştefan a prestat, după ritualul tradiţional, omagiul de vasalitate faţă de regele Poloniei. Actul, căruia conducerea statului polon s-a străduit să-i asigure cea mai largă publicitate, s-a bucurat de un larg răsunet în lumea contemporană; cum era de aşteptat, el a constituit obiect de largi comentarii şi în istoriografia noastră.</w:t>
      </w:r>
    </w:p>
    <w:p>
      <w:pPr>
        <w:pStyle w:val="NormalWeb"/>
        <w:ind w:firstLine="360"/>
        <w:jc w:val="both"/>
        <w:rPr/>
      </w:pPr>
      <w:r>
        <w:rPr>
          <w:color w:val="663300"/>
          <w:lang w:val="pt-PT"/>
        </w:rPr>
        <w:t>Istoricii noştri din trecut, fără excepţie, au dat refuzului constant al domnului Moldovei de a presta omagiul personal, până la Colomeea, şi insistenţei regelui polon pentru a-l obţine, o explicaţie precumpănitor psihologică; satisfacţie de vanitate căutată şi obţinută în cele din urmă de Cazimir, închinarea ar fi fost în acelaşi timp o grea umilinţă pentru Ştefan:</w:t>
      </w:r>
      <w:r>
        <w:rPr>
          <w:i/>
          <w:iCs/>
          <w:color w:val="663300"/>
          <w:lang w:val="pt-PT"/>
        </w:rPr>
        <w:t xml:space="preserve"> „pentru a dobândi acest ajutor neapărat, Ştefan se hotărăşte să facă un mare act, închinarea personală regelui Poloniei, să-i mulţumească în sfârşit zădărnicia şi fala, care deveniseră tot mai mari şi mai stăruitoare...”</w:t>
      </w:r>
      <w:r>
        <w:fldChar w:fldCharType="begin"/>
      </w:r>
      <w:r>
        <w:rPr>
          <w:rStyle w:val="InternetLink"/>
          <w:vertAlign w:val="superscript"/>
          <w:sz w:val="15"/>
          <w:szCs w:val="15"/>
        </w:rPr>
        <w:instrText xml:space="preserve"> HYPERLINK "http://www.stefancelmare.ro/spapcostea-colomea.htm" \l "_ftn12%23_ftn12"</w:instrText>
      </w:r>
      <w:r>
        <w:rPr>
          <w:rStyle w:val="InternetLink"/>
          <w:vertAlign w:val="superscript"/>
          <w:sz w:val="15"/>
          <w:szCs w:val="15"/>
        </w:rPr>
        <w:fldChar w:fldCharType="separate"/>
      </w:r>
      <w:bookmarkStart w:id="15" w:name="_ftnref12"/>
      <w:r>
        <w:rPr>
          <w:rStyle w:val="InternetLink"/>
          <w:sz w:val="15"/>
          <w:szCs w:val="15"/>
          <w:vertAlign w:val="superscript"/>
        </w:rPr>
        <w:t>[12]</w:t>
      </w:r>
      <w:r>
        <w:rPr>
          <w:rStyle w:val="InternetLink"/>
          <w:vertAlign w:val="superscript"/>
          <w:sz w:val="15"/>
          <w:szCs w:val="15"/>
        </w:rPr>
        <w:fldChar w:fldCharType="end"/>
      </w:r>
      <w:bookmarkEnd w:id="15"/>
      <w:r>
        <w:rPr>
          <w:color w:val="663300"/>
        </w:rPr>
        <w:t>.</w:t>
      </w:r>
    </w:p>
    <w:p>
      <w:pPr>
        <w:pStyle w:val="NormalWeb"/>
        <w:ind w:firstLine="360"/>
        <w:jc w:val="both"/>
        <w:rPr/>
      </w:pPr>
      <w:r>
        <w:rPr>
          <w:color w:val="663300"/>
        </w:rPr>
        <w:t>Evident, nimic nu ar fi mai greşit decât încercarea de a înlătura psihologia personalităţilor din ansamblul factorilor a căror împletire dă naştere marilor evenimente şi procese istorice; dar semnificaţia închinării de la Colomeea depăşeşte cu mult cercul îngust şi interesul limitat al raportului de stări sufleteşti la care au încercat să-l reducă unii dintre istoricii noştri. O scurtă privire îndărăt, în istoria aproape seculară a raporturilor de vasalitate ale Moldovei faţă de Polonia, pe temeiul actelor omagiale şi al informaţiilor istorice cuprinse în cronici, îngăduie restabilirea sensului autentic al închinării de la Colomeea.</w:t>
      </w:r>
    </w:p>
    <w:p>
      <w:pPr>
        <w:pStyle w:val="NormalWeb"/>
        <w:ind w:firstLine="360"/>
        <w:jc w:val="both"/>
        <w:rPr>
          <w:color w:val="663300"/>
        </w:rPr>
      </w:pPr>
      <w:r>
        <w:rPr>
          <w:color w:val="663300"/>
        </w:rPr>
        <w:t>Suzeranitatea polonă asupra Moldovei a fost instaurată o dată cu actul închinării lui Petru Muşat, cu omagiul şi jurământul de credinţă personal prestat de el la Lwów, la 6 mai 1387.</w:t>
      </w:r>
    </w:p>
    <w:p>
      <w:pPr>
        <w:pStyle w:val="NormalWeb"/>
        <w:ind w:firstLine="360"/>
        <w:jc w:val="both"/>
        <w:rPr>
          <w:color w:val="663300"/>
          <w:lang w:val="en-US" w:eastAsia="en-US"/>
        </w:rPr>
      </w:pPr>
      <w:r>
        <w:rPr>
          <w:color w:val="663300"/>
          <w:lang w:val="en-US" w:eastAsia="en-US"/>
        </w:rPr>
        <w:drawing>
          <wp:anchor behindDoc="0" distT="0" distB="0" distL="114935" distR="114935" simplePos="0" locked="0" layoutInCell="0" allowOverlap="1" relativeHeight="180">
            <wp:simplePos x="0" y="0"/>
            <wp:positionH relativeFrom="column">
              <wp:posOffset>1485900</wp:posOffset>
            </wp:positionH>
            <wp:positionV relativeFrom="paragraph">
              <wp:posOffset>18415</wp:posOffset>
            </wp:positionV>
            <wp:extent cx="2857500" cy="514350"/>
            <wp:effectExtent l="0" t="0" r="0" b="0"/>
            <wp:wrapSquare wrapText="bothSides"/>
            <wp:docPr id="3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co3" descr=""/>
                    <pic:cNvPicPr>
                      <a:picLocks noChangeAspect="1" noChangeArrowheads="1"/>
                    </pic:cNvPicPr>
                  </pic:nvPicPr>
                  <pic:blipFill>
                    <a:blip r:embed="rId30"/>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rPr>
      </w:pPr>
      <w:r>
        <w:rPr>
          <w:color w:val="663300"/>
        </w:rPr>
        <w:t>Produs al unui act de închinare personală – corporale homagium et juramentum – raportul juridic de suzeranitate şi vasalitate dintre cele două ţări trebuia înnoit de fiecare domn în parte, în forma iniţial stabilită, printr-un ritual identic. Nimic în afara omagiului personal prestat nu putea conferi valoare juridică deplină raportului de închinare de la vasal la suzeran. Textul scris, cuprinzând înregistrarea actului închinării, şi clauzele care fixau conţinutul noului raport de drept creat nu erau decât o anexă, care, în sine şi izolată de contactul personal generator de nexus juridic, era lipsită de valoare stringentă. Iată de ce domnii Moldovei, când împrejurările îi împiedicau să presteze îndată după înscăunare omagiul în mâinile regelui, se angajau să-l depună cât de curând, pentru a restabili astfel continuitatea raportului juridic întreruptă prin moartea sau înlocuirea predecesorilor lor.</w:t>
      </w:r>
    </w:p>
    <w:p>
      <w:pPr>
        <w:pStyle w:val="NormalWeb"/>
        <w:ind w:firstLine="360"/>
        <w:jc w:val="both"/>
        <w:rPr/>
      </w:pPr>
      <w:r>
        <w:rPr>
          <w:color w:val="663300"/>
        </w:rPr>
        <w:t>Recunoaşterea scrisă a vasalităţii şi a îndatoririlor legate de ea sau omagiul prin procură nu erau altceva decât formule provizorii, destinate să certifice intenţiile noului domn; ele nu puteau în nici un caz înlocui omagiul personal.</w:t>
      </w:r>
    </w:p>
    <w:p>
      <w:pPr>
        <w:pStyle w:val="NormalWeb"/>
        <w:ind w:firstLine="360"/>
        <w:jc w:val="both"/>
        <w:rPr/>
      </w:pPr>
      <w:r>
        <w:rPr>
          <w:color w:val="663300"/>
        </w:rPr>
        <w:t xml:space="preserve">Pentru a veni în întâmpinarea acestei cerinţe fundamentale se angaja Ştefan I Muşat, prin mijlocirea boierilor săi, la începutul lunii ianuarie 1395, să răspundă la chemarea regelui Vladislav al Poloniei de a i se închina personal, deşi, concomitent el trimitea actul scris al închinării: </w:t>
      </w:r>
      <w:r>
        <w:rPr>
          <w:i/>
          <w:iCs/>
          <w:color w:val="663300"/>
        </w:rPr>
        <w:t>„Oricând craiul, domnitorul său şi al nostru (adică al boierilor – n.n.), Vladislav al Poloniei, Litvaniei şi Rusiei şi al altor ţări va trimite după Domnitorul nostru, Ştefan, atunci el va merge la dânsul şi cu boierii şi cu panii, să făgăduiască şi să se supuie, aşa precum s-au supus alţi voievozi şi au făcut şi aşa cum au făcut cândva alte slugi, pani”</w:t>
      </w:r>
      <w:r>
        <w:rPr>
          <w:color w:val="663300"/>
        </w:rPr>
        <w:t xml:space="preserve"> (s.n.).</w:t>
      </w:r>
    </w:p>
    <w:p>
      <w:pPr>
        <w:pStyle w:val="NormalWeb"/>
        <w:ind w:firstLine="360"/>
        <w:jc w:val="both"/>
        <w:rPr>
          <w:color w:val="663300"/>
        </w:rPr>
      </w:pPr>
      <w:r>
        <w:rPr>
          <w:color w:val="663300"/>
        </w:rPr>
        <w:t>La fel a fost silit să procedeze şi Alexandru cel Bun, pe care textul scris al închinării, semnat la Suceava în martie 1402, nu 1-a scutit de îndatorirea drumului în Polonia, doi ani mai târziu, unde a prestat omagiul.</w:t>
      </w:r>
    </w:p>
    <w:p>
      <w:pPr>
        <w:pStyle w:val="NormalWeb"/>
        <w:ind w:firstLine="360"/>
        <w:jc w:val="both"/>
        <w:rPr>
          <w:color w:val="663300"/>
        </w:rPr>
      </w:pPr>
      <w:r>
        <w:rPr>
          <w:color w:val="663300"/>
        </w:rPr>
        <w:t>De ce erau necesare înfăţişarea şi închinarea personală când, în acelaşi timp, de la distanţă, din Suceava, domnul subscria actul prin care îşi asuma îndatorirea de a presta slujba feudală – auxilium – în condiţii circumstanţial expuse în textele scrise ale închinării? Întrebarea ne readuce în însuşi miezul raporturilor feudo-vasalice: închinarea personală, omagiul corporal, era singurul act care putea genera raportul juridic dintre vasal şi senior. Cât timp actul simbolic al închinării şi întregul ritual care îl însoţea nu erau împlinite, raporturile dintre părţi se desfăşurau în limitele situaţiilor de fapt, în afara dreptului. Omagiul personal conferea raporturilor dintre senior şi vasal în acelaşi timp valoare juridică deplină şi caracter de ireversibilitate, fireşte atât timp cât erau respectate clauzele contractului feudal.</w:t>
      </w:r>
    </w:p>
    <w:p>
      <w:pPr>
        <w:pStyle w:val="NormalWeb"/>
        <w:ind w:firstLine="360"/>
        <w:jc w:val="both"/>
        <w:rPr/>
      </w:pPr>
      <w:r>
        <w:rPr>
          <w:color w:val="663300"/>
        </w:rPr>
        <w:t>Situaţia nu s-a schimbat după ridicarea lui Ştefan în scaunul Moldovei. O piedică se aflase la început în calea restabilirii vechilor raporturi feudale cu Polonia: azilul şi sprijinul acordate de Cazimir fostului domn, Petru Aron. Stabilitatea impusă de la început în Moldova de Ştefan a zădărnicit repede nădejdile de răsturnare internă, cu mijloacele obişnuite ale luptelor de facţiune. Cazimir a înţeles că, pentru a readuce Moldova la vasalitatea polonă, trebuia să se resemneze cu faptul împlinit şi să se dispenseze de serviciile celui care, din instrument al politicii de imixtiune în viaţa internă a ţării vasale, devenise un pribeag inoportun. După izgonirea lui Petru Aron, care a găsit în rivalul Jagiellonilor la suzeranitatea asupra Moldovei, Matia Corvin, un nou sprijinitor al veleităţilor sale, raporturile moldo-polone tradiţionale au fost restabilit</w:t>
      </w:r>
      <w:r>
        <w:rPr>
          <w:color w:val="663300"/>
          <w:lang w:val="en-US"/>
        </w:rPr>
        <w:t>e</w:t>
      </w:r>
      <w:r>
        <w:rPr>
          <w:color w:val="663300"/>
        </w:rPr>
        <w:t>.</w:t>
      </w:r>
    </w:p>
    <w:p>
      <w:pPr>
        <w:pStyle w:val="NormalWeb"/>
        <w:ind w:firstLine="360"/>
        <w:jc w:val="both"/>
        <w:rPr>
          <w:color w:val="663300"/>
          <w:lang w:val="en-US" w:eastAsia="en-US"/>
        </w:rPr>
      </w:pPr>
      <w:r>
        <w:rPr>
          <w:color w:val="663300"/>
          <w:lang w:val="en-US" w:eastAsia="en-US"/>
        </w:rPr>
        <w:drawing>
          <wp:anchor behindDoc="0" distT="0" distB="0" distL="114935" distR="114935" simplePos="0" locked="0" layoutInCell="0" allowOverlap="1" relativeHeight="181">
            <wp:simplePos x="0" y="0"/>
            <wp:positionH relativeFrom="column">
              <wp:posOffset>1485900</wp:posOffset>
            </wp:positionH>
            <wp:positionV relativeFrom="paragraph">
              <wp:posOffset>206375</wp:posOffset>
            </wp:positionV>
            <wp:extent cx="2857500" cy="514350"/>
            <wp:effectExtent l="0" t="0" r="0" b="0"/>
            <wp:wrapSquare wrapText="bothSides"/>
            <wp:docPr id="3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co3" descr=""/>
                    <pic:cNvPicPr>
                      <a:picLocks noChangeAspect="1" noChangeArrowheads="1"/>
                    </pic:cNvPicPr>
                  </pic:nvPicPr>
                  <pic:blipFill>
                    <a:blip r:embed="rId31"/>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rPr>
      </w:pPr>
      <w:r>
        <w:rPr>
          <w:color w:val="663300"/>
        </w:rPr>
      </w:r>
    </w:p>
    <w:p>
      <w:pPr>
        <w:pStyle w:val="NormalWeb"/>
        <w:ind w:firstLine="360"/>
        <w:jc w:val="both"/>
        <w:rPr>
          <w:color w:val="663300"/>
        </w:rPr>
      </w:pPr>
      <w:r>
        <w:rPr>
          <w:color w:val="663300"/>
        </w:rPr>
      </w:r>
    </w:p>
    <w:p>
      <w:pPr>
        <w:pStyle w:val="NormalWeb"/>
        <w:ind w:firstLine="360"/>
        <w:jc w:val="both"/>
        <w:rPr/>
      </w:pPr>
      <w:r>
        <w:rPr>
          <w:color w:val="663300"/>
        </w:rPr>
        <w:t>Ş</w:t>
      </w:r>
      <w:r>
        <w:rPr>
          <w:color w:val="663300"/>
          <w:lang w:val="en-US"/>
        </w:rPr>
        <w:t>tefan</w:t>
      </w:r>
      <w:r>
        <w:rPr>
          <w:color w:val="663300"/>
        </w:rPr>
        <w:t xml:space="preserve"> </w:t>
      </w:r>
      <w:r>
        <w:rPr>
          <w:color w:val="663300"/>
          <w:lang w:val="en-US"/>
        </w:rPr>
        <w:t>nu</w:t>
      </w:r>
      <w:r>
        <w:rPr>
          <w:color w:val="663300"/>
        </w:rPr>
        <w:t xml:space="preserve"> </w:t>
      </w:r>
      <w:r>
        <w:rPr>
          <w:color w:val="663300"/>
          <w:lang w:val="en-US"/>
        </w:rPr>
        <w:t>a</w:t>
      </w:r>
      <w:r>
        <w:rPr>
          <w:color w:val="663300"/>
        </w:rPr>
        <w:t xml:space="preserve"> </w:t>
      </w:r>
      <w:r>
        <w:rPr>
          <w:color w:val="663300"/>
          <w:lang w:val="en-US"/>
        </w:rPr>
        <w:t>ezitat</w:t>
      </w:r>
      <w:r>
        <w:rPr>
          <w:color w:val="663300"/>
        </w:rPr>
        <w:t xml:space="preserve"> </w:t>
      </w:r>
      <w:r>
        <w:rPr>
          <w:color w:val="663300"/>
          <w:lang w:val="en-US"/>
        </w:rPr>
        <w:t>s</w:t>
      </w:r>
      <w:r>
        <w:rPr>
          <w:color w:val="663300"/>
        </w:rPr>
        <w:t xml:space="preserve">ă </w:t>
      </w:r>
      <w:r>
        <w:rPr>
          <w:color w:val="663300"/>
          <w:lang w:val="en-US"/>
        </w:rPr>
        <w:t>accepte</w:t>
      </w:r>
      <w:r>
        <w:rPr>
          <w:color w:val="663300"/>
        </w:rPr>
        <w:t xml:space="preserve">, </w:t>
      </w:r>
      <w:r>
        <w:rPr>
          <w:color w:val="663300"/>
          <w:lang w:val="en-US"/>
        </w:rPr>
        <w:t>ca</w:t>
      </w:r>
      <w:r>
        <w:rPr>
          <w:color w:val="663300"/>
        </w:rPr>
        <w:t xml:space="preserve"> ş</w:t>
      </w:r>
      <w:r>
        <w:rPr>
          <w:color w:val="663300"/>
          <w:lang w:val="en-US"/>
        </w:rPr>
        <w:t>i</w:t>
      </w:r>
      <w:r>
        <w:rPr>
          <w:color w:val="663300"/>
        </w:rPr>
        <w:t xml:space="preserve"> </w:t>
      </w:r>
      <w:r>
        <w:rPr>
          <w:color w:val="663300"/>
          <w:lang w:val="en-US"/>
        </w:rPr>
        <w:t>predecesorii</w:t>
      </w:r>
      <w:r>
        <w:rPr>
          <w:color w:val="663300"/>
        </w:rPr>
        <w:t xml:space="preserve"> </w:t>
      </w:r>
      <w:r>
        <w:rPr>
          <w:color w:val="663300"/>
          <w:lang w:val="en-US"/>
        </w:rPr>
        <w:t>s</w:t>
      </w:r>
      <w:r>
        <w:rPr>
          <w:color w:val="663300"/>
        </w:rPr>
        <w:t>ă</w:t>
      </w:r>
      <w:r>
        <w:rPr>
          <w:color w:val="663300"/>
          <w:lang w:val="en-US"/>
        </w:rPr>
        <w:t>i</w:t>
      </w:r>
      <w:r>
        <w:rPr>
          <w:color w:val="663300"/>
        </w:rPr>
        <w:t xml:space="preserve">, </w:t>
      </w:r>
      <w:r>
        <w:rPr>
          <w:color w:val="663300"/>
          <w:lang w:val="en-US"/>
        </w:rPr>
        <w:t>suzeranitatea</w:t>
      </w:r>
      <w:r>
        <w:rPr>
          <w:color w:val="663300"/>
        </w:rPr>
        <w:t xml:space="preserve"> </w:t>
      </w:r>
      <w:r>
        <w:rPr>
          <w:color w:val="663300"/>
          <w:lang w:val="en-US"/>
        </w:rPr>
        <w:t>polon</w:t>
      </w:r>
      <w:r>
        <w:rPr>
          <w:color w:val="663300"/>
        </w:rPr>
        <w:t>ă; î</w:t>
      </w:r>
      <w:r>
        <w:rPr>
          <w:color w:val="663300"/>
          <w:lang w:val="en-US"/>
        </w:rPr>
        <w:t>n</w:t>
      </w:r>
      <w:r>
        <w:rPr>
          <w:color w:val="663300"/>
        </w:rPr>
        <w:t>ţ</w:t>
      </w:r>
      <w:r>
        <w:rPr>
          <w:color w:val="663300"/>
          <w:lang w:val="en-US"/>
        </w:rPr>
        <w:t>elegerea</w:t>
      </w:r>
      <w:r>
        <w:rPr>
          <w:color w:val="663300"/>
        </w:rPr>
        <w:t xml:space="preserve"> î</w:t>
      </w:r>
      <w:r>
        <w:rPr>
          <w:color w:val="663300"/>
          <w:lang w:val="en-US"/>
        </w:rPr>
        <w:t>ncheiat</w:t>
      </w:r>
      <w:r>
        <w:rPr>
          <w:color w:val="663300"/>
        </w:rPr>
        <w:t xml:space="preserve">ă </w:t>
      </w:r>
      <w:r>
        <w:rPr>
          <w:color w:val="663300"/>
          <w:lang w:val="en-US"/>
        </w:rPr>
        <w:t>la</w:t>
      </w:r>
      <w:r>
        <w:rPr>
          <w:color w:val="663300"/>
        </w:rPr>
        <w:t xml:space="preserve"> </w:t>
      </w:r>
      <w:r>
        <w:rPr>
          <w:color w:val="663300"/>
          <w:lang w:val="en-US"/>
        </w:rPr>
        <w:t>hotar</w:t>
      </w:r>
      <w:r>
        <w:rPr>
          <w:color w:val="663300"/>
        </w:rPr>
        <w:t xml:space="preserve">, </w:t>
      </w:r>
      <w:r>
        <w:rPr>
          <w:color w:val="663300"/>
          <w:lang w:val="en-US"/>
        </w:rPr>
        <w:t>la</w:t>
      </w:r>
      <w:r>
        <w:rPr>
          <w:color w:val="663300"/>
        </w:rPr>
        <w:t xml:space="preserve"> 4 </w:t>
      </w:r>
      <w:r>
        <w:rPr>
          <w:color w:val="663300"/>
          <w:lang w:val="en-US"/>
        </w:rPr>
        <w:t>aprilie</w:t>
      </w:r>
      <w:r>
        <w:rPr>
          <w:color w:val="663300"/>
        </w:rPr>
        <w:t xml:space="preserve"> 1459, </w:t>
      </w:r>
      <w:r>
        <w:rPr>
          <w:color w:val="663300"/>
          <w:lang w:val="en-US"/>
        </w:rPr>
        <w:t>con</w:t>
      </w:r>
      <w:r>
        <w:rPr>
          <w:color w:val="663300"/>
        </w:rPr>
        <w:t>ţ</w:t>
      </w:r>
      <w:r>
        <w:rPr>
          <w:color w:val="663300"/>
          <w:lang w:val="en-US"/>
        </w:rPr>
        <w:t>inea</w:t>
      </w:r>
      <w:r>
        <w:rPr>
          <w:color w:val="663300"/>
        </w:rPr>
        <w:t xml:space="preserve"> </w:t>
      </w:r>
      <w:r>
        <w:rPr>
          <w:color w:val="663300"/>
          <w:lang w:val="en-US"/>
        </w:rPr>
        <w:t>recunoa</w:t>
      </w:r>
      <w:r>
        <w:rPr>
          <w:color w:val="663300"/>
        </w:rPr>
        <w:t>ş</w:t>
      </w:r>
      <w:r>
        <w:rPr>
          <w:color w:val="663300"/>
          <w:lang w:val="en-US"/>
        </w:rPr>
        <w:t>terea</w:t>
      </w:r>
      <w:r>
        <w:rPr>
          <w:color w:val="663300"/>
        </w:rPr>
        <w:t xml:space="preserve"> </w:t>
      </w:r>
      <w:r>
        <w:rPr>
          <w:color w:val="663300"/>
          <w:lang w:val="en-US"/>
        </w:rPr>
        <w:t>explicit</w:t>
      </w:r>
      <w:r>
        <w:rPr>
          <w:color w:val="663300"/>
        </w:rPr>
        <w:t xml:space="preserve">ă </w:t>
      </w:r>
      <w:r>
        <w:rPr>
          <w:color w:val="663300"/>
          <w:lang w:val="en-US"/>
        </w:rPr>
        <w:t>a</w:t>
      </w:r>
      <w:r>
        <w:rPr>
          <w:color w:val="663300"/>
        </w:rPr>
        <w:t xml:space="preserve"> </w:t>
      </w:r>
      <w:r>
        <w:rPr>
          <w:color w:val="663300"/>
          <w:lang w:val="en-US"/>
        </w:rPr>
        <w:t>suzeranit</w:t>
      </w:r>
      <w:r>
        <w:rPr>
          <w:color w:val="663300"/>
        </w:rPr>
        <w:t>ăţ</w:t>
      </w:r>
      <w:r>
        <w:rPr>
          <w:color w:val="663300"/>
          <w:lang w:val="en-US"/>
        </w:rPr>
        <w:t>ii</w:t>
      </w:r>
      <w:r>
        <w:rPr>
          <w:color w:val="663300"/>
        </w:rPr>
        <w:t xml:space="preserve"> </w:t>
      </w:r>
      <w:r>
        <w:rPr>
          <w:color w:val="663300"/>
          <w:lang w:val="en-US"/>
        </w:rPr>
        <w:t>polone</w:t>
      </w:r>
      <w:r>
        <w:rPr>
          <w:color w:val="663300"/>
        </w:rPr>
        <w:t xml:space="preserve">, </w:t>
      </w:r>
      <w:r>
        <w:rPr>
          <w:color w:val="663300"/>
          <w:lang w:val="en-US"/>
        </w:rPr>
        <w:t>cu</w:t>
      </w:r>
      <w:r>
        <w:rPr>
          <w:color w:val="663300"/>
        </w:rPr>
        <w:t xml:space="preserve"> </w:t>
      </w:r>
      <w:r>
        <w:rPr>
          <w:color w:val="663300"/>
          <w:lang w:val="en-US"/>
        </w:rPr>
        <w:t>excluderea</w:t>
      </w:r>
      <w:r>
        <w:rPr>
          <w:color w:val="663300"/>
        </w:rPr>
        <w:t xml:space="preserve"> </w:t>
      </w:r>
      <w:r>
        <w:rPr>
          <w:color w:val="663300"/>
          <w:lang w:val="en-US"/>
        </w:rPr>
        <w:t>oric</w:t>
      </w:r>
      <w:r>
        <w:rPr>
          <w:color w:val="663300"/>
        </w:rPr>
        <w:t>ă</w:t>
      </w:r>
      <w:r>
        <w:rPr>
          <w:color w:val="663300"/>
          <w:lang w:val="en-US"/>
        </w:rPr>
        <w:t>rei</w:t>
      </w:r>
      <w:r>
        <w:rPr>
          <w:color w:val="663300"/>
        </w:rPr>
        <w:t xml:space="preserve"> </w:t>
      </w:r>
      <w:r>
        <w:rPr>
          <w:color w:val="663300"/>
          <w:lang w:val="en-US"/>
        </w:rPr>
        <w:t>alte</w:t>
      </w:r>
      <w:r>
        <w:rPr>
          <w:color w:val="663300"/>
        </w:rPr>
        <w:t xml:space="preserve"> </w:t>
      </w:r>
      <w:r>
        <w:rPr>
          <w:color w:val="663300"/>
          <w:lang w:val="en-US"/>
        </w:rPr>
        <w:t>suzeranit</w:t>
      </w:r>
      <w:r>
        <w:rPr>
          <w:color w:val="663300"/>
        </w:rPr>
        <w:t>ăţ</w:t>
      </w:r>
      <w:r>
        <w:rPr>
          <w:color w:val="663300"/>
          <w:lang w:val="en-US"/>
        </w:rPr>
        <w:t>i</w:t>
      </w:r>
      <w:r>
        <w:rPr>
          <w:color w:val="663300"/>
        </w:rPr>
        <w:t xml:space="preserve"> ş</w:t>
      </w:r>
      <w:r>
        <w:rPr>
          <w:color w:val="663300"/>
          <w:lang w:val="en-US"/>
        </w:rPr>
        <w:t>i</w:t>
      </w:r>
      <w:r>
        <w:rPr>
          <w:color w:val="663300"/>
        </w:rPr>
        <w:t xml:space="preserve"> – î</w:t>
      </w:r>
      <w:r>
        <w:rPr>
          <w:color w:val="663300"/>
          <w:lang w:val="en-US"/>
        </w:rPr>
        <w:t>ntre</w:t>
      </w:r>
      <w:r>
        <w:rPr>
          <w:color w:val="663300"/>
        </w:rPr>
        <w:t xml:space="preserve"> </w:t>
      </w:r>
      <w:r>
        <w:rPr>
          <w:color w:val="663300"/>
          <w:lang w:val="en-US"/>
        </w:rPr>
        <w:t>r</w:t>
      </w:r>
      <w:r>
        <w:rPr>
          <w:color w:val="663300"/>
        </w:rPr>
        <w:t>â</w:t>
      </w:r>
      <w:r>
        <w:rPr>
          <w:color w:val="663300"/>
          <w:lang w:val="en-US"/>
        </w:rPr>
        <w:t>ndurile</w:t>
      </w:r>
      <w:r>
        <w:rPr>
          <w:color w:val="663300"/>
        </w:rPr>
        <w:t xml:space="preserve"> </w:t>
      </w:r>
      <w:r>
        <w:rPr>
          <w:color w:val="663300"/>
          <w:lang w:val="en-US"/>
        </w:rPr>
        <w:t>unui</w:t>
      </w:r>
      <w:r>
        <w:rPr>
          <w:color w:val="663300"/>
        </w:rPr>
        <w:t xml:space="preserve"> </w:t>
      </w:r>
      <w:r>
        <w:rPr>
          <w:color w:val="663300"/>
          <w:lang w:val="en-US"/>
        </w:rPr>
        <w:t>text</w:t>
      </w:r>
      <w:r>
        <w:rPr>
          <w:color w:val="663300"/>
        </w:rPr>
        <w:t xml:space="preserve"> </w:t>
      </w:r>
      <w:r>
        <w:rPr>
          <w:color w:val="663300"/>
          <w:lang w:val="en-US"/>
        </w:rPr>
        <w:t>p</w:t>
      </w:r>
      <w:r>
        <w:rPr>
          <w:color w:val="663300"/>
        </w:rPr>
        <w:t>ă</w:t>
      </w:r>
      <w:r>
        <w:rPr>
          <w:color w:val="663300"/>
          <w:lang w:val="en-US"/>
        </w:rPr>
        <w:t>strat</w:t>
      </w:r>
      <w:r>
        <w:rPr>
          <w:color w:val="663300"/>
        </w:rPr>
        <w:t xml:space="preserve"> </w:t>
      </w:r>
      <w:r>
        <w:rPr>
          <w:color w:val="663300"/>
          <w:lang w:val="en-US"/>
        </w:rPr>
        <w:t>doar</w:t>
      </w:r>
      <w:r>
        <w:rPr>
          <w:color w:val="663300"/>
        </w:rPr>
        <w:t xml:space="preserve"> î</w:t>
      </w:r>
      <w:r>
        <w:rPr>
          <w:color w:val="663300"/>
          <w:lang w:val="en-US"/>
        </w:rPr>
        <w:t>n</w:t>
      </w:r>
      <w:r>
        <w:rPr>
          <w:color w:val="663300"/>
        </w:rPr>
        <w:t xml:space="preserve"> </w:t>
      </w:r>
      <w:r>
        <w:rPr>
          <w:color w:val="663300"/>
          <w:lang w:val="en-US"/>
        </w:rPr>
        <w:t>traducere</w:t>
      </w:r>
      <w:r>
        <w:rPr>
          <w:color w:val="663300"/>
        </w:rPr>
        <w:t xml:space="preserve"> ş</w:t>
      </w:r>
      <w:r>
        <w:rPr>
          <w:color w:val="663300"/>
          <w:lang w:val="en-US"/>
        </w:rPr>
        <w:t>i</w:t>
      </w:r>
      <w:r>
        <w:rPr>
          <w:color w:val="663300"/>
        </w:rPr>
        <w:t xml:space="preserve">, </w:t>
      </w:r>
      <w:r>
        <w:rPr>
          <w:color w:val="663300"/>
          <w:lang w:val="en-US"/>
        </w:rPr>
        <w:t>probabil</w:t>
      </w:r>
      <w:r>
        <w:rPr>
          <w:color w:val="663300"/>
        </w:rPr>
        <w:t xml:space="preserve">, </w:t>
      </w:r>
      <w:r>
        <w:rPr>
          <w:color w:val="663300"/>
          <w:lang w:val="en-US"/>
        </w:rPr>
        <w:t>cu</w:t>
      </w:r>
      <w:r>
        <w:rPr>
          <w:color w:val="663300"/>
        </w:rPr>
        <w:t xml:space="preserve"> </w:t>
      </w:r>
      <w:r>
        <w:rPr>
          <w:color w:val="663300"/>
          <w:lang w:val="en-US"/>
        </w:rPr>
        <w:t>lacune</w:t>
      </w:r>
      <w:r>
        <w:rPr>
          <w:color w:val="663300"/>
        </w:rPr>
        <w:t xml:space="preserve"> – </w:t>
      </w:r>
      <w:r>
        <w:rPr>
          <w:color w:val="663300"/>
          <w:lang w:val="en-US"/>
        </w:rPr>
        <w:t>a</w:t>
      </w:r>
      <w:r>
        <w:rPr>
          <w:color w:val="663300"/>
        </w:rPr>
        <w:t xml:space="preserve"> </w:t>
      </w:r>
      <w:r>
        <w:rPr>
          <w:color w:val="663300"/>
          <w:lang w:val="en-US"/>
        </w:rPr>
        <w:t>obliga</w:t>
      </w:r>
      <w:r>
        <w:rPr>
          <w:color w:val="663300"/>
        </w:rPr>
        <w:t>ţ</w:t>
      </w:r>
      <w:r>
        <w:rPr>
          <w:color w:val="663300"/>
          <w:lang w:val="en-US"/>
        </w:rPr>
        <w:t>iei</w:t>
      </w:r>
      <w:r>
        <w:rPr>
          <w:color w:val="663300"/>
        </w:rPr>
        <w:t xml:space="preserve"> </w:t>
      </w:r>
      <w:r>
        <w:rPr>
          <w:color w:val="663300"/>
          <w:lang w:val="en-US"/>
        </w:rPr>
        <w:t>de</w:t>
      </w:r>
      <w:r>
        <w:rPr>
          <w:color w:val="663300"/>
        </w:rPr>
        <w:t xml:space="preserve"> </w:t>
      </w:r>
      <w:r>
        <w:rPr>
          <w:color w:val="663300"/>
          <w:lang w:val="en-US"/>
        </w:rPr>
        <w:t>a</w:t>
      </w:r>
      <w:r>
        <w:rPr>
          <w:color w:val="663300"/>
        </w:rPr>
        <w:t xml:space="preserve"> </w:t>
      </w:r>
      <w:r>
        <w:rPr>
          <w:color w:val="663300"/>
          <w:lang w:val="en-US"/>
        </w:rPr>
        <w:t>presta</w:t>
      </w:r>
      <w:r>
        <w:rPr>
          <w:color w:val="663300"/>
        </w:rPr>
        <w:t xml:space="preserve"> </w:t>
      </w:r>
      <w:r>
        <w:rPr>
          <w:color w:val="663300"/>
          <w:lang w:val="en-US"/>
        </w:rPr>
        <w:t>personal</w:t>
      </w:r>
      <w:r>
        <w:rPr>
          <w:color w:val="663300"/>
        </w:rPr>
        <w:t xml:space="preserve"> </w:t>
      </w:r>
      <w:r>
        <w:rPr>
          <w:color w:val="663300"/>
          <w:lang w:val="en-US"/>
        </w:rPr>
        <w:t>omagiul</w:t>
      </w:r>
      <w:r>
        <w:rPr>
          <w:color w:val="663300"/>
        </w:rPr>
        <w:t xml:space="preserve"> î</w:t>
      </w:r>
      <w:r>
        <w:rPr>
          <w:color w:val="663300"/>
          <w:lang w:val="en-US"/>
        </w:rPr>
        <w:t>n</w:t>
      </w:r>
      <w:r>
        <w:rPr>
          <w:color w:val="663300"/>
        </w:rPr>
        <w:t xml:space="preserve"> </w:t>
      </w:r>
      <w:r>
        <w:rPr>
          <w:color w:val="663300"/>
          <w:lang w:val="en-US"/>
        </w:rPr>
        <w:t>Polonia</w:t>
      </w:r>
      <w:r>
        <w:rPr>
          <w:color w:val="663300"/>
        </w:rPr>
        <w:t>.</w:t>
      </w:r>
    </w:p>
    <w:p>
      <w:pPr>
        <w:pStyle w:val="NormalWeb"/>
        <w:ind w:firstLine="360"/>
        <w:jc w:val="both"/>
        <w:rPr/>
      </w:pPr>
      <w:r>
        <w:rPr>
          <w:color w:val="663300"/>
          <w:lang w:val="en-US"/>
        </w:rPr>
        <w:t>Clauza</w:t>
      </w:r>
      <w:r>
        <w:rPr>
          <w:color w:val="663300"/>
        </w:rPr>
        <w:t xml:space="preserve"> </w:t>
      </w:r>
      <w:r>
        <w:rPr>
          <w:color w:val="663300"/>
          <w:lang w:val="en-US"/>
        </w:rPr>
        <w:t>privitoare</w:t>
      </w:r>
      <w:r>
        <w:rPr>
          <w:color w:val="663300"/>
        </w:rPr>
        <w:t xml:space="preserve"> </w:t>
      </w:r>
      <w:r>
        <w:rPr>
          <w:color w:val="663300"/>
          <w:lang w:val="en-US"/>
        </w:rPr>
        <w:t>la</w:t>
      </w:r>
      <w:r>
        <w:rPr>
          <w:color w:val="663300"/>
        </w:rPr>
        <w:t xml:space="preserve"> î</w:t>
      </w:r>
      <w:r>
        <w:rPr>
          <w:color w:val="663300"/>
          <w:lang w:val="en-US"/>
        </w:rPr>
        <w:t>nf</w:t>
      </w:r>
      <w:r>
        <w:rPr>
          <w:color w:val="663300"/>
        </w:rPr>
        <w:t>ăţ</w:t>
      </w:r>
      <w:r>
        <w:rPr>
          <w:color w:val="663300"/>
          <w:lang w:val="en-US"/>
        </w:rPr>
        <w:t>i</w:t>
      </w:r>
      <w:r>
        <w:rPr>
          <w:color w:val="663300"/>
        </w:rPr>
        <w:t>ş</w:t>
      </w:r>
      <w:r>
        <w:rPr>
          <w:color w:val="663300"/>
          <w:lang w:val="en-US"/>
        </w:rPr>
        <w:t>area</w:t>
      </w:r>
      <w:r>
        <w:rPr>
          <w:color w:val="663300"/>
        </w:rPr>
        <w:t xml:space="preserve"> </w:t>
      </w:r>
      <w:r>
        <w:rPr>
          <w:color w:val="663300"/>
          <w:lang w:val="en-US"/>
        </w:rPr>
        <w:t>personal</w:t>
      </w:r>
      <w:r>
        <w:rPr>
          <w:color w:val="663300"/>
        </w:rPr>
        <w:t xml:space="preserve">ă </w:t>
      </w:r>
      <w:r>
        <w:rPr>
          <w:color w:val="663300"/>
          <w:lang w:val="en-US"/>
        </w:rPr>
        <w:t>a</w:t>
      </w:r>
      <w:r>
        <w:rPr>
          <w:color w:val="663300"/>
        </w:rPr>
        <w:t xml:space="preserve"> </w:t>
      </w:r>
      <w:r>
        <w:rPr>
          <w:color w:val="663300"/>
          <w:lang w:val="en-US"/>
        </w:rPr>
        <w:t>lui</w:t>
      </w:r>
      <w:r>
        <w:rPr>
          <w:color w:val="663300"/>
        </w:rPr>
        <w:t xml:space="preserve"> Ş</w:t>
      </w:r>
      <w:r>
        <w:rPr>
          <w:color w:val="663300"/>
          <w:lang w:val="en-US"/>
        </w:rPr>
        <w:t>tefan</w:t>
      </w:r>
      <w:r>
        <w:rPr>
          <w:color w:val="663300"/>
        </w:rPr>
        <w:t xml:space="preserve"> </w:t>
      </w:r>
      <w:r>
        <w:rPr>
          <w:color w:val="663300"/>
          <w:lang w:val="en-US"/>
        </w:rPr>
        <w:t>pentru</w:t>
      </w:r>
      <w:r>
        <w:rPr>
          <w:color w:val="663300"/>
        </w:rPr>
        <w:t xml:space="preserve"> </w:t>
      </w:r>
      <w:r>
        <w:rPr>
          <w:color w:val="663300"/>
          <w:lang w:val="en-US"/>
        </w:rPr>
        <w:t>prestarea</w:t>
      </w:r>
      <w:r>
        <w:rPr>
          <w:color w:val="663300"/>
        </w:rPr>
        <w:t xml:space="preserve"> </w:t>
      </w:r>
      <w:r>
        <w:rPr>
          <w:color w:val="663300"/>
          <w:lang w:val="en-US"/>
        </w:rPr>
        <w:t>omagiului</w:t>
      </w:r>
      <w:r>
        <w:rPr>
          <w:color w:val="663300"/>
        </w:rPr>
        <w:t xml:space="preserve">, </w:t>
      </w:r>
      <w:r>
        <w:rPr>
          <w:color w:val="663300"/>
          <w:lang w:val="en-US"/>
        </w:rPr>
        <w:t>implicit</w:t>
      </w:r>
      <w:r>
        <w:rPr>
          <w:color w:val="663300"/>
        </w:rPr>
        <w:t>ă î</w:t>
      </w:r>
      <w:r>
        <w:rPr>
          <w:color w:val="663300"/>
          <w:lang w:val="en-US"/>
        </w:rPr>
        <w:t>n</w:t>
      </w:r>
      <w:r>
        <w:rPr>
          <w:color w:val="663300"/>
        </w:rPr>
        <w:t xml:space="preserve"> </w:t>
      </w:r>
      <w:r>
        <w:rPr>
          <w:color w:val="663300"/>
          <w:lang w:val="en-US"/>
        </w:rPr>
        <w:t>toate</w:t>
      </w:r>
      <w:r>
        <w:rPr>
          <w:color w:val="663300"/>
        </w:rPr>
        <w:t xml:space="preserve"> </w:t>
      </w:r>
      <w:r>
        <w:rPr>
          <w:color w:val="663300"/>
          <w:lang w:val="en-US"/>
        </w:rPr>
        <w:t>textele</w:t>
      </w:r>
      <w:r>
        <w:rPr>
          <w:color w:val="663300"/>
        </w:rPr>
        <w:t xml:space="preserve"> </w:t>
      </w:r>
      <w:r>
        <w:rPr>
          <w:color w:val="663300"/>
          <w:lang w:val="en-US"/>
        </w:rPr>
        <w:t>de</w:t>
      </w:r>
      <w:r>
        <w:rPr>
          <w:color w:val="663300"/>
        </w:rPr>
        <w:t xml:space="preserve"> „î</w:t>
      </w:r>
      <w:r>
        <w:rPr>
          <w:color w:val="663300"/>
          <w:lang w:val="en-US"/>
        </w:rPr>
        <w:t>nchinare</w:t>
      </w:r>
      <w:r>
        <w:rPr>
          <w:color w:val="663300"/>
        </w:rPr>
        <w:t xml:space="preserve">”, </w:t>
      </w:r>
      <w:r>
        <w:rPr>
          <w:color w:val="663300"/>
          <w:lang w:val="en-US"/>
        </w:rPr>
        <w:t>c</w:t>
      </w:r>
      <w:r>
        <w:rPr>
          <w:color w:val="663300"/>
        </w:rPr>
        <w:t>â</w:t>
      </w:r>
      <w:r>
        <w:rPr>
          <w:color w:val="663300"/>
          <w:lang w:val="en-US"/>
        </w:rPr>
        <w:t>nd</w:t>
      </w:r>
      <w:r>
        <w:rPr>
          <w:color w:val="663300"/>
        </w:rPr>
        <w:t xml:space="preserve"> </w:t>
      </w:r>
      <w:r>
        <w:rPr>
          <w:color w:val="663300"/>
          <w:lang w:val="en-US"/>
        </w:rPr>
        <w:t>nu</w:t>
      </w:r>
      <w:r>
        <w:rPr>
          <w:color w:val="663300"/>
        </w:rPr>
        <w:t xml:space="preserve"> </w:t>
      </w:r>
      <w:r>
        <w:rPr>
          <w:color w:val="663300"/>
          <w:lang w:val="en-US"/>
        </w:rPr>
        <w:t>era</w:t>
      </w:r>
      <w:r>
        <w:rPr>
          <w:color w:val="663300"/>
        </w:rPr>
        <w:t xml:space="preserve"> </w:t>
      </w:r>
      <w:r>
        <w:rPr>
          <w:color w:val="663300"/>
          <w:lang w:val="en-US"/>
        </w:rPr>
        <w:t>explicit</w:t>
      </w:r>
      <w:r>
        <w:rPr>
          <w:color w:val="663300"/>
        </w:rPr>
        <w:t xml:space="preserve"> </w:t>
      </w:r>
      <w:r>
        <w:rPr>
          <w:color w:val="663300"/>
          <w:lang w:val="en-US"/>
        </w:rPr>
        <w:t>formulat</w:t>
      </w:r>
      <w:r>
        <w:rPr>
          <w:color w:val="663300"/>
        </w:rPr>
        <w:t xml:space="preserve">ă, </w:t>
      </w:r>
      <w:r>
        <w:rPr>
          <w:color w:val="663300"/>
          <w:lang w:val="en-US"/>
        </w:rPr>
        <w:t>apare</w:t>
      </w:r>
      <w:r>
        <w:rPr>
          <w:color w:val="663300"/>
        </w:rPr>
        <w:t xml:space="preserve"> î</w:t>
      </w:r>
      <w:r>
        <w:rPr>
          <w:color w:val="663300"/>
          <w:lang w:val="en-US"/>
        </w:rPr>
        <w:t>n</w:t>
      </w:r>
      <w:r>
        <w:rPr>
          <w:color w:val="663300"/>
        </w:rPr>
        <w:t xml:space="preserve"> </w:t>
      </w:r>
      <w:r>
        <w:rPr>
          <w:color w:val="663300"/>
          <w:lang w:val="en-US"/>
        </w:rPr>
        <w:t>actul</w:t>
      </w:r>
      <w:r>
        <w:rPr>
          <w:color w:val="663300"/>
        </w:rPr>
        <w:t xml:space="preserve"> </w:t>
      </w:r>
      <w:r>
        <w:rPr>
          <w:color w:val="663300"/>
          <w:lang w:val="en-US"/>
        </w:rPr>
        <w:t>din</w:t>
      </w:r>
      <w:r>
        <w:rPr>
          <w:color w:val="663300"/>
        </w:rPr>
        <w:t xml:space="preserve"> 28 </w:t>
      </w:r>
      <w:r>
        <w:rPr>
          <w:color w:val="663300"/>
          <w:lang w:val="en-US"/>
        </w:rPr>
        <w:t>iulie</w:t>
      </w:r>
      <w:r>
        <w:rPr>
          <w:color w:val="663300"/>
        </w:rPr>
        <w:t xml:space="preserve"> 1468 – </w:t>
      </w:r>
      <w:r>
        <w:rPr>
          <w:color w:val="663300"/>
          <w:lang w:val="en-US"/>
        </w:rPr>
        <w:t>c</w:t>
      </w:r>
      <w:r>
        <w:rPr>
          <w:color w:val="663300"/>
        </w:rPr>
        <w:t>â</w:t>
      </w:r>
      <w:r>
        <w:rPr>
          <w:color w:val="663300"/>
          <w:lang w:val="en-US"/>
        </w:rPr>
        <w:t>nd</w:t>
      </w:r>
      <w:r>
        <w:rPr>
          <w:color w:val="663300"/>
        </w:rPr>
        <w:t xml:space="preserve"> </w:t>
      </w:r>
      <w:r>
        <w:rPr>
          <w:color w:val="663300"/>
          <w:lang w:val="en-US"/>
        </w:rPr>
        <w:t>o</w:t>
      </w:r>
      <w:r>
        <w:rPr>
          <w:color w:val="663300"/>
        </w:rPr>
        <w:t xml:space="preserve"> </w:t>
      </w:r>
      <w:r>
        <w:rPr>
          <w:color w:val="663300"/>
          <w:lang w:val="en-US"/>
        </w:rPr>
        <w:t>campanie</w:t>
      </w:r>
      <w:r>
        <w:rPr>
          <w:color w:val="663300"/>
        </w:rPr>
        <w:t xml:space="preserve"> </w:t>
      </w:r>
      <w:r>
        <w:rPr>
          <w:color w:val="663300"/>
          <w:lang w:val="en-US"/>
        </w:rPr>
        <w:t>de</w:t>
      </w:r>
      <w:r>
        <w:rPr>
          <w:color w:val="663300"/>
        </w:rPr>
        <w:t xml:space="preserve"> </w:t>
      </w:r>
      <w:r>
        <w:rPr>
          <w:color w:val="663300"/>
          <w:lang w:val="en-US"/>
        </w:rPr>
        <w:t>revan</w:t>
      </w:r>
      <w:r>
        <w:rPr>
          <w:color w:val="663300"/>
        </w:rPr>
        <w:t xml:space="preserve">şă </w:t>
      </w:r>
      <w:r>
        <w:rPr>
          <w:color w:val="663300"/>
          <w:lang w:val="en-US"/>
        </w:rPr>
        <w:t>din</w:t>
      </w:r>
      <w:r>
        <w:rPr>
          <w:color w:val="663300"/>
        </w:rPr>
        <w:t xml:space="preserve"> </w:t>
      </w:r>
      <w:r>
        <w:rPr>
          <w:color w:val="663300"/>
          <w:lang w:val="en-US"/>
        </w:rPr>
        <w:t>partea</w:t>
      </w:r>
      <w:r>
        <w:rPr>
          <w:color w:val="663300"/>
        </w:rPr>
        <w:t xml:space="preserve"> </w:t>
      </w:r>
      <w:r>
        <w:rPr>
          <w:color w:val="663300"/>
          <w:lang w:val="en-US"/>
        </w:rPr>
        <w:t>lui</w:t>
      </w:r>
      <w:r>
        <w:rPr>
          <w:color w:val="663300"/>
        </w:rPr>
        <w:t xml:space="preserve"> </w:t>
      </w:r>
      <w:r>
        <w:rPr>
          <w:color w:val="663300"/>
          <w:lang w:val="en-US"/>
        </w:rPr>
        <w:t>Matia</w:t>
      </w:r>
      <w:r>
        <w:rPr>
          <w:color w:val="663300"/>
        </w:rPr>
        <w:t xml:space="preserve"> </w:t>
      </w:r>
      <w:r>
        <w:rPr>
          <w:color w:val="663300"/>
          <w:lang w:val="en-US"/>
        </w:rPr>
        <w:t>Corvin</w:t>
      </w:r>
      <w:r>
        <w:rPr>
          <w:color w:val="663300"/>
        </w:rPr>
        <w:t xml:space="preserve"> î</w:t>
      </w:r>
      <w:r>
        <w:rPr>
          <w:color w:val="663300"/>
          <w:lang w:val="en-US"/>
        </w:rPr>
        <w:t>n</w:t>
      </w:r>
      <w:r>
        <w:rPr>
          <w:color w:val="663300"/>
        </w:rPr>
        <w:t xml:space="preserve"> </w:t>
      </w:r>
      <w:r>
        <w:rPr>
          <w:color w:val="663300"/>
          <w:lang w:val="en-US"/>
        </w:rPr>
        <w:t>Moldova</w:t>
      </w:r>
      <w:r>
        <w:rPr>
          <w:color w:val="663300"/>
        </w:rPr>
        <w:t xml:space="preserve">, </w:t>
      </w:r>
      <w:r>
        <w:rPr>
          <w:color w:val="663300"/>
          <w:lang w:val="en-US"/>
        </w:rPr>
        <w:t>dup</w:t>
      </w:r>
      <w:r>
        <w:rPr>
          <w:color w:val="663300"/>
        </w:rPr>
        <w:t xml:space="preserve">ă </w:t>
      </w:r>
      <w:r>
        <w:rPr>
          <w:color w:val="663300"/>
          <w:lang w:val="en-US"/>
        </w:rPr>
        <w:t>e</w:t>
      </w:r>
      <w:r>
        <w:rPr>
          <w:color w:val="663300"/>
        </w:rPr>
        <w:t>ş</w:t>
      </w:r>
      <w:r>
        <w:rPr>
          <w:color w:val="663300"/>
          <w:lang w:val="en-US"/>
        </w:rPr>
        <w:t>ecul</w:t>
      </w:r>
      <w:r>
        <w:rPr>
          <w:color w:val="663300"/>
        </w:rPr>
        <w:t xml:space="preserve"> </w:t>
      </w:r>
      <w:r>
        <w:rPr>
          <w:color w:val="663300"/>
          <w:lang w:val="en-US"/>
        </w:rPr>
        <w:t>din</w:t>
      </w:r>
      <w:r>
        <w:rPr>
          <w:color w:val="663300"/>
        </w:rPr>
        <w:t xml:space="preserve"> 1467, </w:t>
      </w:r>
      <w:r>
        <w:rPr>
          <w:color w:val="663300"/>
          <w:lang w:val="en-US"/>
        </w:rPr>
        <w:t>era</w:t>
      </w:r>
      <w:r>
        <w:rPr>
          <w:color w:val="663300"/>
        </w:rPr>
        <w:t xml:space="preserve"> </w:t>
      </w:r>
      <w:r>
        <w:rPr>
          <w:color w:val="663300"/>
          <w:lang w:val="en-US"/>
        </w:rPr>
        <w:t>considerat</w:t>
      </w:r>
      <w:r>
        <w:rPr>
          <w:color w:val="663300"/>
        </w:rPr>
        <w:t xml:space="preserve">ă </w:t>
      </w:r>
      <w:r>
        <w:rPr>
          <w:color w:val="663300"/>
          <w:lang w:val="en-US"/>
        </w:rPr>
        <w:t>probabil</w:t>
      </w:r>
      <w:r>
        <w:rPr>
          <w:color w:val="663300"/>
        </w:rPr>
        <w:t xml:space="preserve">ă: </w:t>
      </w:r>
      <w:r>
        <w:rPr>
          <w:i/>
          <w:iCs/>
          <w:color w:val="663300"/>
        </w:rPr>
        <w:t>„</w:t>
      </w:r>
      <w:r>
        <w:rPr>
          <w:i/>
          <w:iCs/>
          <w:color w:val="663300"/>
          <w:lang w:val="en-US"/>
        </w:rPr>
        <w:t>De</w:t>
      </w:r>
      <w:r>
        <w:rPr>
          <w:i/>
          <w:iCs/>
          <w:color w:val="663300"/>
        </w:rPr>
        <w:t xml:space="preserve"> </w:t>
      </w:r>
      <w:r>
        <w:rPr>
          <w:i/>
          <w:iCs/>
          <w:color w:val="663300"/>
          <w:lang w:val="en-US"/>
        </w:rPr>
        <w:t>asemenea</w:t>
      </w:r>
      <w:r>
        <w:rPr>
          <w:i/>
          <w:iCs/>
          <w:color w:val="663300"/>
        </w:rPr>
        <w:t xml:space="preserve">, </w:t>
      </w:r>
      <w:r>
        <w:rPr>
          <w:i/>
          <w:iCs/>
          <w:color w:val="663300"/>
          <w:lang w:val="en-US"/>
        </w:rPr>
        <w:t>c</w:t>
      </w:r>
      <w:r>
        <w:rPr>
          <w:i/>
          <w:iCs/>
          <w:color w:val="663300"/>
        </w:rPr>
        <w:t>â</w:t>
      </w:r>
      <w:r>
        <w:rPr>
          <w:i/>
          <w:iCs/>
          <w:color w:val="663300"/>
          <w:lang w:val="en-US"/>
        </w:rPr>
        <w:t>nd</w:t>
      </w:r>
      <w:r>
        <w:rPr>
          <w:i/>
          <w:iCs/>
          <w:color w:val="663300"/>
        </w:rPr>
        <w:t xml:space="preserve"> </w:t>
      </w:r>
      <w:r>
        <w:rPr>
          <w:i/>
          <w:iCs/>
          <w:color w:val="663300"/>
          <w:lang w:val="en-US"/>
        </w:rPr>
        <w:t>va</w:t>
      </w:r>
      <w:r>
        <w:rPr>
          <w:i/>
          <w:iCs/>
          <w:color w:val="663300"/>
        </w:rPr>
        <w:t xml:space="preserve"> </w:t>
      </w:r>
      <w:r>
        <w:rPr>
          <w:i/>
          <w:iCs/>
          <w:color w:val="663300"/>
          <w:lang w:val="en-US"/>
        </w:rPr>
        <w:t>da</w:t>
      </w:r>
      <w:r>
        <w:rPr>
          <w:i/>
          <w:iCs/>
          <w:color w:val="663300"/>
        </w:rPr>
        <w:t xml:space="preserve"> </w:t>
      </w:r>
      <w:r>
        <w:rPr>
          <w:i/>
          <w:iCs/>
          <w:color w:val="663300"/>
          <w:lang w:val="en-US"/>
        </w:rPr>
        <w:t>bunul</w:t>
      </w:r>
      <w:r>
        <w:rPr>
          <w:i/>
          <w:iCs/>
          <w:color w:val="663300"/>
        </w:rPr>
        <w:t xml:space="preserve"> </w:t>
      </w:r>
      <w:r>
        <w:rPr>
          <w:i/>
          <w:iCs/>
          <w:color w:val="663300"/>
          <w:lang w:val="en-US"/>
        </w:rPr>
        <w:t>Dumnezeu</w:t>
      </w:r>
      <w:r>
        <w:rPr>
          <w:i/>
          <w:iCs/>
          <w:color w:val="663300"/>
        </w:rPr>
        <w:t xml:space="preserve"> ş</w:t>
      </w:r>
      <w:r>
        <w:rPr>
          <w:i/>
          <w:iCs/>
          <w:color w:val="663300"/>
          <w:lang w:val="en-US"/>
        </w:rPr>
        <w:t>i</w:t>
      </w:r>
      <w:r>
        <w:rPr>
          <w:i/>
          <w:iCs/>
          <w:color w:val="663300"/>
        </w:rPr>
        <w:t xml:space="preserve"> </w:t>
      </w:r>
      <w:r>
        <w:rPr>
          <w:i/>
          <w:iCs/>
          <w:color w:val="663300"/>
          <w:lang w:val="en-US"/>
        </w:rPr>
        <w:t>domnul</w:t>
      </w:r>
      <w:r>
        <w:rPr>
          <w:i/>
          <w:iCs/>
          <w:color w:val="663300"/>
        </w:rPr>
        <w:t xml:space="preserve"> </w:t>
      </w:r>
      <w:r>
        <w:rPr>
          <w:i/>
          <w:iCs/>
          <w:color w:val="663300"/>
          <w:lang w:val="en-US"/>
        </w:rPr>
        <w:t>nostru</w:t>
      </w:r>
      <w:r>
        <w:rPr>
          <w:i/>
          <w:iCs/>
          <w:color w:val="663300"/>
        </w:rPr>
        <w:t xml:space="preserve">, </w:t>
      </w:r>
      <w:r>
        <w:rPr>
          <w:i/>
          <w:iCs/>
          <w:color w:val="663300"/>
          <w:lang w:val="en-US"/>
        </w:rPr>
        <w:t>domnia</w:t>
      </w:r>
      <w:r>
        <w:rPr>
          <w:i/>
          <w:iCs/>
          <w:color w:val="663300"/>
        </w:rPr>
        <w:t xml:space="preserve"> </w:t>
      </w:r>
      <w:r>
        <w:rPr>
          <w:i/>
          <w:iCs/>
          <w:color w:val="663300"/>
          <w:lang w:val="en-US"/>
        </w:rPr>
        <w:t>sa</w:t>
      </w:r>
      <w:r>
        <w:rPr>
          <w:i/>
          <w:iCs/>
          <w:color w:val="663300"/>
        </w:rPr>
        <w:t xml:space="preserve"> </w:t>
      </w:r>
      <w:r>
        <w:rPr>
          <w:i/>
          <w:iCs/>
          <w:color w:val="663300"/>
          <w:lang w:val="en-US"/>
        </w:rPr>
        <w:t>craiul</w:t>
      </w:r>
      <w:r>
        <w:rPr>
          <w:i/>
          <w:iCs/>
          <w:color w:val="663300"/>
        </w:rPr>
        <w:t xml:space="preserve">, </w:t>
      </w:r>
      <w:r>
        <w:rPr>
          <w:i/>
          <w:iCs/>
          <w:color w:val="663300"/>
          <w:lang w:val="en-US"/>
        </w:rPr>
        <w:t>c</w:t>
      </w:r>
      <w:r>
        <w:rPr>
          <w:i/>
          <w:iCs/>
          <w:color w:val="663300"/>
        </w:rPr>
        <w:t>ă</w:t>
      </w:r>
      <w:r>
        <w:rPr>
          <w:i/>
          <w:iCs/>
          <w:color w:val="663300"/>
          <w:lang w:val="en-US"/>
        </w:rPr>
        <w:t>l</w:t>
      </w:r>
      <w:r>
        <w:rPr>
          <w:i/>
          <w:iCs/>
          <w:color w:val="663300"/>
        </w:rPr>
        <w:t>ă</w:t>
      </w:r>
      <w:r>
        <w:rPr>
          <w:i/>
          <w:iCs/>
          <w:color w:val="663300"/>
          <w:lang w:val="en-US"/>
        </w:rPr>
        <w:t>torind</w:t>
      </w:r>
      <w:r>
        <w:rPr>
          <w:i/>
          <w:iCs/>
          <w:color w:val="663300"/>
        </w:rPr>
        <w:t xml:space="preserve"> </w:t>
      </w:r>
      <w:r>
        <w:rPr>
          <w:i/>
          <w:iCs/>
          <w:color w:val="663300"/>
          <w:lang w:val="en-US"/>
        </w:rPr>
        <w:t>cu</w:t>
      </w:r>
      <w:r>
        <w:rPr>
          <w:i/>
          <w:iCs/>
          <w:color w:val="663300"/>
        </w:rPr>
        <w:t xml:space="preserve"> </w:t>
      </w:r>
      <w:r>
        <w:rPr>
          <w:i/>
          <w:iCs/>
          <w:color w:val="663300"/>
          <w:lang w:val="en-US"/>
        </w:rPr>
        <w:t>noroc</w:t>
      </w:r>
      <w:r>
        <w:rPr>
          <w:i/>
          <w:iCs/>
          <w:color w:val="663300"/>
        </w:rPr>
        <w:t xml:space="preserve"> </w:t>
      </w:r>
      <w:r>
        <w:rPr>
          <w:i/>
          <w:iCs/>
          <w:color w:val="663300"/>
          <w:lang w:val="en-US"/>
        </w:rPr>
        <w:t>spre</w:t>
      </w:r>
      <w:r>
        <w:rPr>
          <w:i/>
          <w:iCs/>
          <w:color w:val="663300"/>
        </w:rPr>
        <w:t xml:space="preserve"> </w:t>
      </w:r>
      <w:r>
        <w:rPr>
          <w:i/>
          <w:iCs/>
          <w:color w:val="663300"/>
          <w:lang w:val="en-US"/>
        </w:rPr>
        <w:t>p</w:t>
      </w:r>
      <w:r>
        <w:rPr>
          <w:i/>
          <w:iCs/>
          <w:color w:val="663300"/>
        </w:rPr>
        <w:t>ă</w:t>
      </w:r>
      <w:r>
        <w:rPr>
          <w:i/>
          <w:iCs/>
          <w:color w:val="663300"/>
          <w:lang w:val="en-US"/>
        </w:rPr>
        <w:t>r</w:t>
      </w:r>
      <w:r>
        <w:rPr>
          <w:i/>
          <w:iCs/>
          <w:color w:val="663300"/>
        </w:rPr>
        <w:t>ţ</w:t>
      </w:r>
      <w:r>
        <w:rPr>
          <w:i/>
          <w:iCs/>
          <w:color w:val="663300"/>
          <w:lang w:val="en-US"/>
        </w:rPr>
        <w:t>ile</w:t>
      </w:r>
      <w:r>
        <w:rPr>
          <w:i/>
          <w:iCs/>
          <w:color w:val="663300"/>
        </w:rPr>
        <w:t xml:space="preserve"> </w:t>
      </w:r>
      <w:r>
        <w:rPr>
          <w:i/>
          <w:iCs/>
          <w:color w:val="663300"/>
          <w:lang w:val="en-US"/>
        </w:rPr>
        <w:t>ruse</w:t>
      </w:r>
      <w:r>
        <w:rPr>
          <w:i/>
          <w:iCs/>
          <w:color w:val="663300"/>
        </w:rPr>
        <w:t>ş</w:t>
      </w:r>
      <w:r>
        <w:rPr>
          <w:i/>
          <w:iCs/>
          <w:color w:val="663300"/>
          <w:lang w:val="en-US"/>
        </w:rPr>
        <w:t>ti</w:t>
      </w:r>
      <w:r>
        <w:rPr>
          <w:i/>
          <w:iCs/>
          <w:color w:val="663300"/>
        </w:rPr>
        <w:t xml:space="preserve">, </w:t>
      </w:r>
      <w:r>
        <w:rPr>
          <w:i/>
          <w:iCs/>
          <w:color w:val="663300"/>
          <w:lang w:val="en-US"/>
        </w:rPr>
        <w:t>se</w:t>
      </w:r>
      <w:r>
        <w:rPr>
          <w:i/>
          <w:iCs/>
          <w:color w:val="663300"/>
        </w:rPr>
        <w:t xml:space="preserve"> </w:t>
      </w:r>
      <w:r>
        <w:rPr>
          <w:i/>
          <w:iCs/>
          <w:color w:val="663300"/>
          <w:lang w:val="en-US"/>
        </w:rPr>
        <w:t>va</w:t>
      </w:r>
      <w:r>
        <w:rPr>
          <w:i/>
          <w:iCs/>
          <w:color w:val="663300"/>
        </w:rPr>
        <w:t xml:space="preserve"> </w:t>
      </w:r>
      <w:r>
        <w:rPr>
          <w:i/>
          <w:iCs/>
          <w:color w:val="663300"/>
          <w:lang w:val="en-US"/>
        </w:rPr>
        <w:t>apropia</w:t>
      </w:r>
      <w:r>
        <w:rPr>
          <w:i/>
          <w:iCs/>
          <w:color w:val="663300"/>
        </w:rPr>
        <w:t xml:space="preserve"> </w:t>
      </w:r>
      <w:r>
        <w:rPr>
          <w:i/>
          <w:iCs/>
          <w:color w:val="663300"/>
          <w:lang w:val="en-US"/>
        </w:rPr>
        <w:t>de</w:t>
      </w:r>
      <w:r>
        <w:rPr>
          <w:i/>
          <w:iCs/>
          <w:color w:val="663300"/>
        </w:rPr>
        <w:t xml:space="preserve"> </w:t>
      </w:r>
      <w:r>
        <w:rPr>
          <w:i/>
          <w:iCs/>
          <w:color w:val="663300"/>
          <w:lang w:val="en-US"/>
        </w:rPr>
        <w:t>locurile</w:t>
      </w:r>
      <w:r>
        <w:rPr>
          <w:i/>
          <w:iCs/>
          <w:color w:val="663300"/>
        </w:rPr>
        <w:t xml:space="preserve"> </w:t>
      </w:r>
      <w:r>
        <w:rPr>
          <w:i/>
          <w:iCs/>
          <w:color w:val="663300"/>
          <w:lang w:val="en-US"/>
        </w:rPr>
        <w:t>acestea</w:t>
      </w:r>
      <w:r>
        <w:rPr>
          <w:i/>
          <w:iCs/>
          <w:color w:val="663300"/>
        </w:rPr>
        <w:t xml:space="preserve">, </w:t>
      </w:r>
      <w:r>
        <w:rPr>
          <w:i/>
          <w:iCs/>
          <w:color w:val="663300"/>
          <w:lang w:val="en-US"/>
        </w:rPr>
        <w:t>adic</w:t>
      </w:r>
      <w:r>
        <w:rPr>
          <w:i/>
          <w:iCs/>
          <w:color w:val="663300"/>
        </w:rPr>
        <w:t xml:space="preserve">ă </w:t>
      </w:r>
      <w:r>
        <w:rPr>
          <w:i/>
          <w:iCs/>
          <w:color w:val="663300"/>
          <w:lang w:val="en-US"/>
        </w:rPr>
        <w:t>de</w:t>
      </w:r>
      <w:r>
        <w:rPr>
          <w:i/>
          <w:iCs/>
          <w:color w:val="663300"/>
        </w:rPr>
        <w:t xml:space="preserve"> </w:t>
      </w:r>
      <w:r>
        <w:rPr>
          <w:i/>
          <w:iCs/>
          <w:color w:val="663300"/>
          <w:lang w:val="en-US"/>
        </w:rPr>
        <w:t>Cameni</w:t>
      </w:r>
      <w:r>
        <w:rPr>
          <w:i/>
          <w:iCs/>
          <w:color w:val="663300"/>
        </w:rPr>
        <w:t>ţ</w:t>
      </w:r>
      <w:r>
        <w:rPr>
          <w:i/>
          <w:iCs/>
          <w:color w:val="663300"/>
          <w:lang w:val="en-US"/>
        </w:rPr>
        <w:t>a</w:t>
      </w:r>
      <w:r>
        <w:rPr>
          <w:i/>
          <w:iCs/>
          <w:color w:val="663300"/>
        </w:rPr>
        <w:t xml:space="preserve">, </w:t>
      </w:r>
      <w:r>
        <w:rPr>
          <w:i/>
          <w:iCs/>
          <w:color w:val="663300"/>
          <w:lang w:val="en-US"/>
        </w:rPr>
        <w:t>Colomeea</w:t>
      </w:r>
      <w:r>
        <w:rPr>
          <w:i/>
          <w:iCs/>
          <w:color w:val="663300"/>
        </w:rPr>
        <w:t xml:space="preserve"> </w:t>
      </w:r>
      <w:r>
        <w:rPr>
          <w:i/>
          <w:iCs/>
          <w:color w:val="663300"/>
          <w:lang w:val="en-US"/>
        </w:rPr>
        <w:t>sau</w:t>
      </w:r>
      <w:r>
        <w:rPr>
          <w:i/>
          <w:iCs/>
          <w:color w:val="663300"/>
        </w:rPr>
        <w:t xml:space="preserve"> </w:t>
      </w:r>
      <w:r>
        <w:rPr>
          <w:i/>
          <w:iCs/>
          <w:color w:val="663300"/>
          <w:lang w:val="en-US"/>
        </w:rPr>
        <w:t>Sniatin</w:t>
      </w:r>
      <w:r>
        <w:rPr>
          <w:i/>
          <w:iCs/>
          <w:color w:val="663300"/>
        </w:rPr>
        <w:t xml:space="preserve">, </w:t>
      </w:r>
      <w:r>
        <w:rPr>
          <w:i/>
          <w:iCs/>
          <w:color w:val="663300"/>
          <w:lang w:val="en-US"/>
        </w:rPr>
        <w:t>domnia</w:t>
      </w:r>
      <w:r>
        <w:rPr>
          <w:i/>
          <w:iCs/>
          <w:color w:val="663300"/>
        </w:rPr>
        <w:t xml:space="preserve"> </w:t>
      </w:r>
      <w:r>
        <w:rPr>
          <w:i/>
          <w:iCs/>
          <w:color w:val="663300"/>
          <w:lang w:val="en-US"/>
        </w:rPr>
        <w:t>sa</w:t>
      </w:r>
      <w:r>
        <w:rPr>
          <w:i/>
          <w:iCs/>
          <w:color w:val="663300"/>
        </w:rPr>
        <w:t xml:space="preserve"> </w:t>
      </w:r>
      <w:r>
        <w:rPr>
          <w:i/>
          <w:iCs/>
          <w:color w:val="663300"/>
          <w:lang w:val="en-US"/>
        </w:rPr>
        <w:t>are</w:t>
      </w:r>
      <w:r>
        <w:rPr>
          <w:i/>
          <w:iCs/>
          <w:color w:val="663300"/>
        </w:rPr>
        <w:t xml:space="preserve"> </w:t>
      </w:r>
      <w:r>
        <w:rPr>
          <w:i/>
          <w:iCs/>
          <w:color w:val="663300"/>
          <w:lang w:val="en-US"/>
        </w:rPr>
        <w:t>s</w:t>
      </w:r>
      <w:r>
        <w:rPr>
          <w:i/>
          <w:iCs/>
          <w:color w:val="663300"/>
        </w:rPr>
        <w:t xml:space="preserve">ă </w:t>
      </w:r>
      <w:r>
        <w:rPr>
          <w:i/>
          <w:iCs/>
          <w:color w:val="663300"/>
          <w:lang w:val="en-US"/>
        </w:rPr>
        <w:t>trimeat</w:t>
      </w:r>
      <w:r>
        <w:rPr>
          <w:i/>
          <w:iCs/>
          <w:color w:val="663300"/>
        </w:rPr>
        <w:t xml:space="preserve">ă </w:t>
      </w:r>
      <w:r>
        <w:rPr>
          <w:i/>
          <w:iCs/>
          <w:color w:val="663300"/>
          <w:lang w:val="en-US"/>
        </w:rPr>
        <w:t>dup</w:t>
      </w:r>
      <w:r>
        <w:rPr>
          <w:i/>
          <w:iCs/>
          <w:color w:val="663300"/>
        </w:rPr>
        <w:t xml:space="preserve">ă </w:t>
      </w:r>
      <w:r>
        <w:rPr>
          <w:i/>
          <w:iCs/>
          <w:color w:val="663300"/>
          <w:lang w:val="en-US"/>
        </w:rPr>
        <w:t>noi</w:t>
      </w:r>
      <w:r>
        <w:rPr>
          <w:i/>
          <w:iCs/>
          <w:color w:val="663300"/>
        </w:rPr>
        <w:t xml:space="preserve">, </w:t>
      </w:r>
      <w:r>
        <w:rPr>
          <w:i/>
          <w:iCs/>
          <w:color w:val="663300"/>
          <w:lang w:val="en-US"/>
        </w:rPr>
        <w:t>iar</w:t>
      </w:r>
      <w:r>
        <w:rPr>
          <w:i/>
          <w:iCs/>
          <w:color w:val="663300"/>
        </w:rPr>
        <w:t xml:space="preserve"> </w:t>
      </w:r>
      <w:r>
        <w:rPr>
          <w:i/>
          <w:iCs/>
          <w:color w:val="663300"/>
          <w:lang w:val="en-US"/>
        </w:rPr>
        <w:t>noi</w:t>
      </w:r>
      <w:r>
        <w:rPr>
          <w:i/>
          <w:iCs/>
          <w:color w:val="663300"/>
        </w:rPr>
        <w:t xml:space="preserve"> </w:t>
      </w:r>
      <w:r>
        <w:rPr>
          <w:i/>
          <w:iCs/>
          <w:color w:val="663300"/>
          <w:lang w:val="en-US"/>
        </w:rPr>
        <w:t>avem</w:t>
      </w:r>
      <w:r>
        <w:rPr>
          <w:i/>
          <w:iCs/>
          <w:color w:val="663300"/>
        </w:rPr>
        <w:t xml:space="preserve"> </w:t>
      </w:r>
      <w:r>
        <w:rPr>
          <w:i/>
          <w:iCs/>
          <w:color w:val="663300"/>
          <w:lang w:val="en-US"/>
        </w:rPr>
        <w:t>s</w:t>
      </w:r>
      <w:r>
        <w:rPr>
          <w:i/>
          <w:iCs/>
          <w:color w:val="663300"/>
        </w:rPr>
        <w:t xml:space="preserve">ă </w:t>
      </w:r>
      <w:r>
        <w:rPr>
          <w:i/>
          <w:iCs/>
          <w:color w:val="663300"/>
          <w:lang w:val="en-US"/>
        </w:rPr>
        <w:t>mergem</w:t>
      </w:r>
      <w:r>
        <w:rPr>
          <w:i/>
          <w:iCs/>
          <w:color w:val="663300"/>
        </w:rPr>
        <w:t xml:space="preserve"> </w:t>
      </w:r>
      <w:r>
        <w:rPr>
          <w:i/>
          <w:iCs/>
          <w:color w:val="663300"/>
          <w:lang w:val="en-US"/>
        </w:rPr>
        <w:t>la</w:t>
      </w:r>
      <w:r>
        <w:rPr>
          <w:i/>
          <w:iCs/>
          <w:color w:val="663300"/>
        </w:rPr>
        <w:t xml:space="preserve"> </w:t>
      </w:r>
      <w:r>
        <w:rPr>
          <w:i/>
          <w:iCs/>
          <w:color w:val="663300"/>
          <w:lang w:val="en-US"/>
        </w:rPr>
        <w:t>domnia</w:t>
      </w:r>
      <w:r>
        <w:rPr>
          <w:i/>
          <w:iCs/>
          <w:color w:val="663300"/>
        </w:rPr>
        <w:t xml:space="preserve"> </w:t>
      </w:r>
      <w:r>
        <w:rPr>
          <w:i/>
          <w:iCs/>
          <w:color w:val="663300"/>
          <w:lang w:val="en-US"/>
        </w:rPr>
        <w:t>sa</w:t>
      </w:r>
      <w:r>
        <w:rPr>
          <w:i/>
          <w:iCs/>
          <w:color w:val="663300"/>
        </w:rPr>
        <w:t xml:space="preserve">, </w:t>
      </w:r>
      <w:r>
        <w:rPr>
          <w:i/>
          <w:iCs/>
          <w:color w:val="663300"/>
          <w:lang w:val="en-US"/>
        </w:rPr>
        <w:t>ca</w:t>
      </w:r>
      <w:r>
        <w:rPr>
          <w:i/>
          <w:iCs/>
          <w:color w:val="663300"/>
        </w:rPr>
        <w:t xml:space="preserve"> </w:t>
      </w:r>
      <w:r>
        <w:rPr>
          <w:i/>
          <w:iCs/>
          <w:color w:val="663300"/>
          <w:lang w:val="en-US"/>
        </w:rPr>
        <w:t>la</w:t>
      </w:r>
      <w:r>
        <w:rPr>
          <w:i/>
          <w:iCs/>
          <w:color w:val="663300"/>
        </w:rPr>
        <w:t xml:space="preserve"> </w:t>
      </w:r>
      <w:r>
        <w:rPr>
          <w:i/>
          <w:iCs/>
          <w:color w:val="663300"/>
          <w:lang w:val="en-US"/>
        </w:rPr>
        <w:t>st</w:t>
      </w:r>
      <w:r>
        <w:rPr>
          <w:i/>
          <w:iCs/>
          <w:color w:val="663300"/>
        </w:rPr>
        <w:t>ă</w:t>
      </w:r>
      <w:r>
        <w:rPr>
          <w:i/>
          <w:iCs/>
          <w:color w:val="663300"/>
          <w:lang w:val="en-US"/>
        </w:rPr>
        <w:t>p</w:t>
      </w:r>
      <w:r>
        <w:rPr>
          <w:i/>
          <w:iCs/>
          <w:color w:val="663300"/>
        </w:rPr>
        <w:t>â</w:t>
      </w:r>
      <w:r>
        <w:rPr>
          <w:i/>
          <w:iCs/>
          <w:color w:val="663300"/>
          <w:lang w:val="en-US"/>
        </w:rPr>
        <w:t>nul</w:t>
      </w:r>
      <w:r>
        <w:rPr>
          <w:i/>
          <w:iCs/>
          <w:color w:val="663300"/>
        </w:rPr>
        <w:t xml:space="preserve"> </w:t>
      </w:r>
      <w:r>
        <w:rPr>
          <w:i/>
          <w:iCs/>
          <w:color w:val="663300"/>
          <w:lang w:val="en-US"/>
        </w:rPr>
        <w:t>nostru</w:t>
      </w:r>
      <w:r>
        <w:rPr>
          <w:i/>
          <w:iCs/>
          <w:color w:val="663300"/>
        </w:rPr>
        <w:t xml:space="preserve"> </w:t>
      </w:r>
      <w:r>
        <w:rPr>
          <w:i/>
          <w:iCs/>
          <w:color w:val="663300"/>
          <w:lang w:val="en-US"/>
        </w:rPr>
        <w:t>preamilostiv</w:t>
      </w:r>
      <w:r>
        <w:rPr>
          <w:i/>
          <w:iCs/>
          <w:color w:val="663300"/>
        </w:rPr>
        <w:t>, ş</w:t>
      </w:r>
      <w:r>
        <w:rPr>
          <w:i/>
          <w:iCs/>
          <w:color w:val="663300"/>
          <w:lang w:val="en-US"/>
        </w:rPr>
        <w:t>i</w:t>
      </w:r>
      <w:r>
        <w:rPr>
          <w:i/>
          <w:iCs/>
          <w:color w:val="663300"/>
        </w:rPr>
        <w:t xml:space="preserve"> </w:t>
      </w:r>
      <w:r>
        <w:rPr>
          <w:i/>
          <w:iCs/>
          <w:color w:val="663300"/>
          <w:lang w:val="en-US"/>
        </w:rPr>
        <w:t>avem</w:t>
      </w:r>
      <w:r>
        <w:rPr>
          <w:i/>
          <w:iCs/>
          <w:color w:val="663300"/>
        </w:rPr>
        <w:t xml:space="preserve"> </w:t>
      </w:r>
      <w:r>
        <w:rPr>
          <w:i/>
          <w:iCs/>
          <w:color w:val="663300"/>
          <w:lang w:val="en-US"/>
        </w:rPr>
        <w:t>s</w:t>
      </w:r>
      <w:r>
        <w:rPr>
          <w:i/>
          <w:iCs/>
          <w:color w:val="663300"/>
        </w:rPr>
        <w:t>ă-</w:t>
      </w:r>
      <w:r>
        <w:rPr>
          <w:i/>
          <w:iCs/>
          <w:color w:val="663300"/>
          <w:lang w:val="en-US"/>
        </w:rPr>
        <w:t>i</w:t>
      </w:r>
      <w:r>
        <w:rPr>
          <w:i/>
          <w:iCs/>
          <w:color w:val="663300"/>
        </w:rPr>
        <w:t xml:space="preserve"> </w:t>
      </w:r>
      <w:r>
        <w:rPr>
          <w:i/>
          <w:iCs/>
          <w:color w:val="663300"/>
          <w:lang w:val="en-US"/>
        </w:rPr>
        <w:t>facem</w:t>
      </w:r>
      <w:r>
        <w:rPr>
          <w:i/>
          <w:iCs/>
          <w:color w:val="663300"/>
        </w:rPr>
        <w:t xml:space="preserve"> </w:t>
      </w:r>
      <w:r>
        <w:rPr>
          <w:i/>
          <w:iCs/>
          <w:color w:val="663300"/>
          <w:lang w:val="en-US"/>
        </w:rPr>
        <w:t>jur</w:t>
      </w:r>
      <w:r>
        <w:rPr>
          <w:i/>
          <w:iCs/>
          <w:color w:val="663300"/>
        </w:rPr>
        <w:t>ă</w:t>
      </w:r>
      <w:r>
        <w:rPr>
          <w:i/>
          <w:iCs/>
          <w:color w:val="663300"/>
          <w:lang w:val="en-US"/>
        </w:rPr>
        <w:t>m</w:t>
      </w:r>
      <w:r>
        <w:rPr>
          <w:i/>
          <w:iCs/>
          <w:color w:val="663300"/>
        </w:rPr>
        <w:t>â</w:t>
      </w:r>
      <w:r>
        <w:rPr>
          <w:i/>
          <w:iCs/>
          <w:color w:val="663300"/>
          <w:lang w:val="en-US"/>
        </w:rPr>
        <w:t>nt</w:t>
      </w:r>
      <w:r>
        <w:rPr>
          <w:i/>
          <w:iCs/>
          <w:color w:val="663300"/>
        </w:rPr>
        <w:t xml:space="preserve"> </w:t>
      </w:r>
      <w:r>
        <w:rPr>
          <w:i/>
          <w:iCs/>
          <w:color w:val="663300"/>
          <w:lang w:val="en-US"/>
        </w:rPr>
        <w:t>de</w:t>
      </w:r>
      <w:r>
        <w:rPr>
          <w:i/>
          <w:iCs/>
          <w:color w:val="663300"/>
        </w:rPr>
        <w:t xml:space="preserve"> </w:t>
      </w:r>
      <w:r>
        <w:rPr>
          <w:i/>
          <w:iCs/>
          <w:color w:val="663300"/>
          <w:lang w:val="en-US"/>
        </w:rPr>
        <w:t>supunere</w:t>
      </w:r>
      <w:r>
        <w:rPr>
          <w:i/>
          <w:iCs/>
          <w:color w:val="663300"/>
        </w:rPr>
        <w:t xml:space="preserve"> </w:t>
      </w:r>
      <w:r>
        <w:rPr>
          <w:i/>
          <w:iCs/>
          <w:color w:val="663300"/>
          <w:lang w:val="en-US"/>
        </w:rPr>
        <w:t>dup</w:t>
      </w:r>
      <w:r>
        <w:rPr>
          <w:i/>
          <w:iCs/>
          <w:color w:val="663300"/>
        </w:rPr>
        <w:t xml:space="preserve">ă </w:t>
      </w:r>
      <w:r>
        <w:rPr>
          <w:i/>
          <w:iCs/>
          <w:color w:val="663300"/>
          <w:lang w:val="en-US"/>
        </w:rPr>
        <w:t>vechile</w:t>
      </w:r>
      <w:r>
        <w:rPr>
          <w:i/>
          <w:iCs/>
          <w:color w:val="663300"/>
        </w:rPr>
        <w:t xml:space="preserve"> </w:t>
      </w:r>
      <w:r>
        <w:rPr>
          <w:i/>
          <w:iCs/>
          <w:color w:val="663300"/>
          <w:lang w:val="en-US"/>
        </w:rPr>
        <w:t>obiceiuri</w:t>
      </w:r>
      <w:r>
        <w:rPr>
          <w:i/>
          <w:iCs/>
          <w:color w:val="663300"/>
        </w:rPr>
        <w:t>”</w:t>
      </w:r>
      <w:r>
        <w:rPr>
          <w:color w:val="663300"/>
        </w:rPr>
        <w:t>.</w:t>
      </w:r>
    </w:p>
    <w:p>
      <w:pPr>
        <w:pStyle w:val="NormalWeb"/>
        <w:ind w:firstLine="360"/>
        <w:jc w:val="both"/>
        <w:rPr/>
      </w:pPr>
      <w:r>
        <w:rPr>
          <w:color w:val="663300"/>
        </w:rPr>
        <w:t xml:space="preserve">De la făgăduială la împlinire drumul avea însă să se dovedească foarte lung şi anevoios. A trebuit să treacă un sfert de veac de la prima recunoaştere scrisă a suzeranităţii polone de către Ştefan pentru ca domnul să presteze efectiv omagiul. </w:t>
      </w:r>
      <w:r>
        <w:rPr>
          <w:color w:val="663300"/>
          <w:lang w:val="pt-PT"/>
        </w:rPr>
        <w:t xml:space="preserve">Pe cât de concesiv se arăta Ştefan în recunoaşterea scrisă a raportului de vasalitate faţă de Coroana polonă, pe atât de refractar era atunci când i se cerea împlinirea personală şi verbală a omagiului. Încrezător în învoiala încheiată câteva luni înainte, regele Cazimir s-a îndreptat spre Lwów, la începutul anului 1469, unde a aşteptat – zadarnic –, după relatarea lui Długosz, sosirea lui Ştefan, convocat înadins potrivit angajamentului asumat nu mult timp în urmă: </w:t>
      </w:r>
      <w:r>
        <w:rPr>
          <w:i/>
          <w:iCs/>
          <w:color w:val="663300"/>
          <w:lang w:val="pt-PT"/>
        </w:rPr>
        <w:t>„A rămas acolo (la Lwów) patruzeci de zile pentru a primi omagiul şi jurământul personal de fidelitate (homagium et fidelitatis corporale juramentum) din partea lui Ştefan, domnul Moldovei, care, prin dese solii şi scrisori, se angajase să-l presteze”</w:t>
      </w:r>
      <w:r>
        <w:rPr>
          <w:color w:val="663300"/>
          <w:lang w:val="pt-PT"/>
        </w:rPr>
        <w:t>.</w:t>
      </w:r>
      <w:r>
        <mc:AlternateContent>
          <mc:Choice Requires="wps">
            <w:drawing>
              <wp:anchor behindDoc="0" distT="0" distB="0" distL="0" distR="28575" simplePos="0" locked="0" layoutInCell="0" allowOverlap="1" relativeHeight="7">
                <wp:simplePos x="0" y="0"/>
                <wp:positionH relativeFrom="column">
                  <wp:posOffset>-114300</wp:posOffset>
                </wp:positionH>
                <wp:positionV relativeFrom="paragraph">
                  <wp:posOffset>635</wp:posOffset>
                </wp:positionV>
                <wp:extent cx="1876425" cy="2305685"/>
                <wp:effectExtent l="0" t="0" r="0" b="0"/>
                <wp:wrapSquare wrapText="bothSides"/>
                <wp:docPr id="33" name="Frame3"/>
                <a:graphic xmlns:a="http://schemas.openxmlformats.org/drawingml/2006/main">
                  <a:graphicData uri="http://schemas.microsoft.com/office/word/2010/wordprocessingShape">
                    <wps:wsp>
                      <wps:cNvSpPr txBox="1"/>
                      <wps:spPr>
                        <a:xfrm>
                          <a:off x="0" y="0"/>
                          <a:ext cx="1876425" cy="2305685"/>
                        </a:xfrm>
                        <a:prstGeom prst="rect"/>
                        <a:solidFill>
                          <a:srgbClr val="FFFFFF">
                            <a:alpha val="0"/>
                          </a:srgbClr>
                        </a:solidFill>
                      </wps:spPr>
                      <wps:txbx>
                        <w:txbxContent>
                          <w:tbl>
                            <w:tblPr>
                              <w:tblW w:w="2955" w:type="dxa"/>
                              <w:jc w:val="left"/>
                              <w:tblInd w:w="0" w:type="dxa"/>
                              <w:tblLayout w:type="fixed"/>
                              <w:tblCellMar>
                                <w:top w:w="0" w:type="dxa"/>
                                <w:left w:w="180" w:type="dxa"/>
                                <w:bottom w:w="0" w:type="dxa"/>
                                <w:right w:w="180" w:type="dxa"/>
                              </w:tblCellMar>
                            </w:tblPr>
                            <w:tblGrid>
                              <w:gridCol w:w="2955"/>
                            </w:tblGrid>
                            <w:tr>
                              <w:trPr>
                                <w:trHeight w:val="1650" w:hRule="atLeast"/>
                              </w:trPr>
                              <w:tc>
                                <w:tcPr>
                                  <w:tcW w:w="2955" w:type="dxa"/>
                                  <w:tcBorders/>
                                </w:tcPr>
                                <w:p>
                                  <w:pPr>
                                    <w:pStyle w:val="NormalWeb"/>
                                    <w:spacing w:before="0" w:after="280"/>
                                    <w:jc w:val="center"/>
                                    <w:rPr/>
                                  </w:pPr>
                                  <w:r>
                                    <w:rPr/>
                                    <w:drawing>
                                      <wp:inline distT="0" distB="0" distL="0" distR="0">
                                        <wp:extent cx="1494790" cy="19526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24" t="-18" r="-24" b="-18"/>
                                                <a:stretch>
                                                  <a:fillRect/>
                                                </a:stretch>
                                              </pic:blipFill>
                                              <pic:spPr bwMode="auto">
                                                <a:xfrm>
                                                  <a:off x="0" y="0"/>
                                                  <a:ext cx="1494790" cy="1952625"/>
                                                </a:xfrm>
                                                <a:prstGeom prst="rect">
                                                  <a:avLst/>
                                                </a:prstGeom>
                                              </pic:spPr>
                                            </pic:pic>
                                          </a:graphicData>
                                        </a:graphic>
                                      </wp:inline>
                                    </w:drawing>
                                  </w:r>
                                </w:p>
                                <w:p>
                                  <w:pPr>
                                    <w:pStyle w:val="NormalWeb"/>
                                    <w:spacing w:before="280" w:after="0"/>
                                    <w:jc w:val="center"/>
                                    <w:rPr/>
                                  </w:pPr>
                                  <w:r>
                                    <w:rPr/>
                                    <w:t>Cazimir al IV-lea</w:t>
                                  </w:r>
                                </w:p>
                              </w:tc>
                            </w:tr>
                          </w:tbl>
                        </w:txbxContent>
                      </wps:txbx>
                      <wps:bodyPr anchor="t" lIns="0" tIns="0" rIns="0" bIns="0">
                        <a:noAutofit/>
                      </wps:bodyPr>
                    </wps:wsp>
                  </a:graphicData>
                </a:graphic>
              </wp:anchor>
            </w:drawing>
          </mc:Choice>
          <mc:Fallback>
            <w:pict>
              <v:rect fillcolor="#FFFFFF" style="position:absolute;rotation:-0;width:147.75pt;height:181.55pt;mso-wrap-distance-left:0pt;mso-wrap-distance-right:2.25pt;mso-wrap-distance-top:0pt;mso-wrap-distance-bottom:0pt;margin-top:0pt;mso-position-vertical-relative:text;margin-left:-9pt;mso-position-horizontal-relative:text">
                <v:fill opacity="0f"/>
                <v:textbox inset="0in,0in,0in,0in">
                  <w:txbxContent>
                    <w:tbl>
                      <w:tblPr>
                        <w:tblW w:w="2955" w:type="dxa"/>
                        <w:jc w:val="left"/>
                        <w:tblInd w:w="0" w:type="dxa"/>
                        <w:tblLayout w:type="fixed"/>
                        <w:tblCellMar>
                          <w:top w:w="0" w:type="dxa"/>
                          <w:left w:w="180" w:type="dxa"/>
                          <w:bottom w:w="0" w:type="dxa"/>
                          <w:right w:w="180" w:type="dxa"/>
                        </w:tblCellMar>
                      </w:tblPr>
                      <w:tblGrid>
                        <w:gridCol w:w="2955"/>
                      </w:tblGrid>
                      <w:tr>
                        <w:trPr>
                          <w:trHeight w:val="1650" w:hRule="atLeast"/>
                        </w:trPr>
                        <w:tc>
                          <w:tcPr>
                            <w:tcW w:w="2955" w:type="dxa"/>
                            <w:tcBorders/>
                          </w:tcPr>
                          <w:p>
                            <w:pPr>
                              <w:pStyle w:val="NormalWeb"/>
                              <w:spacing w:before="0" w:after="280"/>
                              <w:jc w:val="center"/>
                              <w:rPr/>
                            </w:pPr>
                            <w:r>
                              <w:rPr/>
                              <w:drawing>
                                <wp:inline distT="0" distB="0" distL="0" distR="0">
                                  <wp:extent cx="1494790" cy="19526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rcRect l="-24" t="-18" r="-24" b="-18"/>
                                          <a:stretch>
                                            <a:fillRect/>
                                          </a:stretch>
                                        </pic:blipFill>
                                        <pic:spPr bwMode="auto">
                                          <a:xfrm>
                                            <a:off x="0" y="0"/>
                                            <a:ext cx="1494790" cy="1952625"/>
                                          </a:xfrm>
                                          <a:prstGeom prst="rect">
                                            <a:avLst/>
                                          </a:prstGeom>
                                        </pic:spPr>
                                      </pic:pic>
                                    </a:graphicData>
                                  </a:graphic>
                                </wp:inline>
                              </w:drawing>
                            </w:r>
                          </w:p>
                          <w:p>
                            <w:pPr>
                              <w:pStyle w:val="NormalWeb"/>
                              <w:spacing w:before="280" w:after="0"/>
                              <w:jc w:val="center"/>
                              <w:rPr/>
                            </w:pPr>
                            <w:r>
                              <w:rPr/>
                              <w:t>Cazimir al IV-lea</w:t>
                            </w:r>
                          </w:p>
                        </w:tc>
                      </w:tr>
                    </w:tbl>
                  </w:txbxContent>
                </v:textbox>
                <w10:wrap type="square"/>
              </v:rect>
            </w:pict>
          </mc:Fallback>
        </mc:AlternateContent>
      </w:r>
    </w:p>
    <w:p>
      <w:pPr>
        <w:pStyle w:val="NormalWeb"/>
        <w:ind w:firstLine="360"/>
        <w:jc w:val="both"/>
        <w:rPr/>
      </w:pPr>
      <w:r>
        <w:rPr>
          <w:color w:val="663300"/>
          <w:lang w:val="pt-PT"/>
        </w:rPr>
        <w:t xml:space="preserve">În schimbul înfăţişării personale, Ştefan i-a trimis regelui polon explicaţii şi scuze, slabă compensaţie pentru omagiul refuzat. Un jurământ prestat prin procură, în mâinile solilor poloni trimişi de Cazimir în Moldova, era menit să-l asigure pe rege asupra intenţiilor de viitor ale domnului. Omagiul prin procură era însă considerat şi el un provizorat, şi, de aceea, Ştefan, la cererea polonilor, şi-a asumat un nou angajament </w:t>
      </w:r>
      <w:r>
        <w:rPr>
          <w:i/>
          <w:iCs/>
          <w:color w:val="663300"/>
          <w:lang w:val="pt-PT"/>
        </w:rPr>
        <w:t>„de a presta omagiul în chip public şi solemn, în prezenţa lui Cazimir regele Poloniei, la Cameniţa, Colomeea sau Sniatin, numai să fie vestit cu două luni înainte”</w:t>
      </w:r>
      <w:r>
        <w:rPr>
          <w:color w:val="663300"/>
          <w:lang w:val="pt-PT"/>
        </w:rPr>
        <w:t>.</w:t>
      </w:r>
    </w:p>
    <w:p>
      <w:pPr>
        <w:pStyle w:val="NormalWeb"/>
        <w:ind w:firstLine="360"/>
        <w:jc w:val="both"/>
        <w:rPr/>
      </w:pPr>
      <w:r>
        <w:rPr>
          <w:color w:val="663300"/>
          <w:lang w:val="pt-PT"/>
        </w:rPr>
        <w:t xml:space="preserve">Regele Cazimir însă înţelegea să pună la încercare sinceritatea unui vasal atât de refractar la împlinirea celei dintâi îndatoriri, din care, de altminteri, decurgeau toate celelalte; un an mai târziu, regele a sosit din nou în apropierea hotarului cu Moldova, pentru a-l constrânge pe Ştefan la împlinirea angajamentului. Şi de data aceasta însă, domnul, invocând conflictul cu Radu cel Frumos, s-a sustras jurământului. Pentru răbdarea regelui era prea mult: </w:t>
      </w:r>
      <w:r>
        <w:rPr>
          <w:i/>
          <w:iCs/>
          <w:color w:val="663300"/>
          <w:lang w:val="pt-PT"/>
        </w:rPr>
        <w:t>„socotind că această dezvinovăţire provine din viclenia minţii aceluia (a lui Ştefan – n.n.)..., el se grăbi să-i impună cu orice preţ prestarea jurământului…”</w:t>
      </w:r>
      <w:r>
        <w:rPr>
          <w:color w:val="663300"/>
          <w:lang w:val="pt-PT"/>
        </w:rPr>
        <w:t>.</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13">
            <wp:simplePos x="0" y="0"/>
            <wp:positionH relativeFrom="column">
              <wp:posOffset>1485900</wp:posOffset>
            </wp:positionH>
            <wp:positionV relativeFrom="paragraph">
              <wp:posOffset>1454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3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co3" descr=""/>
                    <pic:cNvPicPr>
                      <a:picLocks noChangeAspect="1" noChangeArrowheads="1"/>
                    </pic:cNvPicPr>
                  </pic:nvPicPr>
                  <pic:blipFill>
                    <a:blip r:embed="rId34"/>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Iritarea regelui Cazimir, lesne de înţeles, şi ameninţările pe care i le-a inspirat, nu au modificat însă atitudinea lui Ştefan; tot ceea ce a reuşit să obţină regele din partea vasalului său refractar a fost un nou termen, care avea să fie tot atât de puţin respectat ca şi celelalte.</w:t>
      </w:r>
    </w:p>
    <w:p>
      <w:pPr>
        <w:pStyle w:val="NormalWeb"/>
        <w:ind w:firstLine="360"/>
        <w:jc w:val="both"/>
        <w:rPr>
          <w:color w:val="663300"/>
          <w:lang w:val="pt-PT"/>
        </w:rPr>
      </w:pPr>
      <w:r>
        <w:rPr>
          <w:color w:val="663300"/>
          <w:lang w:val="pt-PT"/>
        </w:rPr>
        <w:t>Înţelegând zădărnicia efortului său, regele Cazimir a renunţat în anii următori să mai depună stăruinţe pentru a-l constrânge pe Ştefan la prestarea omagiului; izvoarele cunoscute nu mai menţionează nici o încercare a regelui în această direcţie.</w:t>
      </w:r>
    </w:p>
    <w:p>
      <w:pPr>
        <w:pStyle w:val="NormalWeb"/>
        <w:ind w:firstLine="360"/>
        <w:jc w:val="both"/>
        <w:rPr/>
      </w:pPr>
      <w:r>
        <w:rPr>
          <w:color w:val="663300"/>
          <w:lang w:val="pt-PT"/>
        </w:rPr>
        <w:t xml:space="preserve">Ajunşi la stadiul acesta al expunerii, o întrebare se impune: era Ştefan vasalul regelui Cazimir, înainte de a presta omagiul de la Colomeea? Întrebarea, înainte de a înfăţişa interes ştiinţific pentru cercetarea modernă, avusese un acut sens de actualitate în vremea în care se desfăşurau evenimentele analizate. Cazimir însuşi, în 1470, punea public la îndoială vasalitatea lui Ştefan, atât timp cât domnul se sustrăgea de la prestarea omagiului; străduindu-se, într-un suprem efort, să-şi constrângă vasalul la împlinirea ritualului închinării, Cazimir îşi dezvăluie chipul de a gândi – care ţinea de mentalitatea generală a epocii – când îl ameninţa pe domn că, în caz contrar, </w:t>
      </w:r>
      <w:r>
        <w:rPr>
          <w:i/>
          <w:iCs/>
          <w:color w:val="663300"/>
          <w:lang w:val="pt-PT"/>
        </w:rPr>
        <w:t>„îl va socoti nu vasal, ci duşman” („illum si aliter ageret, non pro feudali, sed pro hoste habiturum”)</w:t>
      </w:r>
      <w:r>
        <w:rPr>
          <w:color w:val="663300"/>
          <w:lang w:val="pt-PT"/>
        </w:rPr>
        <w:t>.</w:t>
      </w:r>
    </w:p>
    <w:p>
      <w:pPr>
        <w:pStyle w:val="NormalWeb"/>
        <w:ind w:firstLine="360"/>
        <w:jc w:val="both"/>
        <w:rPr>
          <w:color w:val="663300"/>
          <w:lang w:val="pt-PT"/>
        </w:rPr>
      </w:pPr>
      <w:r>
        <w:rPr>
          <w:color w:val="663300"/>
          <w:lang w:val="pt-PT"/>
        </w:rPr>
        <w:t>Iată deci că principalul interesat, regele Cazimir însuşi, considera inexistentă legătura feudo-vasalică, atâta timp cât Ştefan nu prestase personal omagiul.</w:t>
      </w:r>
    </w:p>
    <w:p>
      <w:pPr>
        <w:pStyle w:val="NormalWeb"/>
        <w:ind w:firstLine="360"/>
        <w:jc w:val="both"/>
        <w:rPr/>
      </w:pPr>
      <w:r>
        <w:rPr>
          <w:color w:val="663300"/>
          <w:lang w:val="pt-PT"/>
        </w:rPr>
        <w:t>Un izvor publicat recent în Polonia oferă un element suplimentar, deosebit de însemnat, pentru înţelegerea raporturilor moldo-polone înainte de Colomeea şi a poziţiei internaţionale a Moldovei, într-unul din momentele cele mai critice ale domniei lui Ştefan şi ale întregii ei istorii. Se ştia încă de mult timp că regele Cazimir convocase pentru luna martie 1485 o dietă la Toruń, între altele în scopul de a obţine adeziunea şi concursul stărilor Prusiei regale la proiectata campanie de ajutorare a Moldovei.</w:t>
      </w:r>
    </w:p>
    <w:p>
      <w:pPr>
        <w:pStyle w:val="NormalWeb"/>
        <w:ind w:firstLine="360"/>
        <w:jc w:val="both"/>
        <w:rPr>
          <w:color w:val="663300"/>
          <w:lang w:val="pt-PT"/>
        </w:rPr>
      </w:pPr>
      <w:r>
        <w:rPr>
          <w:color w:val="663300"/>
          <w:lang w:val="pt-PT"/>
        </w:rPr>
        <w:t>Publicarea, în anii din urmă, a actelor stărilor şi adunărilor de stări din Prusia regală a dat la iveală şi textul dezbaterilor dietei de la Toruń (martie 1485).</w:t>
      </w:r>
    </w:p>
    <w:p>
      <w:pPr>
        <w:pStyle w:val="NormalWeb"/>
        <w:ind w:firstLine="360"/>
        <w:jc w:val="both"/>
        <w:rPr>
          <w:color w:val="663300"/>
          <w:lang w:val="pt-PT"/>
        </w:rPr>
      </w:pPr>
      <w:r>
        <w:rPr>
          <w:color w:val="663300"/>
          <w:lang w:val="pt-PT"/>
        </w:rPr>
        <w:t>Ostilitatea stărilor faţă de proiectul unei acţiuni militare într-o zonă atât de îndepărtată şi-a găsit un excelent pretext în raporturile de drept dintre Polonia şi Moldova. Se afla oare Moldova – îl întrebau pe rege reprezentaţii ordinelor Prusiei regale – în raporturi de vasalitate faţă de Polonia şi era în consecinţă regele Cazimir îndatorat să-i acorde domnului ajutor militar, pentru ca, la rându-le, vasalii regelui să fie obligaţi să-şi îndeplinească îndatorirea vasalică faţă de rege? Ridicând această întrebare, reprezentanţii stărilor înfruntau solicitarea regelui în punctul cel mai vulnerabil: dacă Ştefan nu era vasal al Poloniei, atunci regele nu avea faţă de el obligaţia – în sens feudal – de a-i acorda concursul militar şi deci, la rându-i, nu era îndreptăţit să solicite ajutorul vasalilor săi în acest scop.</w:t>
      </w:r>
    </w:p>
    <w:p>
      <w:pPr>
        <w:pStyle w:val="NormalWeb"/>
        <w:ind w:firstLine="360"/>
        <w:jc w:val="both"/>
        <w:rPr/>
      </w:pPr>
      <w:r>
        <w:rPr>
          <w:color w:val="663300"/>
          <w:lang w:val="pt-PT"/>
        </w:rPr>
        <w:t xml:space="preserve">Răspunsul regelui Cazimir, comunicat stărilor prin herald, adaugă un element însemnat pentru înţelegerea raportului juridic dintre cele două ţări: </w:t>
      </w:r>
      <w:r>
        <w:rPr>
          <w:i/>
          <w:iCs/>
          <w:color w:val="663300"/>
          <w:lang w:val="pt-PT"/>
        </w:rPr>
        <w:t>„...Măria sa cere din partea voastră sfat şi ajutor în oameni şi bani. Măria Sa socoteşte că valahul nu trebuie părăsit, întrucât vechii domni ai Valahiei s-au închinat întotdeauna regilor şi la fel are intenţia să procedeze şi domnul acesta (Ştefan – n.n.)”</w:t>
      </w:r>
      <w:r>
        <w:rPr>
          <w:color w:val="663300"/>
          <w:lang w:val="pt-PT"/>
        </w:rPr>
        <w:t>.</w:t>
      </w:r>
    </w:p>
    <w:p>
      <w:pPr>
        <w:pStyle w:val="NormalWeb"/>
        <w:ind w:firstLine="360"/>
        <w:jc w:val="both"/>
        <w:rPr>
          <w:color w:val="663300"/>
          <w:lang w:val="pt-PT"/>
        </w:rPr>
      </w:pPr>
      <w:r>
        <w:rPr>
          <w:color w:val="663300"/>
          <w:lang w:val="pt-PT"/>
        </w:rPr>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82">
            <wp:simplePos x="0" y="0"/>
            <wp:positionH relativeFrom="column">
              <wp:align>center</wp:align>
            </wp:positionH>
            <wp:positionV relativeFrom="paragraph">
              <wp:posOffset>3810</wp:posOffset>
            </wp:positionV>
            <wp:extent cx="2857500" cy="514350"/>
            <wp:effectExtent l="0" t="0" r="0" b="0"/>
            <wp:wrapSquare wrapText="bothSides"/>
            <wp:docPr id="3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co3" descr=""/>
                    <pic:cNvPicPr>
                      <a:picLocks noChangeAspect="1" noChangeArrowheads="1"/>
                    </pic:cNvPicPr>
                  </pic:nvPicPr>
                  <pic:blipFill>
                    <a:blip r:embed="rId35"/>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Invocarea vechilor omagii prestate de domnii moldoveni în trecut, a angajamentului asumat de Ştefan de a-l presta la rându-i în viitor, precum şi a altor argumente – prezenţa stemei Moldovei între însemnele regale – erau tot atâtea mijloace de a ocoli răspunsul la întrebarea formulată de reprezentaţii stărilor, singurul esenţial. Caracteristic e faptul că regele nu a invocat nici o clipă în faţa stărilor actele omagiale subscrise de Ştefan şi pe care le avea în arhiva sa; contemporanii evenimentelor ştiau că, în lipsa omagiului personal, raportul feudal nu avea valoare juridică stringentă.</w:t>
      </w:r>
    </w:p>
    <w:p>
      <w:pPr>
        <w:pStyle w:val="NormalWeb"/>
        <w:ind w:firstLine="360"/>
        <w:jc w:val="both"/>
        <w:rPr/>
      </w:pPr>
      <w:r>
        <w:rPr>
          <w:color w:val="663300"/>
          <w:lang w:val="pt-PT"/>
        </w:rPr>
        <w:t xml:space="preserve">Formularul tip în care e înfăţişat chipul de prestare a omagiului de către vasalii regelui polon în veacul al XV-lea aduce încă o confirmare acestui punct de vedere. Textul – intitulat Modus praestandi homagium qui semper observatur – descrie amplu întregul ceremonial al prestării omagiului şi a jurământului de către principele vasal şi „baronii” săi şi al acceptării în vasalitate de către regele Poloniei; după împlinirea acestui complex de acte, care creau raportul feudal între părţi – adaugă într-o frază de încheiere textul – </w:t>
      </w:r>
      <w:r>
        <w:rPr>
          <w:i/>
          <w:iCs/>
          <w:color w:val="663300"/>
          <w:lang w:val="pt-PT"/>
        </w:rPr>
        <w:t>„regele trebuie să primească din partea principelui recunoaşterea scrisă a omagiului prestat, sub sigiliul său ducal”</w:t>
      </w:r>
      <w:r>
        <w:rPr>
          <w:color w:val="663300"/>
          <w:lang w:val="pt-PT"/>
        </w:rPr>
        <w:t>.</w:t>
      </w:r>
    </w:p>
    <w:p>
      <w:pPr>
        <w:pStyle w:val="NormalWeb"/>
        <w:ind w:firstLine="360"/>
        <w:jc w:val="both"/>
        <w:rPr>
          <w:color w:val="663300"/>
          <w:lang w:val="pt-PT"/>
        </w:rPr>
      </w:pPr>
      <w:r>
        <w:rPr>
          <w:color w:val="663300"/>
          <w:lang w:val="pt-PT"/>
        </w:rPr>
        <w:t>Actul scris nu era, aşadar, decât o înregistrare, o evidenţă scriptică a omagiului, o anexă a acestuia.</w:t>
      </w:r>
    </w:p>
    <w:p>
      <w:pPr>
        <w:pStyle w:val="NormalWeb"/>
        <w:ind w:firstLine="360"/>
        <w:jc w:val="both"/>
        <w:rPr>
          <w:color w:val="663300"/>
          <w:lang w:val="pt-PT"/>
        </w:rPr>
      </w:pPr>
      <w:r>
        <w:rPr>
          <w:color w:val="663300"/>
          <w:lang w:val="pt-PT"/>
        </w:rPr>
        <w:t>Prin urmare, până la jurământul de la Colomeea, Ştefan nu devenise vasal al regelui Cazimir în sensul propriu al termenului. Pentru a declanşa mecanismul greoi al „ajutorului” feudal, pentru a înlătura obiecţia juridică a stărilor regatului, era necesar ca Ştefan să reintegreze Moldova în vechea ordine de drept, adică să reintre efectiv în vasalitatea regelui, prin prestarea personală a omagiului; e ceea ce s-a întâmplat în toamna anului 1485 la Colomeea.</w:t>
      </w:r>
    </w:p>
    <w:p>
      <w:pPr>
        <w:pStyle w:val="NormalWeb"/>
        <w:ind w:firstLine="360"/>
        <w:jc w:val="both"/>
        <w:rPr/>
      </w:pPr>
      <w:r>
        <w:rPr>
          <w:color w:val="663300"/>
          <w:lang w:val="pt-PT"/>
        </w:rPr>
        <w:t>Clauzele actului de închinare</w:t>
      </w:r>
      <w:r>
        <w:fldChar w:fldCharType="begin"/>
      </w:r>
      <w:r>
        <w:rPr>
          <w:rStyle w:val="InternetLink"/>
          <w:vertAlign w:val="superscript"/>
          <w:sz w:val="15"/>
          <w:szCs w:val="15"/>
          <w:lang w:val="pt-PT"/>
        </w:rPr>
        <w:instrText xml:space="preserve"> HYPERLINK "http://www.stefancelmare.ro/spapcostea-colomea.htm" \l "_ftn32%23_ftn32"</w:instrText>
      </w:r>
      <w:r>
        <w:rPr>
          <w:rStyle w:val="InternetLink"/>
          <w:vertAlign w:val="superscript"/>
          <w:sz w:val="15"/>
          <w:szCs w:val="15"/>
          <w:lang w:val="pt-PT"/>
        </w:rPr>
        <w:fldChar w:fldCharType="separate"/>
      </w:r>
      <w:bookmarkStart w:id="16" w:name="_ftnref32"/>
      <w:r>
        <w:rPr>
          <w:rStyle w:val="InternetLink"/>
          <w:sz w:val="15"/>
          <w:szCs w:val="15"/>
          <w:vertAlign w:val="superscript"/>
          <w:lang w:val="pt-PT"/>
        </w:rPr>
        <w:t>[32]</w:t>
      </w:r>
      <w:r>
        <w:rPr>
          <w:rStyle w:val="InternetLink"/>
          <w:vertAlign w:val="superscript"/>
          <w:sz w:val="15"/>
          <w:szCs w:val="15"/>
          <w:lang w:val="pt-PT"/>
        </w:rPr>
        <w:fldChar w:fldCharType="end"/>
      </w:r>
      <w:bookmarkEnd w:id="16"/>
      <w:r>
        <w:rPr>
          <w:color w:val="663300"/>
          <w:lang w:val="pt-PT"/>
        </w:rPr>
        <w:t xml:space="preserve"> relevă gravitatea pasului la săvârşirea căruia Ştefan fusese constrâns de primejdia otomană.</w:t>
      </w:r>
    </w:p>
    <w:p>
      <w:pPr>
        <w:pStyle w:val="NormalWeb"/>
        <w:ind w:firstLine="360"/>
        <w:jc w:val="both"/>
        <w:rPr/>
      </w:pPr>
      <w:r>
        <w:rPr>
          <w:color w:val="663300"/>
          <w:lang w:val="pt-PT"/>
        </w:rPr>
        <w:t xml:space="preserve">Domnul îşi asuma nu numai îndatorirea de a furniza regelui ajutor militar </w:t>
      </w:r>
      <w:r>
        <w:rPr>
          <w:i/>
          <w:iCs/>
          <w:color w:val="663300"/>
          <w:lang w:val="pt-PT"/>
        </w:rPr>
        <w:t>„împotriva oricărui duşman”</w:t>
      </w:r>
      <w:r>
        <w:rPr>
          <w:color w:val="663300"/>
          <w:lang w:val="pt-PT"/>
        </w:rPr>
        <w:t xml:space="preserve"> şi aceea, negativă, de a nu se asocia nici unui adversar al regelui, dar şi obligaţia de a nu întreţine raporturi de vasalitate cu nici un alt suveran şi chiar de a le repudia pe cele contractate în trecut (referire evidentă la raporturile stabilite de Ştefan cu Matia Corvin).</w:t>
      </w:r>
    </w:p>
    <w:p>
      <w:pPr>
        <w:pStyle w:val="NormalWeb"/>
        <w:ind w:firstLine="360"/>
        <w:jc w:val="both"/>
        <w:rPr>
          <w:color w:val="663300"/>
          <w:lang w:val="pt-PT"/>
        </w:rPr>
      </w:pPr>
      <w:r>
        <w:rPr>
          <w:color w:val="663300"/>
          <w:lang w:val="pt-PT"/>
        </w:rPr>
        <w:t>Clauza finală îl îndatora pe domn să obţină asentimentul regelui pentru orice iniţiativă în materie de politică externă, declanşarea războiului sau încheierea păcii.</w:t>
      </w:r>
    </w:p>
    <w:p>
      <w:pPr>
        <w:pStyle w:val="NormalWeb"/>
        <w:ind w:firstLine="360"/>
        <w:jc w:val="both"/>
        <w:rPr>
          <w:color w:val="663300"/>
          <w:lang w:val="pt-PT"/>
        </w:rPr>
      </w:pPr>
      <w:r>
        <w:drawing>
          <wp:anchor behindDoc="1" distT="0" distB="0" distL="114935" distR="114935" simplePos="0" locked="0" layoutInCell="0" allowOverlap="1" relativeHeight="114">
            <wp:simplePos x="0" y="0"/>
            <wp:positionH relativeFrom="column">
              <wp:posOffset>1485900</wp:posOffset>
            </wp:positionH>
            <wp:positionV relativeFrom="paragraph">
              <wp:posOffset>18929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3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co3" descr=""/>
                    <pic:cNvPicPr>
                      <a:picLocks noChangeAspect="1" noChangeArrowheads="1"/>
                    </pic:cNvPicPr>
                  </pic:nvPicPr>
                  <pic:blipFill>
                    <a:blip r:embed="rId36"/>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Revenirea la vasalitatea polonă, acceptarea ei efectivă în 1485, însemna nu numai renunţarea la politica externă urmată până atunci de Ştefan – şi care consta în menţinerea echilibrului între cele două puteri care îşi disputau suzeranitatea asupra Moldovei –, ci şi renunţarea la dreptul de iniţiativă în politica internaţională. Pentru a evita situaţia creată în 1485 prin jurământul de la Colomeea – care însemna revenirea la statutul creat Moldovei prin primele acte de închinare – a refuzat Ştefan, timp de un sfert de veac, să presteze omagiul. Refuzul său constant de a împlini actul de închinare personală fusese, aşadar, manifestarea nu a unei atitudini de mândrie, ci a hotărârii sale de a nu renunţa la independenţa de fapt a ţării, după cum efortul constant al regelui Cazimir de a-l constrânge pe domn la prestarea omagiului a fost nu atât manifestarea unei vanităţi, cât a determinării sale de a readuce Moldova în vechea situaţie de dependenţă feudală strictă faţă de Polonia.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 </w:t>
      </w:r>
      <w:r>
        <w:rPr>
          <w:color w:val="663300"/>
          <w:lang w:val="pt-PT"/>
        </w:rPr>
        <w:t>Pentru că acoperirea polonă îi fusese necesară, atât timp cât s-a aflat în conflict cu Ungaria, a acceptat Ştefan, încă din primii ani după înscăunarea sa în domnie, să subscrie textele de închinare către poloni; tergiversarea, amânarea prestării omagiului personal, a fost formula de sustragere de la regimul vasalităţii stricte, căreia era hotărât să-i pună capăt. La Colomeea, în urma omagiului depus, Ştefan a fost constrâns să devină efectiv vasalul exclusiv al regelui Poloniei.</w:t>
      </w:r>
    </w:p>
    <w:p>
      <w:pPr>
        <w:pStyle w:val="NormalWeb"/>
        <w:ind w:firstLine="360"/>
        <w:jc w:val="both"/>
        <w:rPr/>
      </w:pPr>
      <w:r>
        <w:rPr>
          <w:color w:val="663300"/>
          <w:lang w:val="pt-PT"/>
        </w:rPr>
        <w:t>Închinarea de la Colomeea a readus, aşadar, Moldova în vasalitatea strictă a Poloniei, după modelul acceptat în trecut de vechii domni ai ţării, înainte de Ştefan; dar evoluţia rapidă a evenimentelor externe a pus curând capăt acestei situaţii. Polonia angajase forţe militare insuficiente pentru recuperarea cetăţilor; de altminteri, după ce s-a asigurat împotriva primejdiei de a vedea Moldova intrată sub stăpânirea turcească, conducerea polonă nici nu a perseverat în acţiunea antiotomană. Încă din 1486, Polonia solicita Veneţiei mediaţia la Poartă; câţiva ani mai târziu, în 1489, a fost încheiată pacea între turci şi poloni.</w:t>
      </w:r>
    </w:p>
    <w:p>
      <w:pPr>
        <w:pStyle w:val="NormalWeb"/>
        <w:ind w:firstLine="360"/>
        <w:jc w:val="both"/>
        <w:rPr>
          <w:color w:val="663300"/>
          <w:lang w:val="pt-PT"/>
        </w:rPr>
      </w:pPr>
      <w:r>
        <w:rPr>
          <w:color w:val="663300"/>
          <w:lang w:val="pt-PT"/>
        </w:rPr>
        <w:t>Pacea turco-polonă a pus Moldova în faţa unei situaţii noi şi a determinat o nouă orientare a politicii sale externe; întrucât fără concursul polon cetăţile pierdute nu puteau fi redobândite, Ştefan, înţelegând că situaţia creată în 1484 devenise o realitate de durată, a acceptat faptul împlinit şi a reluat plata tributului către turci.</w:t>
      </w:r>
    </w:p>
    <w:p>
      <w:pPr>
        <w:pStyle w:val="NormalWeb"/>
        <w:ind w:firstLine="360"/>
        <w:jc w:val="both"/>
        <w:rPr>
          <w:color w:val="663300"/>
          <w:lang w:val="pt-PT"/>
        </w:rPr>
      </w:pPr>
      <w:r>
        <w:rPr>
          <w:color w:val="663300"/>
          <w:lang w:val="pt-PT"/>
        </w:rPr>
        <w:t>Dar, întrucât sacrificiul acceptat la Colomeea nu se justificase prin rezultatul obţinut, Ştefan a hotărât să-şi reia libertatea de acţiune. Domnul a folosit conflictul aproape neîntrerupt dintre Matia Corvin şi Jagielloni pentru a emancipa ţara de formula de vasalitate impusă de regele Poloniei la Colomeea. În 1489, Ştefan acceptă suzeranitatea ungară, obţinând în schimb, ca feud, cetăţile Ciceul şi Cetatea de Baltă, împreună cu domeniile lor; departe de a mai fi expresia dominaţiei politice şi teritoriale a regatului ungar asupra Moldovei – astfel cum fusese în trecut – suzeranitatea ungară a devenit acum, în fapt, o alianţă, dobândită de Matia Corvin cu preţul unui greu sacrificiu. Conţinutului modificat i-a corespuns şi o formă nouă; domnul Moldovei s-a emancipat de îndatorirea de a presta omagiul personal.</w:t>
      </w:r>
    </w:p>
    <w:p>
      <w:pPr>
        <w:pStyle w:val="NormalWeb"/>
        <w:ind w:firstLine="360"/>
        <w:jc w:val="both"/>
        <w:rPr>
          <w:color w:val="663300"/>
          <w:lang w:val="pt-PT"/>
        </w:rPr>
      </w:pPr>
      <w:r>
        <w:rPr>
          <w:color w:val="663300"/>
          <w:lang w:val="pt-PT"/>
        </w:rPr>
        <w:t>Acceptarea suzeranităţii ungare punea capăt celei polone. Protestul adresat papei, la 26 iulie 1489, de regele Cazimir, a adus în faţa celei mai înalte instanţe a Europei un caz tipic de sustragere din fidelitatea vasalică. Papa însuşi era învinuit de regele Cazimir de a fi încurajat desprinderea lui Ştefan din fidelitatea polonă, în folosul Ungariei.</w:t>
      </w:r>
    </w:p>
    <w:p>
      <w:pPr>
        <w:pStyle w:val="NormalWeb"/>
        <w:ind w:firstLine="360"/>
        <w:jc w:val="both"/>
        <w:rPr/>
      </w:pPr>
      <w:r>
        <w:rPr>
          <w:color w:val="663300"/>
          <w:lang w:val="pt-PT"/>
        </w:rPr>
        <w:t xml:space="preserve">La rândul său, Ştefan a făcut apel la argumentele dreptului feudal pentru a-şi justifica atitudinea. În timpul crizei din 1497, cronicarul Ordinului teutonic, Liborius Naker, a avut prilejul să consemneze interpretarea dată faptului de domnul Moldovei, care denunţa părăsirea sa de către Cazimir în faţa primejdiei turceşti şi sublinia caracterul caduc al raportului de drept instituit în 1485: </w:t>
      </w:r>
      <w:r>
        <w:rPr>
          <w:i/>
          <w:iCs/>
          <w:color w:val="663300"/>
          <w:lang w:val="pt-PT"/>
        </w:rPr>
        <w:t>„Recunosc – spune Ştefan – că am depus jurământ răposatului rege, ca unui apărător al meu, căruia i-am cerut deseori apărare şi ajutor, pentru ca să nu ajung tributar al turcilor, dar el m-a părăsit şi nu m-a ajutat, astfel încât am fost silit să plătesc tribut turcilor”</w:t>
      </w:r>
      <w:r>
        <w:rPr>
          <w:color w:val="663300"/>
          <w:lang w:val="pt-PT"/>
        </w:rPr>
        <w:t>.</w:t>
      </w:r>
    </w:p>
    <w:p>
      <w:pPr>
        <w:pStyle w:val="NormalWeb"/>
        <w:ind w:firstLine="360"/>
        <w:jc w:val="both"/>
        <w:rPr/>
      </w:pPr>
      <w:r>
        <w:rPr>
          <w:color w:val="663300"/>
          <w:lang w:val="pt-PT"/>
        </w:rPr>
        <w:t>Clauza din jurământul lui Cazimir la Colomeea, prin care regele îşi asuma îndatorirea de a ocroti Moldova în hotarele ei vechi (</w:t>
      </w:r>
      <w:r>
        <w:rPr>
          <w:i/>
          <w:iCs/>
          <w:color w:val="663300"/>
          <w:lang w:val="pt-PT"/>
        </w:rPr>
        <w:t>„in omnibus suis antiquis graniciebus”</w:t>
      </w:r>
      <w:r>
        <w:rPr>
          <w:color w:val="663300"/>
          <w:lang w:val="pt-PT"/>
        </w:rPr>
        <w:t xml:space="preserve">) – aşadar obligaţia de a redobândi cetăţile cucerite de turci – a constituit un puternic argument în sprijinul tezei modoveneşti. Hotărâtoare au fost, fireşte, şi de data aceasta, nu argumentele juridice invocate de părţi, ci evoluţia însăşi a evenimentelor. </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15">
            <wp:simplePos x="0" y="0"/>
            <wp:positionH relativeFrom="column">
              <wp:align>center</wp:align>
            </wp:positionH>
            <wp:positionV relativeFrom="paragraph">
              <wp:posOffset>6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3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co3" descr=""/>
                    <pic:cNvPicPr>
                      <a:picLocks noChangeAspect="1" noChangeArrowheads="1"/>
                    </pic:cNvPicPr>
                  </pic:nvPicPr>
                  <pic:blipFill>
                    <a:blip r:embed="rId37"/>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Agravarea conflictului ungaro-polon în ultimii ani de domnie a lui Matia Corvin i-a oferit lui Ştefan posibilitatea – pe care n-a lăsat-o să-i scape – a unor însemnate avantaje; colaborarea sa, devenită atât de preţioasă şi de solicitată, nu i-a acordat-o regelui Ungariei decât în schimbul unor însemnate concesii (cetăţile Ciceul şi Cetatea de Baltă cu întinsele lor domenii). </w:t>
      </w:r>
    </w:p>
    <w:p>
      <w:pPr>
        <w:pStyle w:val="NormalWeb"/>
        <w:ind w:firstLine="360"/>
        <w:jc w:val="both"/>
        <w:rPr>
          <w:color w:val="663300"/>
          <w:lang w:val="pt-PT"/>
        </w:rPr>
      </w:pPr>
      <w:r>
        <w:rPr>
          <w:color w:val="663300"/>
          <w:lang w:val="pt-PT"/>
        </w:rPr>
        <w:t>Încercarea polonă de recâştigare a Moldovei. Prin restabilirea legăturilor cu Ungaria în 1489, Ştefan anulase actul de închinare de la Colomeea, încălcând una din prevederile sale cele mai grave: renunţarea la orice alte legături externe, în afara celor stabilite cu Coroana polonă sau a celor consimţite de aceasta. Pacea polono-turcă zădărnicise nădejdea care îl determinase pe Ştefan să consimtă la cea mai gravă abatere de la direcţia constant urmată până atunci de politica sa externă şi care consta în salvgardarea independenţei de fapt a ţării şi a libertăţii sale de acţiune pe plan extern. Întrucât suzeranitatea polonă devenise neeficientă în raport cu scopul urmărit de domnul Moldovei, ea nu-şi mai avea raţiunea de a fi.</w:t>
      </w:r>
    </w:p>
    <w:p>
      <w:pPr>
        <w:pStyle w:val="NormalWeb"/>
        <w:ind w:firstLine="360"/>
        <w:jc w:val="both"/>
        <w:rPr>
          <w:color w:val="663300"/>
          <w:lang w:val="pt-PT"/>
        </w:rPr>
      </w:pPr>
      <w:r>
        <w:rPr>
          <w:color w:val="663300"/>
          <w:lang w:val="pt-PT"/>
        </w:rPr>
        <w:t>Desprinderea Moldovei din suzeranitatea polonă, acceptarea, în schimbul unor însemnate câştiguri teritoriale, a celei ungare – care însă încetase de a mai fi o strictă subordonare, de felul celei urmărite constant de regatul ungar până la înfrângerea suferită la Baia, pentru a împrumuta tot mai mult conţinutul unui tratat de alianţă – trebuia să provoace reacţia statului polon. Străduindu-se să readucă Moldova în vechiul raport de vasalitate faţă de regatul polon, Ioan Albert şi-a încadrat acţiunea într-una din tendinţele fundamentale ale politicii externe a Poloniei medievale.</w:t>
      </w:r>
    </w:p>
    <w:p>
      <w:pPr>
        <w:pStyle w:val="NormalWeb"/>
        <w:ind w:firstLine="360"/>
        <w:jc w:val="both"/>
        <w:rPr/>
      </w:pPr>
      <w:r>
        <w:rPr>
          <w:color w:val="663300"/>
          <w:lang w:val="pt-PT"/>
        </w:rPr>
        <w:t>Restabilirea relaţiilor cu Ungaria însemna angajarea Moldovei într-un sistem politic ostil Poloniei şi în genere familiei Jagiellonilor. Implicată într-un conflict de lungă durată cu Polonia şi Boemia, care ameninţa să cunoască la sfârşitul deceniului al nouălea o puternică recrudescenţă, Ungaria a înjghebat un sistem de alianţe care includeau pe tătarii din Crimeea şi statul moscovit</w:t>
      </w:r>
      <w:r>
        <w:fldChar w:fldCharType="begin"/>
      </w:r>
      <w:r>
        <w:rPr>
          <w:rStyle w:val="InternetLink"/>
          <w:vertAlign w:val="superscript"/>
          <w:sz w:val="15"/>
          <w:szCs w:val="15"/>
          <w:lang w:val="pt-PT"/>
        </w:rPr>
        <w:instrText xml:space="preserve"> HYPERLINK "http://www.stefancelmare.ro/spapcostea-colomea.htm" \l "_ftn41%23_ftn41"</w:instrText>
      </w:r>
      <w:r>
        <w:rPr>
          <w:rStyle w:val="InternetLink"/>
          <w:vertAlign w:val="superscript"/>
          <w:sz w:val="15"/>
          <w:szCs w:val="15"/>
          <w:lang w:val="pt-PT"/>
        </w:rPr>
        <w:fldChar w:fldCharType="separate"/>
      </w:r>
      <w:bookmarkStart w:id="17" w:name="_ftnref41"/>
      <w:r>
        <w:rPr>
          <w:rStyle w:val="InternetLink"/>
          <w:sz w:val="15"/>
          <w:szCs w:val="15"/>
          <w:vertAlign w:val="superscript"/>
          <w:lang w:val="pt-PT"/>
        </w:rPr>
        <w:t>[41]</w:t>
      </w:r>
      <w:r>
        <w:rPr>
          <w:rStyle w:val="InternetLink"/>
          <w:vertAlign w:val="superscript"/>
          <w:sz w:val="15"/>
          <w:szCs w:val="15"/>
          <w:lang w:val="pt-PT"/>
        </w:rPr>
        <w:fldChar w:fldCharType="end"/>
      </w:r>
      <w:bookmarkEnd w:id="17"/>
      <w:r>
        <w:rPr>
          <w:color w:val="663300"/>
          <w:lang w:val="pt-PT"/>
        </w:rPr>
        <w:t>.</w:t>
      </w:r>
    </w:p>
    <w:p>
      <w:pPr>
        <w:pStyle w:val="NormalWeb"/>
        <w:ind w:firstLine="360"/>
        <w:jc w:val="both"/>
        <w:rPr>
          <w:color w:val="663300"/>
          <w:lang w:val="pt-PT"/>
        </w:rPr>
      </w:pPr>
      <w:r>
        <w:rPr>
          <w:color w:val="663300"/>
          <w:lang w:val="pt-PT"/>
        </w:rPr>
        <w:t>În perspectivă, reacţia polonă împotriva Moldovei era inevitabilă şi nu putea fi prevenită decât printr-o acţiune comună care ar fi slăbit simţitor puterea statului polon şi i-ar fi subminat capacitatea de reacţie.</w:t>
      </w:r>
    </w:p>
    <w:p>
      <w:pPr>
        <w:pStyle w:val="NormalWeb"/>
        <w:ind w:firstLine="360"/>
        <w:jc w:val="both"/>
        <w:rPr>
          <w:color w:val="663300"/>
          <w:lang w:val="pt-PT"/>
        </w:rPr>
      </w:pPr>
      <w:r>
        <w:rPr>
          <w:color w:val="663300"/>
          <w:lang w:val="pt-PT"/>
        </w:rPr>
        <w:t>Moartea prematură a regelui Matia Corvin în primăvara anului 1490 a agravat şi mai mult raporturile internaţionale în această zonă a Europei. Coroana rămasă disponibilă a devenit obiect de competiţie între mai mulţi concurenţi, dintre care trei cu şanse de reuşită: Vladislav Jagiello, regele Boemiei, Ioan Albert, fratele său, pe atunci moştenitor prezumtiv al Coroanei polone, şi Maximilian de Habsburg. Un joc diplomatic strâns, care a degenerat curând în ciocniri militare, a precedat soluţia finală a concurenţei dintre cei trei pretendenţi.</w:t>
      </w:r>
    </w:p>
    <w:p>
      <w:pPr>
        <w:pStyle w:val="NormalWeb"/>
        <w:ind w:firstLine="360"/>
        <w:jc w:val="both"/>
        <w:rPr>
          <w:color w:val="663300"/>
          <w:lang w:val="pt-PT"/>
        </w:rPr>
      </w:pPr>
      <w:r>
        <w:drawing>
          <wp:anchor behindDoc="0" distT="0" distB="0" distL="114935" distR="114935" simplePos="0" locked="0" layoutInCell="0" allowOverlap="1" relativeHeight="183">
            <wp:simplePos x="0" y="0"/>
            <wp:positionH relativeFrom="column">
              <wp:posOffset>1485900</wp:posOffset>
            </wp:positionH>
            <wp:positionV relativeFrom="paragraph">
              <wp:posOffset>1598295</wp:posOffset>
            </wp:positionV>
            <wp:extent cx="2857500" cy="514350"/>
            <wp:effectExtent l="0" t="0" r="0" b="0"/>
            <wp:wrapSquare wrapText="bothSides"/>
            <wp:docPr id="4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co3" descr=""/>
                    <pic:cNvPicPr>
                      <a:picLocks noChangeAspect="1" noChangeArrowheads="1"/>
                    </pic:cNvPicPr>
                  </pic:nvPicPr>
                  <pic:blipFill>
                    <a:blip r:embed="rId38"/>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Semnificativ pentru prestigiul internaţional al Moldovei în aceşti ani e faptul că toţi trei concurenţii i-au solicitat lui Ştefan concursul. Maximilian cel dintâi a încercat să-1 câştige pe Ştefan în lupta sa împotriva celorlalţi rivali, inaugurând astfel o direcţie nouă a politicii răsăritene a Casei de Habsburg care s-a manifestat constant în veacul al XVI-lea: efortul sistematic de a integra Moldova în sistemul politic şi militar al Imperiului, de a pune capacitatea militară atât de preţuită a ţării în slujba intereselor imperiale. În august 1490, Maximilian se mai întemeia pe sprijinul lui Ştefan când se adresa stărilor transilvane, invitându-le să i se supună şi comunicându-le că a lăsat sarcina protecţiei lor pe seama domnului Moldovei. </w:t>
      </w:r>
    </w:p>
    <w:p>
      <w:pPr>
        <w:pStyle w:val="NormalWeb"/>
        <w:ind w:firstLine="360"/>
        <w:jc w:val="both"/>
        <w:rPr/>
      </w:pPr>
      <w:r>
        <w:rPr>
          <w:color w:val="663300"/>
        </w:rPr>
        <w:t>Dacă legăturile lui Ştefan cu Maximilian de Habsburg erau cunoscute încă de mult, complet necunoscut a fost în schimb efortul paralel depus de Ioan Albert pentru a dobândi concursul domnului Moldovei. Codicele păstrat în arhivele din Zagreb, recent editat de istoricul polon Józef Garbacik, aduce întregiri însemnate la înţelegerea acestui moment hotărâtor al activităţii diplomatice a marelui domn. Între documentele conservate în acest codice se află şi instrucţiunile înmânate solului trimis la Suceava de Ioan Albert în primăvara şi la începutul verii anului 1490; demn de relevat este faptul că instrucţiunile au fost redactate de însuşi Filippo Buonaccorsi-Callimachus – umanistul italian rătăcit în Polonia şi devenit sfetnic al Coroanei polone, inspirator al unora dintre cele mai de seamă iniţiative de politică externă în timpul domniilor lui Cazimir şi Ioan Albert. Conceptul instrucţiunilor, păstrate în autograful lui Callimachus, dezvăluie rolul Moldovei în politica internaţională a epoci</w:t>
      </w:r>
      <w:r>
        <w:rPr>
          <w:color w:val="663300"/>
          <w:lang w:val="ro-RO"/>
        </w:rPr>
        <w:t>i</w:t>
      </w:r>
      <w:r>
        <w:rPr>
          <w:color w:val="663300"/>
        </w:rPr>
        <w:t>; întocmite la intervale scurte în lunile aprilie-mai 1490, instrucţiunile, pe lângă omagiul adus personalităţii lui Ştefan, conţin un apel insistent adresat domnului Moldovei, solicitat să sprijine cu arme şi bani (12.000-15.000 de ducaţi) candidatura lui Ioan Albert la tronul Ungariei.</w:t>
      </w:r>
      <w:r>
        <mc:AlternateContent>
          <mc:Choice Requires="wps">
            <w:drawing>
              <wp:anchor behindDoc="0" distT="0" distB="0" distL="0" distR="28575" simplePos="0" locked="0" layoutInCell="0" allowOverlap="1" relativeHeight="9">
                <wp:simplePos x="0" y="0"/>
                <wp:positionH relativeFrom="column">
                  <wp:posOffset>-114300</wp:posOffset>
                </wp:positionH>
                <wp:positionV relativeFrom="paragraph">
                  <wp:posOffset>635</wp:posOffset>
                </wp:positionV>
                <wp:extent cx="1800225" cy="2009775"/>
                <wp:effectExtent l="0" t="0" r="0" b="0"/>
                <wp:wrapSquare wrapText="bothSides"/>
                <wp:docPr id="41" name="Frame4"/>
                <a:graphic xmlns:a="http://schemas.openxmlformats.org/drawingml/2006/main">
                  <a:graphicData uri="http://schemas.microsoft.com/office/word/2010/wordprocessingShape">
                    <wps:wsp>
                      <wps:cNvSpPr txBox="1"/>
                      <wps:spPr>
                        <a:xfrm>
                          <a:off x="0" y="0"/>
                          <a:ext cx="1800225" cy="2009775"/>
                        </a:xfrm>
                        <a:prstGeom prst="rect"/>
                        <a:solidFill>
                          <a:srgbClr val="FFFFFF">
                            <a:alpha val="0"/>
                          </a:srgbClr>
                        </a:solidFill>
                      </wps:spPr>
                      <wps:txbx>
                        <w:txbxContent>
                          <w:tbl>
                            <w:tblPr>
                              <w:tblW w:w="2835" w:type="dxa"/>
                              <w:jc w:val="left"/>
                              <w:tblInd w:w="0" w:type="dxa"/>
                              <w:tblLayout w:type="fixed"/>
                              <w:tblCellMar>
                                <w:top w:w="0" w:type="dxa"/>
                                <w:left w:w="180" w:type="dxa"/>
                                <w:bottom w:w="0" w:type="dxa"/>
                                <w:right w:w="180" w:type="dxa"/>
                              </w:tblCellMar>
                            </w:tblPr>
                            <w:tblGrid>
                              <w:gridCol w:w="2835"/>
                            </w:tblGrid>
                            <w:tr>
                              <w:trPr>
                                <w:trHeight w:val="1440" w:hRule="atLeast"/>
                              </w:trPr>
                              <w:tc>
                                <w:tcPr>
                                  <w:tcW w:w="2835" w:type="dxa"/>
                                  <w:tcBorders/>
                                </w:tcPr>
                                <w:p>
                                  <w:pPr>
                                    <w:pStyle w:val="NormalWeb"/>
                                    <w:spacing w:before="0" w:after="280"/>
                                    <w:jc w:val="center"/>
                                    <w:rPr/>
                                  </w:pPr>
                                  <w:r>
                                    <w:rPr/>
                                    <w:drawing>
                                      <wp:inline distT="0" distB="0" distL="0" distR="0">
                                        <wp:extent cx="1475740" cy="165671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9"/>
                                                <a:srcRect l="-24" t="-22" r="-24" b="-22"/>
                                                <a:stretch>
                                                  <a:fillRect/>
                                                </a:stretch>
                                              </pic:blipFill>
                                              <pic:spPr bwMode="auto">
                                                <a:xfrm>
                                                  <a:off x="0" y="0"/>
                                                  <a:ext cx="1475740" cy="1656715"/>
                                                </a:xfrm>
                                                <a:prstGeom prst="rect">
                                                  <a:avLst/>
                                                </a:prstGeom>
                                              </pic:spPr>
                                            </pic:pic>
                                          </a:graphicData>
                                        </a:graphic>
                                      </wp:inline>
                                    </w:drawing>
                                  </w:r>
                                </w:p>
                                <w:p>
                                  <w:pPr>
                                    <w:pStyle w:val="NormalWeb"/>
                                    <w:spacing w:before="280" w:after="0"/>
                                    <w:jc w:val="center"/>
                                    <w:rPr/>
                                  </w:pPr>
                                  <w:r>
                                    <w:rPr/>
                                    <w:t>Maximilian al II-lea</w:t>
                                  </w:r>
                                </w:p>
                              </w:tc>
                            </w:tr>
                          </w:tbl>
                        </w:txbxContent>
                      </wps:txbx>
                      <wps:bodyPr anchor="t" lIns="0" tIns="0" rIns="0" bIns="0">
                        <a:noAutofit/>
                      </wps:bodyPr>
                    </wps:wsp>
                  </a:graphicData>
                </a:graphic>
              </wp:anchor>
            </w:drawing>
          </mc:Choice>
          <mc:Fallback>
            <w:pict>
              <v:rect fillcolor="#FFFFFF" style="position:absolute;rotation:-0;width:141.75pt;height:158.25pt;mso-wrap-distance-left:0pt;mso-wrap-distance-right:2.25pt;mso-wrap-distance-top:0pt;mso-wrap-distance-bottom:0pt;margin-top:0pt;mso-position-vertical-relative:text;margin-left:-9pt;mso-position-horizontal-relative:text">
                <v:fill opacity="0f"/>
                <v:textbox inset="0in,0in,0in,0in">
                  <w:txbxContent>
                    <w:tbl>
                      <w:tblPr>
                        <w:tblW w:w="2835" w:type="dxa"/>
                        <w:jc w:val="left"/>
                        <w:tblInd w:w="0" w:type="dxa"/>
                        <w:tblLayout w:type="fixed"/>
                        <w:tblCellMar>
                          <w:top w:w="0" w:type="dxa"/>
                          <w:left w:w="180" w:type="dxa"/>
                          <w:bottom w:w="0" w:type="dxa"/>
                          <w:right w:w="180" w:type="dxa"/>
                        </w:tblCellMar>
                      </w:tblPr>
                      <w:tblGrid>
                        <w:gridCol w:w="2835"/>
                      </w:tblGrid>
                      <w:tr>
                        <w:trPr>
                          <w:trHeight w:val="1440" w:hRule="atLeast"/>
                        </w:trPr>
                        <w:tc>
                          <w:tcPr>
                            <w:tcW w:w="2835" w:type="dxa"/>
                            <w:tcBorders/>
                          </w:tcPr>
                          <w:p>
                            <w:pPr>
                              <w:pStyle w:val="NormalWeb"/>
                              <w:spacing w:before="0" w:after="280"/>
                              <w:jc w:val="center"/>
                              <w:rPr/>
                            </w:pPr>
                            <w:r>
                              <w:rPr/>
                              <w:drawing>
                                <wp:inline distT="0" distB="0" distL="0" distR="0">
                                  <wp:extent cx="1475740" cy="165671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rcRect l="-24" t="-22" r="-24" b="-22"/>
                                          <a:stretch>
                                            <a:fillRect/>
                                          </a:stretch>
                                        </pic:blipFill>
                                        <pic:spPr bwMode="auto">
                                          <a:xfrm>
                                            <a:off x="0" y="0"/>
                                            <a:ext cx="1475740" cy="1656715"/>
                                          </a:xfrm>
                                          <a:prstGeom prst="rect">
                                            <a:avLst/>
                                          </a:prstGeom>
                                        </pic:spPr>
                                      </pic:pic>
                                    </a:graphicData>
                                  </a:graphic>
                                </wp:inline>
                              </w:drawing>
                            </w:r>
                          </w:p>
                          <w:p>
                            <w:pPr>
                              <w:pStyle w:val="NormalWeb"/>
                              <w:spacing w:before="280" w:after="0"/>
                              <w:jc w:val="center"/>
                              <w:rPr/>
                            </w:pPr>
                            <w:r>
                              <w:rPr/>
                              <w:t>Maximilian al II-lea</w:t>
                            </w:r>
                          </w:p>
                        </w:tc>
                      </w:tr>
                    </w:tbl>
                  </w:txbxContent>
                </v:textbox>
                <w10:wrap type="square"/>
              </v:rect>
            </w:pict>
          </mc:Fallback>
        </mc:AlternateContent>
      </w:r>
    </w:p>
    <w:p>
      <w:pPr>
        <w:pStyle w:val="NormalWeb"/>
        <w:ind w:firstLine="360"/>
        <w:jc w:val="both"/>
        <w:rPr>
          <w:color w:val="663300"/>
        </w:rPr>
      </w:pPr>
      <w:r>
        <w:rPr>
          <w:color w:val="663300"/>
        </w:rPr>
        <w:t>Eventualitatea înscăunării lui Ioan Albert pe tronul Ungariei era însă perspectiva cea mai defavorabilă pentru Moldova, întrucât deschidea posibilitatea unei reuniri a celor două Coroane – polonă şi ungară – în mâinile aceleiaşi persoane. Când şansele lui Maximilian s-au dovedit mult prea reduse, Ştefan a optat pentru soluţia cea mai puţin defavorabilă, adică pentru Vladislav al Boemiei. Lipsa materialului documentar ne împiedică să urmărim evoluţia negocierilor dintre Ştefan şi Vladislav, dar în schimb ne este cunoscut rezultatul lor final. Se ştia încă de mult timp că Ştefan a sfârşit prin a accepta soluţia adoptată de cea mai mare parte a nobilimii ungare, care vedea în Vladislav garanţia renunţării la politica de centralizare atât de perseverent urmărită de Matia Corvin, şi că a continuat cu noul rege raporturile statornicite cu predecesorul său.</w:t>
      </w:r>
    </w:p>
    <w:p>
      <w:pPr>
        <w:pStyle w:val="NormalWeb"/>
        <w:ind w:firstLine="360"/>
        <w:jc w:val="both"/>
        <w:rPr>
          <w:color w:val="663300"/>
        </w:rPr>
      </w:pPr>
      <w:r>
        <w:rPr>
          <w:color w:val="663300"/>
        </w:rPr>
        <w:t>Documentele recent publicate de istoricul polon J. Garbacik aduc şi în această direcţie o contribuţie însemnată la înţelegerea atitudinii lui Ştefan. Şapte ani mai târziu, în timpul crizei deschise de campania polonă în Moldova, Vladislav a trimis fratelui său Ioan Albert o solie solemnă, menită să-l avertizeze asupra gravelor urmări ce erau de aşteptat pentru raporturile lor, în cazul în care regele polon nu şi-ar fi sistat acţiunea. Textul ultimatumului adresat de regele Ungariei fratelui său Ioan Albert, rămas necunoscut până la recenta lui editare de către J. Garbacik, cuprinde şi o referire directă la împrejurările din 1490. Explicând în 1497 imposibilitatea în care se afla de a-1 părăsi pe Ştefan în faţa atacului polon, regele Ungariei evoca jurământul depus la încoronare – prin care îşi asumase obligaţia de a-l ajuta pe domnul Moldovei – şi relaţiile statornicite cu acesta în aceeaşi vreme. Aşadar, încă înainte de încoronarea lui Vladislav – în septembrie 1490 – Ştefan negociase cu acesta condiţiile noilor relaţii; textul jurământului regal, care îndeplinea funcţia de pact fundamental între suveran şi stările regatului, prevedea respectarea angajamentelor asumate în urma negocierilor moldo-ungare. Aşadar, în 1490, Ştefan cel Mare a optat pentru Vladislav, după ce a rezolvat în sensul intereselor ţării problema raporturilor cu Ungaria.</w:t>
      </w:r>
    </w:p>
    <w:p>
      <w:pPr>
        <w:pStyle w:val="NormalWeb"/>
        <w:ind w:firstLine="360"/>
        <w:jc w:val="both"/>
        <w:rPr/>
      </w:pPr>
      <w:r>
        <w:rPr>
          <w:color w:val="663300"/>
        </w:rPr>
        <w:t>Campania militară întreprinsă de Ştefan împotriva Poloniei în toamna anului 149</w:t>
      </w:r>
      <w:r>
        <w:rPr>
          <w:color w:val="663300"/>
          <w:lang w:val="ro-RO"/>
        </w:rPr>
        <w:t>0</w:t>
      </w:r>
      <w:r>
        <w:rPr>
          <w:color w:val="663300"/>
        </w:rPr>
        <w:t xml:space="preserve"> a contribuit la eşecul încercării lui Ioan Albert de a dobândi, cu forţa armelor, coroana ungară. </w:t>
      </w:r>
    </w:p>
    <w:p>
      <w:pPr>
        <w:pStyle w:val="NormalWeb"/>
        <w:ind w:firstLine="360"/>
        <w:jc w:val="both"/>
        <w:rPr>
          <w:color w:val="663300"/>
          <w:lang w:val="en-US" w:eastAsia="en-US"/>
        </w:rPr>
      </w:pPr>
      <w:r>
        <w:rPr>
          <w:color w:val="663300"/>
          <w:lang w:val="en-US" w:eastAsia="en-US"/>
        </w:rPr>
        <w:drawing>
          <wp:anchor behindDoc="1" distT="0" distB="0" distL="114935" distR="114935" simplePos="0" locked="0" layoutInCell="0" allowOverlap="1" relativeHeight="116">
            <wp:simplePos x="0" y="0"/>
            <wp:positionH relativeFrom="column">
              <wp:align>center</wp:align>
            </wp:positionH>
            <wp:positionV relativeFrom="paragraph">
              <wp:posOffset>381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4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co3" descr=""/>
                    <pic:cNvPicPr>
                      <a:picLocks noChangeAspect="1" noChangeArrowheads="1"/>
                    </pic:cNvPicPr>
                  </pic:nvPicPr>
                  <pic:blipFill>
                    <a:blip r:embed="rId41"/>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rPr>
      </w:pPr>
      <w:r>
        <w:rPr>
          <w:color w:val="663300"/>
        </w:rPr>
      </w:r>
    </w:p>
    <w:p>
      <w:pPr>
        <w:pStyle w:val="NormalWeb"/>
        <w:ind w:firstLine="360"/>
        <w:jc w:val="both"/>
        <w:rPr/>
      </w:pPr>
      <w:r>
        <w:rPr>
          <w:color w:val="663300"/>
          <w:lang w:val="en-US"/>
        </w:rPr>
        <w:t>Ac</w:t>
      </w:r>
      <w:r>
        <w:rPr>
          <w:color w:val="663300"/>
        </w:rPr>
        <w:t>ţ</w:t>
      </w:r>
      <w:r>
        <w:rPr>
          <w:color w:val="663300"/>
          <w:lang w:val="en-US"/>
        </w:rPr>
        <w:t>iunea</w:t>
      </w:r>
      <w:r>
        <w:rPr>
          <w:color w:val="663300"/>
        </w:rPr>
        <w:t xml:space="preserve"> </w:t>
      </w:r>
      <w:r>
        <w:rPr>
          <w:color w:val="663300"/>
          <w:lang w:val="en-US"/>
        </w:rPr>
        <w:t>militar</w:t>
      </w:r>
      <w:r>
        <w:rPr>
          <w:color w:val="663300"/>
        </w:rPr>
        <w:t xml:space="preserve">ă </w:t>
      </w:r>
      <w:r>
        <w:rPr>
          <w:color w:val="663300"/>
          <w:lang w:val="en-US"/>
        </w:rPr>
        <w:t>a</w:t>
      </w:r>
      <w:r>
        <w:rPr>
          <w:color w:val="663300"/>
        </w:rPr>
        <w:t xml:space="preserve"> </w:t>
      </w:r>
      <w:r>
        <w:rPr>
          <w:color w:val="663300"/>
          <w:lang w:val="en-US"/>
        </w:rPr>
        <w:t>lui</w:t>
      </w:r>
      <w:r>
        <w:rPr>
          <w:color w:val="663300"/>
        </w:rPr>
        <w:t xml:space="preserve"> Ş</w:t>
      </w:r>
      <w:r>
        <w:rPr>
          <w:color w:val="663300"/>
          <w:lang w:val="en-US"/>
        </w:rPr>
        <w:t>tefan</w:t>
      </w:r>
      <w:r>
        <w:rPr>
          <w:color w:val="663300"/>
        </w:rPr>
        <w:t xml:space="preserve"> </w:t>
      </w:r>
      <w:r>
        <w:rPr>
          <w:color w:val="663300"/>
          <w:lang w:val="en-US"/>
        </w:rPr>
        <w:t>era</w:t>
      </w:r>
      <w:r>
        <w:rPr>
          <w:color w:val="663300"/>
        </w:rPr>
        <w:t xml:space="preserve"> </w:t>
      </w:r>
      <w:r>
        <w:rPr>
          <w:color w:val="663300"/>
          <w:lang w:val="en-US"/>
        </w:rPr>
        <w:t>destinat</w:t>
      </w:r>
      <w:r>
        <w:rPr>
          <w:color w:val="663300"/>
        </w:rPr>
        <w:t xml:space="preserve">ă </w:t>
      </w:r>
      <w:r>
        <w:rPr>
          <w:color w:val="663300"/>
          <w:lang w:val="en-US"/>
        </w:rPr>
        <w:t>s</w:t>
      </w:r>
      <w:r>
        <w:rPr>
          <w:color w:val="663300"/>
        </w:rPr>
        <w:t xml:space="preserve">ă </w:t>
      </w:r>
      <w:r>
        <w:rPr>
          <w:color w:val="663300"/>
          <w:lang w:val="en-US"/>
        </w:rPr>
        <w:t>previn</w:t>
      </w:r>
      <w:r>
        <w:rPr>
          <w:color w:val="663300"/>
        </w:rPr>
        <w:t xml:space="preserve">ă </w:t>
      </w:r>
      <w:r>
        <w:rPr>
          <w:color w:val="663300"/>
          <w:lang w:val="en-US"/>
        </w:rPr>
        <w:t>uniunea</w:t>
      </w:r>
      <w:r>
        <w:rPr>
          <w:color w:val="663300"/>
        </w:rPr>
        <w:t xml:space="preserve"> </w:t>
      </w:r>
      <w:r>
        <w:rPr>
          <w:color w:val="663300"/>
          <w:lang w:val="en-US"/>
        </w:rPr>
        <w:t>personal</w:t>
      </w:r>
      <w:r>
        <w:rPr>
          <w:color w:val="663300"/>
        </w:rPr>
        <w:t>ă î</w:t>
      </w:r>
      <w:r>
        <w:rPr>
          <w:color w:val="663300"/>
          <w:lang w:val="en-US"/>
        </w:rPr>
        <w:t>ntre</w:t>
      </w:r>
      <w:r>
        <w:rPr>
          <w:color w:val="663300"/>
        </w:rPr>
        <w:t xml:space="preserve"> </w:t>
      </w:r>
      <w:r>
        <w:rPr>
          <w:color w:val="663300"/>
          <w:lang w:val="en-US"/>
        </w:rPr>
        <w:t>cele</w:t>
      </w:r>
      <w:r>
        <w:rPr>
          <w:color w:val="663300"/>
        </w:rPr>
        <w:t xml:space="preserve"> </w:t>
      </w:r>
      <w:r>
        <w:rPr>
          <w:color w:val="663300"/>
          <w:lang w:val="en-US"/>
        </w:rPr>
        <w:t>dou</w:t>
      </w:r>
      <w:r>
        <w:rPr>
          <w:color w:val="663300"/>
        </w:rPr>
        <w:t xml:space="preserve">ă </w:t>
      </w:r>
      <w:r>
        <w:rPr>
          <w:color w:val="663300"/>
          <w:lang w:val="en-US"/>
        </w:rPr>
        <w:t>regate</w:t>
      </w:r>
      <w:r>
        <w:rPr>
          <w:color w:val="663300"/>
        </w:rPr>
        <w:t xml:space="preserve"> </w:t>
      </w:r>
      <w:r>
        <w:rPr>
          <w:color w:val="663300"/>
          <w:lang w:val="en-US"/>
        </w:rPr>
        <w:t>vecine</w:t>
      </w:r>
      <w:r>
        <w:rPr>
          <w:color w:val="663300"/>
        </w:rPr>
        <w:t xml:space="preserve">, </w:t>
      </w:r>
      <w:r>
        <w:rPr>
          <w:color w:val="663300"/>
          <w:lang w:val="en-US"/>
        </w:rPr>
        <w:t>care</w:t>
      </w:r>
      <w:r>
        <w:rPr>
          <w:color w:val="663300"/>
        </w:rPr>
        <w:t xml:space="preserve"> </w:t>
      </w:r>
      <w:r>
        <w:rPr>
          <w:color w:val="663300"/>
          <w:lang w:val="en-US"/>
        </w:rPr>
        <w:t>ar</w:t>
      </w:r>
      <w:r>
        <w:rPr>
          <w:color w:val="663300"/>
        </w:rPr>
        <w:t xml:space="preserve"> </w:t>
      </w:r>
      <w:r>
        <w:rPr>
          <w:color w:val="663300"/>
          <w:lang w:val="en-US"/>
        </w:rPr>
        <w:t>fi</w:t>
      </w:r>
      <w:r>
        <w:rPr>
          <w:color w:val="663300"/>
        </w:rPr>
        <w:t xml:space="preserve"> </w:t>
      </w:r>
      <w:r>
        <w:rPr>
          <w:color w:val="663300"/>
          <w:lang w:val="en-US"/>
        </w:rPr>
        <w:t>oferit</w:t>
      </w:r>
      <w:r>
        <w:rPr>
          <w:color w:val="663300"/>
        </w:rPr>
        <w:t xml:space="preserve"> </w:t>
      </w:r>
      <w:r>
        <w:rPr>
          <w:color w:val="663300"/>
          <w:lang w:val="en-US"/>
        </w:rPr>
        <w:t>Poloniei</w:t>
      </w:r>
      <w:r>
        <w:rPr>
          <w:color w:val="663300"/>
        </w:rPr>
        <w:t xml:space="preserve"> </w:t>
      </w:r>
      <w:r>
        <w:rPr>
          <w:color w:val="663300"/>
          <w:lang w:val="en-US"/>
        </w:rPr>
        <w:t>mijlocul</w:t>
      </w:r>
      <w:r>
        <w:rPr>
          <w:color w:val="663300"/>
        </w:rPr>
        <w:t xml:space="preserve"> </w:t>
      </w:r>
      <w:r>
        <w:rPr>
          <w:color w:val="663300"/>
          <w:lang w:val="en-US"/>
        </w:rPr>
        <w:t>cel</w:t>
      </w:r>
      <w:r>
        <w:rPr>
          <w:color w:val="663300"/>
        </w:rPr>
        <w:t xml:space="preserve"> </w:t>
      </w:r>
      <w:r>
        <w:rPr>
          <w:color w:val="663300"/>
          <w:lang w:val="en-US"/>
        </w:rPr>
        <w:t>mai</w:t>
      </w:r>
      <w:r>
        <w:rPr>
          <w:color w:val="663300"/>
        </w:rPr>
        <w:t xml:space="preserve"> </w:t>
      </w:r>
      <w:r>
        <w:rPr>
          <w:color w:val="663300"/>
          <w:lang w:val="en-US"/>
        </w:rPr>
        <w:t>sigur</w:t>
      </w:r>
      <w:r>
        <w:rPr>
          <w:color w:val="663300"/>
        </w:rPr>
        <w:t xml:space="preserve"> </w:t>
      </w:r>
      <w:r>
        <w:rPr>
          <w:color w:val="663300"/>
          <w:lang w:val="en-US"/>
        </w:rPr>
        <w:t>pentru</w:t>
      </w:r>
      <w:r>
        <w:rPr>
          <w:color w:val="663300"/>
        </w:rPr>
        <w:t xml:space="preserve"> </w:t>
      </w:r>
      <w:r>
        <w:rPr>
          <w:color w:val="663300"/>
          <w:lang w:val="en-US"/>
        </w:rPr>
        <w:t>rezolvarea</w:t>
      </w:r>
      <w:r>
        <w:rPr>
          <w:color w:val="663300"/>
        </w:rPr>
        <w:t>, î</w:t>
      </w:r>
      <w:r>
        <w:rPr>
          <w:color w:val="663300"/>
          <w:lang w:val="en-US"/>
        </w:rPr>
        <w:t>n</w:t>
      </w:r>
      <w:r>
        <w:rPr>
          <w:color w:val="663300"/>
        </w:rPr>
        <w:t xml:space="preserve"> </w:t>
      </w:r>
      <w:r>
        <w:rPr>
          <w:color w:val="663300"/>
          <w:lang w:val="en-US"/>
        </w:rPr>
        <w:t>sensul</w:t>
      </w:r>
      <w:r>
        <w:rPr>
          <w:color w:val="663300"/>
        </w:rPr>
        <w:t xml:space="preserve"> </w:t>
      </w:r>
      <w:r>
        <w:rPr>
          <w:color w:val="663300"/>
          <w:lang w:val="en-US"/>
        </w:rPr>
        <w:t>veleit</w:t>
      </w:r>
      <w:r>
        <w:rPr>
          <w:color w:val="663300"/>
        </w:rPr>
        <w:t>ăţ</w:t>
      </w:r>
      <w:r>
        <w:rPr>
          <w:color w:val="663300"/>
          <w:lang w:val="en-US"/>
        </w:rPr>
        <w:t>ilor</w:t>
      </w:r>
      <w:r>
        <w:rPr>
          <w:color w:val="663300"/>
        </w:rPr>
        <w:t xml:space="preserve"> </w:t>
      </w:r>
      <w:r>
        <w:rPr>
          <w:color w:val="663300"/>
          <w:lang w:val="en-US"/>
        </w:rPr>
        <w:t>ei</w:t>
      </w:r>
      <w:r>
        <w:rPr>
          <w:color w:val="663300"/>
        </w:rPr>
        <w:t xml:space="preserve"> </w:t>
      </w:r>
      <w:r>
        <w:rPr>
          <w:color w:val="663300"/>
          <w:lang w:val="en-US"/>
        </w:rPr>
        <w:t>tradi</w:t>
      </w:r>
      <w:r>
        <w:rPr>
          <w:color w:val="663300"/>
        </w:rPr>
        <w:t>ţ</w:t>
      </w:r>
      <w:r>
        <w:rPr>
          <w:color w:val="663300"/>
          <w:lang w:val="en-US"/>
        </w:rPr>
        <w:t>ionale</w:t>
      </w:r>
      <w:r>
        <w:rPr>
          <w:color w:val="663300"/>
        </w:rPr>
        <w:t xml:space="preserve">, </w:t>
      </w:r>
      <w:r>
        <w:rPr>
          <w:color w:val="663300"/>
          <w:lang w:val="en-US"/>
        </w:rPr>
        <w:t>a</w:t>
      </w:r>
      <w:r>
        <w:rPr>
          <w:color w:val="663300"/>
        </w:rPr>
        <w:t xml:space="preserve"> </w:t>
      </w:r>
      <w:r>
        <w:rPr>
          <w:color w:val="663300"/>
          <w:lang w:val="en-US"/>
        </w:rPr>
        <w:t>raporturilor</w:t>
      </w:r>
      <w:r>
        <w:rPr>
          <w:color w:val="663300"/>
        </w:rPr>
        <w:t xml:space="preserve"> </w:t>
      </w:r>
      <w:r>
        <w:rPr>
          <w:color w:val="663300"/>
          <w:lang w:val="en-US"/>
        </w:rPr>
        <w:t>cu</w:t>
      </w:r>
      <w:r>
        <w:rPr>
          <w:color w:val="663300"/>
        </w:rPr>
        <w:t xml:space="preserve"> </w:t>
      </w:r>
      <w:r>
        <w:rPr>
          <w:color w:val="663300"/>
          <w:lang w:val="en-US"/>
        </w:rPr>
        <w:t>Moldova</w:t>
      </w:r>
      <w:r>
        <w:rPr>
          <w:color w:val="663300"/>
        </w:rPr>
        <w:t xml:space="preserve">. </w:t>
      </w:r>
      <w:r>
        <w:rPr>
          <w:color w:val="663300"/>
          <w:lang w:val="pt-PT"/>
        </w:rPr>
        <w:t>Încercarea de a preveni această primejdie e sensul primordial al campaniei întreprinse de Ştefan în Pocuţia.</w:t>
      </w:r>
    </w:p>
    <w:p>
      <w:pPr>
        <w:pStyle w:val="NormalWeb"/>
        <w:ind w:firstLine="360"/>
        <w:jc w:val="both"/>
        <w:rPr>
          <w:color w:val="663300"/>
          <w:lang w:val="pt-PT"/>
        </w:rPr>
      </w:pPr>
      <w:r>
        <w:rPr>
          <w:color w:val="663300"/>
          <w:lang w:val="pt-PT"/>
        </w:rPr>
        <w:t>După operaţii militare fără succes, Ioan Albert a fost silit să renunţe la coroana ungară; dar Ştefan a rămas implicat în conflictul cu Polonia, care nu avea să-şi găsească deznodământul decât în 1497, o dată cu retragerea şi înfrângerea trupelor polone în Moldova. Conflictul moldo-polon – care trebuie înţeles ca un proces continuu, de la desprinderea lui Ştefan din suzeranitatea polonă în 1489 şi campania antipolonă din 1490 până la înfrângerea oştirii polone în Codrul Cosminului în 1497 şi încheierea păcii în 1499 – s-a desfăşurat, în primii ani, în cadrul coaliţiei lui Ştefan cu statul moscovit şi cu hanatul Crimeei. Războiul dintre cnezatul Moscovei şi Lituania (1487-1494) şi permanentele incursiuni ale tătarilor din Crimeea pe teritoriul polono-lituan au fost conjugate cu acţiunile militare ale domnului Moldovei. Solii repetate schimbate între cele trei state erau menite să le coordoneze efortul militar.</w:t>
      </w:r>
    </w:p>
    <w:p>
      <w:pPr>
        <w:pStyle w:val="NormalWeb"/>
        <w:ind w:firstLine="360"/>
        <w:jc w:val="both"/>
        <w:rPr>
          <w:color w:val="663300"/>
          <w:lang w:val="pt-PT"/>
        </w:rPr>
      </w:pPr>
      <w:r>
        <w:rPr>
          <w:color w:val="663300"/>
          <w:lang w:val="pt-PT"/>
        </w:rPr>
        <w:t>O evoluţie defavorabilă pentru Moldova a luat acest conflict când Ivan al III-lea a încheiat pacea cu Lituania în februarie 1494, care a marcat o etapă însemnată a procesului de unificare teritorială a statului rus.</w:t>
      </w:r>
    </w:p>
    <w:p>
      <w:pPr>
        <w:pStyle w:val="NormalWeb"/>
        <w:ind w:firstLine="360"/>
        <w:jc w:val="both"/>
        <w:rPr/>
      </w:pPr>
      <w:r>
        <w:rPr>
          <w:color w:val="663300"/>
          <w:lang w:val="pt-PT"/>
        </w:rPr>
        <w:t>Eliberată momentan de presiunea exercitată asupra frontierei sale răsăritene de statul rus, Polonia îşi concentrează efortul în vederea soluţionării problemei moldovene.</w:t>
      </w:r>
    </w:p>
    <w:p>
      <w:pPr>
        <w:pStyle w:val="NormalWeb"/>
        <w:ind w:firstLine="360"/>
        <w:jc w:val="both"/>
        <w:rPr>
          <w:color w:val="663300"/>
          <w:lang w:val="pt-PT"/>
        </w:rPr>
      </w:pPr>
      <w:r>
        <w:rPr>
          <w:color w:val="663300"/>
          <w:lang w:val="pt-PT"/>
        </w:rPr>
        <w:t>Politica lui Ioan Albert în această direcţie s-a manifestat cu o remarcabilă consecvenţă. După eşecul încercării din 1490 de a restabili legăturile cu Ştefan – în toiul crizei deschise de moartea lui Matia Corvin – Ioan Albert şi-a reluat planul, de îndată ce împrejurările au părut favorabile realizării lui. Îndată după încheierea păcii de la Moscova, la Congresul de la Levocea, care a reunit pe patru dintre cei cinci fraţi Jagielloni şi pe cumnatul lor, Frederic de Brandenburg, în vederea elaborării unei politici comune faţă de marile probleme de politică internaţională ale epocii, Ioan Albert a încercat să soluţioneze problema Moldovei.</w:t>
      </w:r>
    </w:p>
    <w:p>
      <w:pPr>
        <w:pStyle w:val="NormalWeb"/>
        <w:ind w:firstLine="360"/>
        <w:jc w:val="both"/>
        <w:rPr>
          <w:color w:val="663300"/>
          <w:lang w:val="pt-PT"/>
        </w:rPr>
      </w:pPr>
      <w:r>
        <w:rPr>
          <w:color w:val="663300"/>
          <w:lang w:val="pt-PT"/>
        </w:rPr>
        <w:t>În centrul lucrărilor congresului întrunit la Levocea în luna aprilie 1494, s-au aflat raporturile polono-ungare; reglementarea problemelor pendinte între cele două regate – în primul rând problema Moldovei – trebuia să deschidă calea unei eventuale acţiuni comune antiotomane.</w:t>
      </w:r>
    </w:p>
    <w:p>
      <w:pPr>
        <w:pStyle w:val="NormalWeb"/>
        <w:ind w:firstLine="360"/>
        <w:jc w:val="both"/>
        <w:rPr/>
      </w:pPr>
      <w:r>
        <w:rPr>
          <w:color w:val="663300"/>
          <w:lang w:val="pt-PT"/>
        </w:rPr>
        <w:t xml:space="preserve">Desfăşurat în condiţiile celui mai strict secret, mai ales în faza finală, când nu au mai participat decât membrii familiei jagiellone, </w:t>
      </w:r>
      <w:r>
        <w:rPr>
          <w:i/>
          <w:iCs/>
          <w:color w:val="663300"/>
          <w:lang w:val="pt-PT"/>
        </w:rPr>
        <w:t>„celelalte mărimi fiind îndepărtate, pentru ca nu cumva lucrurile puse la cale de regii fraţi să poată ajunge Ia urechile barbarilor”</w:t>
      </w:r>
      <w:r>
        <w:rPr>
          <w:color w:val="663300"/>
          <w:lang w:val="pt-PT"/>
        </w:rPr>
        <w:t xml:space="preserve">, Congresul de la Levocea a lăsat să subziste o puternică nedumerire printre contemporani. Unii dintre aceştia, cei mai bine informaţi, au reuşit să afle esenţialul negocierilor şi au înţeles că eşecul lor s-a datorat insistenţei lui Ioan Albert de a readuce Moldova în vasalitatea polonă: </w:t>
      </w:r>
      <w:r>
        <w:rPr>
          <w:i/>
          <w:iCs/>
          <w:color w:val="663300"/>
          <w:lang w:val="pt-PT"/>
        </w:rPr>
        <w:t>„în cele din urmă – scrie Wapowski – s-a discutat despre Ştefan domnul Moldovei, stăpânul Moesiei inferioare, care urmează a fi silit să presteze îndatoratul jurământ de fidelitate şi ascultare regelui şi regatului Poloniei, după cum a făcut la Colomeea, în Pocuţia, tatălui (fraţilor Jagielloni – n.n.), Cazimir, sau, dacă ar refuza (să se supună – n.n.), să fie izgonit cu forţa armelor din principat şi în locul lui să fie aşezat fratele Sigismund”</w:t>
      </w:r>
      <w:r>
        <w:rPr>
          <w:color w:val="663300"/>
          <w:lang w:val="pt-PT"/>
        </w:rPr>
        <w:t xml:space="preserve">.În lipsa însă a informaţiilor cu caracter oficial, sensul autentic al întrunirii de la Levocea nu a putut fi cu certitudine stabilit. </w:t>
      </w:r>
    </w:p>
    <w:p>
      <w:pPr>
        <w:pStyle w:val="NormalWeb"/>
        <w:jc w:val="both"/>
        <w:rPr>
          <w:color w:val="663300"/>
          <w:lang w:val="pt-PT" w:eastAsia="en-US"/>
        </w:rPr>
      </w:pPr>
      <w:r>
        <w:rPr>
          <w:color w:val="663300"/>
          <w:lang w:val="pt-PT" w:eastAsia="en-US"/>
        </w:rPr>
        <w:drawing>
          <wp:anchor behindDoc="0" distT="0" distB="0" distL="114935" distR="114935" simplePos="0" locked="0" layoutInCell="0" allowOverlap="1" relativeHeight="184">
            <wp:simplePos x="0" y="0"/>
            <wp:positionH relativeFrom="column">
              <wp:posOffset>1600200</wp:posOffset>
            </wp:positionH>
            <wp:positionV relativeFrom="paragraph">
              <wp:posOffset>18415</wp:posOffset>
            </wp:positionV>
            <wp:extent cx="2857500" cy="514350"/>
            <wp:effectExtent l="0" t="0" r="0" b="0"/>
            <wp:wrapSquare wrapText="bothSides"/>
            <wp:docPr id="4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co3" descr=""/>
                    <pic:cNvPicPr>
                      <a:picLocks noChangeAspect="1" noChangeArrowheads="1"/>
                    </pic:cNvPicPr>
                  </pic:nvPicPr>
                  <pic:blipFill>
                    <a:blip r:embed="rId42"/>
                    <a:srcRect l="-13" t="-73" r="-13" b="-73"/>
                    <a:stretch>
                      <a:fillRect/>
                    </a:stretch>
                  </pic:blipFill>
                  <pic:spPr bwMode="auto">
                    <a:xfrm>
                      <a:off x="0" y="0"/>
                      <a:ext cx="2857500" cy="514350"/>
                    </a:xfrm>
                    <a:prstGeom prst="rect">
                      <a:avLst/>
                    </a:prstGeom>
                  </pic:spPr>
                </pic:pic>
              </a:graphicData>
            </a:graphic>
          </wp:anchor>
        </w:drawing>
      </w:r>
    </w:p>
    <w:p>
      <w:pPr>
        <w:pStyle w:val="NormalWeb"/>
        <w:jc w:val="both"/>
        <w:rPr>
          <w:color w:val="663300"/>
          <w:lang w:val="pt-PT"/>
        </w:rPr>
      </w:pPr>
      <w:r>
        <w:rPr>
          <w:color w:val="663300"/>
          <w:lang w:val="pt-PT"/>
        </w:rPr>
      </w:r>
    </w:p>
    <w:p>
      <w:pPr>
        <w:pStyle w:val="NormalWeb"/>
        <w:jc w:val="both"/>
        <w:rPr/>
      </w:pPr>
      <w:r>
        <w:rPr>
          <w:color w:val="663300"/>
          <w:lang w:val="pt-PT"/>
        </w:rPr>
        <w:t xml:space="preserve">Confuzia provocată între contemporanii evenimentelor de secretul negocierilor s-a prelungit şi în opera unora dintre istoricii zilelor noastre, care au înţeles total greşit sensul acestui însemnat moment din istoria diplomatică a Europei răsăritene la sfârşitul veacului al XV-lea. Istoricul polon L. Finkel, care a consacrat congresului un studiu special, a susţinut chiar că problema otomană şi cea moldoveană nu au constituit obiectul principal al congresului şi că între întrunirea de la Levocea şi campania din 1497 nu există altă legătură decât aceea </w:t>
      </w:r>
      <w:r>
        <w:rPr>
          <w:i/>
          <w:iCs/>
          <w:color w:val="663300"/>
          <w:lang w:val="pt-PT"/>
        </w:rPr>
        <w:t>„artificial construită de unii istorici”</w:t>
      </w:r>
      <w:r>
        <w:rPr>
          <w:color w:val="663300"/>
          <w:lang w:val="pt-PT"/>
        </w:rPr>
        <w:t>.</w:t>
      </w:r>
    </w:p>
    <w:p>
      <w:pPr>
        <w:pStyle w:val="NormalWeb"/>
        <w:ind w:firstLine="360"/>
        <w:jc w:val="both"/>
        <w:rPr/>
      </w:pPr>
      <w:r>
        <w:rPr>
          <w:color w:val="663300"/>
        </w:rPr>
        <w:t xml:space="preserve">Iată însă că unul dintre participanţii la congres rupe, după aproape cinci veacuri, tăcerea care atât timp a lăsat teren liber speculaţiilor; regele Vladislav însuşi, în textul ultimativ adresat fratelui său câţiva ani mai târziu, în vremea în care acesta se afla în Moldova, în toiul campaniei, încearcă să reconstituie geneza acţiunii întreprinse de Ioan Albert împotriva Moldovei, referindu-se în primul rând la congresul din 1494: </w:t>
      </w:r>
      <w:r>
        <w:rPr>
          <w:i/>
          <w:iCs/>
          <w:color w:val="663300"/>
        </w:rPr>
        <w:t>„pentru care lucru să-i spui maiestăţii sale – consemnează textul instrucţiunilor încredinţate solului trimis de Vladislav lui Ioan Albert în Moldova – că poate prea bine să-şi amintească ce fel de vorbe şi de negocieri au fost între noi şi maiestatea sa, cu privire la Moldova, mai întâi la întâlnirea dintre noi de la Levocea, apoi prin soli şi în cele din urmă prin desele noastre misive, prin mijlocirea cărora i-am atras atenţia, arătându-i neîntrerupt că noi nu putem părăsi ţara aceea şi pe voievodul acela, fără a pierde onoarea şi (a încălca – n.n.) jurământul prestat, mai întâi însuşi regatului Ungariei, apoi voievodului însuşi şi întregii acelei ţări, în vremea fericitei noastre încoronări ca rege al Ungariei, ci dimpotrivă suntem ţinuţi a-i apăra; şi am adaos întotdeauna că dacă Maiestatea sa ar invada Moldova, (vom socoti – n.n.) că ne atacă pe noi şi acest regat al nostru, Ungaria...”</w:t>
      </w:r>
      <w:r>
        <w:rPr>
          <w:color w:val="663300"/>
        </w:rPr>
        <w:t>.</w:t>
      </w:r>
      <w:r>
        <mc:AlternateContent>
          <mc:Choice Requires="wps">
            <w:drawing>
              <wp:anchor behindDoc="0" distT="0" distB="0" distL="0" distR="28575" simplePos="0" locked="0" layoutInCell="0" allowOverlap="1" relativeHeight="11">
                <wp:simplePos x="0" y="0"/>
                <wp:positionH relativeFrom="column">
                  <wp:posOffset>-114300</wp:posOffset>
                </wp:positionH>
                <wp:positionV relativeFrom="paragraph">
                  <wp:posOffset>635</wp:posOffset>
                </wp:positionV>
                <wp:extent cx="1819275" cy="2415540"/>
                <wp:effectExtent l="0" t="0" r="0" b="0"/>
                <wp:wrapSquare wrapText="bothSides"/>
                <wp:docPr id="46" name="Frame5"/>
                <a:graphic xmlns:a="http://schemas.openxmlformats.org/drawingml/2006/main">
                  <a:graphicData uri="http://schemas.microsoft.com/office/word/2010/wordprocessingShape">
                    <wps:wsp>
                      <wps:cNvSpPr txBox="1"/>
                      <wps:spPr>
                        <a:xfrm>
                          <a:off x="0" y="0"/>
                          <a:ext cx="1819275" cy="2415540"/>
                        </a:xfrm>
                        <a:prstGeom prst="rect"/>
                        <a:solidFill>
                          <a:srgbClr val="FFFFFF">
                            <a:alpha val="0"/>
                          </a:srgbClr>
                        </a:solidFill>
                      </wps:spPr>
                      <wps:txbx>
                        <w:txbxContent>
                          <w:tbl>
                            <w:tblPr>
                              <w:tblW w:w="2865" w:type="dxa"/>
                              <w:jc w:val="left"/>
                              <w:tblInd w:w="0" w:type="dxa"/>
                              <w:tblLayout w:type="fixed"/>
                              <w:tblCellMar>
                                <w:top w:w="0" w:type="dxa"/>
                                <w:left w:w="180" w:type="dxa"/>
                                <w:bottom w:w="0" w:type="dxa"/>
                                <w:right w:w="180" w:type="dxa"/>
                              </w:tblCellMar>
                            </w:tblPr>
                            <w:tblGrid>
                              <w:gridCol w:w="2865"/>
                            </w:tblGrid>
                            <w:tr>
                              <w:trPr>
                                <w:trHeight w:val="1440" w:hRule="atLeast"/>
                              </w:trPr>
                              <w:tc>
                                <w:tcPr>
                                  <w:tcW w:w="2865" w:type="dxa"/>
                                  <w:tcBorders/>
                                </w:tcPr>
                                <w:p>
                                  <w:pPr>
                                    <w:pStyle w:val="NormalWeb"/>
                                    <w:spacing w:before="0" w:after="280"/>
                                    <w:jc w:val="center"/>
                                    <w:rPr/>
                                  </w:pPr>
                                  <w:r>
                                    <w:rPr/>
                                    <w:drawing>
                                      <wp:inline distT="0" distB="0" distL="0" distR="0">
                                        <wp:extent cx="1475740" cy="206248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3"/>
                                                <a:srcRect l="-18" t="-13" r="-18" b="-13"/>
                                                <a:stretch>
                                                  <a:fillRect/>
                                                </a:stretch>
                                              </pic:blipFill>
                                              <pic:spPr bwMode="auto">
                                                <a:xfrm>
                                                  <a:off x="0" y="0"/>
                                                  <a:ext cx="1475740" cy="2062480"/>
                                                </a:xfrm>
                                                <a:prstGeom prst="rect">
                                                  <a:avLst/>
                                                </a:prstGeom>
                                              </pic:spPr>
                                            </pic:pic>
                                          </a:graphicData>
                                        </a:graphic>
                                      </wp:inline>
                                    </w:drawing>
                                  </w:r>
                                </w:p>
                                <w:p>
                                  <w:pPr>
                                    <w:pStyle w:val="NormalWeb"/>
                                    <w:spacing w:before="280" w:after="0"/>
                                    <w:jc w:val="center"/>
                                    <w:rPr/>
                                  </w:pPr>
                                  <w:r>
                                    <w:rPr/>
                                    <w:t>Vladislav al II-lea</w:t>
                                  </w:r>
                                </w:p>
                              </w:tc>
                            </w:tr>
                          </w:tbl>
                        </w:txbxContent>
                      </wps:txbx>
                      <wps:bodyPr anchor="t" lIns="0" tIns="0" rIns="0" bIns="0">
                        <a:noAutofit/>
                      </wps:bodyPr>
                    </wps:wsp>
                  </a:graphicData>
                </a:graphic>
              </wp:anchor>
            </w:drawing>
          </mc:Choice>
          <mc:Fallback>
            <w:pict>
              <v:rect fillcolor="#FFFFFF" style="position:absolute;rotation:-0;width:143.25pt;height:190.2pt;mso-wrap-distance-left:0pt;mso-wrap-distance-right:2.25pt;mso-wrap-distance-top:0pt;mso-wrap-distance-bottom:0pt;margin-top:0pt;mso-position-vertical-relative:text;margin-left:-9pt;mso-position-horizontal-relative:text">
                <v:fill opacity="0f"/>
                <v:textbox inset="0in,0in,0in,0in">
                  <w:txbxContent>
                    <w:tbl>
                      <w:tblPr>
                        <w:tblW w:w="2865" w:type="dxa"/>
                        <w:jc w:val="left"/>
                        <w:tblInd w:w="0" w:type="dxa"/>
                        <w:tblLayout w:type="fixed"/>
                        <w:tblCellMar>
                          <w:top w:w="0" w:type="dxa"/>
                          <w:left w:w="180" w:type="dxa"/>
                          <w:bottom w:w="0" w:type="dxa"/>
                          <w:right w:w="180" w:type="dxa"/>
                        </w:tblCellMar>
                      </w:tblPr>
                      <w:tblGrid>
                        <w:gridCol w:w="2865"/>
                      </w:tblGrid>
                      <w:tr>
                        <w:trPr>
                          <w:trHeight w:val="1440" w:hRule="atLeast"/>
                        </w:trPr>
                        <w:tc>
                          <w:tcPr>
                            <w:tcW w:w="2865" w:type="dxa"/>
                            <w:tcBorders/>
                          </w:tcPr>
                          <w:p>
                            <w:pPr>
                              <w:pStyle w:val="NormalWeb"/>
                              <w:spacing w:before="0" w:after="280"/>
                              <w:jc w:val="center"/>
                              <w:rPr/>
                            </w:pPr>
                            <w:r>
                              <w:rPr/>
                              <w:drawing>
                                <wp:inline distT="0" distB="0" distL="0" distR="0">
                                  <wp:extent cx="1475740" cy="20624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4"/>
                                          <a:srcRect l="-18" t="-13" r="-18" b="-13"/>
                                          <a:stretch>
                                            <a:fillRect/>
                                          </a:stretch>
                                        </pic:blipFill>
                                        <pic:spPr bwMode="auto">
                                          <a:xfrm>
                                            <a:off x="0" y="0"/>
                                            <a:ext cx="1475740" cy="2062480"/>
                                          </a:xfrm>
                                          <a:prstGeom prst="rect">
                                            <a:avLst/>
                                          </a:prstGeom>
                                        </pic:spPr>
                                      </pic:pic>
                                    </a:graphicData>
                                  </a:graphic>
                                </wp:inline>
                              </w:drawing>
                            </w:r>
                          </w:p>
                          <w:p>
                            <w:pPr>
                              <w:pStyle w:val="NormalWeb"/>
                              <w:spacing w:before="280" w:after="0"/>
                              <w:jc w:val="center"/>
                              <w:rPr/>
                            </w:pPr>
                            <w:r>
                              <w:rPr/>
                              <w:t>Vladislav al II-lea</w:t>
                            </w:r>
                          </w:p>
                        </w:tc>
                      </w:tr>
                    </w:tbl>
                  </w:txbxContent>
                </v:textbox>
                <w10:wrap type="square"/>
              </v:rect>
            </w:pict>
          </mc:Fallback>
        </mc:AlternateContent>
      </w:r>
    </w:p>
    <w:p>
      <w:pPr>
        <w:pStyle w:val="NormalWeb"/>
        <w:ind w:firstLine="360"/>
        <w:jc w:val="both"/>
        <w:rPr/>
      </w:pPr>
      <w:r>
        <w:rPr>
          <w:color w:val="663300"/>
        </w:rPr>
        <w:t xml:space="preserve">Textul soliei lui Vladislav confirmă întru totul informaţia cronicarului Wapowski şi exclude orice altă interpretare pentru congresul din 1494; la Levocea, Ioan Albert a încercat să rezolve în sensul tradiţional al politicii polone problema Moldovei, prin reintegrarea strictă a ţării în vasalitatea faţă de Polonia. Potrivit intenţiilor lui Ioan Albert, Moldova trebuia readusă în situaţia pe care o consfinţise cel dintâi omagiu – din 1387 – şi succesivele acte de închinare din prima jumătate a veacului al XV-lea, reactualizate o clipă prin închinarea de la Colomeea. </w:t>
      </w:r>
      <w:r>
        <w:rPr>
          <w:color w:val="663300"/>
          <w:lang w:val="pt-PT"/>
        </w:rPr>
        <w:t>Izolarea diplomatică era prima etapă a unui program pe care urma să-l desăvârşească acţiunea militară. De la negocierile din 1494 de la Levocea la campania din 1497, distanţa nu e, aşadar, decât cea care separă manifestarea intenţiei de realizarea ei.</w:t>
      </w:r>
    </w:p>
    <w:p>
      <w:pPr>
        <w:pStyle w:val="NormalWeb"/>
        <w:ind w:firstLine="360"/>
        <w:jc w:val="both"/>
        <w:rPr/>
      </w:pPr>
      <w:r>
        <w:rPr>
          <w:color w:val="663300"/>
          <w:lang w:val="pt-PT"/>
        </w:rPr>
        <w:t>Eşecul diplomatic înregistrat în 1494 de Ioan Albert nu l-a împiedicat să-şi pună în realizare planul</w:t>
      </w:r>
      <w:r>
        <w:fldChar w:fldCharType="begin"/>
      </w:r>
      <w:r>
        <w:rPr>
          <w:rStyle w:val="InternetLink"/>
          <w:vertAlign w:val="superscript"/>
          <w:sz w:val="15"/>
          <w:szCs w:val="15"/>
          <w:lang w:val="pt-PT"/>
        </w:rPr>
        <w:instrText xml:space="preserve"> HYPERLINK "http://www.stefancelmare.ro/spapcostea-colomea.htm" \l "_ftn56%23_ftn56"</w:instrText>
      </w:r>
      <w:r>
        <w:rPr>
          <w:rStyle w:val="InternetLink"/>
          <w:vertAlign w:val="superscript"/>
          <w:sz w:val="15"/>
          <w:szCs w:val="15"/>
          <w:lang w:val="pt-PT"/>
        </w:rPr>
        <w:fldChar w:fldCharType="separate"/>
      </w:r>
      <w:bookmarkStart w:id="18" w:name="_ftnref56"/>
      <w:r>
        <w:rPr>
          <w:rStyle w:val="InternetLink"/>
          <w:sz w:val="15"/>
          <w:szCs w:val="15"/>
          <w:vertAlign w:val="superscript"/>
          <w:lang w:val="pt-PT"/>
        </w:rPr>
        <w:t>]</w:t>
      </w:r>
      <w:r>
        <w:rPr>
          <w:rStyle w:val="InternetLink"/>
          <w:vertAlign w:val="superscript"/>
          <w:sz w:val="15"/>
          <w:szCs w:val="15"/>
          <w:lang w:val="pt-PT"/>
        </w:rPr>
        <w:fldChar w:fldCharType="end"/>
      </w:r>
      <w:bookmarkEnd w:id="18"/>
      <w:r>
        <w:rPr>
          <w:color w:val="663300"/>
          <w:lang w:val="pt-PT"/>
        </w:rPr>
        <w:t>.</w:t>
      </w:r>
    </w:p>
    <w:p>
      <w:pPr>
        <w:pStyle w:val="NormalWeb"/>
        <w:ind w:firstLine="360"/>
        <w:jc w:val="both"/>
        <w:rPr>
          <w:color w:val="663300"/>
          <w:lang w:val="pt-PT"/>
        </w:rPr>
      </w:pPr>
      <w:r>
        <w:rPr>
          <w:color w:val="663300"/>
          <w:lang w:val="pt-PT"/>
        </w:rPr>
        <w:t>Intervalul care separă cele două date a înregistrat, de altminteri, o creştere progresivă a tensiunii, ca urmare a pregătirilor întreprinse de regele polon: aluzia regelui Vladislav la desele avertismente trimise prin soli şi scrisori curţii polone, după întrunirea de la Levocea, ca şi schimbul de solii frecvente între Ştefan şi regele Ungariei în aceeaşi perioadă trădează încordarea sensibilă a situaţiei, pe măsură ce se contura mai evident hotărârea lui Ioan Albert de a-şi duce la împlinire proiectul.</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17">
            <wp:simplePos x="0" y="0"/>
            <wp:positionH relativeFrom="column">
              <wp:align>center</wp:align>
            </wp:positionH>
            <wp:positionV relativeFrom="paragraph">
              <wp:posOffset>6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4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co3" descr=""/>
                    <pic:cNvPicPr>
                      <a:picLocks noChangeAspect="1" noChangeArrowheads="1"/>
                    </pic:cNvPicPr>
                  </pic:nvPicPr>
                  <pic:blipFill>
                    <a:blip r:embed="rId45"/>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La rândul său, Ştefan s-a străduit să preîntâmpine ameninţarea polonă printr-o intensă activitate diplomatică. Efortul diplomatic al lui Ştefan s-a desfăşurat în mai multe direcţii. În primul rând, domnul Moldovei s-a străduit să evite însuşi atacul polon. Schimbul de solii şi corespondenţa întreţinută cu Alexandru, mare duce al Lituaniei şi frate al lui Ioan Albert, dau la iveală încercarea lui Ştefan de a evita primejdia; încă din februarie 1493, folosind prilejul morţii lui Cazimir, Ştefan s-a adresat marelui duce, sugerându-i o largă coaliţie antiotomană şi antitătară, la care ar fi urmat să adere şi Ioan Albert. După ce au oferit marelui duce restabilirea vechilor legături dintre ţările lor, solii au adăugat propunerea domnului: </w:t>
      </w:r>
      <w:r>
        <w:rPr>
          <w:i/>
          <w:iCs/>
          <w:color w:val="663300"/>
          <w:lang w:val="pt-PT"/>
        </w:rPr>
        <w:t>„De aceea, domnul nostru, Ştefan voievod, se aşteaptă şi acum de la milostivirea voastră la aceeaşi frăţie şi la întărirea prieteniei şi dragostei dintre domnia sa şi milostivirea voastră. Milostivirea voastră puteţi pricepe şi singuri destul de bine, cum din toate părţile păgânătatea tătărească şi turcească se întăreşte mereu împotriva creştinătăţii. Şi de aceea ne-a poruncit să ne rugăm de milostivirea voastră, ca milostivirea voastră să rugaţi pe fraţii milostivirii voastre care şed în domniile lor şi chiar pe alţi prieteni ai milostivirii voastre, pe care milostivirea voastră îi cunoaşteţi, ca toţi să-şi întoarcă faţa spre păgânătate şi milostivirea voastră împreună cu ei”</w:t>
      </w:r>
      <w:r>
        <w:rPr>
          <w:color w:val="663300"/>
          <w:lang w:val="pt-PT"/>
        </w:rPr>
        <w:t>.</w:t>
      </w:r>
    </w:p>
    <w:p>
      <w:pPr>
        <w:pStyle w:val="NormalWeb"/>
        <w:ind w:firstLine="360"/>
        <w:jc w:val="both"/>
        <w:rPr/>
      </w:pPr>
      <w:r>
        <w:rPr>
          <w:color w:val="663300"/>
        </w:rPr>
        <w:t xml:space="preserve">Pacea ruso-lituaniană, încheiată în februarie 1494, a transformat primejdia virtuală a unui atac polon într-o perspectivă probabilă; în aceste condiţii, Ştefan îşi intensifică iniţiativele în direcţia ducelui Alexandru, încercând cel puţin să diminueze primejdia prin desolidarizarea Lituaniei de Polonia. Răspunsul marelui duce, din 10 septembrie 1494, la cea mai recentă iniţiativă a lui Ştefan, lasă să se întrevadă limpede ţelul urmărit de domnul Moldovei; Alexandru se arăta dispus să încheie tratatul sugerat de Ştefan, după modelul vechilor tratate, </w:t>
      </w:r>
      <w:r>
        <w:rPr>
          <w:i/>
          <w:iCs/>
          <w:color w:val="663300"/>
        </w:rPr>
        <w:t>„împotriva oricărui duşman al domniei sale şi împotriva tătarilor, nu însă şi împotriva fraţilor domniei sale”</w:t>
      </w:r>
      <w:r>
        <w:rPr>
          <w:color w:val="663300"/>
        </w:rPr>
        <w:t xml:space="preserve"> (aluzie evidentă la Ioan Albert).</w:t>
      </w:r>
      <w:r>
        <mc:AlternateContent>
          <mc:Choice Requires="wps">
            <w:drawing>
              <wp:anchor behindDoc="0" distT="0" distB="0" distL="0" distR="28575" simplePos="0" locked="0" layoutInCell="0" allowOverlap="1" relativeHeight="13">
                <wp:simplePos x="0" y="0"/>
                <wp:positionH relativeFrom="column">
                  <wp:posOffset>-114300</wp:posOffset>
                </wp:positionH>
                <wp:positionV relativeFrom="paragraph">
                  <wp:posOffset>635</wp:posOffset>
                </wp:positionV>
                <wp:extent cx="1819275" cy="2689860"/>
                <wp:effectExtent l="0" t="0" r="0" b="0"/>
                <wp:wrapSquare wrapText="bothSides"/>
                <wp:docPr id="50" name="Frame6"/>
                <a:graphic xmlns:a="http://schemas.openxmlformats.org/drawingml/2006/main">
                  <a:graphicData uri="http://schemas.microsoft.com/office/word/2010/wordprocessingShape">
                    <wps:wsp>
                      <wps:cNvSpPr txBox="1"/>
                      <wps:spPr>
                        <a:xfrm>
                          <a:off x="0" y="0"/>
                          <a:ext cx="1819275" cy="2689860"/>
                        </a:xfrm>
                        <a:prstGeom prst="rect"/>
                        <a:solidFill>
                          <a:srgbClr val="FFFFFF">
                            <a:alpha val="0"/>
                          </a:srgbClr>
                        </a:solidFill>
                      </wps:spPr>
                      <wps:txbx>
                        <w:txbxContent>
                          <w:tbl>
                            <w:tblPr>
                              <w:tblW w:w="2865" w:type="dxa"/>
                              <w:jc w:val="left"/>
                              <w:tblInd w:w="0" w:type="dxa"/>
                              <w:tblLayout w:type="fixed"/>
                              <w:tblCellMar>
                                <w:top w:w="0" w:type="dxa"/>
                                <w:left w:w="180" w:type="dxa"/>
                                <w:bottom w:w="0" w:type="dxa"/>
                                <w:right w:w="180" w:type="dxa"/>
                              </w:tblCellMar>
                            </w:tblPr>
                            <w:tblGrid>
                              <w:gridCol w:w="2865"/>
                            </w:tblGrid>
                            <w:tr>
                              <w:trPr>
                                <w:trHeight w:val="1605" w:hRule="atLeast"/>
                              </w:trPr>
                              <w:tc>
                                <w:tcPr>
                                  <w:tcW w:w="2865" w:type="dxa"/>
                                  <w:tcBorders/>
                                </w:tcPr>
                                <w:p>
                                  <w:pPr>
                                    <w:pStyle w:val="NormalWeb"/>
                                    <w:spacing w:before="0" w:after="280"/>
                                    <w:jc w:val="center"/>
                                    <w:rPr/>
                                  </w:pPr>
                                  <w:r>
                                    <w:rPr/>
                                    <w:drawing>
                                      <wp:inline distT="0" distB="0" distL="0" distR="0">
                                        <wp:extent cx="1524635" cy="21615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6"/>
                                                <a:srcRect l="-24" t="-17" r="-24" b="-17"/>
                                                <a:stretch>
                                                  <a:fillRect/>
                                                </a:stretch>
                                              </pic:blipFill>
                                              <pic:spPr bwMode="auto">
                                                <a:xfrm>
                                                  <a:off x="0" y="0"/>
                                                  <a:ext cx="1524635" cy="2161540"/>
                                                </a:xfrm>
                                                <a:prstGeom prst="rect">
                                                  <a:avLst/>
                                                </a:prstGeom>
                                              </pic:spPr>
                                            </pic:pic>
                                          </a:graphicData>
                                        </a:graphic>
                                      </wp:inline>
                                    </w:drawing>
                                  </w:r>
                                </w:p>
                                <w:p>
                                  <w:pPr>
                                    <w:pStyle w:val="NormalWeb"/>
                                    <w:spacing w:before="280" w:after="0"/>
                                    <w:jc w:val="center"/>
                                    <w:rPr/>
                                  </w:pPr>
                                  <w:r>
                                    <w:rPr/>
                                    <w:t>Alexandru, duce al Lituaniei</w:t>
                                  </w:r>
                                </w:p>
                              </w:tc>
                            </w:tr>
                          </w:tbl>
                        </w:txbxContent>
                      </wps:txbx>
                      <wps:bodyPr anchor="t" lIns="0" tIns="0" rIns="0" bIns="0">
                        <a:noAutofit/>
                      </wps:bodyPr>
                    </wps:wsp>
                  </a:graphicData>
                </a:graphic>
              </wp:anchor>
            </w:drawing>
          </mc:Choice>
          <mc:Fallback>
            <w:pict>
              <v:rect fillcolor="#FFFFFF" style="position:absolute;rotation:-0;width:143.25pt;height:211.8pt;mso-wrap-distance-left:0pt;mso-wrap-distance-right:2.25pt;mso-wrap-distance-top:0pt;mso-wrap-distance-bottom:0pt;margin-top:0pt;mso-position-vertical-relative:text;margin-left:-9pt;mso-position-horizontal-relative:text">
                <v:fill opacity="0f"/>
                <v:textbox inset="0in,0in,0in,0in">
                  <w:txbxContent>
                    <w:tbl>
                      <w:tblPr>
                        <w:tblW w:w="2865" w:type="dxa"/>
                        <w:jc w:val="left"/>
                        <w:tblInd w:w="0" w:type="dxa"/>
                        <w:tblLayout w:type="fixed"/>
                        <w:tblCellMar>
                          <w:top w:w="0" w:type="dxa"/>
                          <w:left w:w="180" w:type="dxa"/>
                          <w:bottom w:w="0" w:type="dxa"/>
                          <w:right w:w="180" w:type="dxa"/>
                        </w:tblCellMar>
                      </w:tblPr>
                      <w:tblGrid>
                        <w:gridCol w:w="2865"/>
                      </w:tblGrid>
                      <w:tr>
                        <w:trPr>
                          <w:trHeight w:val="1605" w:hRule="atLeast"/>
                        </w:trPr>
                        <w:tc>
                          <w:tcPr>
                            <w:tcW w:w="2865" w:type="dxa"/>
                            <w:tcBorders/>
                          </w:tcPr>
                          <w:p>
                            <w:pPr>
                              <w:pStyle w:val="NormalWeb"/>
                              <w:spacing w:before="0" w:after="280"/>
                              <w:jc w:val="center"/>
                              <w:rPr/>
                            </w:pPr>
                            <w:r>
                              <w:rPr/>
                              <w:drawing>
                                <wp:inline distT="0" distB="0" distL="0" distR="0">
                                  <wp:extent cx="1524635" cy="216154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7"/>
                                          <a:srcRect l="-24" t="-17" r="-24" b="-17"/>
                                          <a:stretch>
                                            <a:fillRect/>
                                          </a:stretch>
                                        </pic:blipFill>
                                        <pic:spPr bwMode="auto">
                                          <a:xfrm>
                                            <a:off x="0" y="0"/>
                                            <a:ext cx="1524635" cy="2161540"/>
                                          </a:xfrm>
                                          <a:prstGeom prst="rect">
                                            <a:avLst/>
                                          </a:prstGeom>
                                        </pic:spPr>
                                      </pic:pic>
                                    </a:graphicData>
                                  </a:graphic>
                                </wp:inline>
                              </w:drawing>
                            </w:r>
                          </w:p>
                          <w:p>
                            <w:pPr>
                              <w:pStyle w:val="NormalWeb"/>
                              <w:spacing w:before="280" w:after="0"/>
                              <w:jc w:val="center"/>
                              <w:rPr/>
                            </w:pPr>
                            <w:r>
                              <w:rPr/>
                              <w:t>Alexandru, duce al Lituaniei</w:t>
                            </w:r>
                          </w:p>
                        </w:tc>
                      </w:tr>
                    </w:tbl>
                  </w:txbxContent>
                </v:textbox>
                <w10:wrap type="square"/>
              </v:rect>
            </w:pict>
          </mc:Fallback>
        </mc:AlternateContent>
      </w:r>
    </w:p>
    <w:p>
      <w:pPr>
        <w:pStyle w:val="NormalWeb"/>
        <w:ind w:firstLine="360"/>
        <w:jc w:val="both"/>
        <w:rPr/>
      </w:pPr>
      <w:r>
        <w:rPr>
          <w:color w:val="663300"/>
          <w:lang w:val="pt-PT"/>
        </w:rPr>
        <w:t xml:space="preserve">În acelaşi timp, Alexandru condiţiona reluarea legăturilor tradiţionale de prietenie de restabilirea vechilor hotare. Pe măsura apropierii primejdiei, iniţiativele lui Ştefan în direcţia Lituaniei se îndesesc şi îşi precizează scopul. Cum de la Vilna nu mai sosea nici un răspuns şi contactul diplomatic, şi altminteri destul de precar, părea întrerupt, Ştefan trimite, în cursul anului 1496, două solii la marele duce, ambele cu menirea de a-l determina să-şi clarifice atitudinea. Cea dintâi trădează nerăbdarea domnului faţă de eschivările marelui duce lituanian; solii lituanieni, aşteptaţi la Suceava pentru perfectarea tratatului, nu îşi făcuseră apariţia: </w:t>
      </w:r>
      <w:r>
        <w:rPr>
          <w:i/>
          <w:iCs/>
          <w:color w:val="663300"/>
          <w:lang w:val="pt-PT"/>
        </w:rPr>
        <w:t>„... domnul nostru voievodul s-a învoit cu acei soli ai voştri ca milostivirea voastră să trimiteţi din nou la domnul nostru voievodul pe solii voştri, pentru ca învoiala dintre voi să se desăvârşească. Dar de atunci şi până acuma acei soli ai voştri n-au venit la domnul nostru voievodul”</w:t>
      </w:r>
      <w:r>
        <w:rPr>
          <w:color w:val="663300"/>
          <w:lang w:val="pt-PT"/>
        </w:rPr>
        <w:t>.</w:t>
      </w:r>
    </w:p>
    <w:p>
      <w:pPr>
        <w:pStyle w:val="NormalWeb"/>
        <w:ind w:firstLine="360"/>
        <w:jc w:val="both"/>
        <w:rPr>
          <w:color w:val="663300"/>
          <w:lang w:val="pt-PT"/>
        </w:rPr>
      </w:pPr>
      <w:r>
        <w:rPr>
          <w:color w:val="663300"/>
          <w:lang w:val="pt-PT"/>
        </w:rPr>
        <w:t xml:space="preserve">Dar şi după această solie, ca şi înainte, aşteptarea se arăta zadarnică. Tăcerea prelungită a marelui duce, în vremea în care din Polonia ştirile cu privire la intenţiile regelui Ioan Albert se înteţeau, nu mai lăsa loc la îndoială. În faţa acestui refuz abia deghizat, Ştefan încearcă un ultim demers, în care solicitarea se îmbina cu ameninţarea; ultima solie trimisă la Alexandru în cursul anului 1496 cuprindea, pe lângă o nouă ofertă de încheiere a tratatului între cele două ţări, o ameninţare directă de gravitate deosebită, destinată să silească conducerea statului polono-lituanian la o reevaluare a situaţiei şi a hotărârilor adoptate: </w:t>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85">
            <wp:simplePos x="0" y="0"/>
            <wp:positionH relativeFrom="column">
              <wp:align>center</wp:align>
            </wp:positionH>
            <wp:positionV relativeFrom="paragraph">
              <wp:posOffset>635</wp:posOffset>
            </wp:positionV>
            <wp:extent cx="2857500" cy="514350"/>
            <wp:effectExtent l="0" t="0" r="0" b="0"/>
            <wp:wrapSquare wrapText="bothSides"/>
            <wp:docPr id="5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eco3" descr=""/>
                    <pic:cNvPicPr>
                      <a:picLocks noChangeAspect="1" noChangeArrowheads="1"/>
                    </pic:cNvPicPr>
                  </pic:nvPicPr>
                  <pic:blipFill>
                    <a:blip r:embed="rId48"/>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i/>
          <w:i/>
          <w:iCs/>
          <w:color w:val="663300"/>
          <w:lang w:val="pt-PT"/>
        </w:rPr>
      </w:pPr>
      <w:r>
        <w:rPr>
          <w:i/>
          <w:iCs/>
          <w:color w:val="663300"/>
          <w:lang w:val="pt-PT"/>
        </w:rPr>
      </w:r>
    </w:p>
    <w:p>
      <w:pPr>
        <w:pStyle w:val="NormalWeb"/>
        <w:ind w:firstLine="360"/>
        <w:jc w:val="both"/>
        <w:rPr/>
      </w:pPr>
      <w:r>
        <w:rPr>
          <w:i/>
          <w:iCs/>
          <w:color w:val="663300"/>
          <w:lang w:val="pt-PT"/>
        </w:rPr>
        <w:t>„</w:t>
      </w:r>
      <w:r>
        <w:rPr>
          <w:i/>
          <w:iCs/>
          <w:color w:val="663300"/>
          <w:lang w:val="pt-PT"/>
        </w:rPr>
        <w:t>Domnul nostru ne-a mai poruncit să-ţi spunem ţie, prietenului său, că a trimis cu o mare solie la împăratul turcesc pe dumnealui logofătul său şi pe alţi boieri. Dacă milostivirea voastră doriţi să faceţi pace şi să încheiaţi un tratat cu el, domnul nostru ne-a poruncit să-i dăm de ştire despre aceasta în patrusprezece zile; căci chiar dacă va fi slobozit pe acei soli de la sine, el mai poate să-i întoarcă îndărăt”</w:t>
      </w:r>
      <w:r>
        <w:rPr>
          <w:color w:val="663300"/>
          <w:lang w:val="pt-PT"/>
        </w:rPr>
        <w:t xml:space="preserve">. După ce amintea vastele pregătiri militare în curs de realizare în Imperiul otoman, Ştefan îşi preciza intenţiile, aşezându-l pe interlocutorul său care se sustrăgea dialogului – şi, prin mijlocirea sa, pe regele polon – în faţa unei grave alternative: </w:t>
      </w:r>
      <w:r>
        <w:rPr>
          <w:i/>
          <w:iCs/>
          <w:color w:val="663300"/>
          <w:lang w:val="pt-PT"/>
        </w:rPr>
        <w:t>„Dacă domnul nostru se va împăca cu milostivirea voastră şi va face tratat în scris, atunci aceia (turcii – n.n.) au să pornească de bună seamă spre ţara domnului nostru. Dacă însă milostivirea voastră nu veţi încheia tratat de pace şi de prietenie cu domnul nostru, atunci se aude pe acolo că acei oameni (turcii – n.n.) au să pornească sau împotriva ţării craiului, a fratelui milostivirii voastre, sau împotriva milostivirii voastre şi a ţării voastre”</w:t>
      </w:r>
      <w:r>
        <w:rPr>
          <w:color w:val="663300"/>
          <w:lang w:val="pt-PT"/>
        </w:rPr>
        <w:t>.</w:t>
      </w:r>
    </w:p>
    <w:p>
      <w:pPr>
        <w:pStyle w:val="NormalWeb"/>
        <w:ind w:firstLine="360"/>
        <w:jc w:val="both"/>
        <w:rPr>
          <w:color w:val="663300"/>
          <w:lang w:val="pt-PT"/>
        </w:rPr>
      </w:pPr>
      <w:r>
        <w:rPr>
          <w:color w:val="663300"/>
          <w:lang w:val="pt-PT"/>
        </w:rPr>
        <w:t>Cum însă hotărârea lui Ioan Albert era irevocabilă şi solidaritatea marelui duce Alexandru cu fratele său de nezdruncinat, lui Ştefan nu-i mai rămânea decât să-şi pregătească alianţele. Ameninţarea cuprinsă în ultima solie adresată marelui duce avea să se transforme într-o crâncenă realitate, cu care s-au întâlnit oştile invadatoare pe solul Moldovei. Dacă preliminariile diplomatice ale raporturilor statornicite între Ştefan şi turci în această perioadă ne scapă, rezultatul lor este cert: în timpul confruntării militare cu statul polon, în 1497, Ştefan a ştiut să-şi asigure un substanţial concurs otoma.</w:t>
      </w:r>
    </w:p>
    <w:p>
      <w:pPr>
        <w:pStyle w:val="NormalWeb"/>
        <w:ind w:firstLine="360"/>
        <w:jc w:val="both"/>
        <w:rPr>
          <w:color w:val="663300"/>
          <w:lang w:val="pt-PT"/>
        </w:rPr>
      </w:pPr>
      <w:r>
        <w:rPr>
          <w:color w:val="663300"/>
          <w:lang w:val="pt-PT"/>
        </w:rPr>
        <w:t>În acelaşi timp, domnul şi-a extins activitatea diplomatică, făcând apel la munteni, unguri şi tătari.</w:t>
      </w:r>
    </w:p>
    <w:p>
      <w:pPr>
        <w:pStyle w:val="NormalWeb"/>
        <w:ind w:firstLine="360"/>
        <w:jc w:val="both"/>
        <w:rPr>
          <w:color w:val="663300"/>
          <w:lang w:val="pt-PT"/>
        </w:rPr>
      </w:pPr>
      <w:r>
        <w:rPr>
          <w:color w:val="663300"/>
          <w:lang w:val="pt-PT"/>
        </w:rPr>
        <w:t>De însemnătate deosebită aveau să se dovedească însă, în cursul campaniei din 1497, relaţiile statornicite cu Ungaria.</w:t>
      </w:r>
    </w:p>
    <w:p>
      <w:pPr>
        <w:pStyle w:val="NormalWeb"/>
        <w:ind w:firstLine="360"/>
        <w:jc w:val="both"/>
        <w:rPr/>
      </w:pPr>
      <w:r>
        <w:drawing>
          <wp:anchor behindDoc="1" distT="0" distB="0" distL="114935" distR="114935" simplePos="0" locked="0" layoutInCell="0" allowOverlap="1" relativeHeight="118">
            <wp:simplePos x="0" y="0"/>
            <wp:positionH relativeFrom="column">
              <wp:posOffset>1485900</wp:posOffset>
            </wp:positionH>
            <wp:positionV relativeFrom="paragraph">
              <wp:posOffset>32492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5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eco3" descr=""/>
                    <pic:cNvPicPr>
                      <a:picLocks noChangeAspect="1" noChangeArrowheads="1"/>
                    </pic:cNvPicPr>
                  </pic:nvPicPr>
                  <pic:blipFill>
                    <a:blip r:embed="rId49"/>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Cronicarii şi istoricii noştri au avut cunoştinţă despre existenţa unei iniţiative politice ungare în timpul campaniei din 1497 şi chiar despre trimiterea unui corp de oaste ungar în Moldova; relatând împrejurările în care s-a produs intrarea oştirii polone pe teritoriul ţării, Grigore Ureche expune măsurile adoptate de Ştefan, care îşi convoacă oştirea la Roman: </w:t>
      </w:r>
      <w:r>
        <w:rPr>
          <w:i/>
          <w:iCs/>
          <w:color w:val="663300"/>
          <w:lang w:val="pt-PT"/>
        </w:rPr>
        <w:t>„Ce pân’a să strânge oastea lui Ştefan vodă şi până a veni ajutoriul, că şi Laslău craiul ungurescu, fratile lui Albertu încă i-au trimis 12.000 de oameni de oaste şi cu dânşii pre Birtoc voievodul Ardealului (Bartholomeu Drágffy), ce era cuscru lui Ştefan vodă, şi de la Radul vodă încă i-au venitu ajutoriu oaste muntenească...”</w:t>
      </w:r>
      <w:r>
        <w:rPr/>
        <w:t xml:space="preserve"> </w:t>
      </w:r>
    </w:p>
    <w:tbl>
      <w:tblPr>
        <w:tblW w:w="7589" w:type="dxa"/>
        <w:jc w:val="center"/>
        <w:tblInd w:w="0" w:type="dxa"/>
        <w:tblLayout w:type="fixed"/>
        <w:tblCellMar>
          <w:top w:w="0" w:type="dxa"/>
          <w:left w:w="108" w:type="dxa"/>
          <w:bottom w:w="0" w:type="dxa"/>
          <w:right w:w="108" w:type="dxa"/>
        </w:tblCellMar>
      </w:tblPr>
      <w:tblGrid>
        <w:gridCol w:w="3794"/>
        <w:gridCol w:w="3795"/>
      </w:tblGrid>
      <w:tr>
        <w:trPr/>
        <w:tc>
          <w:tcPr>
            <w:tcW w:w="3794" w:type="dxa"/>
            <w:tcBorders/>
          </w:tcPr>
          <w:p>
            <w:pPr>
              <w:pStyle w:val="NormalWeb"/>
              <w:spacing w:before="280" w:after="0"/>
              <w:jc w:val="center"/>
              <w:rPr/>
            </w:pPr>
            <w:r>
              <w:rPr/>
              <w:drawing>
                <wp:inline distT="0" distB="0" distL="0" distR="0">
                  <wp:extent cx="1286510" cy="26193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0"/>
                          <a:srcRect l="-21" t="-10" r="-21" b="-10"/>
                          <a:stretch>
                            <a:fillRect/>
                          </a:stretch>
                        </pic:blipFill>
                        <pic:spPr bwMode="auto">
                          <a:xfrm>
                            <a:off x="0" y="0"/>
                            <a:ext cx="1286510" cy="2619375"/>
                          </a:xfrm>
                          <a:prstGeom prst="rect">
                            <a:avLst/>
                          </a:prstGeom>
                        </pic:spPr>
                      </pic:pic>
                    </a:graphicData>
                  </a:graphic>
                </wp:inline>
              </w:drawing>
            </w:r>
          </w:p>
        </w:tc>
        <w:tc>
          <w:tcPr>
            <w:tcW w:w="3795" w:type="dxa"/>
            <w:tcBorders/>
          </w:tcPr>
          <w:p>
            <w:pPr>
              <w:pStyle w:val="NormalWeb"/>
              <w:spacing w:before="280" w:after="0"/>
              <w:jc w:val="center"/>
              <w:rPr/>
            </w:pPr>
            <w:r>
              <w:rPr/>
              <w:drawing>
                <wp:inline distT="0" distB="0" distL="0" distR="0">
                  <wp:extent cx="1343660" cy="261937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1"/>
                          <a:srcRect l="-20" t="-10" r="-20" b="-10"/>
                          <a:stretch>
                            <a:fillRect/>
                          </a:stretch>
                        </pic:blipFill>
                        <pic:spPr bwMode="auto">
                          <a:xfrm>
                            <a:off x="0" y="0"/>
                            <a:ext cx="1343660" cy="2619375"/>
                          </a:xfrm>
                          <a:prstGeom prst="rect">
                            <a:avLst/>
                          </a:prstGeom>
                        </pic:spPr>
                      </pic:pic>
                    </a:graphicData>
                  </a:graphic>
                </wp:inline>
              </w:drawing>
            </w:r>
          </w:p>
        </w:tc>
      </w:tr>
      <w:tr>
        <w:trPr/>
        <w:tc>
          <w:tcPr>
            <w:tcW w:w="3794" w:type="dxa"/>
            <w:tcBorders/>
          </w:tcPr>
          <w:p>
            <w:pPr>
              <w:pStyle w:val="NormalWeb"/>
              <w:spacing w:before="280" w:after="0"/>
              <w:jc w:val="center"/>
              <w:rPr/>
            </w:pPr>
            <w:r>
              <w:rPr/>
              <w:t> </w:t>
            </w:r>
            <w:r>
              <w:rPr/>
              <w:t>Infanterist polon</w:t>
            </w:r>
          </w:p>
        </w:tc>
        <w:tc>
          <w:tcPr>
            <w:tcW w:w="3795" w:type="dxa"/>
            <w:tcBorders/>
          </w:tcPr>
          <w:p>
            <w:pPr>
              <w:pStyle w:val="NormalWeb"/>
              <w:spacing w:before="280" w:after="0"/>
              <w:jc w:val="center"/>
              <w:rPr/>
            </w:pPr>
            <w:r>
              <w:rPr/>
              <w:t> </w:t>
            </w:r>
            <w:r>
              <w:rPr/>
              <w:t>Husar ungur</w:t>
            </w:r>
          </w:p>
        </w:tc>
      </w:tr>
    </w:tbl>
    <w:p>
      <w:pPr>
        <w:pStyle w:val="Normal"/>
        <w:ind w:firstLine="360"/>
        <w:jc w:val="both"/>
        <w:rPr>
          <w:color w:val="663300"/>
        </w:rPr>
      </w:pPr>
      <w:r>
        <w:rPr>
          <w:color w:val="663300"/>
        </w:rPr>
      </w:r>
    </w:p>
    <w:p>
      <w:pPr>
        <w:pStyle w:val="NormalWeb"/>
        <w:ind w:firstLine="360"/>
        <w:jc w:val="both"/>
        <w:rPr/>
      </w:pPr>
      <w:r>
        <w:rPr>
          <w:color w:val="663300"/>
        </w:rPr>
        <w:t>Unul din documentele recent descoperite şi publicate de istoricul polon J. Garbacik e chemat să aducă o lămurire deplină asupra poziţiei regatului Ungariei în timpul crizei din anul 1497. E vorba de instrucţiunile înmânate de regele Vladislav solilor trimişi fratelui său, Ioan Albert, în momentul în care acesta din urmă înainta în Moldova şi-şi dezvăluise intenţiile ostile faţă de Ştefan. Existenţa acestei solii era cunoscută încă de mult, din răspunsul târziu trimis de Ioan Albert – după eşecul campaniei – menit să ofere versiunea polonă oficială asupra împrejurărilor care au determinat dezlănţuirea acţiunii militare din 1497.</w:t>
      </w:r>
    </w:p>
    <w:p>
      <w:pPr>
        <w:pStyle w:val="NormalWeb"/>
        <w:ind w:firstLine="360"/>
        <w:jc w:val="both"/>
        <w:rPr>
          <w:color w:val="663300"/>
        </w:rPr>
      </w:pPr>
      <w:r>
        <w:rPr>
          <w:color w:val="663300"/>
        </w:rPr>
        <w:t>Dar textul soliei lui Vladislav, care a declanşat replica lui Ioan Albert, rămăsese necunoscut până la recenta sa descoperire într-o arhivă din Zagreb.</w:t>
      </w:r>
    </w:p>
    <w:p>
      <w:pPr>
        <w:pStyle w:val="NormalWeb"/>
        <w:ind w:firstLine="360"/>
        <w:jc w:val="both"/>
        <w:rPr/>
      </w:pPr>
      <w:r>
        <w:rPr>
          <w:color w:val="663300"/>
        </w:rPr>
        <w:t xml:space="preserve">Din Buda, unde coborâse în grabă, venind de la Praga, Vladislav se adresează fratelui său, de îndată ce scopul campaniei a devenit evident. După ce se referă la încercările anterioare ale lui Ioan Albert de a masca timp cât mai îndelungat scopul real al acţiunii întreprinse în Moldova, regele Ungariei adaugă: </w:t>
      </w:r>
      <w:r>
        <w:rPr>
          <w:i/>
          <w:iCs/>
          <w:color w:val="663300"/>
        </w:rPr>
        <w:t>„Acum însă înţelegem că lucrurile stau cu totul altminteri, că majestatea sa a intrat cu întreaga sa armată în Moldova pe care a invadat-o şi o devastează prin foc şi sabie, în scopul de a-l izgoni pe voievodul nostru şi de a supune ţara stăpânirii sale, fapt care fără îndoială ne-a provocat nu puţină grijă. Căci o vătămare atât de gravă nici nu ne-am gândit şi nici n-am crezut că ni se va întâmpla din partea majestăţii voastre, mai ales că – după cum am mai spus – ne-a îndemnat neîntrerupt atât prin scrisori cât şi prin solii să nu avem nici o îndoială în această privinţă”</w:t>
      </w:r>
      <w:r>
        <w:rPr>
          <w:color w:val="663300"/>
        </w:rPr>
        <w:t>. După aceste referiri la istoricul controversei ungaro-polone cu privire la Moldova, începând de la Congresul de la Levocea, regele Vladislav îl invoca pe Ioan Albert să pună de îndată capăt acţiunii întreprinse împotriva lui Ştefan:</w:t>
      </w:r>
      <w:r>
        <w:rPr>
          <w:i/>
          <w:iCs/>
          <w:color w:val="663300"/>
        </w:rPr>
        <w:t xml:space="preserve"> „Căci dacă maiestatea sa va voi cu orice preţ să persevereze în această hotărâre şi nu va voi să-i pună capăt, poate fi sigur... că va decurge din aceasta cea mai mare ruşine pentru noi amândoi şi chiar pentru regatele noastre, şi nu numai ruşine, ci şi veşnică defăimare şi, în cele din urmă, chiar şi primejdie. Căci mai întâi (se va isca – n.n.) între noi şi majestatea sa ură şi discordie, iar între aceste trei regate ilustre, anume Ungaria, Boemia şi Polonia, un război primejdios şi un incendiu care nu va putea fi stins nici uşor şi nici repede.</w:t>
      </w:r>
    </w:p>
    <w:p>
      <w:pPr>
        <w:pStyle w:val="NormalWeb"/>
        <w:ind w:firstLine="360"/>
        <w:jc w:val="both"/>
        <w:rPr>
          <w:i/>
          <w:i/>
          <w:iCs/>
          <w:color w:val="663300"/>
          <w:lang w:val="en-US" w:eastAsia="en-US"/>
        </w:rPr>
      </w:pPr>
      <w:r>
        <w:rPr>
          <w:i/>
          <w:iCs/>
          <w:color w:val="663300"/>
          <w:lang w:val="en-US" w:eastAsia="en-US"/>
        </w:rPr>
        <w:drawing>
          <wp:anchor behindDoc="1" distT="0" distB="0" distL="114935" distR="114935" simplePos="0" locked="0" layoutInCell="0" allowOverlap="1" relativeHeight="119">
            <wp:simplePos x="0" y="0"/>
            <wp:positionH relativeFrom="column">
              <wp:posOffset>1485900</wp:posOffset>
            </wp:positionH>
            <wp:positionV relativeFrom="paragraph">
              <wp:posOffset>4508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5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eco3" descr=""/>
                    <pic:cNvPicPr>
                      <a:picLocks noChangeAspect="1" noChangeArrowheads="1"/>
                    </pic:cNvPicPr>
                  </pic:nvPicPr>
                  <pic:blipFill>
                    <a:blip r:embed="rId52"/>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i/>
          <w:i/>
          <w:iCs/>
          <w:color w:val="663300"/>
        </w:rPr>
      </w:pPr>
      <w:r>
        <w:rPr>
          <w:i/>
          <w:iCs/>
          <w:color w:val="663300"/>
        </w:rPr>
      </w:r>
    </w:p>
    <w:p>
      <w:pPr>
        <w:pStyle w:val="NormalWeb"/>
        <w:ind w:firstLine="360"/>
        <w:jc w:val="both"/>
        <w:rPr/>
      </w:pPr>
      <w:r>
        <w:rPr>
          <w:i/>
          <w:iCs/>
          <w:color w:val="663300"/>
        </w:rPr>
        <w:t xml:space="preserve"> </w:t>
      </w:r>
      <w:r>
        <w:rPr>
          <w:i/>
          <w:iCs/>
          <w:color w:val="663300"/>
          <w:lang w:val="en-US"/>
        </w:rPr>
        <w:t>C</w:t>
      </w:r>
      <w:r>
        <w:rPr>
          <w:i/>
          <w:iCs/>
          <w:color w:val="663300"/>
        </w:rPr>
        <w:t>ă</w:t>
      </w:r>
      <w:r>
        <w:rPr>
          <w:i/>
          <w:iCs/>
          <w:color w:val="663300"/>
          <w:lang w:val="en-US"/>
        </w:rPr>
        <w:t>ci</w:t>
      </w:r>
      <w:r>
        <w:rPr>
          <w:i/>
          <w:iCs/>
          <w:color w:val="663300"/>
        </w:rPr>
        <w:t xml:space="preserve"> </w:t>
      </w:r>
      <w:r>
        <w:rPr>
          <w:i/>
          <w:iCs/>
          <w:color w:val="663300"/>
          <w:lang w:val="en-US"/>
        </w:rPr>
        <w:t>noi</w:t>
      </w:r>
      <w:r>
        <w:rPr>
          <w:i/>
          <w:iCs/>
          <w:color w:val="663300"/>
        </w:rPr>
        <w:t xml:space="preserve">, </w:t>
      </w:r>
      <w:r>
        <w:rPr>
          <w:i/>
          <w:iCs/>
          <w:color w:val="663300"/>
          <w:lang w:val="en-US"/>
        </w:rPr>
        <w:t>dup</w:t>
      </w:r>
      <w:r>
        <w:rPr>
          <w:i/>
          <w:iCs/>
          <w:color w:val="663300"/>
        </w:rPr>
        <w:t xml:space="preserve">ă </w:t>
      </w:r>
      <w:r>
        <w:rPr>
          <w:i/>
          <w:iCs/>
          <w:color w:val="663300"/>
          <w:lang w:val="en-US"/>
        </w:rPr>
        <w:t>cum</w:t>
      </w:r>
      <w:r>
        <w:rPr>
          <w:i/>
          <w:iCs/>
          <w:color w:val="663300"/>
        </w:rPr>
        <w:t xml:space="preserve"> </w:t>
      </w:r>
      <w:r>
        <w:rPr>
          <w:i/>
          <w:iCs/>
          <w:color w:val="663300"/>
          <w:lang w:val="en-US"/>
        </w:rPr>
        <w:t>am</w:t>
      </w:r>
      <w:r>
        <w:rPr>
          <w:i/>
          <w:iCs/>
          <w:color w:val="663300"/>
        </w:rPr>
        <w:t xml:space="preserve"> </w:t>
      </w:r>
      <w:r>
        <w:rPr>
          <w:i/>
          <w:iCs/>
          <w:color w:val="663300"/>
          <w:lang w:val="en-US"/>
        </w:rPr>
        <w:t>spus</w:t>
      </w:r>
      <w:r>
        <w:rPr>
          <w:i/>
          <w:iCs/>
          <w:color w:val="663300"/>
        </w:rPr>
        <w:t xml:space="preserve"> </w:t>
      </w:r>
      <w:r>
        <w:rPr>
          <w:i/>
          <w:iCs/>
          <w:color w:val="663300"/>
          <w:lang w:val="en-US"/>
        </w:rPr>
        <w:t>mai</w:t>
      </w:r>
      <w:r>
        <w:rPr>
          <w:i/>
          <w:iCs/>
          <w:color w:val="663300"/>
        </w:rPr>
        <w:t xml:space="preserve"> </w:t>
      </w:r>
      <w:r>
        <w:rPr>
          <w:i/>
          <w:iCs/>
          <w:color w:val="663300"/>
          <w:lang w:val="en-US"/>
        </w:rPr>
        <w:t>sus</w:t>
      </w:r>
      <w:r>
        <w:rPr>
          <w:i/>
          <w:iCs/>
          <w:color w:val="663300"/>
        </w:rPr>
        <w:t xml:space="preserve">, </w:t>
      </w:r>
      <w:r>
        <w:rPr>
          <w:i/>
          <w:iCs/>
          <w:color w:val="663300"/>
          <w:lang w:val="en-US"/>
        </w:rPr>
        <w:t>nu</w:t>
      </w:r>
      <w:r>
        <w:rPr>
          <w:i/>
          <w:iCs/>
          <w:color w:val="663300"/>
        </w:rPr>
        <w:t xml:space="preserve"> </w:t>
      </w:r>
      <w:r>
        <w:rPr>
          <w:i/>
          <w:iCs/>
          <w:color w:val="663300"/>
          <w:lang w:val="en-US"/>
        </w:rPr>
        <w:t>putem</w:t>
      </w:r>
      <w:r>
        <w:rPr>
          <w:i/>
          <w:iCs/>
          <w:color w:val="663300"/>
        </w:rPr>
        <w:t xml:space="preserve"> </w:t>
      </w:r>
      <w:r>
        <w:rPr>
          <w:i/>
          <w:iCs/>
          <w:color w:val="663300"/>
          <w:lang w:val="en-US"/>
        </w:rPr>
        <w:t>p</w:t>
      </w:r>
      <w:r>
        <w:rPr>
          <w:i/>
          <w:iCs/>
          <w:color w:val="663300"/>
        </w:rPr>
        <w:t>ă</w:t>
      </w:r>
      <w:r>
        <w:rPr>
          <w:i/>
          <w:iCs/>
          <w:color w:val="663300"/>
          <w:lang w:val="en-US"/>
        </w:rPr>
        <w:t>r</w:t>
      </w:r>
      <w:r>
        <w:rPr>
          <w:i/>
          <w:iCs/>
          <w:color w:val="663300"/>
        </w:rPr>
        <w:t>ă</w:t>
      </w:r>
      <w:r>
        <w:rPr>
          <w:i/>
          <w:iCs/>
          <w:color w:val="663300"/>
          <w:lang w:val="en-US"/>
        </w:rPr>
        <w:t>si</w:t>
      </w:r>
      <w:r>
        <w:rPr>
          <w:i/>
          <w:iCs/>
          <w:color w:val="663300"/>
        </w:rPr>
        <w:t xml:space="preserve"> ţ</w:t>
      </w:r>
      <w:r>
        <w:rPr>
          <w:i/>
          <w:iCs/>
          <w:color w:val="663300"/>
          <w:lang w:val="en-US"/>
        </w:rPr>
        <w:t>ara</w:t>
      </w:r>
      <w:r>
        <w:rPr>
          <w:i/>
          <w:iCs/>
          <w:color w:val="663300"/>
        </w:rPr>
        <w:t xml:space="preserve"> </w:t>
      </w:r>
      <w:r>
        <w:rPr>
          <w:i/>
          <w:iCs/>
          <w:color w:val="663300"/>
          <w:lang w:val="en-US"/>
        </w:rPr>
        <w:t>aceea</w:t>
      </w:r>
      <w:r>
        <w:rPr>
          <w:i/>
          <w:iCs/>
          <w:color w:val="663300"/>
        </w:rPr>
        <w:t xml:space="preserve"> ş</w:t>
      </w:r>
      <w:r>
        <w:rPr>
          <w:i/>
          <w:iCs/>
          <w:color w:val="663300"/>
          <w:lang w:val="en-US"/>
        </w:rPr>
        <w:t>i</w:t>
      </w:r>
      <w:r>
        <w:rPr>
          <w:i/>
          <w:iCs/>
          <w:color w:val="663300"/>
        </w:rPr>
        <w:t xml:space="preserve"> </w:t>
      </w:r>
      <w:r>
        <w:rPr>
          <w:i/>
          <w:iCs/>
          <w:color w:val="663300"/>
          <w:lang w:val="en-US"/>
        </w:rPr>
        <w:t>pe</w:t>
      </w:r>
      <w:r>
        <w:rPr>
          <w:i/>
          <w:iCs/>
          <w:color w:val="663300"/>
        </w:rPr>
        <w:t xml:space="preserve"> </w:t>
      </w:r>
      <w:r>
        <w:rPr>
          <w:i/>
          <w:iCs/>
          <w:color w:val="663300"/>
          <w:lang w:val="en-US"/>
        </w:rPr>
        <w:t>voievodul</w:t>
      </w:r>
      <w:r>
        <w:rPr>
          <w:i/>
          <w:iCs/>
          <w:color w:val="663300"/>
        </w:rPr>
        <w:t xml:space="preserve"> </w:t>
      </w:r>
      <w:r>
        <w:rPr>
          <w:i/>
          <w:iCs/>
          <w:color w:val="663300"/>
          <w:lang w:val="en-US"/>
        </w:rPr>
        <w:t>acela</w:t>
      </w:r>
      <w:r>
        <w:rPr>
          <w:i/>
          <w:iCs/>
          <w:color w:val="663300"/>
        </w:rPr>
        <w:t xml:space="preserve"> </w:t>
      </w:r>
      <w:r>
        <w:rPr>
          <w:i/>
          <w:iCs/>
          <w:color w:val="663300"/>
          <w:lang w:val="en-US"/>
        </w:rPr>
        <w:t>ci</w:t>
      </w:r>
      <w:r>
        <w:rPr>
          <w:i/>
          <w:iCs/>
          <w:color w:val="663300"/>
        </w:rPr>
        <w:t xml:space="preserve"> </w:t>
      </w:r>
      <w:r>
        <w:rPr>
          <w:i/>
          <w:iCs/>
          <w:color w:val="663300"/>
          <w:lang w:val="en-US"/>
        </w:rPr>
        <w:t>suntem</w:t>
      </w:r>
      <w:r>
        <w:rPr>
          <w:i/>
          <w:iCs/>
          <w:color w:val="663300"/>
        </w:rPr>
        <w:t xml:space="preserve"> </w:t>
      </w:r>
      <w:r>
        <w:rPr>
          <w:i/>
          <w:iCs/>
          <w:color w:val="663300"/>
          <w:lang w:val="en-US"/>
        </w:rPr>
        <w:t>sili</w:t>
      </w:r>
      <w:r>
        <w:rPr>
          <w:i/>
          <w:iCs/>
          <w:color w:val="663300"/>
        </w:rPr>
        <w:t>ţ</w:t>
      </w:r>
      <w:r>
        <w:rPr>
          <w:i/>
          <w:iCs/>
          <w:color w:val="663300"/>
          <w:lang w:val="en-US"/>
        </w:rPr>
        <w:t>i</w:t>
      </w:r>
      <w:r>
        <w:rPr>
          <w:i/>
          <w:iCs/>
          <w:color w:val="663300"/>
        </w:rPr>
        <w:t xml:space="preserve">, </w:t>
      </w:r>
      <w:r>
        <w:rPr>
          <w:i/>
          <w:iCs/>
          <w:color w:val="663300"/>
          <w:lang w:val="en-US"/>
        </w:rPr>
        <w:t>pentru</w:t>
      </w:r>
      <w:r>
        <w:rPr>
          <w:i/>
          <w:iCs/>
          <w:color w:val="663300"/>
        </w:rPr>
        <w:t xml:space="preserve"> </w:t>
      </w:r>
      <w:r>
        <w:rPr>
          <w:i/>
          <w:iCs/>
          <w:color w:val="663300"/>
          <w:lang w:val="en-US"/>
        </w:rPr>
        <w:t>onoarea</w:t>
      </w:r>
      <w:r>
        <w:rPr>
          <w:i/>
          <w:iCs/>
          <w:color w:val="663300"/>
        </w:rPr>
        <w:t xml:space="preserve"> </w:t>
      </w:r>
      <w:r>
        <w:rPr>
          <w:i/>
          <w:iCs/>
          <w:color w:val="663300"/>
          <w:lang w:val="en-US"/>
        </w:rPr>
        <w:t>noastr</w:t>
      </w:r>
      <w:r>
        <w:rPr>
          <w:i/>
          <w:iCs/>
          <w:color w:val="663300"/>
        </w:rPr>
        <w:t>ă ş</w:t>
      </w:r>
      <w:r>
        <w:rPr>
          <w:i/>
          <w:iCs/>
          <w:color w:val="663300"/>
          <w:lang w:val="en-US"/>
        </w:rPr>
        <w:t>i</w:t>
      </w:r>
      <w:r>
        <w:rPr>
          <w:i/>
          <w:iCs/>
          <w:color w:val="663300"/>
        </w:rPr>
        <w:t xml:space="preserve"> </w:t>
      </w:r>
      <w:r>
        <w:rPr>
          <w:i/>
          <w:iCs/>
          <w:color w:val="663300"/>
          <w:lang w:val="en-US"/>
        </w:rPr>
        <w:t>pe</w:t>
      </w:r>
      <w:r>
        <w:rPr>
          <w:i/>
          <w:iCs/>
          <w:color w:val="663300"/>
        </w:rPr>
        <w:t xml:space="preserve"> </w:t>
      </w:r>
      <w:r>
        <w:rPr>
          <w:i/>
          <w:iCs/>
          <w:color w:val="663300"/>
          <w:lang w:val="en-US"/>
        </w:rPr>
        <w:t>temeiul</w:t>
      </w:r>
      <w:r>
        <w:rPr>
          <w:i/>
          <w:iCs/>
          <w:color w:val="663300"/>
        </w:rPr>
        <w:t xml:space="preserve"> </w:t>
      </w:r>
      <w:r>
        <w:rPr>
          <w:i/>
          <w:iCs/>
          <w:color w:val="663300"/>
          <w:lang w:val="en-US"/>
        </w:rPr>
        <w:t>jur</w:t>
      </w:r>
      <w:r>
        <w:rPr>
          <w:i/>
          <w:iCs/>
          <w:color w:val="663300"/>
        </w:rPr>
        <w:t>ă</w:t>
      </w:r>
      <w:r>
        <w:rPr>
          <w:i/>
          <w:iCs/>
          <w:color w:val="663300"/>
          <w:lang w:val="en-US"/>
        </w:rPr>
        <w:t>m</w:t>
      </w:r>
      <w:r>
        <w:rPr>
          <w:i/>
          <w:iCs/>
          <w:color w:val="663300"/>
        </w:rPr>
        <w:t>â</w:t>
      </w:r>
      <w:r>
        <w:rPr>
          <w:i/>
          <w:iCs/>
          <w:color w:val="663300"/>
          <w:lang w:val="en-US"/>
        </w:rPr>
        <w:t>ntului</w:t>
      </w:r>
      <w:r>
        <w:rPr>
          <w:i/>
          <w:iCs/>
          <w:color w:val="663300"/>
        </w:rPr>
        <w:t xml:space="preserve"> </w:t>
      </w:r>
      <w:r>
        <w:rPr>
          <w:i/>
          <w:iCs/>
          <w:color w:val="663300"/>
          <w:lang w:val="en-US"/>
        </w:rPr>
        <w:t>prestat</w:t>
      </w:r>
      <w:r>
        <w:rPr>
          <w:i/>
          <w:iCs/>
          <w:color w:val="663300"/>
        </w:rPr>
        <w:t xml:space="preserve">, </w:t>
      </w:r>
      <w:r>
        <w:rPr>
          <w:i/>
          <w:iCs/>
          <w:color w:val="663300"/>
          <w:lang w:val="en-US"/>
        </w:rPr>
        <w:t>s</w:t>
      </w:r>
      <w:r>
        <w:rPr>
          <w:i/>
          <w:iCs/>
          <w:color w:val="663300"/>
        </w:rPr>
        <w:t>ă-</w:t>
      </w:r>
      <w:r>
        <w:rPr>
          <w:i/>
          <w:iCs/>
          <w:color w:val="663300"/>
          <w:lang w:val="en-US"/>
        </w:rPr>
        <w:t>l</w:t>
      </w:r>
      <w:r>
        <w:rPr>
          <w:i/>
          <w:iCs/>
          <w:color w:val="663300"/>
        </w:rPr>
        <w:t xml:space="preserve"> </w:t>
      </w:r>
      <w:r>
        <w:rPr>
          <w:i/>
          <w:iCs/>
          <w:color w:val="663300"/>
          <w:lang w:val="en-US"/>
        </w:rPr>
        <w:t>ajut</w:t>
      </w:r>
      <w:r>
        <w:rPr>
          <w:i/>
          <w:iCs/>
          <w:color w:val="663300"/>
        </w:rPr>
        <w:t>ă</w:t>
      </w:r>
      <w:r>
        <w:rPr>
          <w:i/>
          <w:iCs/>
          <w:color w:val="663300"/>
          <w:lang w:val="en-US"/>
        </w:rPr>
        <w:t>m</w:t>
      </w:r>
      <w:r>
        <w:rPr>
          <w:i/>
          <w:iCs/>
          <w:color w:val="663300"/>
        </w:rPr>
        <w:t xml:space="preserve"> ş</w:t>
      </w:r>
      <w:r>
        <w:rPr>
          <w:i/>
          <w:iCs/>
          <w:color w:val="663300"/>
          <w:lang w:val="en-US"/>
        </w:rPr>
        <w:t>i</w:t>
      </w:r>
      <w:r>
        <w:rPr>
          <w:i/>
          <w:iCs/>
          <w:color w:val="663300"/>
        </w:rPr>
        <w:t xml:space="preserve"> </w:t>
      </w:r>
      <w:r>
        <w:rPr>
          <w:i/>
          <w:iCs/>
          <w:color w:val="663300"/>
          <w:lang w:val="en-US"/>
        </w:rPr>
        <w:t>s</w:t>
      </w:r>
      <w:r>
        <w:rPr>
          <w:i/>
          <w:iCs/>
          <w:color w:val="663300"/>
        </w:rPr>
        <w:t>ă-</w:t>
      </w:r>
      <w:r>
        <w:rPr>
          <w:i/>
          <w:iCs/>
          <w:color w:val="663300"/>
          <w:lang w:val="en-US"/>
        </w:rPr>
        <w:t>l</w:t>
      </w:r>
      <w:r>
        <w:rPr>
          <w:i/>
          <w:iCs/>
          <w:color w:val="663300"/>
        </w:rPr>
        <w:t xml:space="preserve"> </w:t>
      </w:r>
      <w:r>
        <w:rPr>
          <w:i/>
          <w:iCs/>
          <w:color w:val="663300"/>
          <w:lang w:val="en-US"/>
        </w:rPr>
        <w:t>ap</w:t>
      </w:r>
      <w:r>
        <w:rPr>
          <w:i/>
          <w:iCs/>
          <w:color w:val="663300"/>
        </w:rPr>
        <w:t>ă</w:t>
      </w:r>
      <w:r>
        <w:rPr>
          <w:i/>
          <w:iCs/>
          <w:color w:val="663300"/>
          <w:lang w:val="en-US"/>
        </w:rPr>
        <w:t>r</w:t>
      </w:r>
      <w:r>
        <w:rPr>
          <w:i/>
          <w:iCs/>
          <w:color w:val="663300"/>
        </w:rPr>
        <w:t>ă</w:t>
      </w:r>
      <w:r>
        <w:rPr>
          <w:i/>
          <w:iCs/>
          <w:color w:val="663300"/>
          <w:lang w:val="en-US"/>
        </w:rPr>
        <w:t>m</w:t>
      </w:r>
      <w:r>
        <w:rPr>
          <w:i/>
          <w:iCs/>
          <w:color w:val="663300"/>
        </w:rPr>
        <w:t>, ş</w:t>
      </w:r>
      <w:r>
        <w:rPr>
          <w:i/>
          <w:iCs/>
          <w:color w:val="663300"/>
          <w:lang w:val="en-US"/>
        </w:rPr>
        <w:t>i</w:t>
      </w:r>
      <w:r>
        <w:rPr>
          <w:i/>
          <w:iCs/>
          <w:color w:val="663300"/>
        </w:rPr>
        <w:t xml:space="preserve"> </w:t>
      </w:r>
      <w:r>
        <w:rPr>
          <w:i/>
          <w:iCs/>
          <w:color w:val="663300"/>
          <w:lang w:val="en-US"/>
        </w:rPr>
        <w:t>astfel</w:t>
      </w:r>
      <w:r>
        <w:rPr>
          <w:i/>
          <w:iCs/>
          <w:color w:val="663300"/>
        </w:rPr>
        <w:t xml:space="preserve"> </w:t>
      </w:r>
      <w:r>
        <w:rPr>
          <w:i/>
          <w:iCs/>
          <w:color w:val="663300"/>
          <w:lang w:val="en-US"/>
        </w:rPr>
        <w:t>vom</w:t>
      </w:r>
      <w:r>
        <w:rPr>
          <w:i/>
          <w:iCs/>
          <w:color w:val="663300"/>
        </w:rPr>
        <w:t xml:space="preserve"> </w:t>
      </w:r>
      <w:r>
        <w:rPr>
          <w:i/>
          <w:iCs/>
          <w:color w:val="663300"/>
          <w:lang w:val="en-US"/>
        </w:rPr>
        <w:t>fi</w:t>
      </w:r>
      <w:r>
        <w:rPr>
          <w:i/>
          <w:iCs/>
          <w:color w:val="663300"/>
        </w:rPr>
        <w:t xml:space="preserve"> </w:t>
      </w:r>
      <w:r>
        <w:rPr>
          <w:i/>
          <w:iCs/>
          <w:color w:val="663300"/>
          <w:lang w:val="en-US"/>
        </w:rPr>
        <w:t>sili</w:t>
      </w:r>
      <w:r>
        <w:rPr>
          <w:i/>
          <w:iCs/>
          <w:color w:val="663300"/>
        </w:rPr>
        <w:t>ţ</w:t>
      </w:r>
      <w:r>
        <w:rPr>
          <w:i/>
          <w:iCs/>
          <w:color w:val="663300"/>
          <w:lang w:val="en-US"/>
        </w:rPr>
        <w:t>i</w:t>
      </w:r>
      <w:r>
        <w:rPr>
          <w:i/>
          <w:iCs/>
          <w:color w:val="663300"/>
        </w:rPr>
        <w:t xml:space="preserve"> </w:t>
      </w:r>
      <w:r>
        <w:rPr>
          <w:i/>
          <w:iCs/>
          <w:color w:val="663300"/>
          <w:lang w:val="en-US"/>
        </w:rPr>
        <w:t>s</w:t>
      </w:r>
      <w:r>
        <w:rPr>
          <w:i/>
          <w:iCs/>
          <w:color w:val="663300"/>
        </w:rPr>
        <w:t xml:space="preserve">ă </w:t>
      </w:r>
      <w:r>
        <w:rPr>
          <w:i/>
          <w:iCs/>
          <w:color w:val="663300"/>
          <w:lang w:val="en-US"/>
        </w:rPr>
        <w:t>recurgem</w:t>
      </w:r>
      <w:r>
        <w:rPr>
          <w:i/>
          <w:iCs/>
          <w:color w:val="663300"/>
        </w:rPr>
        <w:t xml:space="preserve"> </w:t>
      </w:r>
      <w:r>
        <w:rPr>
          <w:i/>
          <w:iCs/>
          <w:color w:val="663300"/>
          <w:lang w:val="en-US"/>
        </w:rPr>
        <w:t>la</w:t>
      </w:r>
      <w:r>
        <w:rPr>
          <w:i/>
          <w:iCs/>
          <w:color w:val="663300"/>
        </w:rPr>
        <w:t xml:space="preserve"> </w:t>
      </w:r>
      <w:r>
        <w:rPr>
          <w:i/>
          <w:iCs/>
          <w:color w:val="663300"/>
          <w:lang w:val="en-US"/>
        </w:rPr>
        <w:t>arme</w:t>
      </w:r>
      <w:r>
        <w:rPr>
          <w:i/>
          <w:iCs/>
          <w:color w:val="663300"/>
        </w:rPr>
        <w:t xml:space="preserve"> î</w:t>
      </w:r>
      <w:r>
        <w:rPr>
          <w:i/>
          <w:iCs/>
          <w:color w:val="663300"/>
          <w:lang w:val="en-US"/>
        </w:rPr>
        <w:t>mpotriva</w:t>
      </w:r>
      <w:r>
        <w:rPr>
          <w:i/>
          <w:iCs/>
          <w:color w:val="663300"/>
        </w:rPr>
        <w:t xml:space="preserve"> </w:t>
      </w:r>
      <w:r>
        <w:rPr>
          <w:i/>
          <w:iCs/>
          <w:color w:val="663300"/>
          <w:lang w:val="en-US"/>
        </w:rPr>
        <w:t>majest</w:t>
      </w:r>
      <w:r>
        <w:rPr>
          <w:i/>
          <w:iCs/>
          <w:color w:val="663300"/>
        </w:rPr>
        <w:t>ăţ</w:t>
      </w:r>
      <w:r>
        <w:rPr>
          <w:i/>
          <w:iCs/>
          <w:color w:val="663300"/>
          <w:lang w:val="en-US"/>
        </w:rPr>
        <w:t>ii</w:t>
      </w:r>
      <w:r>
        <w:rPr>
          <w:i/>
          <w:iCs/>
          <w:color w:val="663300"/>
        </w:rPr>
        <w:t xml:space="preserve"> </w:t>
      </w:r>
      <w:r>
        <w:rPr>
          <w:i/>
          <w:iCs/>
          <w:color w:val="663300"/>
          <w:lang w:val="en-US"/>
        </w:rPr>
        <w:t>sale</w:t>
      </w:r>
      <w:r>
        <w:rPr>
          <w:i/>
          <w:iCs/>
          <w:color w:val="663300"/>
        </w:rPr>
        <w:t xml:space="preserve">, </w:t>
      </w:r>
      <w:r>
        <w:rPr>
          <w:i/>
          <w:iCs/>
          <w:color w:val="663300"/>
          <w:lang w:val="en-US"/>
        </w:rPr>
        <w:t>ceea</w:t>
      </w:r>
      <w:r>
        <w:rPr>
          <w:i/>
          <w:iCs/>
          <w:color w:val="663300"/>
        </w:rPr>
        <w:t xml:space="preserve"> </w:t>
      </w:r>
      <w:r>
        <w:rPr>
          <w:i/>
          <w:iCs/>
          <w:color w:val="663300"/>
          <w:lang w:val="en-US"/>
        </w:rPr>
        <w:t>ce</w:t>
      </w:r>
      <w:r>
        <w:rPr>
          <w:i/>
          <w:iCs/>
          <w:color w:val="663300"/>
        </w:rPr>
        <w:t xml:space="preserve"> – </w:t>
      </w:r>
      <w:r>
        <w:rPr>
          <w:i/>
          <w:iCs/>
          <w:color w:val="663300"/>
          <w:lang w:val="en-US"/>
        </w:rPr>
        <w:t>martor</w:t>
      </w:r>
      <w:r>
        <w:rPr>
          <w:i/>
          <w:iCs/>
          <w:color w:val="663300"/>
        </w:rPr>
        <w:t xml:space="preserve"> </w:t>
      </w:r>
      <w:r>
        <w:rPr>
          <w:i/>
          <w:iCs/>
          <w:color w:val="663300"/>
          <w:lang w:val="en-US"/>
        </w:rPr>
        <w:t>ne</w:t>
      </w:r>
      <w:r>
        <w:rPr>
          <w:i/>
          <w:iCs/>
          <w:color w:val="663300"/>
        </w:rPr>
        <w:t xml:space="preserve"> </w:t>
      </w:r>
      <w:r>
        <w:rPr>
          <w:i/>
          <w:iCs/>
          <w:color w:val="663300"/>
          <w:lang w:val="en-US"/>
        </w:rPr>
        <w:t>e</w:t>
      </w:r>
      <w:r>
        <w:rPr>
          <w:i/>
          <w:iCs/>
          <w:color w:val="663300"/>
        </w:rPr>
        <w:t xml:space="preserve"> </w:t>
      </w:r>
      <w:r>
        <w:rPr>
          <w:i/>
          <w:iCs/>
          <w:color w:val="663300"/>
          <w:lang w:val="en-US"/>
        </w:rPr>
        <w:t>Dumnezeu</w:t>
      </w:r>
      <w:r>
        <w:rPr>
          <w:i/>
          <w:iCs/>
          <w:color w:val="663300"/>
        </w:rPr>
        <w:t xml:space="preserve"> ş</w:t>
      </w:r>
      <w:r>
        <w:rPr>
          <w:i/>
          <w:iCs/>
          <w:color w:val="663300"/>
          <w:lang w:val="en-US"/>
        </w:rPr>
        <w:t>i</w:t>
      </w:r>
      <w:r>
        <w:rPr>
          <w:i/>
          <w:iCs/>
          <w:color w:val="663300"/>
        </w:rPr>
        <w:t xml:space="preserve"> </w:t>
      </w:r>
      <w:r>
        <w:rPr>
          <w:i/>
          <w:iCs/>
          <w:color w:val="663300"/>
          <w:lang w:val="en-US"/>
        </w:rPr>
        <w:t>con</w:t>
      </w:r>
      <w:r>
        <w:rPr>
          <w:i/>
          <w:iCs/>
          <w:color w:val="663300"/>
        </w:rPr>
        <w:t>ş</w:t>
      </w:r>
      <w:r>
        <w:rPr>
          <w:i/>
          <w:iCs/>
          <w:color w:val="663300"/>
          <w:lang w:val="en-US"/>
        </w:rPr>
        <w:t>tiin</w:t>
      </w:r>
      <w:r>
        <w:rPr>
          <w:i/>
          <w:iCs/>
          <w:color w:val="663300"/>
        </w:rPr>
        <w:t>ţ</w:t>
      </w:r>
      <w:r>
        <w:rPr>
          <w:i/>
          <w:iCs/>
          <w:color w:val="663300"/>
          <w:lang w:val="en-US"/>
        </w:rPr>
        <w:t>a</w:t>
      </w:r>
      <w:r>
        <w:rPr>
          <w:i/>
          <w:iCs/>
          <w:color w:val="663300"/>
        </w:rPr>
        <w:t xml:space="preserve"> </w:t>
      </w:r>
      <w:r>
        <w:rPr>
          <w:i/>
          <w:iCs/>
          <w:color w:val="663300"/>
          <w:lang w:val="en-US"/>
        </w:rPr>
        <w:t>noastr</w:t>
      </w:r>
      <w:r>
        <w:rPr>
          <w:i/>
          <w:iCs/>
          <w:color w:val="663300"/>
        </w:rPr>
        <w:t xml:space="preserve">ă – </w:t>
      </w:r>
      <w:r>
        <w:rPr>
          <w:i/>
          <w:iCs/>
          <w:color w:val="663300"/>
          <w:lang w:val="en-US"/>
        </w:rPr>
        <w:t>nici</w:t>
      </w:r>
      <w:r>
        <w:rPr>
          <w:i/>
          <w:iCs/>
          <w:color w:val="663300"/>
        </w:rPr>
        <w:t xml:space="preserve"> </w:t>
      </w:r>
      <w:r>
        <w:rPr>
          <w:i/>
          <w:iCs/>
          <w:color w:val="663300"/>
          <w:lang w:val="en-US"/>
        </w:rPr>
        <w:t>nu</w:t>
      </w:r>
      <w:r>
        <w:rPr>
          <w:i/>
          <w:iCs/>
          <w:color w:val="663300"/>
        </w:rPr>
        <w:t xml:space="preserve"> </w:t>
      </w:r>
      <w:r>
        <w:rPr>
          <w:i/>
          <w:iCs/>
          <w:color w:val="663300"/>
          <w:lang w:val="en-US"/>
        </w:rPr>
        <w:t>o</w:t>
      </w:r>
      <w:r>
        <w:rPr>
          <w:i/>
          <w:iCs/>
          <w:color w:val="663300"/>
        </w:rPr>
        <w:t xml:space="preserve"> </w:t>
      </w:r>
      <w:r>
        <w:rPr>
          <w:i/>
          <w:iCs/>
          <w:color w:val="663300"/>
          <w:lang w:val="en-US"/>
        </w:rPr>
        <w:t>vom</w:t>
      </w:r>
      <w:r>
        <w:rPr>
          <w:i/>
          <w:iCs/>
          <w:color w:val="663300"/>
        </w:rPr>
        <w:t xml:space="preserve"> </w:t>
      </w:r>
      <w:r>
        <w:rPr>
          <w:i/>
          <w:iCs/>
          <w:color w:val="663300"/>
          <w:lang w:val="en-US"/>
        </w:rPr>
        <w:t>face</w:t>
      </w:r>
      <w:r>
        <w:rPr>
          <w:i/>
          <w:iCs/>
          <w:color w:val="663300"/>
        </w:rPr>
        <w:t xml:space="preserve"> </w:t>
      </w:r>
      <w:r>
        <w:rPr>
          <w:i/>
          <w:iCs/>
          <w:color w:val="663300"/>
          <w:lang w:val="en-US"/>
        </w:rPr>
        <w:t>cu</w:t>
      </w:r>
      <w:r>
        <w:rPr>
          <w:i/>
          <w:iCs/>
          <w:color w:val="663300"/>
        </w:rPr>
        <w:t xml:space="preserve"> </w:t>
      </w:r>
      <w:r>
        <w:rPr>
          <w:i/>
          <w:iCs/>
          <w:color w:val="663300"/>
          <w:lang w:val="en-US"/>
        </w:rPr>
        <w:t>pl</w:t>
      </w:r>
      <w:r>
        <w:rPr>
          <w:i/>
          <w:iCs/>
          <w:color w:val="663300"/>
        </w:rPr>
        <w:t>ă</w:t>
      </w:r>
      <w:r>
        <w:rPr>
          <w:i/>
          <w:iCs/>
          <w:color w:val="663300"/>
          <w:lang w:val="en-US"/>
        </w:rPr>
        <w:t>cere</w:t>
      </w:r>
      <w:r>
        <w:rPr>
          <w:i/>
          <w:iCs/>
          <w:color w:val="663300"/>
        </w:rPr>
        <w:t xml:space="preserve"> ş</w:t>
      </w:r>
      <w:r>
        <w:rPr>
          <w:i/>
          <w:iCs/>
          <w:color w:val="663300"/>
          <w:lang w:val="en-US"/>
        </w:rPr>
        <w:t>i</w:t>
      </w:r>
      <w:r>
        <w:rPr>
          <w:i/>
          <w:iCs/>
          <w:color w:val="663300"/>
        </w:rPr>
        <w:t xml:space="preserve"> </w:t>
      </w:r>
      <w:r>
        <w:rPr>
          <w:i/>
          <w:iCs/>
          <w:color w:val="663300"/>
          <w:lang w:val="en-US"/>
        </w:rPr>
        <w:t>nici</w:t>
      </w:r>
      <w:r>
        <w:rPr>
          <w:i/>
          <w:iCs/>
          <w:color w:val="663300"/>
        </w:rPr>
        <w:t xml:space="preserve"> </w:t>
      </w:r>
      <w:r>
        <w:rPr>
          <w:i/>
          <w:iCs/>
          <w:color w:val="663300"/>
          <w:lang w:val="en-US"/>
        </w:rPr>
        <w:t>m</w:t>
      </w:r>
      <w:r>
        <w:rPr>
          <w:i/>
          <w:iCs/>
          <w:color w:val="663300"/>
        </w:rPr>
        <w:t>ă</w:t>
      </w:r>
      <w:r>
        <w:rPr>
          <w:i/>
          <w:iCs/>
          <w:color w:val="663300"/>
          <w:lang w:val="en-US"/>
        </w:rPr>
        <w:t>car</w:t>
      </w:r>
      <w:r>
        <w:rPr>
          <w:i/>
          <w:iCs/>
          <w:color w:val="663300"/>
        </w:rPr>
        <w:t xml:space="preserve"> </w:t>
      </w:r>
      <w:r>
        <w:rPr>
          <w:i/>
          <w:iCs/>
          <w:color w:val="663300"/>
          <w:lang w:val="en-US"/>
        </w:rPr>
        <w:t>nu</w:t>
      </w:r>
      <w:r>
        <w:rPr>
          <w:i/>
          <w:iCs/>
          <w:color w:val="663300"/>
        </w:rPr>
        <w:t xml:space="preserve"> </w:t>
      </w:r>
      <w:r>
        <w:rPr>
          <w:i/>
          <w:iCs/>
          <w:color w:val="663300"/>
          <w:lang w:val="en-US"/>
        </w:rPr>
        <w:t>o</w:t>
      </w:r>
      <w:r>
        <w:rPr>
          <w:i/>
          <w:iCs/>
          <w:color w:val="663300"/>
        </w:rPr>
        <w:t xml:space="preserve"> </w:t>
      </w:r>
      <w:r>
        <w:rPr>
          <w:i/>
          <w:iCs/>
          <w:color w:val="663300"/>
          <w:lang w:val="en-US"/>
        </w:rPr>
        <w:t>g</w:t>
      </w:r>
      <w:r>
        <w:rPr>
          <w:i/>
          <w:iCs/>
          <w:color w:val="663300"/>
        </w:rPr>
        <w:t>â</w:t>
      </w:r>
      <w:r>
        <w:rPr>
          <w:i/>
          <w:iCs/>
          <w:color w:val="663300"/>
          <w:lang w:val="en-US"/>
        </w:rPr>
        <w:t>ndim</w:t>
      </w:r>
      <w:r>
        <w:rPr>
          <w:i/>
          <w:iCs/>
          <w:color w:val="663300"/>
        </w:rPr>
        <w:t xml:space="preserve"> </w:t>
      </w:r>
      <w:r>
        <w:rPr>
          <w:i/>
          <w:iCs/>
          <w:color w:val="663300"/>
          <w:lang w:val="en-US"/>
        </w:rPr>
        <w:t>cu</w:t>
      </w:r>
      <w:r>
        <w:rPr>
          <w:i/>
          <w:iCs/>
          <w:color w:val="663300"/>
        </w:rPr>
        <w:t xml:space="preserve"> </w:t>
      </w:r>
      <w:r>
        <w:rPr>
          <w:i/>
          <w:iCs/>
          <w:color w:val="663300"/>
          <w:lang w:val="en-US"/>
        </w:rPr>
        <w:t>pl</w:t>
      </w:r>
      <w:r>
        <w:rPr>
          <w:i/>
          <w:iCs/>
          <w:color w:val="663300"/>
        </w:rPr>
        <w:t>ă</w:t>
      </w:r>
      <w:r>
        <w:rPr>
          <w:i/>
          <w:iCs/>
          <w:color w:val="663300"/>
          <w:lang w:val="en-US"/>
        </w:rPr>
        <w:t>cere</w:t>
      </w:r>
      <w:r>
        <w:rPr>
          <w:i/>
          <w:iCs/>
          <w:color w:val="663300"/>
        </w:rPr>
        <w:t>”</w:t>
      </w:r>
      <w:r>
        <w:rPr>
          <w:color w:val="663300"/>
        </w:rPr>
        <w:t>.</w:t>
      </w:r>
    </w:p>
    <w:p>
      <w:pPr>
        <w:pStyle w:val="NormalWeb"/>
        <w:ind w:firstLine="360"/>
        <w:jc w:val="both"/>
        <w:rPr>
          <w:color w:val="663300"/>
        </w:rPr>
      </w:pPr>
      <w:r>
        <w:rPr>
          <w:color w:val="663300"/>
        </w:rPr>
        <w:t>În continuare, regele Vladislav expune motivele care îl împiedică să asiste pasiv la desfăşurarea războiului: jurământul prestat, teama de a nu fi bănuit de conivenţă cu regele polon de către supuşii săi şi, în sfârşit – argument deosebit de interesant –, certitudinea că, chiar de ar reuşi să-l izgonească pe Ştefan şi să ocupe Moldova, polonii nu ar putea menţine în stăpânire ţara.</w:t>
      </w:r>
    </w:p>
    <w:p>
      <w:pPr>
        <w:pStyle w:val="NormalWeb"/>
        <w:ind w:firstLine="360"/>
        <w:jc w:val="both"/>
        <w:rPr/>
      </w:pPr>
      <w:r>
        <w:rPr>
          <w:color w:val="663300"/>
        </w:rPr>
        <w:t xml:space="preserve">Textul soliei regale îl avertizează pe Ioan Albert şi împotriva proiectului de a-l instaura în domnia Moldovei pe Sigismund – cel mai mic dintre fraţii Jagielloni, rămas fără apanaj – întrucât ţara </w:t>
      </w:r>
      <w:r>
        <w:rPr>
          <w:i/>
          <w:iCs/>
          <w:color w:val="663300"/>
        </w:rPr>
        <w:t>„niciodată nu va accepta această soluţie”</w:t>
      </w:r>
      <w:r>
        <w:rPr>
          <w:color w:val="663300"/>
        </w:rPr>
        <w:t>.</w:t>
      </w:r>
    </w:p>
    <w:p>
      <w:pPr>
        <w:pStyle w:val="NormalWeb"/>
        <w:ind w:firstLine="360"/>
        <w:jc w:val="both"/>
        <w:rPr/>
      </w:pPr>
      <w:r>
        <w:rPr>
          <w:color w:val="663300"/>
        </w:rPr>
        <w:t>Solia se încheie cu oferta de mediere în conflictul care-l opunea pe Ioan Albert lui Ştefan şi apoi şi între poloni şi turci, dar numai în eventualitatea că regele polon va pune capăt atacului împotriva Moldovei.</w:t>
      </w:r>
    </w:p>
    <w:p>
      <w:pPr>
        <w:pStyle w:val="NormalWeb"/>
        <w:ind w:firstLine="360"/>
        <w:jc w:val="both"/>
        <w:rPr/>
      </w:pPr>
      <w:r>
        <w:rPr>
          <w:color w:val="663300"/>
        </w:rPr>
        <w:t xml:space="preserve">În timpul înaintării sale în Moldova, Ioan Albert s-a aflat deci în faţa unui adevărat ultimatum ungar, care a modificat hotărâtor datele situaţiei militare; campania din 1497 a prilejuit, aşadar, un nou moment de manifestare acută a rivalităţii tradiţionale polono-ungare pentru Moldova. Grigore Ureche înţelesese bine – mai bine chiar decât unii dintre istoricii contemporani – sensul exact al intervenţiei ungare: </w:t>
      </w:r>
      <w:r>
        <w:rPr>
          <w:i/>
          <w:iCs/>
          <w:color w:val="663300"/>
        </w:rPr>
        <w:t>„că nici ungurii nu era bucuroşi ca să cază domniia Moldovei pré mâna leşilor, măcară că Laslău crai ungurescu (ce să chiamă leşaşte Vladislav) era frate lui Olbrichtu craiului leşescu...”</w:t>
      </w:r>
      <w:r>
        <w:rPr>
          <w:color w:val="663300"/>
        </w:rPr>
        <w:t>.</w:t>
      </w:r>
      <w:r>
        <mc:AlternateContent>
          <mc:Choice Requires="wps">
            <w:drawing>
              <wp:anchor behindDoc="0" distT="0" distB="0" distL="0" distR="28575" simplePos="0" locked="0" layoutInCell="0" allowOverlap="1" relativeHeight="17">
                <wp:simplePos x="0" y="0"/>
                <wp:positionH relativeFrom="column">
                  <wp:posOffset>-114300</wp:posOffset>
                </wp:positionH>
                <wp:positionV relativeFrom="paragraph">
                  <wp:posOffset>635</wp:posOffset>
                </wp:positionV>
                <wp:extent cx="1790700" cy="2494915"/>
                <wp:effectExtent l="0" t="0" r="0" b="0"/>
                <wp:wrapSquare wrapText="bothSides"/>
                <wp:docPr id="58" name="Frame7"/>
                <a:graphic xmlns:a="http://schemas.openxmlformats.org/drawingml/2006/main">
                  <a:graphicData uri="http://schemas.microsoft.com/office/word/2010/wordprocessingShape">
                    <wps:wsp>
                      <wps:cNvSpPr txBox="1"/>
                      <wps:spPr>
                        <a:xfrm>
                          <a:off x="0" y="0"/>
                          <a:ext cx="1790700" cy="2494915"/>
                        </a:xfrm>
                        <a:prstGeom prst="rect"/>
                        <a:solidFill>
                          <a:srgbClr val="FFFFFF">
                            <a:alpha val="0"/>
                          </a:srgbClr>
                        </a:solidFill>
                      </wps:spPr>
                      <wps:txbx>
                        <w:txbxContent>
                          <w:tbl>
                            <w:tblPr>
                              <w:tblW w:w="2820" w:type="dxa"/>
                              <w:jc w:val="left"/>
                              <w:tblInd w:w="0" w:type="dxa"/>
                              <w:tblLayout w:type="fixed"/>
                              <w:tblCellMar>
                                <w:top w:w="0" w:type="dxa"/>
                                <w:left w:w="180" w:type="dxa"/>
                                <w:bottom w:w="0" w:type="dxa"/>
                                <w:right w:w="180" w:type="dxa"/>
                              </w:tblCellMar>
                            </w:tblPr>
                            <w:tblGrid>
                              <w:gridCol w:w="2820"/>
                            </w:tblGrid>
                            <w:tr>
                              <w:trPr>
                                <w:trHeight w:val="1605" w:hRule="atLeast"/>
                              </w:trPr>
                              <w:tc>
                                <w:tcPr>
                                  <w:tcW w:w="2820" w:type="dxa"/>
                                  <w:tcBorders/>
                                </w:tcPr>
                                <w:p>
                                  <w:pPr>
                                    <w:pStyle w:val="NormalWeb"/>
                                    <w:spacing w:before="0" w:after="280"/>
                                    <w:jc w:val="center"/>
                                    <w:rPr/>
                                  </w:pPr>
                                  <w:r>
                                    <w:rPr/>
                                    <w:drawing>
                                      <wp:inline distT="0" distB="0" distL="0" distR="0">
                                        <wp:extent cx="1447800" cy="214185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53"/>
                                                <a:srcRect l="-19" t="-13" r="-19" b="-13"/>
                                                <a:stretch>
                                                  <a:fillRect/>
                                                </a:stretch>
                                              </pic:blipFill>
                                              <pic:spPr bwMode="auto">
                                                <a:xfrm>
                                                  <a:off x="0" y="0"/>
                                                  <a:ext cx="1447800" cy="2141855"/>
                                                </a:xfrm>
                                                <a:prstGeom prst="rect">
                                                  <a:avLst/>
                                                </a:prstGeom>
                                              </pic:spPr>
                                            </pic:pic>
                                          </a:graphicData>
                                        </a:graphic>
                                      </wp:inline>
                                    </w:drawing>
                                  </w:r>
                                </w:p>
                                <w:p>
                                  <w:pPr>
                                    <w:pStyle w:val="NormalWeb"/>
                                    <w:spacing w:before="280" w:after="0"/>
                                    <w:jc w:val="center"/>
                                    <w:rPr/>
                                  </w:pPr>
                                  <w:r>
                                    <w:rPr/>
                                    <w:t>Ioan Albert</w:t>
                                  </w:r>
                                </w:p>
                              </w:tc>
                            </w:tr>
                          </w:tbl>
                        </w:txbxContent>
                      </wps:txbx>
                      <wps:bodyPr anchor="t" lIns="0" tIns="0" rIns="0" bIns="0">
                        <a:noAutofit/>
                      </wps:bodyPr>
                    </wps:wsp>
                  </a:graphicData>
                </a:graphic>
              </wp:anchor>
            </w:drawing>
          </mc:Choice>
          <mc:Fallback>
            <w:pict>
              <v:rect fillcolor="#FFFFFF" style="position:absolute;rotation:-0;width:141pt;height:196.45pt;mso-wrap-distance-left:0pt;mso-wrap-distance-right:2.25pt;mso-wrap-distance-top:0pt;mso-wrap-distance-bottom:0pt;margin-top:0pt;mso-position-vertical-relative:text;margin-left:-9pt;mso-position-horizontal-relative:text">
                <v:fill opacity="0f"/>
                <v:textbox inset="0in,0in,0in,0in">
                  <w:txbxContent>
                    <w:tbl>
                      <w:tblPr>
                        <w:tblW w:w="2820" w:type="dxa"/>
                        <w:jc w:val="left"/>
                        <w:tblInd w:w="0" w:type="dxa"/>
                        <w:tblLayout w:type="fixed"/>
                        <w:tblCellMar>
                          <w:top w:w="0" w:type="dxa"/>
                          <w:left w:w="180" w:type="dxa"/>
                          <w:bottom w:w="0" w:type="dxa"/>
                          <w:right w:w="180" w:type="dxa"/>
                        </w:tblCellMar>
                      </w:tblPr>
                      <w:tblGrid>
                        <w:gridCol w:w="2820"/>
                      </w:tblGrid>
                      <w:tr>
                        <w:trPr>
                          <w:trHeight w:val="1605" w:hRule="atLeast"/>
                        </w:trPr>
                        <w:tc>
                          <w:tcPr>
                            <w:tcW w:w="2820" w:type="dxa"/>
                            <w:tcBorders/>
                          </w:tcPr>
                          <w:p>
                            <w:pPr>
                              <w:pStyle w:val="NormalWeb"/>
                              <w:spacing w:before="0" w:after="280"/>
                              <w:jc w:val="center"/>
                              <w:rPr/>
                            </w:pPr>
                            <w:r>
                              <w:rPr/>
                              <w:drawing>
                                <wp:inline distT="0" distB="0" distL="0" distR="0">
                                  <wp:extent cx="1447800" cy="214185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4"/>
                                          <a:srcRect l="-19" t="-13" r="-19" b="-13"/>
                                          <a:stretch>
                                            <a:fillRect/>
                                          </a:stretch>
                                        </pic:blipFill>
                                        <pic:spPr bwMode="auto">
                                          <a:xfrm>
                                            <a:off x="0" y="0"/>
                                            <a:ext cx="1447800" cy="2141855"/>
                                          </a:xfrm>
                                          <a:prstGeom prst="rect">
                                            <a:avLst/>
                                          </a:prstGeom>
                                        </pic:spPr>
                                      </pic:pic>
                                    </a:graphicData>
                                  </a:graphic>
                                </wp:inline>
                              </w:drawing>
                            </w:r>
                          </w:p>
                          <w:p>
                            <w:pPr>
                              <w:pStyle w:val="NormalWeb"/>
                              <w:spacing w:before="280" w:after="0"/>
                              <w:jc w:val="center"/>
                              <w:rPr/>
                            </w:pPr>
                            <w:r>
                              <w:rPr/>
                              <w:t>Ioan Albert</w:t>
                            </w:r>
                          </w:p>
                        </w:tc>
                      </w:tr>
                    </w:tbl>
                  </w:txbxContent>
                </v:textbox>
                <w10:wrap type="square"/>
              </v:rect>
            </w:pict>
          </mc:Fallback>
        </mc:AlternateContent>
      </w:r>
    </w:p>
    <w:p>
      <w:pPr>
        <w:pStyle w:val="NormalWeb"/>
        <w:ind w:firstLine="360"/>
        <w:jc w:val="both"/>
        <w:rPr>
          <w:color w:val="663300"/>
        </w:rPr>
      </w:pPr>
      <w:r>
        <w:rPr>
          <w:color w:val="663300"/>
        </w:rPr>
        <w:t>În Moldova, Ioan Albert s-a aflat, aşadar, nu numai în faţa unei îndârjite rezistenţe moldoveneşti, ci şi a unei coaliţii de forţe care depăşea puterea militară angajată de el în acţiune. În situaţia creată de prelungirea asediului Sucevei, a cărei rezistenţă a imobilizat armata polonă şi a spulberat orice şansă de succes pentru expediţie, primejdia intrării în campanie a corpului expediţionar ungar trimis în Moldova de regele Vladislav şi a unui război ungaro-polon a agravat mult perspectivele întreprinderii, şi altminteri temerare a regelui Ioan Albert. Înainte de a dispărea în împrejurările create de ofensiva otomană în Europa centrală în veacul al XVI-lea, rivalitatea dintre Polonia şi Ungaria pentru Moldova a cunoscut, la sfârşitul veacului al XV-lea, unul din momentele sale cele mai acute.</w:t>
      </w:r>
    </w:p>
    <w:p>
      <w:pPr>
        <w:pStyle w:val="NormalWeb"/>
        <w:ind w:firstLine="360"/>
        <w:jc w:val="both"/>
        <w:rPr/>
      </w:pPr>
      <w:r>
        <w:rPr>
          <w:color w:val="663300"/>
        </w:rPr>
        <w:t>Evoluţia operaţiunilor militare nu intră în preocupările studiului de faţă; se ştie că retragerea precipitată a trupelor polone din faţa Sucevei a fost transformată în Codrul Cosminului de Ştefan într-unul din cele mai grave dezastre militare suferite de poloni în Evul Mediu.</w:t>
      </w:r>
    </w:p>
    <w:p>
      <w:pPr>
        <w:pStyle w:val="NormalWeb"/>
        <w:ind w:firstLine="360"/>
        <w:jc w:val="both"/>
        <w:rPr>
          <w:color w:val="663300"/>
          <w:lang w:val="pt-PT"/>
        </w:rPr>
      </w:pPr>
      <w:r>
        <w:rPr>
          <w:color w:val="663300"/>
          <w:lang w:val="pt-PT"/>
        </w:rPr>
        <w:t>Ceea ce interesează aici este situaţia internaţională creată Moldovei de eşecul campaniei polone. Şi în privinţa aceasta, materialul documentar recent editat în Polonia îngăduie o perspectivă mai clară.</w:t>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2857500" cy="514350"/>
            <wp:effectExtent l="0" t="0" r="0" b="0"/>
            <wp:wrapSquare wrapText="bothSides"/>
            <wp:docPr id="6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eco3" descr=""/>
                    <pic:cNvPicPr>
                      <a:picLocks noChangeAspect="1" noChangeArrowheads="1"/>
                    </pic:cNvPicPr>
                  </pic:nvPicPr>
                  <pic:blipFill>
                    <a:blip r:embed="rId55"/>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Situaţia internaţională a Moldovei după Codrul Cosminului. Negocierile ungaro-polone au situat problema Moldovei în cadrul larg al conflictului celor două puteri cu Imperiul otoman. Regele Vladislav s-a străduit, şi în cele din urmă a reuşit, să-l determine pe Ioan Albert să încadreze discuţia cu privire la Moldova în ansamblul tratativelor dintre Ungaria şi Polonia pentru închegarea unei largi coaliţii antiotomane.</w:t>
      </w:r>
    </w:p>
    <w:p>
      <w:pPr>
        <w:pStyle w:val="NormalWeb"/>
        <w:ind w:firstLine="360"/>
        <w:jc w:val="both"/>
        <w:rPr/>
      </w:pPr>
      <w:r>
        <w:rPr>
          <w:color w:val="663300"/>
          <w:lang w:val="pt-PT"/>
        </w:rPr>
        <w:t>Problema răspunderilor pentru evenimentele din 1497, acută încă în primele luni după marea înfrângere suferită de poloni, a fost lăsată în umbră de necesitatea de a găsi o soluţie chestiunii moldoveneşti şi rivalităţii ungaro-polone, reactivate de încercarea polonă de restabilire a suzeranităţii şi de instaurare a dominaţiei asupra Moldovei. Regele Vladislav ştia că reglementarea acestei probleme era condiţia prealabilă pentru înţelegerea şi eventuala cooperare ungaro-polonă împotriva turcilor. Solia trimisă în iunie 1498 de Vladislav fratelui său era menită să spulbere orice urmă de îndoială în această privinţă:</w:t>
      </w:r>
      <w:r>
        <w:rPr>
          <w:i/>
          <w:iCs/>
          <w:color w:val="663300"/>
          <w:lang w:val="pt-PT"/>
        </w:rPr>
        <w:t xml:space="preserve"> „şi deoarece în (mâinile) acestui voievod (Ştefan) se află toată temelia şi toată puterea păcii şi a liniştii între aceste ilustre regate (Ungaria şi Polonia), de aceea să spună domnii soli cât de des majestatea sa (regele Vladislav) a rugat pe acea majestate (regele Ioan Albert) să nu-l tulbure pe acel voievod, ci să-l lase în pace, deoarece majestatea aceasta (Vladislav) nu îl poate părăsi pe acela fără a-şi pierde credinţa şi a-şi încălca făgăduiala atât a sa cât şi a regatelor sale”</w:t>
      </w:r>
      <w:r>
        <w:rPr>
          <w:color w:val="663300"/>
          <w:lang w:val="pt-PT"/>
        </w:rPr>
        <w:t>.</w:t>
      </w:r>
    </w:p>
    <w:p>
      <w:pPr>
        <w:pStyle w:val="NormalWeb"/>
        <w:ind w:firstLine="360"/>
        <w:jc w:val="both"/>
        <w:rPr/>
      </w:pPr>
      <w:r>
        <w:rPr>
          <w:color w:val="663300"/>
          <w:lang w:val="pt-PT"/>
        </w:rPr>
        <w:t>Atitudinea lui Ştefan – îi atrăgea în continuare atenţia regele Vladislav fratelui său – era esenţială pentru evoluţia raporturilor internaţionale în Europa răsăriteană. Eventuala înclinare a domnului spre turci putea fi catastrofală pentru ambele regate; de aceea trebuia evitat orice l-ar fi putut determina pe Ştefan la un asemenea pas:</w:t>
      </w:r>
      <w:r>
        <w:rPr>
          <w:i/>
          <w:iCs/>
          <w:color w:val="663300"/>
          <w:lang w:val="pt-PT"/>
        </w:rPr>
        <w:t xml:space="preserve"> „... lucru pentru care din nou şi în chip insistent să-l roage (solii) pe majestatea sa, ca, pentru numele lui Dumnezeu, luând seama la această primejdie atât de mare care ar putea duce chiar la năruirea casei şi a familiei ambilor regi, să binevoiască să-l lase în pace pe voievod şi pe urmaşii săi şi stăpânirea sa şi să şi-l împace şi să-i dea asigurări efective, pentru ca pe viitor să nu mai aibă a se teme şi a se îndoi, căci altminteri s-a isprăvit cu acela şi cu majestatea sa şi cu toate aceste regate. Nu numai că va spori puterea turcului dacă amintitul voievod i s-ar asocia, dar acelaşi lucru va fi silit să-l facă şi munteanul”</w:t>
      </w:r>
      <w:r>
        <w:rPr>
          <w:color w:val="663300"/>
          <w:lang w:val="pt-PT"/>
        </w:rPr>
        <w:t>.</w:t>
      </w:r>
    </w:p>
    <w:p>
      <w:pPr>
        <w:pStyle w:val="NormalWeb"/>
        <w:ind w:firstLine="360"/>
        <w:jc w:val="both"/>
        <w:rPr/>
      </w:pPr>
      <w:r>
        <w:rPr>
          <w:color w:val="663300"/>
          <w:lang w:val="pt-PT"/>
        </w:rPr>
        <w:t xml:space="preserve">Ştefan însuşi cunoştea greutatea acestui argument; în negocierile sale cu mediatorii unguri, în prima jumătate a anului 1498, el a insistat pentru încheierea păcii, în condiţiile formulate de el, ameninţând în caz contrar cu o înţelegere cu Poarta. Regele Ungariei se grăbea să trimită o nouă solie pe lângă Ioan Albert (iulie 1498), pentru a-i aduce la cunoştinţă evoluţia negocierilor cu Ştefan: </w:t>
      </w:r>
      <w:r>
        <w:rPr>
          <w:i/>
          <w:iCs/>
          <w:color w:val="663300"/>
          <w:lang w:val="pt-PT"/>
        </w:rPr>
        <w:t>„De asemeni, mai spune sus-numitul Andrei (Labothy, solul ungur trimis la Ştefan) că voievodul însuşi, dacă nu ar putea obţine pacea din partea noastră, intenţionează să treacă cu totul de partea turcilor...”</w:t>
      </w:r>
      <w:r>
        <w:fldChar w:fldCharType="begin"/>
      </w:r>
      <w:r>
        <w:rPr>
          <w:rStyle w:val="InternetLink"/>
          <w:vertAlign w:val="superscript"/>
          <w:sz w:val="15"/>
          <w:szCs w:val="15"/>
        </w:rPr>
        <w:instrText xml:space="preserve"> HYPERLINK "http://www.stefancelmare.ro/spapcostea-colomea.htm" \l "_ftn72%23_ftn72"</w:instrText>
      </w:r>
      <w:r>
        <w:rPr>
          <w:rStyle w:val="InternetLink"/>
          <w:vertAlign w:val="superscript"/>
          <w:sz w:val="15"/>
          <w:szCs w:val="15"/>
        </w:rPr>
        <w:fldChar w:fldCharType="separate"/>
      </w:r>
      <w:bookmarkStart w:id="19" w:name="_ftnref72"/>
      <w:r>
        <w:rPr>
          <w:rStyle w:val="InternetLink"/>
          <w:sz w:val="15"/>
          <w:szCs w:val="15"/>
          <w:vertAlign w:val="superscript"/>
        </w:rPr>
        <w:t>]</w:t>
      </w:r>
      <w:r>
        <w:rPr>
          <w:rStyle w:val="InternetLink"/>
          <w:vertAlign w:val="superscript"/>
          <w:sz w:val="15"/>
          <w:szCs w:val="15"/>
        </w:rPr>
        <w:fldChar w:fldCharType="end"/>
      </w:r>
      <w:bookmarkEnd w:id="19"/>
      <w:r>
        <w:rPr>
          <w:color w:val="663300"/>
        </w:rPr>
        <w:t>.</w:t>
      </w:r>
    </w:p>
    <w:p>
      <w:pPr>
        <w:pStyle w:val="NormalWeb"/>
        <w:ind w:firstLine="360"/>
        <w:jc w:val="both"/>
        <w:rPr/>
      </w:pPr>
      <w:r>
        <w:rPr>
          <w:color w:val="663300"/>
        </w:rPr>
        <w:t xml:space="preserve">Ca şi în timpul negocierilor cu Alexandru, ducele Lituaniei, în 1496, Ştefan a înţeles să utilizeze ca argument diplomatic eventualitatea cooperării sale cu turcii. Ţelul real al domnului era însă să reglementeze raporturile cu Polonia, în condiţiile propuse de el: renunţarea din partea Poloniei la orice pretenţie asupra Moldovei şi cooperarea lor, alături de Ungaria, într-o acţiune antiotomană, care i-ar fi îngăduit să recâştige teritoriile ocupate de turci. Oferta sa în această direcţie era neechivocă: </w:t>
      </w:r>
      <w:r>
        <w:rPr>
          <w:i/>
          <w:iCs/>
          <w:color w:val="663300"/>
        </w:rPr>
        <w:t>„De asemeni – urma să transmită solul trimis lui Ioan Albert – în ce chip se oferă voievodul însuşi, dacă va avea pace cu noi,</w:t>
      </w:r>
    </w:p>
    <w:p>
      <w:pPr>
        <w:pStyle w:val="NormalWeb"/>
        <w:jc w:val="both"/>
        <w:rPr>
          <w:i/>
          <w:i/>
          <w:iCs/>
          <w:color w:val="663300"/>
          <w:lang w:val="en-US" w:eastAsia="en-US"/>
        </w:rPr>
      </w:pPr>
      <w:r>
        <w:rPr>
          <w:i/>
          <w:iCs/>
          <w:color w:val="663300"/>
          <w:lang w:val="en-US" w:eastAsia="en-US"/>
        </w:rPr>
        <w:drawing>
          <wp:anchor behindDoc="1" distT="0" distB="0" distL="114935" distR="114935" simplePos="0" locked="0" layoutInCell="0" allowOverlap="1" relativeHeight="120">
            <wp:simplePos x="0" y="0"/>
            <wp:positionH relativeFrom="column">
              <wp:align>center</wp:align>
            </wp:positionH>
            <wp:positionV relativeFrom="paragraph">
              <wp:posOffset>6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6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eco3" descr=""/>
                    <pic:cNvPicPr>
                      <a:picLocks noChangeAspect="1" noChangeArrowheads="1"/>
                    </pic:cNvPicPr>
                  </pic:nvPicPr>
                  <pic:blipFill>
                    <a:blip r:embed="rId56"/>
                    <a:srcRect l="-13" t="-73" r="-13" b="-73"/>
                    <a:stretch>
                      <a:fillRect/>
                    </a:stretch>
                  </pic:blipFill>
                  <pic:spPr bwMode="auto">
                    <a:xfrm>
                      <a:off x="0" y="0"/>
                      <a:ext cx="2857500" cy="514350"/>
                    </a:xfrm>
                    <a:prstGeom prst="rect">
                      <a:avLst/>
                    </a:prstGeom>
                  </pic:spPr>
                </pic:pic>
              </a:graphicData>
            </a:graphic>
          </wp:anchor>
        </w:drawing>
      </w:r>
    </w:p>
    <w:p>
      <w:pPr>
        <w:pStyle w:val="NormalWeb"/>
        <w:jc w:val="both"/>
        <w:rPr>
          <w:i/>
          <w:i/>
          <w:iCs/>
          <w:color w:val="663300"/>
        </w:rPr>
      </w:pPr>
      <w:r>
        <w:rPr>
          <w:i/>
          <w:iCs/>
          <w:color w:val="663300"/>
        </w:rPr>
      </w:r>
    </w:p>
    <w:p>
      <w:pPr>
        <w:pStyle w:val="NormalWeb"/>
        <w:jc w:val="both"/>
        <w:rPr>
          <w:i/>
          <w:i/>
          <w:iCs/>
          <w:color w:val="663300"/>
        </w:rPr>
      </w:pPr>
      <w:r>
        <w:rPr>
          <w:i/>
          <w:iCs/>
          <w:color w:val="663300"/>
        </w:rPr>
        <w:t xml:space="preserve"> </w:t>
      </w:r>
      <w:r>
        <w:rPr>
          <w:i/>
          <w:iCs/>
          <w:color w:val="663300"/>
          <w:lang w:val="en-US"/>
        </w:rPr>
        <w:t>s</w:t>
      </w:r>
      <w:r>
        <w:rPr>
          <w:i/>
          <w:iCs/>
          <w:color w:val="663300"/>
        </w:rPr>
        <w:t xml:space="preserve">ă </w:t>
      </w:r>
      <w:r>
        <w:rPr>
          <w:i/>
          <w:iCs/>
          <w:color w:val="663300"/>
          <w:lang w:val="en-US"/>
        </w:rPr>
        <w:t>ne</w:t>
      </w:r>
      <w:r>
        <w:rPr>
          <w:i/>
          <w:iCs/>
          <w:color w:val="663300"/>
        </w:rPr>
        <w:t xml:space="preserve"> </w:t>
      </w:r>
      <w:r>
        <w:rPr>
          <w:i/>
          <w:iCs/>
          <w:color w:val="663300"/>
          <w:lang w:val="en-US"/>
        </w:rPr>
        <w:t>mijloceasc</w:t>
      </w:r>
      <w:r>
        <w:rPr>
          <w:i/>
          <w:iCs/>
          <w:color w:val="663300"/>
        </w:rPr>
        <w:t xml:space="preserve">ă </w:t>
      </w:r>
      <w:r>
        <w:rPr>
          <w:i/>
          <w:iCs/>
          <w:color w:val="663300"/>
          <w:lang w:val="en-US"/>
        </w:rPr>
        <w:t>pacea</w:t>
      </w:r>
      <w:r>
        <w:rPr>
          <w:i/>
          <w:iCs/>
          <w:color w:val="663300"/>
        </w:rPr>
        <w:t xml:space="preserve"> </w:t>
      </w:r>
      <w:r>
        <w:rPr>
          <w:i/>
          <w:iCs/>
          <w:color w:val="663300"/>
          <w:lang w:val="en-US"/>
        </w:rPr>
        <w:t>cu</w:t>
      </w:r>
      <w:r>
        <w:rPr>
          <w:i/>
          <w:iCs/>
          <w:color w:val="663300"/>
        </w:rPr>
        <w:t xml:space="preserve"> </w:t>
      </w:r>
      <w:r>
        <w:rPr>
          <w:i/>
          <w:iCs/>
          <w:color w:val="663300"/>
          <w:lang w:val="en-US"/>
        </w:rPr>
        <w:t>turcii</w:t>
      </w:r>
      <w:r>
        <w:rPr>
          <w:i/>
          <w:iCs/>
          <w:color w:val="663300"/>
        </w:rPr>
        <w:t xml:space="preserve">; </w:t>
      </w:r>
      <w:r>
        <w:rPr>
          <w:i/>
          <w:iCs/>
          <w:color w:val="663300"/>
          <w:lang w:val="en-US"/>
        </w:rPr>
        <w:t>iar</w:t>
      </w:r>
      <w:r>
        <w:rPr>
          <w:i/>
          <w:iCs/>
          <w:color w:val="663300"/>
        </w:rPr>
        <w:t xml:space="preserve"> </w:t>
      </w:r>
      <w:r>
        <w:rPr>
          <w:i/>
          <w:iCs/>
          <w:color w:val="663300"/>
          <w:lang w:val="en-US"/>
        </w:rPr>
        <w:t>dac</w:t>
      </w:r>
      <w:r>
        <w:rPr>
          <w:i/>
          <w:iCs/>
          <w:color w:val="663300"/>
        </w:rPr>
        <w:t xml:space="preserve">ă </w:t>
      </w:r>
      <w:r>
        <w:rPr>
          <w:i/>
          <w:iCs/>
          <w:color w:val="663300"/>
          <w:lang w:val="en-US"/>
        </w:rPr>
        <w:t>dimpotriv</w:t>
      </w:r>
      <w:r>
        <w:rPr>
          <w:i/>
          <w:iCs/>
          <w:color w:val="663300"/>
        </w:rPr>
        <w:t xml:space="preserve">ă </w:t>
      </w:r>
      <w:r>
        <w:rPr>
          <w:i/>
          <w:iCs/>
          <w:color w:val="663300"/>
          <w:lang w:val="en-US"/>
        </w:rPr>
        <w:t>nu</w:t>
      </w:r>
      <w:r>
        <w:rPr>
          <w:i/>
          <w:iCs/>
          <w:color w:val="663300"/>
        </w:rPr>
        <w:t xml:space="preserve"> </w:t>
      </w:r>
      <w:r>
        <w:rPr>
          <w:i/>
          <w:iCs/>
          <w:color w:val="663300"/>
          <w:lang w:val="en-US"/>
        </w:rPr>
        <w:t>am</w:t>
      </w:r>
      <w:r>
        <w:rPr>
          <w:i/>
          <w:iCs/>
          <w:color w:val="663300"/>
        </w:rPr>
        <w:t xml:space="preserve"> </w:t>
      </w:r>
      <w:r>
        <w:rPr>
          <w:i/>
          <w:iCs/>
          <w:color w:val="663300"/>
          <w:lang w:val="en-US"/>
        </w:rPr>
        <w:t>dori</w:t>
      </w:r>
      <w:r>
        <w:rPr>
          <w:i/>
          <w:iCs/>
          <w:color w:val="663300"/>
        </w:rPr>
        <w:t xml:space="preserve"> </w:t>
      </w:r>
      <w:r>
        <w:rPr>
          <w:i/>
          <w:iCs/>
          <w:color w:val="663300"/>
          <w:lang w:val="en-US"/>
        </w:rPr>
        <w:t>s</w:t>
      </w:r>
      <w:r>
        <w:rPr>
          <w:i/>
          <w:iCs/>
          <w:color w:val="663300"/>
        </w:rPr>
        <w:t xml:space="preserve">ă </w:t>
      </w:r>
      <w:r>
        <w:rPr>
          <w:i/>
          <w:iCs/>
          <w:color w:val="663300"/>
          <w:lang w:val="en-US"/>
        </w:rPr>
        <w:t>avem</w:t>
      </w:r>
      <w:r>
        <w:rPr>
          <w:i/>
          <w:iCs/>
          <w:color w:val="663300"/>
        </w:rPr>
        <w:t xml:space="preserve"> </w:t>
      </w:r>
      <w:r>
        <w:rPr>
          <w:i/>
          <w:iCs/>
          <w:color w:val="663300"/>
          <w:lang w:val="en-US"/>
        </w:rPr>
        <w:t>pace</w:t>
      </w:r>
      <w:r>
        <w:rPr>
          <w:i/>
          <w:iCs/>
          <w:color w:val="663300"/>
        </w:rPr>
        <w:t xml:space="preserve"> </w:t>
      </w:r>
      <w:r>
        <w:rPr>
          <w:i/>
          <w:iCs/>
          <w:color w:val="663300"/>
          <w:lang w:val="en-US"/>
        </w:rPr>
        <w:t>cu</w:t>
      </w:r>
      <w:r>
        <w:rPr>
          <w:i/>
          <w:iCs/>
          <w:color w:val="663300"/>
        </w:rPr>
        <w:t xml:space="preserve"> </w:t>
      </w:r>
      <w:r>
        <w:rPr>
          <w:i/>
          <w:iCs/>
          <w:color w:val="663300"/>
          <w:lang w:val="en-US"/>
        </w:rPr>
        <w:t>ei</w:t>
      </w:r>
      <w:r>
        <w:rPr>
          <w:i/>
          <w:iCs/>
          <w:color w:val="663300"/>
        </w:rPr>
        <w:t xml:space="preserve"> ş</w:t>
      </w:r>
      <w:r>
        <w:rPr>
          <w:i/>
          <w:iCs/>
          <w:color w:val="663300"/>
          <w:lang w:val="en-US"/>
        </w:rPr>
        <w:t>i</w:t>
      </w:r>
      <w:r>
        <w:rPr>
          <w:i/>
          <w:iCs/>
          <w:color w:val="663300"/>
        </w:rPr>
        <w:t xml:space="preserve"> </w:t>
      </w:r>
      <w:r>
        <w:rPr>
          <w:i/>
          <w:iCs/>
          <w:color w:val="663300"/>
          <w:lang w:val="en-US"/>
        </w:rPr>
        <w:t>mai</w:t>
      </w:r>
      <w:r>
        <w:rPr>
          <w:i/>
          <w:iCs/>
          <w:color w:val="663300"/>
        </w:rPr>
        <w:t xml:space="preserve"> </w:t>
      </w:r>
      <w:r>
        <w:rPr>
          <w:i/>
          <w:iCs/>
          <w:color w:val="663300"/>
          <w:lang w:val="en-US"/>
        </w:rPr>
        <w:t>degrab</w:t>
      </w:r>
      <w:r>
        <w:rPr>
          <w:i/>
          <w:iCs/>
          <w:color w:val="663300"/>
        </w:rPr>
        <w:t xml:space="preserve">ă </w:t>
      </w:r>
      <w:r>
        <w:rPr>
          <w:i/>
          <w:iCs/>
          <w:color w:val="663300"/>
          <w:lang w:val="en-US"/>
        </w:rPr>
        <w:t>am</w:t>
      </w:r>
      <w:r>
        <w:rPr>
          <w:i/>
          <w:iCs/>
          <w:color w:val="663300"/>
        </w:rPr>
        <w:t xml:space="preserve"> </w:t>
      </w:r>
      <w:r>
        <w:rPr>
          <w:i/>
          <w:iCs/>
          <w:color w:val="663300"/>
          <w:lang w:val="en-US"/>
        </w:rPr>
        <w:t>voi</w:t>
      </w:r>
      <w:r>
        <w:rPr>
          <w:i/>
          <w:iCs/>
          <w:color w:val="663300"/>
        </w:rPr>
        <w:t xml:space="preserve"> </w:t>
      </w:r>
      <w:r>
        <w:rPr>
          <w:i/>
          <w:iCs/>
          <w:color w:val="663300"/>
          <w:lang w:val="en-US"/>
        </w:rPr>
        <w:t>s</w:t>
      </w:r>
      <w:r>
        <w:rPr>
          <w:i/>
          <w:iCs/>
          <w:color w:val="663300"/>
        </w:rPr>
        <w:t>ă î</w:t>
      </w:r>
      <w:r>
        <w:rPr>
          <w:i/>
          <w:iCs/>
          <w:color w:val="663300"/>
          <w:lang w:val="en-US"/>
        </w:rPr>
        <w:t>naint</w:t>
      </w:r>
      <w:r>
        <w:rPr>
          <w:i/>
          <w:iCs/>
          <w:color w:val="663300"/>
        </w:rPr>
        <w:t>ă</w:t>
      </w:r>
      <w:r>
        <w:rPr>
          <w:i/>
          <w:iCs/>
          <w:color w:val="663300"/>
          <w:lang w:val="en-US"/>
        </w:rPr>
        <w:t>m</w:t>
      </w:r>
      <w:r>
        <w:rPr>
          <w:i/>
          <w:iCs/>
          <w:color w:val="663300"/>
        </w:rPr>
        <w:t xml:space="preserve"> î</w:t>
      </w:r>
      <w:r>
        <w:rPr>
          <w:i/>
          <w:iCs/>
          <w:color w:val="663300"/>
          <w:lang w:val="en-US"/>
        </w:rPr>
        <w:t>mpotriva</w:t>
      </w:r>
      <w:r>
        <w:rPr>
          <w:i/>
          <w:iCs/>
          <w:color w:val="663300"/>
        </w:rPr>
        <w:t xml:space="preserve"> </w:t>
      </w:r>
      <w:r>
        <w:rPr>
          <w:i/>
          <w:iCs/>
          <w:color w:val="663300"/>
          <w:lang w:val="en-US"/>
        </w:rPr>
        <w:t>turcilor</w:t>
      </w:r>
      <w:r>
        <w:rPr>
          <w:i/>
          <w:iCs/>
          <w:color w:val="663300"/>
        </w:rPr>
        <w:t>, î</w:t>
      </w:r>
      <w:r>
        <w:rPr>
          <w:i/>
          <w:iCs/>
          <w:color w:val="663300"/>
          <w:lang w:val="en-US"/>
        </w:rPr>
        <w:t>mpreun</w:t>
      </w:r>
      <w:r>
        <w:rPr>
          <w:i/>
          <w:iCs/>
          <w:color w:val="663300"/>
        </w:rPr>
        <w:t xml:space="preserve">ă </w:t>
      </w:r>
      <w:r>
        <w:rPr>
          <w:i/>
          <w:iCs/>
          <w:color w:val="663300"/>
          <w:lang w:val="en-US"/>
        </w:rPr>
        <w:t>cu</w:t>
      </w:r>
      <w:r>
        <w:rPr>
          <w:i/>
          <w:iCs/>
          <w:color w:val="663300"/>
        </w:rPr>
        <w:t xml:space="preserve"> </w:t>
      </w:r>
      <w:r>
        <w:rPr>
          <w:i/>
          <w:iCs/>
          <w:color w:val="663300"/>
          <w:lang w:val="en-US"/>
        </w:rPr>
        <w:t>prea</w:t>
      </w:r>
      <w:r>
        <w:rPr>
          <w:i/>
          <w:iCs/>
          <w:color w:val="663300"/>
        </w:rPr>
        <w:t xml:space="preserve"> î</w:t>
      </w:r>
      <w:r>
        <w:rPr>
          <w:i/>
          <w:iCs/>
          <w:color w:val="663300"/>
          <w:lang w:val="en-US"/>
        </w:rPr>
        <w:t>naltul</w:t>
      </w:r>
      <w:r>
        <w:rPr>
          <w:i/>
          <w:iCs/>
          <w:color w:val="663300"/>
        </w:rPr>
        <w:t xml:space="preserve"> </w:t>
      </w:r>
      <w:r>
        <w:rPr>
          <w:i/>
          <w:iCs/>
          <w:color w:val="663300"/>
          <w:lang w:val="en-US"/>
        </w:rPr>
        <w:t>rege</w:t>
      </w:r>
      <w:r>
        <w:rPr>
          <w:i/>
          <w:iCs/>
          <w:color w:val="663300"/>
        </w:rPr>
        <w:t xml:space="preserve"> </w:t>
      </w:r>
      <w:r>
        <w:rPr>
          <w:i/>
          <w:iCs/>
          <w:color w:val="663300"/>
          <w:lang w:val="en-US"/>
        </w:rPr>
        <w:t>al</w:t>
      </w:r>
      <w:r>
        <w:rPr>
          <w:i/>
          <w:iCs/>
          <w:color w:val="663300"/>
        </w:rPr>
        <w:t xml:space="preserve"> </w:t>
      </w:r>
      <w:r>
        <w:rPr>
          <w:i/>
          <w:iCs/>
          <w:color w:val="663300"/>
          <w:lang w:val="en-US"/>
        </w:rPr>
        <w:t>Ungariei</w:t>
      </w:r>
      <w:r>
        <w:rPr>
          <w:i/>
          <w:iCs/>
          <w:color w:val="663300"/>
        </w:rPr>
        <w:t xml:space="preserve">, </w:t>
      </w:r>
      <w:r>
        <w:rPr>
          <w:i/>
          <w:iCs/>
          <w:color w:val="663300"/>
          <w:lang w:val="en-US"/>
        </w:rPr>
        <w:t>inten</w:t>
      </w:r>
      <w:r>
        <w:rPr>
          <w:i/>
          <w:iCs/>
          <w:color w:val="663300"/>
        </w:rPr>
        <w:t>ţ</w:t>
      </w:r>
      <w:r>
        <w:rPr>
          <w:i/>
          <w:iCs/>
          <w:color w:val="663300"/>
          <w:lang w:val="en-US"/>
        </w:rPr>
        <w:t>ioneaz</w:t>
      </w:r>
      <w:r>
        <w:rPr>
          <w:i/>
          <w:iCs/>
          <w:color w:val="663300"/>
        </w:rPr>
        <w:t>ă ş</w:t>
      </w:r>
      <w:r>
        <w:rPr>
          <w:i/>
          <w:iCs/>
          <w:color w:val="663300"/>
          <w:lang w:val="en-US"/>
        </w:rPr>
        <w:t>i</w:t>
      </w:r>
      <w:r>
        <w:rPr>
          <w:i/>
          <w:iCs/>
          <w:color w:val="663300"/>
        </w:rPr>
        <w:t xml:space="preserve"> </w:t>
      </w:r>
      <w:r>
        <w:rPr>
          <w:i/>
          <w:iCs/>
          <w:color w:val="663300"/>
          <w:lang w:val="en-US"/>
        </w:rPr>
        <w:t>voievodul</w:t>
      </w:r>
      <w:r>
        <w:rPr>
          <w:i/>
          <w:iCs/>
          <w:color w:val="663300"/>
        </w:rPr>
        <w:t xml:space="preserve"> </w:t>
      </w:r>
      <w:r>
        <w:rPr>
          <w:i/>
          <w:iCs/>
          <w:color w:val="663300"/>
          <w:lang w:val="en-US"/>
        </w:rPr>
        <w:t>s</w:t>
      </w:r>
      <w:r>
        <w:rPr>
          <w:i/>
          <w:iCs/>
          <w:color w:val="663300"/>
        </w:rPr>
        <w:t xml:space="preserve">ă </w:t>
      </w:r>
      <w:r>
        <w:rPr>
          <w:i/>
          <w:iCs/>
          <w:color w:val="663300"/>
          <w:lang w:val="en-US"/>
        </w:rPr>
        <w:t>ne</w:t>
      </w:r>
      <w:r>
        <w:rPr>
          <w:i/>
          <w:iCs/>
          <w:color w:val="663300"/>
        </w:rPr>
        <w:t xml:space="preserve"> </w:t>
      </w:r>
      <w:r>
        <w:rPr>
          <w:i/>
          <w:iCs/>
          <w:color w:val="663300"/>
          <w:lang w:val="en-US"/>
        </w:rPr>
        <w:t>ajute</w:t>
      </w:r>
      <w:r>
        <w:rPr>
          <w:i/>
          <w:iCs/>
          <w:color w:val="663300"/>
        </w:rPr>
        <w:t xml:space="preserve"> </w:t>
      </w:r>
      <w:r>
        <w:rPr>
          <w:i/>
          <w:iCs/>
          <w:color w:val="663300"/>
          <w:lang w:val="en-US"/>
        </w:rPr>
        <w:t>cu</w:t>
      </w:r>
      <w:r>
        <w:rPr>
          <w:i/>
          <w:iCs/>
          <w:color w:val="663300"/>
        </w:rPr>
        <w:t xml:space="preserve"> 25.000 </w:t>
      </w:r>
      <w:r>
        <w:rPr>
          <w:i/>
          <w:iCs/>
          <w:color w:val="663300"/>
          <w:lang w:val="en-US"/>
        </w:rPr>
        <w:t>de</w:t>
      </w:r>
      <w:r>
        <w:rPr>
          <w:i/>
          <w:iCs/>
          <w:color w:val="663300"/>
        </w:rPr>
        <w:t xml:space="preserve"> </w:t>
      </w:r>
      <w:r>
        <w:rPr>
          <w:i/>
          <w:iCs/>
          <w:color w:val="663300"/>
          <w:lang w:val="en-US"/>
        </w:rPr>
        <w:t>oameni</w:t>
      </w:r>
      <w:r>
        <w:rPr>
          <w:i/>
          <w:iCs/>
          <w:color w:val="663300"/>
        </w:rPr>
        <w:t xml:space="preserve"> ş</w:t>
      </w:r>
      <w:r>
        <w:rPr>
          <w:i/>
          <w:iCs/>
          <w:color w:val="663300"/>
          <w:lang w:val="en-US"/>
        </w:rPr>
        <w:t>i</w:t>
      </w:r>
      <w:r>
        <w:rPr>
          <w:i/>
          <w:iCs/>
          <w:color w:val="663300"/>
        </w:rPr>
        <w:t xml:space="preserve"> </w:t>
      </w:r>
      <w:r>
        <w:rPr>
          <w:i/>
          <w:iCs/>
          <w:color w:val="663300"/>
          <w:lang w:val="en-US"/>
        </w:rPr>
        <w:t>s</w:t>
      </w:r>
      <w:r>
        <w:rPr>
          <w:i/>
          <w:iCs/>
          <w:color w:val="663300"/>
        </w:rPr>
        <w:t>ă-</w:t>
      </w:r>
      <w:r>
        <w:rPr>
          <w:i/>
          <w:iCs/>
          <w:color w:val="663300"/>
          <w:lang w:val="en-US"/>
        </w:rPr>
        <w:t>l</w:t>
      </w:r>
      <w:r>
        <w:rPr>
          <w:i/>
          <w:iCs/>
          <w:color w:val="663300"/>
        </w:rPr>
        <w:t xml:space="preserve"> </w:t>
      </w:r>
      <w:r>
        <w:rPr>
          <w:i/>
          <w:iCs/>
          <w:color w:val="663300"/>
          <w:lang w:val="en-US"/>
        </w:rPr>
        <w:t>determine</w:t>
      </w:r>
      <w:r>
        <w:rPr>
          <w:i/>
          <w:iCs/>
          <w:color w:val="663300"/>
        </w:rPr>
        <w:t xml:space="preserve"> </w:t>
      </w:r>
      <w:r>
        <w:rPr>
          <w:i/>
          <w:iCs/>
          <w:color w:val="663300"/>
          <w:lang w:val="en-US"/>
        </w:rPr>
        <w:t>la</w:t>
      </w:r>
      <w:r>
        <w:rPr>
          <w:i/>
          <w:iCs/>
          <w:color w:val="663300"/>
        </w:rPr>
        <w:t xml:space="preserve"> </w:t>
      </w:r>
      <w:r>
        <w:rPr>
          <w:i/>
          <w:iCs/>
          <w:color w:val="663300"/>
          <w:lang w:val="en-US"/>
        </w:rPr>
        <w:t>aceea</w:t>
      </w:r>
      <w:r>
        <w:rPr>
          <w:i/>
          <w:iCs/>
          <w:color w:val="663300"/>
        </w:rPr>
        <w:t>ş</w:t>
      </w:r>
      <w:r>
        <w:rPr>
          <w:i/>
          <w:iCs/>
          <w:color w:val="663300"/>
          <w:lang w:val="en-US"/>
        </w:rPr>
        <w:t>i</w:t>
      </w:r>
      <w:r>
        <w:rPr>
          <w:i/>
          <w:iCs/>
          <w:color w:val="663300"/>
        </w:rPr>
        <w:t xml:space="preserve"> </w:t>
      </w:r>
      <w:r>
        <w:rPr>
          <w:i/>
          <w:iCs/>
          <w:color w:val="663300"/>
          <w:lang w:val="en-US"/>
        </w:rPr>
        <w:t>hot</w:t>
      </w:r>
      <w:r>
        <w:rPr>
          <w:i/>
          <w:iCs/>
          <w:color w:val="663300"/>
        </w:rPr>
        <w:t>ă</w:t>
      </w:r>
      <w:r>
        <w:rPr>
          <w:i/>
          <w:iCs/>
          <w:color w:val="663300"/>
          <w:lang w:val="en-US"/>
        </w:rPr>
        <w:t>r</w:t>
      </w:r>
      <w:r>
        <w:rPr>
          <w:i/>
          <w:iCs/>
          <w:color w:val="663300"/>
        </w:rPr>
        <w:t>â</w:t>
      </w:r>
      <w:r>
        <w:rPr>
          <w:i/>
          <w:iCs/>
          <w:color w:val="663300"/>
          <w:lang w:val="en-US"/>
        </w:rPr>
        <w:t>re</w:t>
      </w:r>
      <w:r>
        <w:rPr>
          <w:i/>
          <w:iCs/>
          <w:color w:val="663300"/>
        </w:rPr>
        <w:t xml:space="preserve"> ş</w:t>
      </w:r>
      <w:r>
        <w:rPr>
          <w:i/>
          <w:iCs/>
          <w:color w:val="663300"/>
          <w:lang w:val="en-US"/>
        </w:rPr>
        <w:t>i</w:t>
      </w:r>
      <w:r>
        <w:rPr>
          <w:i/>
          <w:iCs/>
          <w:color w:val="663300"/>
        </w:rPr>
        <w:t xml:space="preserve"> </w:t>
      </w:r>
      <w:r>
        <w:rPr>
          <w:i/>
          <w:iCs/>
          <w:color w:val="663300"/>
          <w:lang w:val="en-US"/>
        </w:rPr>
        <w:t>pe</w:t>
      </w:r>
      <w:r>
        <w:rPr>
          <w:i/>
          <w:iCs/>
          <w:color w:val="663300"/>
        </w:rPr>
        <w:t xml:space="preserve"> </w:t>
      </w:r>
      <w:r>
        <w:rPr>
          <w:i/>
          <w:iCs/>
          <w:color w:val="663300"/>
          <w:lang w:val="en-US"/>
        </w:rPr>
        <w:t>voievodul</w:t>
      </w:r>
      <w:r>
        <w:rPr>
          <w:i/>
          <w:iCs/>
          <w:color w:val="663300"/>
        </w:rPr>
        <w:t xml:space="preserve"> Ţă</w:t>
      </w:r>
      <w:r>
        <w:rPr>
          <w:i/>
          <w:iCs/>
          <w:color w:val="663300"/>
          <w:lang w:val="en-US"/>
        </w:rPr>
        <w:t>rii</w:t>
      </w:r>
      <w:r>
        <w:rPr>
          <w:i/>
          <w:iCs/>
          <w:color w:val="663300"/>
        </w:rPr>
        <w:t xml:space="preserve"> </w:t>
      </w:r>
      <w:r>
        <w:rPr>
          <w:i/>
          <w:iCs/>
          <w:color w:val="663300"/>
          <w:lang w:val="en-US"/>
        </w:rPr>
        <w:t>Rom</w:t>
      </w:r>
      <w:r>
        <w:rPr>
          <w:i/>
          <w:iCs/>
          <w:color w:val="663300"/>
        </w:rPr>
        <w:t>â</w:t>
      </w:r>
      <w:r>
        <w:rPr>
          <w:i/>
          <w:iCs/>
          <w:color w:val="663300"/>
          <w:lang w:val="en-US"/>
        </w:rPr>
        <w:t>ne</w:t>
      </w:r>
      <w:r>
        <w:rPr>
          <w:i/>
          <w:iCs/>
          <w:color w:val="663300"/>
        </w:rPr>
        <w:t>ş</w:t>
      </w:r>
      <w:r>
        <w:rPr>
          <w:i/>
          <w:iCs/>
          <w:color w:val="663300"/>
          <w:lang w:val="en-US"/>
        </w:rPr>
        <w:t>ti</w:t>
      </w:r>
      <w:r>
        <w:rPr>
          <w:i/>
          <w:iCs/>
          <w:color w:val="663300"/>
        </w:rPr>
        <w:t xml:space="preserve">, </w:t>
      </w:r>
      <w:r>
        <w:rPr>
          <w:i/>
          <w:iCs/>
          <w:color w:val="663300"/>
          <w:lang w:val="en-US"/>
        </w:rPr>
        <w:t>despre</w:t>
      </w:r>
      <w:r>
        <w:rPr>
          <w:i/>
          <w:iCs/>
          <w:color w:val="663300"/>
        </w:rPr>
        <w:t xml:space="preserve"> </w:t>
      </w:r>
      <w:r>
        <w:rPr>
          <w:i/>
          <w:iCs/>
          <w:color w:val="663300"/>
          <w:lang w:val="en-US"/>
        </w:rPr>
        <w:t>care</w:t>
      </w:r>
      <w:r>
        <w:rPr>
          <w:i/>
          <w:iCs/>
          <w:color w:val="663300"/>
        </w:rPr>
        <w:t xml:space="preserve"> </w:t>
      </w:r>
      <w:r>
        <w:rPr>
          <w:i/>
          <w:iCs/>
          <w:color w:val="663300"/>
          <w:lang w:val="en-US"/>
        </w:rPr>
        <w:t>spune</w:t>
      </w:r>
      <w:r>
        <w:rPr>
          <w:i/>
          <w:iCs/>
          <w:color w:val="663300"/>
        </w:rPr>
        <w:t xml:space="preserve"> </w:t>
      </w:r>
      <w:r>
        <w:rPr>
          <w:i/>
          <w:iCs/>
          <w:color w:val="663300"/>
          <w:lang w:val="en-US"/>
        </w:rPr>
        <w:t>c</w:t>
      </w:r>
      <w:r>
        <w:rPr>
          <w:i/>
          <w:iCs/>
          <w:color w:val="663300"/>
        </w:rPr>
        <w:t xml:space="preserve">ă </w:t>
      </w:r>
      <w:r>
        <w:rPr>
          <w:i/>
          <w:iCs/>
          <w:color w:val="663300"/>
          <w:lang w:val="en-US"/>
        </w:rPr>
        <w:t>are</w:t>
      </w:r>
      <w:r>
        <w:rPr>
          <w:i/>
          <w:iCs/>
          <w:color w:val="663300"/>
        </w:rPr>
        <w:t xml:space="preserve"> </w:t>
      </w:r>
      <w:r>
        <w:rPr>
          <w:i/>
          <w:iCs/>
          <w:color w:val="663300"/>
          <w:lang w:val="en-US"/>
        </w:rPr>
        <w:t>oameni</w:t>
      </w:r>
      <w:r>
        <w:rPr>
          <w:i/>
          <w:iCs/>
          <w:color w:val="663300"/>
        </w:rPr>
        <w:t xml:space="preserve"> </w:t>
      </w:r>
      <w:r>
        <w:rPr>
          <w:i/>
          <w:iCs/>
          <w:color w:val="663300"/>
          <w:lang w:val="en-US"/>
        </w:rPr>
        <w:t>mai</w:t>
      </w:r>
      <w:r>
        <w:rPr>
          <w:i/>
          <w:iCs/>
          <w:color w:val="663300"/>
        </w:rPr>
        <w:t xml:space="preserve"> </w:t>
      </w:r>
      <w:r>
        <w:rPr>
          <w:i/>
          <w:iCs/>
          <w:color w:val="663300"/>
          <w:lang w:val="en-US"/>
        </w:rPr>
        <w:t>mul</w:t>
      </w:r>
      <w:r>
        <w:rPr>
          <w:i/>
          <w:iCs/>
          <w:color w:val="663300"/>
        </w:rPr>
        <w:t>ţ</w:t>
      </w:r>
      <w:r>
        <w:rPr>
          <w:i/>
          <w:iCs/>
          <w:color w:val="663300"/>
          <w:lang w:val="en-US"/>
        </w:rPr>
        <w:t>i</w:t>
      </w:r>
      <w:r>
        <w:rPr>
          <w:i/>
          <w:iCs/>
          <w:color w:val="663300"/>
        </w:rPr>
        <w:t xml:space="preserve"> </w:t>
      </w:r>
      <w:r>
        <w:rPr>
          <w:i/>
          <w:iCs/>
          <w:color w:val="663300"/>
          <w:lang w:val="en-US"/>
        </w:rPr>
        <w:t>dec</w:t>
      </w:r>
      <w:r>
        <w:rPr>
          <w:i/>
          <w:iCs/>
          <w:color w:val="663300"/>
        </w:rPr>
        <w:t>â</w:t>
      </w:r>
      <w:r>
        <w:rPr>
          <w:i/>
          <w:iCs/>
          <w:color w:val="663300"/>
          <w:lang w:val="en-US"/>
        </w:rPr>
        <w:t>t</w:t>
      </w:r>
      <w:r>
        <w:rPr>
          <w:i/>
          <w:iCs/>
          <w:color w:val="663300"/>
        </w:rPr>
        <w:t xml:space="preserve"> </w:t>
      </w:r>
      <w:r>
        <w:rPr>
          <w:i/>
          <w:iCs/>
          <w:color w:val="663300"/>
          <w:lang w:val="en-US"/>
        </w:rPr>
        <w:t>el</w:t>
      </w:r>
      <w:r>
        <w:rPr>
          <w:i/>
          <w:iCs/>
          <w:color w:val="663300"/>
        </w:rPr>
        <w:t xml:space="preserve"> î</w:t>
      </w:r>
      <w:r>
        <w:rPr>
          <w:i/>
          <w:iCs/>
          <w:color w:val="663300"/>
          <w:lang w:val="en-US"/>
        </w:rPr>
        <w:t>nsu</w:t>
      </w:r>
      <w:r>
        <w:rPr>
          <w:i/>
          <w:iCs/>
          <w:color w:val="663300"/>
        </w:rPr>
        <w:t>ş</w:t>
      </w:r>
      <w:r>
        <w:rPr>
          <w:i/>
          <w:iCs/>
          <w:color w:val="663300"/>
          <w:lang w:val="en-US"/>
        </w:rPr>
        <w:t>i</w:t>
      </w:r>
      <w:r>
        <w:rPr>
          <w:i/>
          <w:iCs/>
          <w:color w:val="663300"/>
        </w:rPr>
        <w:t>”</w:t>
      </w:r>
      <w:r>
        <w:rPr>
          <w:color w:val="663300"/>
        </w:rPr>
        <w:t>.</w:t>
      </w:r>
    </w:p>
    <w:p>
      <w:pPr>
        <w:pStyle w:val="NormalWeb"/>
        <w:ind w:firstLine="360"/>
        <w:jc w:val="both"/>
        <w:rPr>
          <w:color w:val="663300"/>
        </w:rPr>
      </w:pPr>
      <w:r>
        <w:rPr>
          <w:color w:val="663300"/>
        </w:rPr>
        <w:t>Schimburile de solii între Vladislav şi Ştefan, pe de o parte, între Vladislav şi Ioan Albert, pe de alta, s-au succedat în tot cursul anului 1498 şi în prima jumătate a anului următor.</w:t>
      </w:r>
    </w:p>
    <w:p>
      <w:pPr>
        <w:pStyle w:val="NormalWeb"/>
        <w:ind w:firstLine="360"/>
        <w:jc w:val="both"/>
        <w:rPr/>
      </w:pPr>
      <w:r>
        <w:rPr>
          <w:color w:val="663300"/>
        </w:rPr>
        <w:t xml:space="preserve">Dificultăţile au fost progresiv înlăturate, pe măsură ce regele polon a renunţat la vechile sale revendicări, înfrângerea suferită în Moldova şi imposibilitatea de a relua cu şanse de reuşită încercarea de restaurare a dominaţiei polone, ameninţările lui Ştefan de înţelegere cu turcii – a căror gravitate polonii au avut prilejul să o constate în timpul propriei lor campanii din 1497 şi al acţiunii de represalii întreprinse de Ştefan în Polonia, precedată de o expediţie turcească similară –, insistenţele regelui Vladislav al Ungariei au sfârşit prin a-l determina pe Ioan Albert să încheie pacea, în condiţiile stabilite de Ştefan. Caracteristică pentru rolul hotărâtor al domnului în elaborarea textului definitiv al tratatului este însemnarea finală pe ultimul proiect de reglementare a raporturilor ungaro-polone – recent descoperit – subscris de regele Vladislav însuşi şi care precede cu două luni încheierea păcii moldo-polone; textul, ale cărui principale clauze se referă la raporturile dintre cei doi beligeranţi, cuprinde următoarea prevedere: </w:t>
      </w:r>
      <w:r>
        <w:rPr>
          <w:i/>
          <w:iCs/>
          <w:color w:val="663300"/>
        </w:rPr>
        <w:t>„Isti articuli ita intelligantur esse concluse (corect: conclusi) in quantum ea que ad Voyvodam pertinent, ipse Voyvoda Moldaviensis acceptabit. Wladislaus rex manu propria subscripssit” („Aceste articole se consideră a fi încheiate, în măsura în care cele care îl privesc pe voievod, însuşi voievodul Moldovei le va accepta. Vladislav rege a semnat cu mâna proprie”)</w:t>
      </w:r>
      <w:r>
        <w:rPr>
          <w:color w:val="663300"/>
        </w:rPr>
        <w:t>.</w:t>
      </w:r>
    </w:p>
    <w:p>
      <w:pPr>
        <w:pStyle w:val="NormalWeb"/>
        <w:ind w:firstLine="360"/>
        <w:jc w:val="both"/>
        <w:rPr>
          <w:color w:val="663300"/>
        </w:rPr>
      </w:pPr>
      <w:r>
        <w:rPr>
          <w:color w:val="663300"/>
        </w:rPr>
        <w:t>Regele Vladislav înţelesese, aşadar, că vremea în care Moldovei îi puteau fi impuse din afară clauze potrivnice intereselor ei trecuse de mult.</w:t>
      </w:r>
    </w:p>
    <w:p>
      <w:pPr>
        <w:pStyle w:val="NormalWeb"/>
        <w:ind w:firstLine="360"/>
        <w:jc w:val="both"/>
        <w:rPr/>
      </w:pPr>
      <w:r>
        <w:rPr>
          <w:color w:val="663300"/>
        </w:rPr>
        <w:t>În iulie 1499, Ştefan a semnat tratatul de pace cu Polonia, care a aşezat pe temelii noi raporturile dintre cele două ţăr</w:t>
      </w:r>
      <w:r>
        <w:rPr>
          <w:color w:val="663300"/>
          <w:lang w:val="ro-RO"/>
        </w:rPr>
        <w:t>i</w:t>
      </w:r>
      <w:r>
        <w:rPr>
          <w:color w:val="663300"/>
        </w:rPr>
        <w:t xml:space="preserve">. </w:t>
      </w:r>
      <w:r>
        <w:rPr>
          <w:color w:val="663300"/>
          <w:lang w:val="fr-FR"/>
        </w:rPr>
        <w:t>Textul semnat de Ştefan este în acelaşi timp un tratat de pace şi un tratat de alianţă.</w:t>
      </w:r>
    </w:p>
    <w:p>
      <w:pPr>
        <w:pStyle w:val="NormalWeb"/>
        <w:ind w:firstLine="360"/>
        <w:jc w:val="both"/>
        <w:rPr>
          <w:color w:val="663300"/>
          <w:lang w:val="fr-FR"/>
        </w:rPr>
      </w:pPr>
      <w:r>
        <w:rPr>
          <w:color w:val="663300"/>
          <w:lang w:val="fr-FR"/>
        </w:rPr>
        <w:t>Punând capăt stării de război în condiţiile de fapt statornicite înainte de declanşarea operaţiunilor militare, tratatul de pace consfinţea înfrângerea Poloniei şi necesitatea în care s-a aflat regele Ioan Albert de a renunţa la ţelurile urmărite prin campania din 1497.</w:t>
      </w:r>
    </w:p>
    <w:p>
      <w:pPr>
        <w:pStyle w:val="NormalWeb"/>
        <w:ind w:firstLine="360"/>
        <w:jc w:val="both"/>
        <w:rPr/>
      </w:pPr>
      <w:r>
        <w:rPr>
          <w:color w:val="663300"/>
          <w:lang w:val="fr-FR"/>
        </w:rPr>
        <w:t xml:space="preserve">Prima clauză prevedea încetarea oricărei acţiuni de ostilitate atât din partea Moldovei faţă de Polonia şi Lituania, cât şi din partea acestora faţă de Moldova. Urmează îndatorirea reciprocă asumată de cele două părţi de a-şi acorda permanent ajutor </w:t>
      </w:r>
      <w:r>
        <w:rPr>
          <w:i/>
          <w:iCs/>
          <w:color w:val="663300"/>
          <w:lang w:val="fr-FR"/>
        </w:rPr>
        <w:t>„cu sfatul şi cu fapta”</w:t>
      </w:r>
      <w:r>
        <w:rPr>
          <w:color w:val="663300"/>
          <w:lang w:val="fr-FR"/>
        </w:rPr>
        <w:t xml:space="preserve"> împotriva tuturor vrăjmaşilor, de a nu găzdui refugiaţi politici şi de a nu produce nici o vătămare intereselor lor.</w:t>
      </w:r>
    </w:p>
    <w:p>
      <w:pPr>
        <w:pStyle w:val="NormalWeb"/>
        <w:ind w:firstLine="360"/>
        <w:jc w:val="both"/>
        <w:rPr/>
      </w:pPr>
      <w:r>
        <w:drawing>
          <wp:anchor behindDoc="0" distT="0" distB="0" distL="114935" distR="114935" simplePos="0" locked="0" layoutInCell="0" allowOverlap="1" relativeHeight="187">
            <wp:simplePos x="0" y="0"/>
            <wp:positionH relativeFrom="column">
              <wp:posOffset>1485900</wp:posOffset>
            </wp:positionH>
            <wp:positionV relativeFrom="paragraph">
              <wp:posOffset>1483995</wp:posOffset>
            </wp:positionV>
            <wp:extent cx="2857500" cy="514350"/>
            <wp:effectExtent l="0" t="0" r="0" b="0"/>
            <wp:wrapSquare wrapText="bothSides"/>
            <wp:docPr id="6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eco3" descr=""/>
                    <pic:cNvPicPr>
                      <a:picLocks noChangeAspect="1" noChangeArrowheads="1"/>
                    </pic:cNvPicPr>
                  </pic:nvPicPr>
                  <pic:blipFill>
                    <a:blip r:embed="rId57"/>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Tratatul de alianţă, care constituie unul din elementele esenţiale ale actului semnat în 1499, avea o direcţie precisă, explicit indicată în text. Textul precizează îndatoririle părţilor în eventualitatea unei acţiuni antiotomane comune a Ungariei, Poloniei şi Moldovei. Acum, când raporturile cu Ungaria şi Polonia era statornicite în conformitate cu interesele ţării, Ştefan îşi îndrepta privirea în direcţia în care avea o revendicare de satisfăcut: recuperarea cetăţilor ocupate de turci. </w:t>
      </w:r>
      <w:r>
        <w:rPr>
          <w:color w:val="663300"/>
          <w:lang w:val="pt-PT"/>
        </w:rPr>
        <w:t xml:space="preserve">Domnul îşi asuma angajamentul de a participa </w:t>
      </w:r>
      <w:r>
        <w:rPr>
          <w:i/>
          <w:iCs/>
          <w:color w:val="663300"/>
          <w:lang w:val="pt-PT"/>
        </w:rPr>
        <w:t>„cu toată puterea noastră şi cu toată ţara noastră a Moldovei”</w:t>
      </w:r>
      <w:r>
        <w:rPr>
          <w:color w:val="663300"/>
          <w:lang w:val="pt-PT"/>
        </w:rPr>
        <w:t xml:space="preserve"> alături de cei doi regi,</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 </w:t>
      </w:r>
      <w:r>
        <w:rPr>
          <w:color w:val="663300"/>
          <w:lang w:val="pt-PT"/>
        </w:rPr>
        <w:t>în cadrul unei ofensive generale împotriva Imperiului otoman, care însă avea să se desfăşoare pe teritoriul acestuia şi urmând un itinerar fixat de domnul însuşi sau cu asentimentul lui. Dubla preocupare a lui Ştefan, de a evita transformarea din nou a ţării în teatru de război sau o acţiune ostilă Moldovei, deghizată ca şi în 1497 sub învelişul unei campanii antiotomane, e evidentă.</w:t>
      </w:r>
    </w:p>
    <w:p>
      <w:pPr>
        <w:pStyle w:val="NormalWeb"/>
        <w:ind w:firstLine="360"/>
        <w:jc w:val="both"/>
        <w:rPr>
          <w:color w:val="663300"/>
          <w:lang w:val="pt-PT"/>
        </w:rPr>
      </w:pPr>
      <w:r>
        <w:rPr>
          <w:color w:val="663300"/>
          <w:lang w:val="pt-PT"/>
        </w:rPr>
        <w:t>Partea finală a tratatului prevede restaurarea libertăţii comerţului şi modalităţile de reglementare a litigiilor de graniţă. Raportul de desăvârşită egalitate consfinţit de tratatul din 1499 punea capăt vechiului raport de suzeranitate-vasalitate care legase în trecut cele două ţări; Codrul Cosminului a anulat, aşadar, închinarea de la Colomeea.</w:t>
      </w:r>
    </w:p>
    <w:p>
      <w:pPr>
        <w:pStyle w:val="NormalWeb"/>
        <w:ind w:firstLine="360"/>
        <w:jc w:val="both"/>
        <w:rPr/>
      </w:pPr>
      <w:r>
        <w:rPr>
          <w:color w:val="663300"/>
          <w:lang w:val="pt-PT"/>
        </w:rPr>
        <w:t xml:space="preserve">Suzeranitatea polonă fusese, prin urmare, înlăturată şi înlocuită printr-un tratat de alianţă; cea ungară, recunoscută nominal, îşi pierduse de mult conţinutul efectiv. Regele Vladislav însuşi a definit exact sensul raportului care lega la această dată Moldova de regatul ungar, într-una din soliile trimise lui Ioan Albert, după înfrângerea din 1497, când îi cerea să renunţe definitiv la ideea de revanşă: </w:t>
      </w:r>
      <w:r>
        <w:rPr>
          <w:i/>
          <w:iCs/>
          <w:color w:val="663300"/>
          <w:lang w:val="pt-PT"/>
        </w:rPr>
        <w:t>„Iar acest lucru majestatea sa (Vladislav) nu îl cere pentru vreun folos sau pentru censul pe care voievodul l-ar da majestăţii sale, ci pentru liniştea şi pacea viitoare a celor doi regi; căci, dimpotrivă, regele (Vladislav) şi acest regat sunt siliţi să-i dea în fiecare an un subsidiu voievodului şi pe deasupra chiar i-au fost date două cetăţi prea bune (Ciceul şi Cetatea de Baltă) din trupul acestui regat, adică din Transilvania, ca măcar astfel să poată fi păstrat lângă creştinătate şi să nu fie deschisă duşmanilor calea prin ţara sa spre regatele vecine...”</w:t>
      </w:r>
      <w:r>
        <w:rPr>
          <w:color w:val="663300"/>
          <w:lang w:val="pt-PT"/>
        </w:rPr>
        <w:t>.</w:t>
      </w:r>
    </w:p>
    <w:p>
      <w:pPr>
        <w:pStyle w:val="NormalWeb"/>
        <w:ind w:firstLine="360"/>
        <w:jc w:val="both"/>
        <w:rPr>
          <w:color w:val="663300"/>
          <w:lang w:val="pt-PT"/>
        </w:rPr>
      </w:pPr>
      <w:r>
        <w:rPr>
          <w:color w:val="663300"/>
          <w:lang w:val="pt-PT"/>
        </w:rPr>
        <w:t>De la regimul vechii vasalităţi – pe care regatul ungar s-a străduit constant să-l restaureze până la înfrângerea lui Matia Corvin în 1467 – la raporturile dintre Moldova şi Ungaria, aşa cum s-au statornicit ulterior şi cum sunt definite în textul regelui Vladislav, distanţa e cea care separă o dominaţie efectivă de o alianţă greu plătită de regatul ungar.</w:t>
      </w:r>
    </w:p>
    <w:p>
      <w:pPr>
        <w:pStyle w:val="NormalWeb"/>
        <w:ind w:firstLine="360"/>
        <w:jc w:val="both"/>
        <w:rPr>
          <w:color w:val="663300"/>
          <w:lang w:val="pt-PT"/>
        </w:rPr>
      </w:pPr>
      <w:r>
        <w:rPr>
          <w:color w:val="663300"/>
          <w:lang w:val="pt-PT"/>
        </w:rPr>
        <w:t>Aşadar, în Codrul Cosminului a fost înlăturată cea mai de seamă încercare a statului polon de a impune Moldovei vechea suzeranitate, după cum la Baia fusese îngropată ultima mare încercare a statului ungar de a-şi restabili dominaţia asupra Moldovei.</w:t>
      </w:r>
    </w:p>
    <w:p>
      <w:pPr>
        <w:pStyle w:val="NormalWeb"/>
        <w:ind w:firstLine="360"/>
        <w:jc w:val="both"/>
        <w:rPr>
          <w:color w:val="663300"/>
          <w:lang w:val="pt-PT"/>
        </w:rPr>
      </w:pPr>
      <w:r>
        <w:rPr>
          <w:color w:val="663300"/>
          <w:lang w:val="pt-PT"/>
        </w:rPr>
        <w:t>Coaliţia antiotomană, preocupare constantă a domnului în timpul şi după încheierea negocierilor cu polonii, trebuia să înlăture ultima primejdie care ameninţa independenţa ţării şi să-i redea cetăţile pierdute.</w:t>
      </w:r>
    </w:p>
    <w:p>
      <w:pPr>
        <w:pStyle w:val="NormalWeb"/>
        <w:ind w:firstLine="360"/>
        <w:jc w:val="both"/>
        <w:rPr>
          <w:color w:val="663300"/>
          <w:lang w:val="pt-PT"/>
        </w:rPr>
      </w:pPr>
      <w:r>
        <w:rPr>
          <w:color w:val="663300"/>
          <w:lang w:val="pt-PT"/>
        </w:rPr>
        <w:t>Din întreaga activitate a lui Ştefan se desprinde limpede ceea ce a fost formula dominantă a politicii lui externe: neutralizarea expansionismelor concurente.</w:t>
      </w:r>
    </w:p>
    <w:p>
      <w:pPr>
        <w:pStyle w:val="NormalWeb"/>
        <w:ind w:firstLine="360"/>
        <w:jc w:val="both"/>
        <w:rPr>
          <w:lang w:val="pt-PT"/>
        </w:rPr>
      </w:pPr>
      <w:r>
        <w:rPr>
          <w:lang w:val="pt-PT"/>
        </w:rPr>
        <w:t> </w:t>
      </w:r>
    </w:p>
    <w:p>
      <w:pPr>
        <w:pStyle w:val="NormalWeb"/>
        <w:ind w:firstLine="360"/>
        <w:jc w:val="both"/>
        <w:rPr>
          <w:lang w:val="pt-PT"/>
        </w:rPr>
      </w:pPr>
      <w:r>
        <w:rPr>
          <w:lang w:val="pt-PT"/>
        </w:rPr>
      </w:r>
    </w:p>
    <w:p>
      <w:pPr>
        <w:pStyle w:val="NormalWeb"/>
        <w:ind w:firstLine="360"/>
        <w:jc w:val="both"/>
        <w:rPr>
          <w:lang w:val="pt-PT"/>
        </w:rPr>
      </w:pPr>
      <w:r>
        <w:rPr>
          <w:lang w:val="pt-PT"/>
        </w:rPr>
      </w:r>
    </w:p>
    <w:p>
      <w:pPr>
        <w:pStyle w:val="NormalWeb"/>
        <w:ind w:firstLine="360"/>
        <w:jc w:val="both"/>
        <w:rPr>
          <w:lang w:val="pt-PT" w:eastAsia="en-US"/>
        </w:rPr>
      </w:pPr>
      <w:r>
        <w:rPr>
          <w:lang w:val="pt-PT" w:eastAsia="en-US"/>
        </w:rPr>
        <w:drawing>
          <wp:anchor behindDoc="0" distT="0" distB="0" distL="114935" distR="114935" simplePos="0" locked="0" layoutInCell="0" allowOverlap="1" relativeHeight="188">
            <wp:simplePos x="0" y="0"/>
            <wp:positionH relativeFrom="column">
              <wp:posOffset>1600200</wp:posOffset>
            </wp:positionH>
            <wp:positionV relativeFrom="paragraph">
              <wp:posOffset>140335</wp:posOffset>
            </wp:positionV>
            <wp:extent cx="2857500" cy="514350"/>
            <wp:effectExtent l="0" t="0" r="0" b="0"/>
            <wp:wrapSquare wrapText="bothSides"/>
            <wp:docPr id="6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eco3" descr=""/>
                    <pic:cNvPicPr>
                      <a:picLocks noChangeAspect="1" noChangeArrowheads="1"/>
                    </pic:cNvPicPr>
                  </pic:nvPicPr>
                  <pic:blipFill>
                    <a:blip r:embed="rId58"/>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lang w:val="pt-PT"/>
        </w:rPr>
      </w:pPr>
      <w:r>
        <w:rPr>
          <w:lang w:val="pt-PT"/>
        </w:rPr>
      </w:r>
    </w:p>
    <w:p>
      <w:pPr>
        <w:pStyle w:val="NormalWeb"/>
        <w:ind w:firstLine="360"/>
        <w:jc w:val="both"/>
        <w:rPr>
          <w:lang w:val="pt-PT"/>
        </w:rPr>
      </w:pPr>
      <w:r>
        <w:rPr>
          <w:lang w:val="pt-PT"/>
        </w:rPr>
      </w:r>
    </w:p>
    <w:p>
      <w:pPr>
        <w:pStyle w:val="Normal"/>
        <w:rPr>
          <w:lang w:val="pt-PT"/>
        </w:rPr>
      </w:pPr>
      <w:r>
        <w:rPr>
          <w:lang w:val="pt-PT"/>
        </w:rPr>
      </w:r>
    </w:p>
    <w:p>
      <w:pPr>
        <w:pStyle w:val="NormalWeb"/>
        <w:spacing w:before="0" w:after="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RELAŢIILE INTERNAŢIONALE ALE MOLDOVEI</w:t>
      </w:r>
    </w:p>
    <w:p>
      <w:pPr>
        <w:pStyle w:val="NormalWeb"/>
        <w:spacing w:before="0" w:after="0"/>
        <w:ind w:firstLine="360"/>
        <w:jc w:val="center"/>
        <w:rPr>
          <w:color w:val="663300"/>
          <w:lang w:val="fr-FR"/>
        </w:rPr>
      </w:pPr>
      <w:r>
        <w:rPr>
          <w:rFonts w:cs="Monotype Corsiva" w:ascii="Monotype Corsiva" w:hAnsi="Monotype Corsiva"/>
          <w:b/>
          <w:bCs/>
          <w:color w:val="663300"/>
          <w:sz w:val="32"/>
          <w:szCs w:val="32"/>
          <w:lang w:val="fr-FR"/>
        </w:rPr>
        <w:t>ÎN VREMEA LUI ŞTEFAN CEL MARE</w:t>
      </w:r>
    </w:p>
    <w:p>
      <w:pPr>
        <w:pStyle w:val="NormalWeb"/>
        <w:ind w:firstLine="360"/>
        <w:jc w:val="both"/>
        <w:rPr>
          <w:color w:val="663300"/>
          <w:lang w:val="fr-FR"/>
        </w:rPr>
      </w:pPr>
      <w:r>
        <w:rPr>
          <w:color w:val="663300"/>
          <w:lang w:val="fr-FR"/>
        </w:rPr>
        <w:t>Când, în luna aprilie 1457, Ştefan a preluat domnia, Moldova continua să formeze obiectul tendinţelor concurente de expansiune şi dominaţie ale Ungariei şi Poloniei la Dunărea de Jos şi Marea Neagră.</w:t>
      </w:r>
    </w:p>
    <w:p>
      <w:pPr>
        <w:pStyle w:val="NormalWeb"/>
        <w:ind w:firstLine="360"/>
        <w:jc w:val="both"/>
        <w:rPr>
          <w:color w:val="663300"/>
          <w:lang w:val="fr-FR"/>
        </w:rPr>
      </w:pPr>
      <w:r>
        <w:rPr>
          <w:color w:val="663300"/>
          <w:lang w:val="fr-FR"/>
        </w:rPr>
        <w:t>Cadrul extern al politicii Moldovei rămăsese dominat de aceşti factori din vremea constituirii ţării ca stat de-sine-stătător, cu deosebirea că poziţia ei faţă de cei doi vecini rivali se degradase considerabil ca urmare a luptelor pentru domnie dintre succesorii lui Alexandru cel Bun. Sprijiniţi de câte o facţiune boierească, dar instauraţi adeseori la putere cu concursul oştilor polone sau ungare, voievozii care s-au succedat la conducerea ţării după moartea lui Alexandru cel Bun au plătit greu concursul străin, inclusiv prin concesii teritoriale; dintre acestea, cea mai grav resimţită a fost cea a Chiliei, unde, din 1448, se instalase o garnizoană ungară.</w:t>
      </w:r>
    </w:p>
    <w:p>
      <w:pPr>
        <w:pStyle w:val="NormalWeb"/>
        <w:ind w:firstLine="360"/>
        <w:jc w:val="both"/>
        <w:rPr>
          <w:color w:val="663300"/>
          <w:lang w:val="fr-FR"/>
        </w:rPr>
      </w:pPr>
      <w:r>
        <w:rPr>
          <w:color w:val="663300"/>
          <w:lang w:val="fr-FR"/>
        </w:rPr>
        <w:t>O întreagă etapă a politicii externe a Moldovei lui Ştefan s-a desfăşurat în lupta pentru recuperarea poziţiilor pierdute şi recâştigarea libertăţii de acţiune a ţării, simţitor îngrădită în deceniile anterioare. În centrul acţiunii lui Ştefan şi al desfăşurărilor de politică internaţională în care Moldova a fost implicată în această primă etapă s-a aflat Chilia, punct de control al principalului drum continental de comerţ între lumea asiatică şi cea europeană prin Marea Neagră, sursă însemnată de venituri comerciale şi vamale, poziţie strategică dominantă la Dunărea de Jos.</w:t>
      </w:r>
    </w:p>
    <w:p>
      <w:pPr>
        <w:pStyle w:val="NormalWeb"/>
        <w:ind w:firstLine="360"/>
        <w:jc w:val="both"/>
        <w:rPr>
          <w:color w:val="663300"/>
          <w:lang w:val="fr-FR"/>
        </w:rPr>
      </w:pPr>
      <w:r>
        <w:rPr>
          <w:color w:val="663300"/>
          <w:lang w:val="fr-FR"/>
        </w:rPr>
        <w:t>Timp de 30 de ani, din 1459, anul reconcilierii cu Polonia, şi până în jurul anului 1489, sfârşitul războiului cu turcii, politica externă a lui Ştefan a fost dominată de problema recuperării şi apoi a apărării Chiliei împotriva puterilor care o râvneau şi, direct legat de aceasta, de lupta pentru afirmarea Moldovei ca stat pontic.</w:t>
      </w:r>
    </w:p>
    <w:p>
      <w:pPr>
        <w:pStyle w:val="NormalWeb"/>
        <w:ind w:firstLine="360"/>
        <w:jc w:val="both"/>
        <w:rPr>
          <w:rFonts w:ascii="Monotype Corsiva" w:hAnsi="Monotype Corsiva" w:cs="Monotype Corsiva"/>
          <w:color w:val="663300"/>
          <w:sz w:val="28"/>
          <w:szCs w:val="28"/>
          <w:lang w:val="pt-PT"/>
        </w:rPr>
      </w:pPr>
      <w:r>
        <w:rPr>
          <w:rFonts w:cs="Monotype Corsiva" w:ascii="Monotype Corsiva" w:hAnsi="Monotype Corsiva"/>
          <w:b/>
          <w:bCs/>
          <w:color w:val="663300"/>
          <w:sz w:val="28"/>
          <w:szCs w:val="28"/>
          <w:lang w:val="pt-PT"/>
        </w:rPr>
        <w:t>A.  APĂRAREA MOLDOVEI PONTICE</w:t>
      </w:r>
    </w:p>
    <w:p>
      <w:pPr>
        <w:pStyle w:val="NormalWeb"/>
        <w:ind w:firstLine="360"/>
        <w:jc w:val="both"/>
        <w:rPr>
          <w:color w:val="663300"/>
          <w:lang w:val="pt-PT"/>
        </w:rPr>
      </w:pPr>
      <w:r>
        <w:rPr>
          <w:color w:val="663300"/>
          <w:lang w:val="pt-PT"/>
        </w:rPr>
        <w:t>Restabilirea legăturilor cu Polonia (1459). Redobândirea Chiliei (1465). Instaurat în domnie cu concursul militar al domnului Ţării Româneşti, Vlad Ţepeş, Ştefan s-a desprins curând de forţele externe care îi asiguraseră succesul, pentru a readuce ţara la alianţa tradiţională cu Polonia. Revenirea la alianţa polonă era dictată nu numai de considerente de tradiţie politică, dar şi de ţelul prioritar fixat de Ştefan politicii sale externe – recuperarea Chiliei. Sprijinul regatului polon, cu concursul căruia Moldova îşi asigurase deschiderea spre lumea pontică şi danubiană, în detrimentul poziţiilor deţinute de Ungaria şi Ţara Românească, era absolut necesar pentru reintrarea în stăpânirea Chiliei.</w:t>
      </w:r>
    </w:p>
    <w:p>
      <w:pPr>
        <w:pStyle w:val="NormalWeb"/>
        <w:ind w:firstLine="360"/>
        <w:jc w:val="both"/>
        <w:rPr>
          <w:color w:val="663300"/>
          <w:lang w:val="pt-PT"/>
        </w:rPr>
      </w:pPr>
      <w:r>
        <w:rPr>
          <w:color w:val="663300"/>
          <w:lang w:val="pt-PT"/>
        </w:rPr>
        <w:t>În calea reconcilierii se afla însă o piedică: domnul izgonit din scaun şi redevenit pretendent, Petru Aron, şi grupul de boieri care îl precedaseră sau îl însoţiseră în pribegie, în frunte cu logofătul Mihu, a cărui fidelitate faţă de Coroana polonă îi asigurase o largă audienţă în cercurile conducătoare ale regatului. Cum încercarea timpurie a lui Ştefan de a-şi atinge ţelul prin intermediul logofătului Mihu (septembrie 1457) a eşuat, domnul a recurs la mijloace militare pentru a smulge recunoaşterea din partea regatului polon.</w:t>
      </w:r>
    </w:p>
    <w:p>
      <w:pPr>
        <w:pStyle w:val="NormalWeb"/>
        <w:ind w:firstLine="360"/>
        <w:jc w:val="both"/>
        <w:rPr>
          <w:color w:val="663300"/>
          <w:lang w:val="pt-PT" w:eastAsia="en-US"/>
        </w:rPr>
      </w:pPr>
      <w:r>
        <w:rPr>
          <w:color w:val="663300"/>
          <w:lang w:val="pt-PT" w:eastAsia="en-US"/>
        </w:rPr>
        <w:drawing>
          <wp:anchor behindDoc="0" distT="0" distB="0" distL="114935" distR="114935" simplePos="0" locked="0" layoutInCell="0" allowOverlap="1" relativeHeight="189">
            <wp:simplePos x="0" y="0"/>
            <wp:positionH relativeFrom="column">
              <wp:posOffset>1485900</wp:posOffset>
            </wp:positionH>
            <wp:positionV relativeFrom="paragraph">
              <wp:posOffset>210185</wp:posOffset>
            </wp:positionV>
            <wp:extent cx="2857500" cy="514350"/>
            <wp:effectExtent l="0" t="0" r="0" b="0"/>
            <wp:wrapSquare wrapText="bothSides"/>
            <wp:docPr id="6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eco3" descr=""/>
                    <pic:cNvPicPr>
                      <a:picLocks noChangeAspect="1" noChangeArrowheads="1"/>
                    </pic:cNvPicPr>
                  </pic:nvPicPr>
                  <pic:blipFill>
                    <a:blip r:embed="rId59"/>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lang w:val="pt-PT"/>
        </w:rPr>
      </w:pPr>
      <w:r>
        <w:rPr>
          <w:lang w:val="pt-PT"/>
        </w:rPr>
      </w:r>
    </w:p>
    <w:p>
      <w:pPr>
        <w:pStyle w:val="NormalWeb"/>
        <w:ind w:firstLine="360"/>
        <w:jc w:val="both"/>
        <w:rPr>
          <w:lang w:val="pt-PT"/>
        </w:rPr>
      </w:pPr>
      <w:r>
        <w:rPr>
          <w:lang w:val="pt-PT"/>
        </w:rPr>
      </w:r>
    </w:p>
    <w:p>
      <w:pPr>
        <w:pStyle w:val="NormalWeb"/>
        <w:ind w:firstLine="360"/>
        <w:jc w:val="both"/>
        <w:rPr/>
      </w:pPr>
      <w:r>
        <w:rPr>
          <w:lang w:val="pt-PT"/>
        </w:rPr>
        <w:t xml:space="preserve">Incursiunile întreprinse în teritoriul polon au avut caracterul unor acţiuni de represalii împotriva regatului vecin care, tolerând şederea lui Petru Aron în apropierea frontierei, </w:t>
      </w:r>
      <w:r>
        <w:rPr>
          <w:color w:val="663300"/>
          <w:lang w:val="pt-PT"/>
        </w:rPr>
        <w:t>îşi manifesta intenţia de a interveni în ţară pentru a-l restaura pe domnul pribeag. În aceste condiţii, Ştefan nu putea decât să persevereze în acţiunea întreprinsă şi să-şi consolideze legăturile cu forţele pe care se rezemase la început; privilegiul acordat braşovenilor (13 martie 1458) e, în acelaşi timp, indiciul acestor legături confirmate cu regatul ungar şi al impasului în care continuau să se afle iniţiativele noului domn în direcţia Poloniei. Între această dată şi începutul lunii aprilie a anului următor, acţiunile militare şi iniţiativele diplomatice ale lui Ştefan au sfârşit prin a provoca modificarea dorită în atitudinea regatului polon, mult prea angajat în războiul cu Ordinul teutonic (1454-1466), declanşat cu câţiva ani în urmă, în legătură cu noul efort al Poloniei de a-şi asigura legătura directă cu Marea Baltică, pentru a se lăsa atras într-un nou şi primejdios conflict în Moldova.</w:t>
      </w:r>
    </w:p>
    <w:p>
      <w:pPr>
        <w:pStyle w:val="NormalWeb"/>
        <w:ind w:firstLine="360"/>
        <w:jc w:val="both"/>
        <w:rPr/>
      </w:pPr>
      <w:r>
        <w:rPr>
          <w:color w:val="663300"/>
          <w:lang w:val="pt-PT"/>
        </w:rPr>
        <w:t xml:space="preserve">Actul care consemnează înţelegerea lui Ştefan cu Cazimir exprima fidel poziţia internaţională foarte modestă la care fusese redusă Moldova de convulsiunile politice care urmaseră morţii lui Alexandru cel Bun. În schimbul îndepărtării lui Petru Aron de la hotar, nu însă şi al izgonirii sale din Polonia, unde mai putea sluji ca mijloc de presiune, Ştefan se angaja să-l recunoască pe Cazimir drept singur suzeran şi se îndatora să interzică orice incursiune în teritoriile polone învecinate, să furnizeze ajutor militar regelui împotriva tuturor adversarilor, inclusiv a păgânilor, adică a tătarilor, să-i lase în stăpânire cetatea Hotin cu venitul vămilor, să asigure drum liber negustorilor regatului în ţara sa; mai mult decât atât, Ştefan se îndatora faţă de rege să restituie bunurile confiscate ale boierilor care îl însoţiseră în pribegie pe Petru Aron şi îl slujeau </w:t>
      </w:r>
      <w:r>
        <w:rPr>
          <w:i/>
          <w:iCs/>
          <w:color w:val="663300"/>
          <w:lang w:val="pt-PT"/>
        </w:rPr>
        <w:t>„cu asentimentul domnului nostru regele”</w:t>
      </w:r>
      <w:r>
        <w:rPr>
          <w:color w:val="663300"/>
          <w:lang w:val="pt-PT"/>
        </w:rPr>
        <w:t xml:space="preserve"> şi care, înapoiaţi în ţară, urmau să devină o garanţie de fidelitate faţă de Polonia (convenţie încheiată la Overchelăuţi pe Nistru, la 4 aprilie 1459).</w:t>
      </w:r>
    </w:p>
    <w:p>
      <w:pPr>
        <w:pStyle w:val="NormalWeb"/>
        <w:ind w:firstLine="360"/>
        <w:jc w:val="both"/>
        <w:rPr>
          <w:color w:val="663300"/>
          <w:lang w:val="pt-PT"/>
        </w:rPr>
      </w:pPr>
      <w:r>
        <w:rPr>
          <w:color w:val="663300"/>
          <w:lang w:val="pt-PT"/>
        </w:rPr>
        <w:t>Conformându-se înţelegerii, care avea să ofere cadrul tuturor convenţiilor moldo-polone ulterioare, cât timp s-a menţinut direcţia de politică externă adoptată în 1459, Ştefan acordă un nou salvconduct logofătului Mihu (12 iunie 1460), făgăduindu-i să-i confirme toate stăpânirile din Moldova, emite un nou larg privilegiu în favoarea negustorilor din Lemberg (3 iulie 1460) şi trimite un corp de oaste în sprijinul lui Cazimir împotriva Ordinului teutonic, fapt care avea să determine înscrierea numelui său, de partea polonă, între principalii beligeranţi cu care Ordinul încheie pacea de la Toruń (19 octombrie 1466).</w:t>
      </w:r>
    </w:p>
    <w:p>
      <w:pPr>
        <w:pStyle w:val="NormalWeb"/>
        <w:ind w:firstLine="360"/>
        <w:jc w:val="both"/>
        <w:rPr>
          <w:color w:val="663300"/>
          <w:lang w:val="pt-PT"/>
        </w:rPr>
      </w:pPr>
      <w:r>
        <w:rPr>
          <w:color w:val="663300"/>
          <w:lang w:val="pt-PT"/>
        </w:rPr>
        <w:t>Restabilirea vechilor legături cu Polonia însemna îndepărtarea lui Ştefan de aliaţii săi iniţiali, Ungaria şi Ţara Românească. Primele indicii ale acestor raporturi deteriorate vin de la Vlad Ţepeş care, în octombrie cerea saşilor şi secuilor să-1 ajute cu trupe în cazul în care ar fi fost atacat din partea Moldovei sau a Imperiului otoman. Încă din anul următor, apar şi manifestările timpurii ale conflictului cu Ungaria, unde Petru Aron îşi transferase nădejdile de recâştigare a domniei; expediţia lui Ştefan, semnalată în acest an de letopiseţele interne, a avut desigur caracterul unor represalii împotriva celor care îi găzduiau adversarul.</w:t>
      </w:r>
    </w:p>
    <w:p>
      <w:pPr>
        <w:pStyle w:val="NormalWeb"/>
        <w:ind w:firstLine="360"/>
        <w:jc w:val="both"/>
        <w:rPr>
          <w:color w:val="663300"/>
          <w:lang w:val="pt-PT"/>
        </w:rPr>
      </w:pPr>
      <w:r>
        <w:drawing>
          <wp:anchor behindDoc="0" distT="0" distB="0" distL="114935" distR="114935" simplePos="0" locked="0" layoutInCell="0" allowOverlap="1" relativeHeight="190">
            <wp:simplePos x="0" y="0"/>
            <wp:positionH relativeFrom="column">
              <wp:posOffset>1485900</wp:posOffset>
            </wp:positionH>
            <wp:positionV relativeFrom="paragraph">
              <wp:posOffset>1138555</wp:posOffset>
            </wp:positionV>
            <wp:extent cx="2857500" cy="514350"/>
            <wp:effectExtent l="0" t="0" r="0" b="0"/>
            <wp:wrapSquare wrapText="bothSides"/>
            <wp:docPr id="6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eco3" descr=""/>
                    <pic:cNvPicPr>
                      <a:picLocks noChangeAspect="1" noChangeArrowheads="1"/>
                    </pic:cNvPicPr>
                  </pic:nvPicPr>
                  <pic:blipFill>
                    <a:blip r:embed="rId60"/>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Faptul care a transformat acest conflict potenţial într-un antagonism acut a fost declanşarea ostilităţilor antiotomane de către domnul Ţării Româneşti în iarna anului 1461-1462. Acţiunea lui Vlad Ţepeş şi înfruntarea lui cu sultanul au găsit cele două ţări române prinse în sisteme de interese şi angrenaje internaţionale opuse: în vreme ce Ţara Românească, aliată a Ungariei, îşi desfăşura acţiunea în cooperare cu coaliţia antiotomană înfiripată la congresul de la Mantua (1459), </w:t>
      </w:r>
    </w:p>
    <w:p>
      <w:pPr>
        <w:pStyle w:val="NormalWeb"/>
        <w:ind w:firstLine="360"/>
        <w:jc w:val="both"/>
        <w:rPr>
          <w:color w:val="663300"/>
          <w:lang w:val="pt-PT"/>
        </w:rPr>
      </w:pPr>
      <w:r>
        <w:rPr>
          <w:color w:val="663300"/>
          <w:lang w:val="pt-PT"/>
        </w:rPr>
      </w:r>
    </w:p>
    <w:p>
      <w:pPr>
        <w:pStyle w:val="NormalWeb"/>
        <w:jc w:val="both"/>
        <w:rPr>
          <w:color w:val="663300"/>
          <w:lang w:val="pt-PT"/>
        </w:rPr>
      </w:pPr>
      <w:r>
        <w:rPr>
          <w:color w:val="663300"/>
          <w:lang w:val="pt-PT"/>
        </w:rPr>
        <w:t>Moldova lui Ştefan strângea legăturile cu Polonia, a cărei opoziţie de interese cu Ungaria o orienta tot mai puternic spre o înţelegere tacită cu Imperiul otoman. La începutul anului 1462 – aşadar, în ajunul campaniei otomane împotriva Ţării Româneşti –, Polonia şi Imperiul otoman erau angajate în intense negocieri, destinate să reglementeze pe baze amicale interesele celor două state, dacă nu chiar să elaboreze un tratat, în sistemul de garanţii al căruia, Caffa genoveză, de unde ne parvine informaţia, cerea să fie integrată.</w:t>
      </w:r>
    </w:p>
    <w:p>
      <w:pPr>
        <w:pStyle w:val="NormalWeb"/>
        <w:ind w:firstLine="360"/>
        <w:jc w:val="both"/>
        <w:rPr>
          <w:color w:val="663300"/>
          <w:lang w:val="pt-PT"/>
        </w:rPr>
      </w:pPr>
      <w:r>
        <w:rPr>
          <w:color w:val="663300"/>
          <w:lang w:val="pt-PT"/>
        </w:rPr>
        <w:t>În aceeaşi vreme şi în perspectiva aceloraşi desfăşurări iminente la Dunărea de Jos, a avut loc o nouă reglementare a raporturilor dintre Moldova şi Polonia, consacrată de un şir de acte. La 2 martie 1462, din Suceava, invocând tradiţia de politică externă a predecesorilor săi în domnia Moldovei, Ştefan se angaja solemn să presteze jurământul de credinţă regelui polon, recunoscut ca unic suzeran, să repudieze eventualele angajamente externe anterioare, contrare intereselor polone, şi să dea ajutor militar regatului împotriva tuturor adversarilor săi. Dar, dincolo de aceste clauze generale, actul emis de Ştefan prevedea şi îndatorirea de a nu înstrăina nici o parte a teritoriului ţării şi de a recupera teritoriile înstrăinate, aluzie evidentă la Chilia, care relevă sensul întreg al negocierilor desfăşurate şi acordurilor realizate între Polonia şi Moldova în primele luni ale anului 1462. În aceeaşi zi, mitropolitul şi boierii ţării confirmau, printr-un act separat, angajamentul de fidelitate faţă de regele şi Coroana polonă asumat de domnul ţării.</w:t>
      </w:r>
    </w:p>
    <w:p>
      <w:pPr>
        <w:pStyle w:val="NormalWeb"/>
        <w:ind w:firstLine="360"/>
        <w:jc w:val="both"/>
        <w:rPr>
          <w:color w:val="663300"/>
          <w:lang w:val="pt-PT"/>
        </w:rPr>
      </w:pPr>
      <w:r>
        <w:rPr>
          <w:color w:val="663300"/>
          <w:lang w:val="pt-PT"/>
        </w:rPr>
        <w:t>Verigă a unui lanţ de negocieri şi convenţii încheiate la sfârşitul anului 1461 şi la începutul anului 1462 între Polonia, hanatul Crimeii, Imperiul otoman, Caffa şi Moldova, angajamentele asumate în martie 1462 la Suceava de Ştefan şi de ceilalţi factori politici ai ţării au precedat cu doar două luni deschiderea campaniei lui Mehmet al II-lea în Ţara Românească şi cu mai puţin încă, intrarea în acţiune a lui Ştefan.</w:t>
      </w:r>
    </w:p>
    <w:p>
      <w:pPr>
        <w:pStyle w:val="NormalWeb"/>
        <w:ind w:firstLine="360"/>
        <w:jc w:val="both"/>
        <w:rPr>
          <w:color w:val="663300"/>
          <w:lang w:val="pt-PT"/>
        </w:rPr>
      </w:pPr>
      <w:r>
        <w:rPr>
          <w:color w:val="663300"/>
          <w:lang w:val="pt-PT"/>
        </w:rPr>
        <w:t>Sprijinit de Polonia şi încadrându-şi acţiunea în convenţia turco-polonă negociată în lunile precedente, Ştefan deschide ostilităţile împotriva lui Vlad Ţepeş, fapt cunoscut şi deplâns în primele zile ale lunii aprilie la Caffa, ale cărei autorităţi, deosebit de sensibile la situaţia gurilor Dunării, cereau regelui Cazimir să oprească desfăşurarea unui conflict considerat de ele a fi dăunător pentru întreaga regiune.</w:t>
      </w:r>
    </w:p>
    <w:p>
      <w:pPr>
        <w:pStyle w:val="NormalWeb"/>
        <w:ind w:firstLine="360"/>
        <w:jc w:val="both"/>
        <w:rPr>
          <w:color w:val="663300"/>
          <w:lang w:val="pt-PT"/>
        </w:rPr>
      </w:pPr>
      <w:r>
        <w:rPr>
          <w:color w:val="663300"/>
          <w:lang w:val="pt-PT"/>
        </w:rPr>
        <w:t>Acţiunea culminantă în cadrul acestui conflict a fost asediul cetăţii Chilia, în luna iunie 1462; desfăşurat concomitent cu asediul naval al turcilor, atacul lui Ştefan urmărea, în conformitate cu angajamentul asumat la 2 martie 1462 şi foarte probabil şi cu conţinutul acordului turco-polon, să readucă Chilia în stăpânirea Moldovei. Dar dublul asediu, al turcilor şi al lui Ştefan, s-a încheiat cu o înfrângere; rănit la picior de explozia unei ghiulele, Ştefan a fost silit să se retragă din faţa cetăţii.</w:t>
      </w:r>
    </w:p>
    <w:p>
      <w:pPr>
        <w:pStyle w:val="NormalWeb"/>
        <w:ind w:firstLine="360"/>
        <w:jc w:val="both"/>
        <w:rPr>
          <w:color w:val="663300"/>
          <w:lang w:val="pt-PT"/>
        </w:rPr>
      </w:pPr>
      <w:r>
        <w:rPr>
          <w:color w:val="663300"/>
          <w:lang w:val="pt-PT"/>
        </w:rPr>
        <w:t>Eşecul din 1462 nu a modificat direcţia politicii externe a lui Ştefan; şi în anii următori, redobândirea Chiliei a rămas preocuparea sa externă dominantă, a cărei îndeplinire, în cooperare cu Polonia, a urmărit-o cu tenacitate. Într-adevăr, prima iniţiativă însemnată pe plan extern a domnului Moldovei, după eşecul din 1462, avea să fie noua sa încercare, încununată de succes, de cucerire a cetăţii.</w:t>
      </w:r>
    </w:p>
    <w:p>
      <w:pPr>
        <w:pStyle w:val="NormalWeb"/>
        <w:ind w:firstLine="360"/>
        <w:jc w:val="both"/>
        <w:rPr>
          <w:color w:val="663300"/>
          <w:lang w:val="pt-PT"/>
        </w:rPr>
      </w:pPr>
      <w:r>
        <w:drawing>
          <wp:anchor behindDoc="1" distT="0" distB="0" distL="114935" distR="114935" simplePos="0" locked="0" layoutInCell="0" allowOverlap="1" relativeHeight="121">
            <wp:simplePos x="0" y="0"/>
            <wp:positionH relativeFrom="column">
              <wp:posOffset>1485900</wp:posOffset>
            </wp:positionH>
            <wp:positionV relativeFrom="paragraph">
              <wp:posOffset>9607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6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eco3" descr=""/>
                    <pic:cNvPicPr>
                      <a:picLocks noChangeAspect="1" noChangeArrowheads="1"/>
                    </pic:cNvPicPr>
                  </pic:nvPicPr>
                  <pic:blipFill>
                    <a:blip r:embed="rId61"/>
                    <a:srcRect l="-13" t="-73" r="-13" b="-73"/>
                    <a:stretch>
                      <a:fillRect/>
                    </a:stretch>
                  </pic:blipFill>
                  <pic:spPr bwMode="auto">
                    <a:xfrm>
                      <a:off x="0" y="0"/>
                      <a:ext cx="2857500" cy="514350"/>
                    </a:xfrm>
                    <a:prstGeom prst="rect">
                      <a:avLst/>
                    </a:prstGeom>
                  </pic:spPr>
                </pic:pic>
              </a:graphicData>
            </a:graphic>
          </wp:anchor>
        </w:drawing>
      </w:r>
      <w:r>
        <w:rPr>
          <w:color w:val="663300"/>
          <w:lang w:val="pt-PT"/>
        </w:rPr>
        <w:t>Pregătită de o înţelegere prealabilă cu locuitorii Chiliei, potrivit informaţiilor polonezului Jan Długosz, acţiunea s-a desfăşurat fulgerător; la 23 ianuarie 1465, într-o joi, Ştefan a intrat, fără a întâmpina rezistenţă, în Chilia, iar vineri a început asediul fortăreţei, care i s-a predat în ziua următoare. După trei zile de şedere în oraş, în care timp a statuat noul regim al aşezării, Ştefan şi-a instalat propriul său pârcălab la Chilia, reintegrată astfel în sistemul economic şi de apărare al Moldovei.</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Fapt de o deosebită însemnătate sub raport economic şi strategic, revenirea Chiliei la Moldova, prin reacţiile pe care le-a provocat, s-a aflat la originea principalelor conflicte externe ale ţării timp de aproape un sfert de secol; marea înfruntare cu Ungaria, conflictul de lungă durată cu Ţara Românească şi, în perspectivă, cel cu Imperiul otoman, opoziţia de interese cu Caffa genoveză au avut drept principală cauză reuşita acţiunii lui Ştefan la Chilia, acţiune care a asigurat Moldovei controlul asupra arterei de însemnătate vitală care era Dunărea de Jos.</w:t>
      </w:r>
    </w:p>
    <w:p>
      <w:pPr>
        <w:pStyle w:val="NormalWeb"/>
        <w:ind w:firstLine="360"/>
        <w:jc w:val="both"/>
        <w:rPr>
          <w:color w:val="663300"/>
          <w:lang w:val="pt-PT"/>
        </w:rPr>
      </w:pPr>
      <w:r>
        <w:rPr>
          <w:color w:val="663300"/>
          <w:lang w:val="pt-PT"/>
        </w:rPr>
        <w:t>Campania lui Matia Corvin în Moldova. Lupta de la Baia (1467). Cea dintâi dintre reacţiile armate provocate de modificarea situaţiei la Dunărea de Jos a venit din partea Ungariei. Pentru regatul ungar, care, constant, de la mijlocul secolului al XIV-lea, s-a străduit să menţină legătura cu gurile Dunării, prin controlul direct sau indirect asupra Chiliei, trecerea cetăţii în stăpânirea Moldovei, în urma unei acţiuni coordonate cu Polonia, constituia o grea lovitură, indiferent dacă în 1465 aşezarea era apărată încă de o garnizoană ungară, cum afirmă unele izvoare, sau dacă trecuse în mâinile lui Radu cel Frumos; sigur este că acordul tacit realizat cu Radu cel Frumos la sfârşitul campaniei otomane din 1462 garanta interesele regatului ungar la gurile Dunării.</w:t>
      </w:r>
    </w:p>
    <w:p>
      <w:pPr>
        <w:pStyle w:val="NormalWeb"/>
        <w:ind w:firstLine="360"/>
        <w:jc w:val="both"/>
        <w:rPr>
          <w:color w:val="663300"/>
          <w:lang w:val="pt-PT"/>
        </w:rPr>
      </w:pPr>
      <w:r>
        <w:rPr>
          <w:color w:val="663300"/>
          <w:lang w:val="pt-PT"/>
        </w:rPr>
        <w:t>Încă din 1459, orientarea lui Ştefan spre Polonia crease premisa redeschiderii antagonismului cu Ungaria, care, găzduindu-l pe Petru Aron, îşi pregătea instrumentul politic al contraloviturii. Conflictul însă nu avea să reizbucnească decât după recuperarea Chiliei în 1465.</w:t>
      </w:r>
    </w:p>
    <w:p>
      <w:pPr>
        <w:pStyle w:val="NormalWeb"/>
        <w:ind w:firstLine="360"/>
        <w:jc w:val="both"/>
        <w:rPr>
          <w:color w:val="663300"/>
          <w:lang w:val="pt-PT"/>
        </w:rPr>
      </w:pPr>
      <w:r>
        <w:rPr>
          <w:color w:val="663300"/>
          <w:lang w:val="pt-PT"/>
        </w:rPr>
        <w:t>Presimţind inevitabilitatea reacţiei ungare şi încercând să îndepărteze primejdia, Ştefan sprijină mişcarea autonomistă a stărilor privilegiate din Transilvania, provocată de fiscalitatea apăsătoare a regelui (1467). Matia Corvin a încercat să lichideze cele două forţe ostile legate între ele; dar dacă înfrângerea mişcării transilvane nu a solicitat regelui un mare efort, rezistenţa întâmpinată în Moldova avea să aducă armata regală la limita unei catastrofe totale.</w:t>
      </w:r>
    </w:p>
    <w:p>
      <w:pPr>
        <w:pStyle w:val="NormalWeb"/>
        <w:ind w:firstLine="360"/>
        <w:jc w:val="both"/>
        <w:rPr>
          <w:color w:val="663300"/>
          <w:lang w:val="pt-PT"/>
        </w:rPr>
      </w:pPr>
      <w:r>
        <w:rPr>
          <w:color w:val="663300"/>
          <w:lang w:val="pt-PT"/>
        </w:rPr>
        <w:t>La mijlocul lunii noiembrie 1467, trupele regale, ale căror efective sunt evaluate între 20.000 şi 40.000 de oameni, pătrundeau în Moldova prin valea Oituzului, aducându-l în suita lor pe Petru Aron. Poposind la Târgul Trotuş la 19 noiembrie, apoi la Roman, căruia i-a dat foc la 7 decembrie, ca de altminteri şi oraşului Bacău, Corvin a părăsit apoi valea Siretului pentru a înainta pe sub munţi; prin Târgul Neamţ, jefuit împreună cu tot ţinutul, regele se îndreaptă spre Baia, vechea reşedinţă a domnilor ţării şi sediu al unei episcopii catolice, unde acordă oştii sale un răgaz înainte de ceea ce urma să fie, în intenţia sa, etapa finală a campaniei, cucerirea Sucevei.</w:t>
      </w:r>
    </w:p>
    <w:p>
      <w:pPr>
        <w:pStyle w:val="NormalWeb"/>
        <w:ind w:firstLine="360"/>
        <w:jc w:val="both"/>
        <w:rPr>
          <w:color w:val="663300"/>
          <w:lang w:val="pt-PT"/>
        </w:rPr>
      </w:pPr>
      <w:r>
        <w:drawing>
          <wp:anchor behindDoc="0" distT="0" distB="0" distL="114935" distR="114935" simplePos="0" locked="0" layoutInCell="0" allowOverlap="1" relativeHeight="191">
            <wp:simplePos x="0" y="0"/>
            <wp:positionH relativeFrom="column">
              <wp:posOffset>1485900</wp:posOffset>
            </wp:positionH>
            <wp:positionV relativeFrom="paragraph">
              <wp:posOffset>2073275</wp:posOffset>
            </wp:positionV>
            <wp:extent cx="2857500" cy="514350"/>
            <wp:effectExtent l="0" t="0" r="0" b="0"/>
            <wp:wrapSquare wrapText="bothSides"/>
            <wp:docPr id="6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eco3" descr=""/>
                    <pic:cNvPicPr>
                      <a:picLocks noChangeAspect="1" noChangeArrowheads="1"/>
                    </pic:cNvPicPr>
                  </pic:nvPicPr>
                  <pic:blipFill>
                    <a:blip r:embed="rId62"/>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upă lupte de întârziere şi hărţuire desfăşurate pe tot itinerarul urmat de oastea regală, Ştefan a hotărât să stăvilească înaintarea regelui la Baia, pentru a împiedica intrarea acestuia în Suceava. În noaptea de 14/15 decembrie 1467, Ştefan a pornit atacul împotriva armatei ungare din Baia. Flăcările incendiului declanşat din ordinul domnului au îngreunat regruparea armatei ungare, dar, cu toată confuzia provocată de întinderea focului şi de atacul trupelor moldovene, despre iminenţa căreia regele nu fusese avertizat decât cu puţin timp înainte, Matia Corvin a fost în măsură să contraatace şi să angajeze o luptă care s-a soldat cu pierderi grele de ambele părţi. Elanul ofensivei ungare a fost însă stăvilit, iar perspectivele campaniei compromise; chiar dacă succesul defensiv al lui Ştefan nu a putut fi transformat într-o victorie totală, de anihilare a oştii invadatoare, în mare măsură din pricina unor grave defecţiuni în propria sa tabără, pe care domnul avea să le reprime după luptă cu toată asprimea, Matia Corvin a fost silit să dea semnalul retragerii.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Cu efective mult reduse, oastea ungară, care, în cursul unei retrageri precipitate, a fost silită să-şi îngroape artileria, a trecut munţii în Transilvania. Speranţa de a readuce prin forţa armelor Moldova la situaţia anterioară, de subordonare faţă de Ungaria, şi de a rezolva astfel şi problema Chiliei a fost spulberată de rezistenţa lui Ştefan.</w:t>
      </w:r>
    </w:p>
    <w:p>
      <w:pPr>
        <w:pStyle w:val="NormalWeb"/>
        <w:ind w:firstLine="360"/>
        <w:jc w:val="both"/>
        <w:rPr>
          <w:color w:val="663300"/>
          <w:lang w:val="pt-PT"/>
        </w:rPr>
      </w:pPr>
      <w:r>
        <w:rPr>
          <w:color w:val="663300"/>
          <w:lang w:val="pt-PT"/>
        </w:rPr>
        <w:t>Chiar dacă nu a abandonat de îndată ideea unei campanii de revanşă, regele Ungariei a fost silit să-şi amâne proiectul; evoluţia situaţiei internaţionale, îndeosebi izbucnirea războiului ungaro-boem şi prelungirea sa mult peste prevederile iniţiale, l-au silit în cele din urmă pe rege să părăsească definitiv ideea unei noi campanii în Moldova.</w:t>
      </w:r>
    </w:p>
    <w:p>
      <w:pPr>
        <w:pStyle w:val="NormalWeb"/>
        <w:ind w:firstLine="360"/>
        <w:jc w:val="both"/>
        <w:rPr>
          <w:color w:val="663300"/>
          <w:lang w:val="pt-PT"/>
        </w:rPr>
      </w:pPr>
      <w:r>
        <w:rPr>
          <w:color w:val="663300"/>
          <w:lang w:val="pt-PT"/>
        </w:rPr>
        <w:t>Campania din 1467, care pentru Ştefan a fost prima probă mai importantă a focului, avea să rămână ultima mare încercare a Ungariei de a-şi impune prin mijloace militare dominaţia asupra Moldovei. Luând iniţiativa, Ştefan întreprinde, în 1468 şi 1469, expediţii de represalii; în împrejurări neclare, Petru Aron s-a lăsat atras într-o cursă şi a fost executat.</w:t>
      </w:r>
    </w:p>
    <w:p>
      <w:pPr>
        <w:pStyle w:val="NormalWeb"/>
        <w:ind w:firstLine="360"/>
        <w:jc w:val="both"/>
        <w:rPr>
          <w:color w:val="663300"/>
          <w:lang w:val="pt-PT"/>
        </w:rPr>
      </w:pPr>
      <w:r>
        <w:rPr>
          <w:color w:val="663300"/>
          <w:lang w:val="pt-PT"/>
        </w:rPr>
        <w:t>Pe măsură ce în lunile şi anii următori primejdia unei noi agresiuni ungare a scăzut, Ştefan a folosit libertatea de acţiune câştigată prin şi în urma respingerii invaziei lui Matia Corvin pentru a-şi emancipa progresiv ţara de servituţile suzeranităţii polone. Cum însă primejdia unei noi invazii ungare nu s-a stins decât treptat, Ştefan, în aşteptarea unui nou atac, şi-a consolidat deocamdată legăturile cu Polonia. Îndată după victorie, domnul a trimis o solie regelui Cazimir, aducându-i la cunoştinţă cele întâmplate şi cerându-i sprijinul pentru viitoarele încercări la care se aştepta să fie supus de Matia Corvin; la 28 iulie 1468, la Suceava, în prezenţa unei solii polone, el îşi asuma din nou angajamentul de fidelitate faţă de regele Cazimir şi de Coroana polonă în termenii cei mai riguroşi, adică cei mai restrictivi cu privire la dreptul său de iniţiativă pe plan extern, şi se îndatora să presteze omagiul vasalic de îndată ce avea să fie convocat de rege. Curând, însă, împrejurările de politică generală aveau să-i îngăduie lui Ştefan să restrângă simţitor valoarea practică a obligaţiilor asumate.</w:t>
      </w:r>
    </w:p>
    <w:p>
      <w:pPr>
        <w:pStyle w:val="NormalWeb"/>
        <w:ind w:firstLine="360"/>
        <w:jc w:val="both"/>
        <w:rPr>
          <w:color w:val="663300"/>
          <w:lang w:val="pt-PT"/>
        </w:rPr>
      </w:pPr>
      <w:r>
        <w:rPr>
          <w:color w:val="663300"/>
          <w:lang w:val="pt-PT"/>
        </w:rPr>
        <w:t>Conflictul cu Radu cel Frumos (1469-1472). Retragerea precipitată a lui Matia Corvin din Moldova şi eşecul final al campaniei sale au lăsat neschimbată situaţia politică la gurile Dunării. Progresiva renunţare a regelui Ungariei în cursul anului 1468 la ideea unui nou atac împotriva Moldovei a deschis câmpul unui alt efort de recuperare a Chiliei, mai puţin spectaculos, dar mai perseverent, cel al domnului Ţării Româneşti, Radu cel Frumos. Prejudiciat şi el de pierderea Chiliei, Radu cel Frumos fusese silit să-şi amâne reacţia în funcţie de interesele superioare ale Imperiului otoman, prins la acea dată într-o grea înfruntare cu Ungaria şi Veneţia şi deci puţin înclinat să se lase atras într-un nou război cu Moldova şi eventual cu Polonia, care sprijinise acţiunea lui Ştefan la Chilia. În 1468, însă, în conjunctura modificată de încheierea armistiţiului ungaro-otoman, Radu cel Frumos, desigur cu asentimentul sultanului şi nu împotriva voinţei regelui Ungariei, pregăteşte acţiunea care avea să deschidă un conflict prelungit între cele două state româneşti.</w:t>
      </w:r>
    </w:p>
    <w:p>
      <w:pPr>
        <w:pStyle w:val="NormalWeb"/>
        <w:ind w:firstLine="360"/>
        <w:jc w:val="both"/>
        <w:rPr>
          <w:color w:val="663300"/>
          <w:lang w:val="pt-PT"/>
        </w:rPr>
      </w:pPr>
      <w:r>
        <w:drawing>
          <wp:anchor behindDoc="0" distT="0" distB="0" distL="114935" distR="114935" simplePos="0" locked="0" layoutInCell="0" allowOverlap="1" relativeHeight="192">
            <wp:simplePos x="0" y="0"/>
            <wp:positionH relativeFrom="column">
              <wp:posOffset>1485900</wp:posOffset>
            </wp:positionH>
            <wp:positionV relativeFrom="paragraph">
              <wp:posOffset>1603375</wp:posOffset>
            </wp:positionV>
            <wp:extent cx="2857500" cy="514350"/>
            <wp:effectExtent l="0" t="0" r="0" b="0"/>
            <wp:wrapSquare wrapText="bothSides"/>
            <wp:docPr id="6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eco3" descr=""/>
                    <pic:cNvPicPr>
                      <a:picLocks noChangeAspect="1" noChangeArrowheads="1"/>
                    </pic:cNvPicPr>
                  </pic:nvPicPr>
                  <pic:blipFill>
                    <a:blip r:embed="rId63"/>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ivergenţele dintre Ştefan şi Radu au constituit ultima manifestare a rivalităţii moldo-muntene pentru controlul gurilor Dunării şi pentru exploatarea comercială şi vamală a marelui drum care lega Marea Neagră de Europa centrală. În această etapă, iniţiativa i-a aparţinut lui Radu cel Frumos, care a încercat să anihileze urmările acţiunii lui Ştefan din 1465 şi să readucă Chilia în stăpânirea Ţării Româneşti, obiectiv constant al politicii ei externe până la ocuparea cetăţii de către turci. În 1476 încă, sultanul Mehmet al II-lea avea să condiţioneze încheierea păcii cu Moldova, între altele, de restituirea Chiliei către Ţara Românească; faptul evidenţiază esenţa conflictului dintre Ştefan cel Mare şi Radu cel Frumos.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Împrejurările în care au început ostilităţile între Ştefan şi Radu nu ne sunt cunoscute; sigur e că, la sfârşitul anului 1468 sau la începutul celui următor, relaţiile dintre cei doi domni se aflau într-un stadiu avansat de deteriorare de vreme ce, în primele zile ale lunii martie 1469, voievodul Transilvaniei, cunoscând pregătirile lor de luptă, cerea insistent sibienilor informaţii precise asupra evoluţiei situaţiei.</w:t>
      </w:r>
    </w:p>
    <w:p>
      <w:pPr>
        <w:pStyle w:val="NormalWeb"/>
        <w:ind w:firstLine="360"/>
        <w:jc w:val="both"/>
        <w:rPr>
          <w:color w:val="663300"/>
          <w:lang w:val="pt-PT"/>
        </w:rPr>
      </w:pPr>
      <w:r>
        <w:rPr>
          <w:color w:val="663300"/>
          <w:lang w:val="pt-PT"/>
        </w:rPr>
        <w:t>Atacul lui Radu cel Frumos s-a dezlănţuit probabil în vara anului 1469, când este semnalată o acţiune navală otomană pe ţărmul apusean al Mării Negre, la gurile Dunării. Primejdia care ameninţa concomitent Moldova din partea Ţării Româneşti, a Imperiului otoman şi a Ungariei era invocată de Ştefan, în iulie 1469, când îşi justifica neprezentarea în Polonia unde urma să presteze omagiul vasalic regelui Cazimir. Tot în cursul anului 1469, spre sfârşitul toamnei, s-a abătut în Moldova o oaste a tătarilor de pe Volga, care pustiise mai întâi teritoriile răsăritene ale Poloniei; surprinşi de domnul Moldovei şi înfrânţi în două lupte, între care cea zdrobitoare a avut loc la Lipnic, lângă Nistru, tătarii au lăsat numeroşi morţi şi captivi; între aceştia se afla şi fiul marelui han, care avea să plătească cu viaţa invazia în Moldova.</w:t>
      </w:r>
    </w:p>
    <w:p>
      <w:pPr>
        <w:pStyle w:val="NormalWeb"/>
        <w:ind w:firstLine="360"/>
        <w:jc w:val="both"/>
        <w:rPr>
          <w:color w:val="663300"/>
          <w:lang w:val="pt-PT"/>
        </w:rPr>
      </w:pPr>
      <w:r>
        <w:rPr>
          <w:color w:val="663300"/>
          <w:lang w:val="pt-PT"/>
        </w:rPr>
        <w:t>Dacă desfăşurarea loviturii lui Radu cel Frumos în 1469 nu ne este dezvăluită de izvoare, cunoaştem în schimb mult mai bine direcţia şi sensul contraloviturii lui Ştefan în anul următor. La sfârşitul lunii februarie 1470, Ştefan a intrat în Ţara Românească şi, în cursul unei campanii fulger, a incendiat Brăila şi Târgul de Floci. Alegerea obiectivului – principalele centre ale comerţului Ţării Româneşti pe linia Dunării – lăsa să se întrevadă şi mai limpede atât direcţia loviturii anterioare a lui Radu cel Frumos şi a aliaţilor săi turci – poziţiile comerciale ale Moldovei la Dunăre şi la Marea Neagră –, cât şi sensul primordial al conflictului dintre cele două ţări.</w:t>
      </w:r>
    </w:p>
    <w:p>
      <w:pPr>
        <w:pStyle w:val="NormalWeb"/>
        <w:ind w:firstLine="360"/>
        <w:jc w:val="both"/>
        <w:rPr>
          <w:color w:val="663300"/>
          <w:lang w:val="pt-PT"/>
        </w:rPr>
      </w:pPr>
      <w:r>
        <w:rPr>
          <w:color w:val="663300"/>
          <w:lang w:val="pt-PT"/>
        </w:rPr>
        <w:t>Represaliile lui Ştefan la atacul lui Radu au agravat şi mai mult conflictul; încercând probabil să-l înlăture din domnie pe adversarul său – intenţie în legătură cu care a izbucnit probabil şi cea de-a doua criză internă a domniei lui Ştefan, în urma căreia au căzut capetele lui Isaia vornicul, Negrilă ceaşnicul şi Alexa stolnicul (16 ianuarie 1471) –, Radu pregăteşte o nouă campanie în Moldova; dar, fie că trupele sale au fost înfrânte şi urmărite în propria sa ţară, fie că Ştefan, informat, a preîntâmpinat primejdia luând iniţiativa, campania s-a încheiat cu o mare victorie a domnului Moldovei la Soci, în judeţul Râmnic (7 martie 1471).</w:t>
      </w:r>
    </w:p>
    <w:p>
      <w:pPr>
        <w:pStyle w:val="NormalWeb"/>
        <w:ind w:firstLine="360"/>
        <w:jc w:val="both"/>
        <w:rPr/>
      </w:pPr>
      <w:r>
        <w:rPr>
          <w:color w:val="663300"/>
          <w:lang w:val="pt-PT"/>
        </w:rPr>
        <w:t xml:space="preserve">Concomitent cu luptele desfăşurate între Ştefan şi Radu la începutul anului 1471 şi poate nu fără legătură cu acestea a avut loc invazia tătarilor din Crimeea în Moldova, la solicitarea genovezilor din Caffa, care aveau vechi răfuieli cu domnul. Informate despre </w:t>
      </w:r>
      <w:r>
        <w:rPr>
          <w:i/>
          <w:iCs/>
          <w:color w:val="663300"/>
          <w:lang w:val="pt-PT"/>
        </w:rPr>
        <w:t>„noile primejdii de război care îl siliseră (pe Ştefan) să pună în grabă mâna pe arme”</w:t>
      </w:r>
      <w:r>
        <w:rPr>
          <w:color w:val="663300"/>
          <w:lang w:val="pt-PT"/>
        </w:rPr>
        <w:t xml:space="preserve">, autorităţile din Genova, care tutelau coloniile pontice, îngăduiau Caffei, la 21 ianuarie 1471, să recurgă la toate mijloacele, inclusiv </w:t>
      </w:r>
      <w:r>
        <w:rPr>
          <w:i/>
          <w:iCs/>
          <w:color w:val="663300"/>
          <w:lang w:val="pt-PT"/>
        </w:rPr>
        <w:t>„braţul înarmat”</w:t>
      </w:r>
      <w:r>
        <w:rPr>
          <w:color w:val="663300"/>
          <w:lang w:val="pt-PT"/>
        </w:rPr>
        <w:t xml:space="preserve"> al tătarilor din Crimeea, pentru a obţine satisfacţie pentru pagubele suferite de genovezi în Moldova.</w:t>
      </w:r>
    </w:p>
    <w:p>
      <w:pPr>
        <w:pStyle w:val="NormalWeb"/>
        <w:ind w:firstLine="360"/>
        <w:jc w:val="both"/>
        <w:rPr>
          <w:color w:val="663300"/>
          <w:lang w:val="pt-PT"/>
        </w:rPr>
      </w:pPr>
      <w:r>
        <w:rPr>
          <w:color w:val="663300"/>
          <w:lang w:val="pt-PT"/>
        </w:rPr>
        <w:t>Între această dată şi începutul lunii mai, când era înapoiată la sălaşurile sale din Crimeea, o oaste tătărească a incendiat şi jefuit nordul Moldovei, târând după sine un mare număr de robi şi animale. Prompt, însă, Ştefan a răspuns cu o expediţie de represalii în teritoriile tătare, desfăşurată în cooperare cu trupele polone din provinciile ruse.</w:t>
      </w:r>
    </w:p>
    <w:p>
      <w:pPr>
        <w:pStyle w:val="NormalWeb"/>
        <w:ind w:firstLine="360"/>
        <w:jc w:val="both"/>
        <w:rPr/>
      </w:pPr>
      <w:r>
        <w:rPr>
          <w:color w:val="663300"/>
          <w:lang w:val="pt-PT"/>
        </w:rPr>
        <w:t xml:space="preserve">Urmărind să răzbune înfrângerea suferită la Soci, Radu reia iniţiativa şi, în primăvara aceluiaşi an, 1471, din ordinul lui era construită o fortificaţie pe cursul inferior al Siretului; aceasta avea să slujească drept acoperire pentru aşezările dunărene ale Ţării Româneşti şi ca punct de sprijin pentru eventuale noi acţiuni în direcţia Chiliei. </w:t>
      </w:r>
      <w:r>
        <w:rPr>
          <w:color w:val="663300"/>
          <w:lang w:val="fr-FR"/>
        </w:rPr>
        <w:t>Ştefan a replicat prin construirea unei fortificaţii proprii şi prin devierea cursului Siretului de la cetatea lui Radu. În acelaşi timp, Ştefan cerea regelui Cazimir să medieze în conflictul cu Radu pentru restabilirea păcii între cele două ţări, indiciu sigur că iniţiativa conflictului continua să aparţină domnului Ţării Româneşti. Dar mediaţia lui Cazimir a eşuat şi conflictul dintre cei doi domni a continuat, deşi, în 1472, nu sunt semnalate noi înfruntări militare.</w:t>
      </w:r>
    </w:p>
    <w:p>
      <w:pPr>
        <w:pStyle w:val="NormalWeb"/>
        <w:ind w:firstLine="360"/>
        <w:jc w:val="both"/>
        <w:rPr>
          <w:color w:val="663300"/>
          <w:lang w:val="fr-FR"/>
        </w:rPr>
      </w:pPr>
      <w:r>
        <w:rPr>
          <w:color w:val="663300"/>
          <w:lang w:val="fr-FR"/>
        </w:rPr>
        <w:t>Situaţia părea deocamdată stabilizată în stadiul în care o înregistrează scrisoarea lui Ştefan către Cazimir în iulie 1471, când cele două tabere îşi consolidau, prin fortificaţii construite în grabă, poziţiile pe malurile Siretului. Dar în 1473 ostilităţile au reizbucnit cu o nouă violenţă; de data aceasta însă iniţiativa i-a aparţinut lui Ştefan, care deschidea acum o nouă etapă a politicii sale externe.</w:t>
      </w:r>
    </w:p>
    <w:p>
      <w:pPr>
        <w:pStyle w:val="NormalWeb"/>
        <w:ind w:firstLine="360"/>
        <w:jc w:val="both"/>
        <w:rPr>
          <w:rFonts w:ascii="Monotype Corsiva" w:hAnsi="Monotype Corsiva" w:cs="Monotype Corsiva"/>
          <w:color w:val="663300"/>
          <w:lang w:val="pt-PT"/>
        </w:rPr>
      </w:pPr>
      <w:r>
        <w:rPr>
          <w:rFonts w:cs="Monotype Corsiva" w:ascii="Monotype Corsiva" w:hAnsi="Monotype Corsiva"/>
          <w:b/>
          <w:bCs/>
          <w:color w:val="663300"/>
          <w:sz w:val="28"/>
          <w:szCs w:val="28"/>
          <w:lang w:val="pt-PT"/>
        </w:rPr>
        <w:t>B. LUPTA ÎMPOTRIVA EXPANSIUNII OTOMANE (1473-1489</w:t>
      </w:r>
      <w:r>
        <w:rPr>
          <w:rFonts w:cs="Monotype Corsiva" w:ascii="Monotype Corsiva" w:hAnsi="Monotype Corsiva"/>
          <w:b/>
          <w:bCs/>
          <w:color w:val="663300"/>
          <w:lang w:val="pt-PT"/>
        </w:rPr>
        <w:t>)</w:t>
      </w:r>
    </w:p>
    <w:p>
      <w:pPr>
        <w:pStyle w:val="NormalWeb"/>
        <w:ind w:firstLine="360"/>
        <w:jc w:val="both"/>
        <w:rPr>
          <w:color w:val="663300"/>
          <w:lang w:val="pt-PT"/>
        </w:rPr>
      </w:pPr>
      <w:r>
        <w:rPr>
          <w:color w:val="663300"/>
          <w:lang w:val="pt-PT"/>
        </w:rPr>
        <w:t>Înfruntarea pentru controlul Ţării Româneşti. Redeschiderea luptelor între Ştefan şi Radu la sfârşitul anului 1473, după o prelungită veghe armată a celor doi domni, a modificat esenţial sensul războiului. Pentru Ştefan, care nu se mai mulţumeşte să respingă atacurile adversarului său sau să-i aplice represalii, ci se străduieşte să-l înlăture din domnie şi să-l înlocuiască cu propriul său candidat, conflictul cu domnul Ţării Româneşti e subsumat, de acum înainte, unui război mult mai larg, cel cu Imperiul otoman. Sprijinul militar şi diplomatic acordat, chiar dacă numai intermitent şi cu forţe reduse, de turci lui Radu, în efortul său de recâştigare a Chiliei, dovedise că sultanul nu accepta situaţia creată de Ştefan la gurile Dunării şi că doar angajarea lui în multiple conflicte cu alţi adversari îl determinase să tergiverseze, în această direcţie, reacţia decisivă.</w:t>
      </w:r>
    </w:p>
    <w:p>
      <w:pPr>
        <w:pStyle w:val="NormalWeb"/>
        <w:ind w:firstLine="360"/>
        <w:jc w:val="both"/>
        <w:rPr>
          <w:color w:val="663300"/>
          <w:lang w:val="pt-PT"/>
        </w:rPr>
      </w:pPr>
      <w:r>
        <w:rPr>
          <w:color w:val="663300"/>
          <w:lang w:val="pt-PT"/>
        </w:rPr>
        <w:t>Din punctul de vedere al sultanului, care urmărea integrarea Mării Negre în sistemul dominaţiei otomane, proces deschis o dată cu cucerirea Constantinopolului în 1453, Chilia, cetatea de pază a gurilor Dunării, trebuia să se afle sub controlul puterii sale, direct sau măcar indirect, prin intermediul vasalului său din Ţara Românească.</w:t>
      </w:r>
    </w:p>
    <w:p>
      <w:pPr>
        <w:pStyle w:val="NormalWeb"/>
        <w:ind w:firstLine="360"/>
        <w:jc w:val="both"/>
        <w:rPr>
          <w:color w:val="663300"/>
          <w:lang w:val="pt-PT"/>
        </w:rPr>
      </w:pPr>
      <w:r>
        <w:rPr>
          <w:color w:val="663300"/>
          <w:lang w:val="pt-PT"/>
        </w:rPr>
        <w:t>Pentru a statornici controlul Moldovei asupra Dunării inferioare şi a drumului comercial pe care îl deschidea spre interiorul continentului, Ştefan era, aşadar, silit să înfrunte puterea otomană şi, mai mult, s-o izgonească din regiunea cursului inferior al fluviului. Prin factorul decisiv care l-a provocat, războiul împotriva Imperiului otoman a fost o luptă pentru controlul Dunării de Jos ca prelungire a bazinului pontic şi pentru înlăturarea dominaţiei otomane din această regiune. Dintr-un război defensiv împotriva lui Radu cel Frumos, domnul sprijinit de turci, lupta lui Ştefan se transforma acum într-un război deschis împotriva puterii otomane şi a vasalului ei, domnul Ţării Româneşti.</w:t>
      </w:r>
    </w:p>
    <w:p>
      <w:pPr>
        <w:pStyle w:val="NormalWeb"/>
        <w:ind w:firstLine="360"/>
        <w:jc w:val="both"/>
        <w:rPr>
          <w:color w:val="663300"/>
          <w:lang w:val="pt-PT"/>
        </w:rPr>
      </w:pPr>
      <w:r>
        <w:rPr>
          <w:color w:val="663300"/>
          <w:lang w:val="pt-PT"/>
        </w:rPr>
        <w:t>Evident, Ştefan nu putea înfrunta singur colosul otoman; pentru a da şanse de reuşită acţiunii sale militare, el a integrat-o într-o largă coaliţie, angajată în efortul de îndiguire şi respingere a puterii turceşti în Europa şi Asia Mică; momentul ales de Ştefan pentru intrarea sa deschisă în războiul antiotoman a corespuns fazei celei mai critice a luptei dintre sultanul Mehmet al II-lea şi adversarii săi europeni şi asiatici.</w:t>
      </w:r>
    </w:p>
    <w:p>
      <w:pPr>
        <w:pStyle w:val="NormalWeb"/>
        <w:ind w:firstLine="360"/>
        <w:jc w:val="both"/>
        <w:rPr>
          <w:color w:val="663300"/>
          <w:lang w:val="pt-PT"/>
        </w:rPr>
      </w:pPr>
      <w:r>
        <w:rPr>
          <w:color w:val="663300"/>
          <w:lang w:val="pt-PT"/>
        </w:rPr>
        <w:t xml:space="preserve">Cuceririle lui Mehmet al II-lea în Egeea şi Peninsula Balcanică, scurt timp după campania sa împotriva lui Vlad Ţepeş – Lesbos (1462) şi Bosnia (1463) – au redeschis aproape concomitent războiul dintre Imperiul otoman de o parte, Veneţia şi Ungaria, de cealaltă. Ameninţate la fel de grav de expansiunea otomană, cele două puteri s-au aliat pentru a încerca să stăvilească primejdia (septembrie 1463). </w:t>
      </w:r>
    </w:p>
    <w:p>
      <w:pPr>
        <w:pStyle w:val="NormalWeb"/>
        <w:jc w:val="both"/>
        <w:rPr>
          <w:color w:val="663300"/>
          <w:lang w:val="pt-PT" w:eastAsia="en-US"/>
        </w:rPr>
      </w:pPr>
      <w:r>
        <w:rPr>
          <w:color w:val="663300"/>
          <w:lang w:val="pt-PT" w:eastAsia="en-US"/>
        </w:rPr>
        <w:drawing>
          <wp:anchor behindDoc="0" distT="0" distB="0" distL="114935" distR="114935" simplePos="0" locked="0" layoutInCell="0" allowOverlap="1" relativeHeight="193">
            <wp:simplePos x="0" y="0"/>
            <wp:positionH relativeFrom="column">
              <wp:posOffset>1485900</wp:posOffset>
            </wp:positionH>
            <wp:positionV relativeFrom="paragraph">
              <wp:posOffset>55245</wp:posOffset>
            </wp:positionV>
            <wp:extent cx="2857500" cy="514350"/>
            <wp:effectExtent l="0" t="0" r="0" b="0"/>
            <wp:wrapSquare wrapText="bothSides"/>
            <wp:docPr id="7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eco3" descr=""/>
                    <pic:cNvPicPr>
                      <a:picLocks noChangeAspect="1" noChangeArrowheads="1"/>
                    </pic:cNvPicPr>
                  </pic:nvPicPr>
                  <pic:blipFill>
                    <a:blip r:embed="rId64"/>
                    <a:srcRect l="-13" t="-73" r="-13" b="-73"/>
                    <a:stretch>
                      <a:fillRect/>
                    </a:stretch>
                  </pic:blipFill>
                  <pic:spPr bwMode="auto">
                    <a:xfrm>
                      <a:off x="0" y="0"/>
                      <a:ext cx="2857500" cy="514350"/>
                    </a:xfrm>
                    <a:prstGeom prst="rect">
                      <a:avLst/>
                    </a:prstGeom>
                  </pic:spPr>
                </pic:pic>
              </a:graphicData>
            </a:graphic>
          </wp:anchor>
        </w:drawing>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Dar, după un şir de succese iniţiale, ofensiva adversarilor Porţii otomane şi-a pierdut vigoarea şi războiul s-a stabilizat; în 1468, sultanul şi Matia Corvin se desprind din încleştarea reciprocă printr-un armistiţiu tacit, cel dintâi pentru a domina răscoala Caramaniei, cel de-al doilea în căutarea Coroanei boeme.</w:t>
      </w:r>
    </w:p>
    <w:p>
      <w:pPr>
        <w:pStyle w:val="NormalWeb"/>
        <w:ind w:firstLine="360"/>
        <w:jc w:val="both"/>
        <w:rPr>
          <w:color w:val="663300"/>
          <w:lang w:val="pt-PT"/>
        </w:rPr>
      </w:pPr>
      <w:r>
        <w:rPr>
          <w:color w:val="663300"/>
          <w:lang w:val="pt-PT"/>
        </w:rPr>
        <w:t>Izolată faţă de cea mai mare putere continentală, Veneţia suferă în 1470 şocul hotărâtor al loviturii otomane, când o forţă terestră şi navală combinată îi smulge Eubeea, poziţia cheie a dominaţiei veneţiene în Marea Egee. Înainte de a se resemna cu această pierdere şi de a abandona hegemonia în Marea Egee, pe care şi-o asigurase de la începutul secolului al XIII-lea, Veneţia s-a angajat într-un nou mare efort de recuperare a poziţiilor pierdute, în cooperare cu adversarul asiatic al sultanului, hanul hoardei Akkojunlu (Mielul Alb), Uzun Hasan.</w:t>
      </w:r>
    </w:p>
    <w:p>
      <w:pPr>
        <w:pStyle w:val="NormalWeb"/>
        <w:ind w:firstLine="360"/>
        <w:jc w:val="both"/>
        <w:rPr>
          <w:color w:val="663300"/>
          <w:lang w:val="pt-PT"/>
        </w:rPr>
      </w:pPr>
      <w:r>
        <w:rPr>
          <w:color w:val="663300"/>
          <w:lang w:val="pt-PT"/>
        </w:rPr>
        <w:t>Reintrarea în lupta antiotomană a hanului turcmen, stăpân acum peste vaste teritorii, din Iran până în vestul Anatoliei, a creat cea mai gravă situaţie din câte a avut de înfruntat dominaţia otomană în Europa şi în Asia în zilele lui Mehmet al II-lea. După negocieri intense cu Veneţia (1471-1472), Uzun Hasan declanşează ofensiva în Anatolia şi înaintează spre Trapezunt şi Amasia (septembrie 1472).</w:t>
      </w:r>
    </w:p>
    <w:p>
      <w:pPr>
        <w:pStyle w:val="NormalWeb"/>
        <w:ind w:firstLine="360"/>
        <w:jc w:val="both"/>
        <w:rPr>
          <w:color w:val="663300"/>
          <w:lang w:val="pt-PT"/>
        </w:rPr>
      </w:pPr>
      <w:r>
        <w:rPr>
          <w:color w:val="663300"/>
          <w:lang w:val="pt-PT"/>
        </w:rPr>
        <w:t>Solii trimişi de Uzun Hasan în Europa, în 1472, vesteau iminenţa marii lovituri antiotomane şi chemau la acţiune solidară împotriva inamicului comun. Matia Corvin, unul dintre destinatarii soliilor hanului turcmen, se pregătea să reia lupta împotriva Porţii otomane, în vreme ce Veneţia îşi intensifica pregătirile navale, în speranţa de a recâştiga poziţiile pierdute în Marea Egee şi de a obţine din nou libertatea de circulaţie în Marea Neagră. Războiul lui Ştefan pentru controlul Dunării se integra astfel într-o luptă mult mai largă, care număra între obiectivele sale principale restaurarea libertăţii bazinului pontic.</w:t>
      </w:r>
    </w:p>
    <w:p>
      <w:pPr>
        <w:pStyle w:val="NormalWeb"/>
        <w:ind w:firstLine="360"/>
        <w:jc w:val="both"/>
        <w:rPr/>
      </w:pPr>
      <w:r>
        <w:rPr>
          <w:color w:val="663300"/>
          <w:lang w:val="pt-PT"/>
        </w:rPr>
        <w:t xml:space="preserve">Contemporanii evenimentelor şi cei care le-au consemnat nu mult timp după dispariţia protagoniştilor au înţeles legătura directă dintre acţiunile militare ale coaliţiei antiotomane, îndeosebi ale lui Uzun Hasan, şi lupta declanşată de Ştefan cel Mare împotriva puterii otomane: </w:t>
      </w:r>
      <w:r>
        <w:rPr>
          <w:i/>
          <w:iCs/>
          <w:color w:val="663300"/>
          <w:lang w:val="pt-PT"/>
        </w:rPr>
        <w:t xml:space="preserve">„S-a întâmplat – notează candiotul Elia ben Elkana Capsali – ca atunci când toţi principii supuşi stăpânului (Mehmet al II-lea) au aflat că Zucha-Zan (Uzun Hasan) intrase în luptă împotriva lui, ei s-au veselit cu toţii, zicând: «Acum, Mehmet va fi nimicit. </w:t>
      </w:r>
      <w:r>
        <w:rPr>
          <w:i/>
          <w:iCs/>
          <w:color w:val="663300"/>
          <w:lang w:val="fr-FR"/>
        </w:rPr>
        <w:t xml:space="preserve">Ceea ce el ne-a făcut nouă, îi va face lui acum Dumnezeu... ». Şi s-au răsculat împotriva turcilor... Între ei se afla şi domnul Valahiei Mici (Moldova)... Dat fiind că ţara sa e mică şi locuitorii ei sunt puţin numeroşi, dar cu toţii viteji, care se adăpostesc în munţi şi văi, cine ar avea îndrăzneala să se apropie de ei? Aşadar, când a aflat că Zucha-Zan a pornit la luptă împotriva stăpânului său, sultanul Mehmet al II-lea, (Ştefan) a început să urzească fel de fel de planuri. </w:t>
      </w:r>
      <w:r>
        <w:rPr>
          <w:i/>
          <w:iCs/>
          <w:color w:val="663300"/>
          <w:lang w:val="pt-PT"/>
        </w:rPr>
        <w:t>Pe ascuns, a pus capăt supunerii sale şi şi-a scuturat umerii de povară...”</w:t>
      </w:r>
      <w:r>
        <w:fldChar w:fldCharType="begin"/>
      </w:r>
      <w:r>
        <w:rPr>
          <w:rStyle w:val="InternetLink"/>
          <w:vertAlign w:val="superscript"/>
          <w:sz w:val="15"/>
          <w:szCs w:val="15"/>
        </w:rPr>
        <w:instrText xml:space="preserve"> HYPERLINK "http://www.stefancelmare.ro/spapacostea-relinternat.htm" \l "_ftn2%23_ftn2"</w:instrText>
      </w:r>
      <w:r>
        <w:rPr>
          <w:rStyle w:val="InternetLink"/>
          <w:vertAlign w:val="superscript"/>
          <w:sz w:val="15"/>
          <w:szCs w:val="15"/>
        </w:rPr>
        <w:fldChar w:fldCharType="separate"/>
      </w:r>
      <w:r>
        <w:rPr>
          <w:rStyle w:val="InternetLink"/>
          <w:sz w:val="15"/>
          <w:szCs w:val="15"/>
          <w:vertAlign w:val="superscript"/>
        </w:rPr>
        <w:t>[2]</w:t>
      </w:r>
      <w:r>
        <w:rPr>
          <w:rStyle w:val="InternetLink"/>
          <w:vertAlign w:val="superscript"/>
          <w:sz w:val="15"/>
          <w:szCs w:val="15"/>
        </w:rPr>
        <w:fldChar w:fldCharType="end"/>
      </w:r>
      <w:r>
        <w:rPr>
          <w:color w:val="663300"/>
        </w:rPr>
        <w:t>.</w:t>
      </w:r>
    </w:p>
    <w:p>
      <w:pPr>
        <w:pStyle w:val="NormalWeb"/>
        <w:ind w:firstLine="360"/>
        <w:jc w:val="both"/>
        <w:rPr>
          <w:color w:val="663300"/>
        </w:rPr>
      </w:pPr>
      <w:r>
        <w:rPr>
          <w:color w:val="663300"/>
        </w:rPr>
        <w:t>Deşi înfrânt în bătălia de la Erzinghian (10 august 1473) de Mehmet al II-lea, care concentrase în campania din Asia Mică toate forţele disponibile, inclusiv un contingent din Ţara Românească, Uzun Hasan a continuat să rămână un primejdios inamic pentru sultan. Îndată după lupta pierdută, pe care, din pricina situaţiei din Europa, sultanul nu a îndrăznit să o exploateze, hanul, care respinsese condiţiile de pace, s-a adresat din nou puterilor europene, anunţându-le iminenta sa revenire la atac şi cerându-le să-şi intensifice acţiunea antiotomană.</w:t>
      </w:r>
    </w:p>
    <w:p>
      <w:pPr>
        <w:pStyle w:val="NormalWeb"/>
        <w:ind w:firstLine="360"/>
        <w:jc w:val="both"/>
        <w:rPr>
          <w:color w:val="663300"/>
          <w:lang w:val="en-US" w:eastAsia="en-US"/>
        </w:rPr>
      </w:pPr>
      <w:r>
        <w:rPr>
          <w:color w:val="663300"/>
          <w:lang w:val="en-US" w:eastAsia="en-US"/>
        </w:rPr>
        <w:drawing>
          <wp:anchor behindDoc="1" distT="0" distB="0" distL="114935" distR="114935" simplePos="0" locked="0" layoutInCell="0" allowOverlap="1" relativeHeight="122">
            <wp:simplePos x="0" y="0"/>
            <wp:positionH relativeFrom="column">
              <wp:align>center</wp:align>
            </wp:positionH>
            <wp:positionV relativeFrom="paragraph">
              <wp:posOffset>381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7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eco3" descr=""/>
                    <pic:cNvPicPr>
                      <a:picLocks noChangeAspect="1" noChangeArrowheads="1"/>
                    </pic:cNvPicPr>
                  </pic:nvPicPr>
                  <pic:blipFill>
                    <a:blip r:embed="rId65"/>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rPr>
      </w:pPr>
      <w:r>
        <w:rPr>
          <w:color w:val="663300"/>
        </w:rPr>
      </w:r>
    </w:p>
    <w:p>
      <w:pPr>
        <w:pStyle w:val="NormalWeb"/>
        <w:ind w:firstLine="360"/>
        <w:jc w:val="both"/>
        <w:rPr/>
      </w:pPr>
      <w:r>
        <w:rPr>
          <w:color w:val="663300"/>
        </w:rPr>
        <w:t>Î</w:t>
      </w:r>
      <w:r>
        <w:rPr>
          <w:color w:val="663300"/>
          <w:lang w:val="en-US"/>
        </w:rPr>
        <w:t>n</w:t>
      </w:r>
      <w:r>
        <w:rPr>
          <w:color w:val="663300"/>
        </w:rPr>
        <w:t xml:space="preserve"> </w:t>
      </w:r>
      <w:r>
        <w:rPr>
          <w:color w:val="663300"/>
          <w:lang w:val="en-US"/>
        </w:rPr>
        <w:t>aceste</w:t>
      </w:r>
      <w:r>
        <w:rPr>
          <w:color w:val="663300"/>
        </w:rPr>
        <w:t xml:space="preserve"> î</w:t>
      </w:r>
      <w:r>
        <w:rPr>
          <w:color w:val="663300"/>
          <w:lang w:val="en-US"/>
        </w:rPr>
        <w:t>mprejur</w:t>
      </w:r>
      <w:r>
        <w:rPr>
          <w:color w:val="663300"/>
        </w:rPr>
        <w:t>ă</w:t>
      </w:r>
      <w:r>
        <w:rPr>
          <w:color w:val="663300"/>
          <w:lang w:val="en-US"/>
        </w:rPr>
        <w:t>ri</w:t>
      </w:r>
      <w:r>
        <w:rPr>
          <w:color w:val="663300"/>
        </w:rPr>
        <w:t xml:space="preserve"> </w:t>
      </w:r>
      <w:r>
        <w:rPr>
          <w:color w:val="663300"/>
          <w:lang w:val="en-US"/>
        </w:rPr>
        <w:t>a</w:t>
      </w:r>
      <w:r>
        <w:rPr>
          <w:color w:val="663300"/>
        </w:rPr>
        <w:t xml:space="preserve"> </w:t>
      </w:r>
      <w:r>
        <w:rPr>
          <w:color w:val="663300"/>
          <w:lang w:val="en-US"/>
        </w:rPr>
        <w:t>pornit</w:t>
      </w:r>
      <w:r>
        <w:rPr>
          <w:color w:val="663300"/>
        </w:rPr>
        <w:t xml:space="preserve"> Ş</w:t>
      </w:r>
      <w:r>
        <w:rPr>
          <w:color w:val="663300"/>
          <w:lang w:val="en-US"/>
        </w:rPr>
        <w:t>tefan</w:t>
      </w:r>
      <w:r>
        <w:rPr>
          <w:color w:val="663300"/>
        </w:rPr>
        <w:t xml:space="preserve"> </w:t>
      </w:r>
      <w:r>
        <w:rPr>
          <w:color w:val="663300"/>
          <w:lang w:val="en-US"/>
        </w:rPr>
        <w:t>lupta</w:t>
      </w:r>
      <w:r>
        <w:rPr>
          <w:color w:val="663300"/>
        </w:rPr>
        <w:t xml:space="preserve"> î</w:t>
      </w:r>
      <w:r>
        <w:rPr>
          <w:color w:val="663300"/>
          <w:lang w:val="en-US"/>
        </w:rPr>
        <w:t>mpotriva</w:t>
      </w:r>
      <w:r>
        <w:rPr>
          <w:color w:val="663300"/>
        </w:rPr>
        <w:t xml:space="preserve"> </w:t>
      </w:r>
      <w:r>
        <w:rPr>
          <w:color w:val="663300"/>
          <w:lang w:val="en-US"/>
        </w:rPr>
        <w:t>Imperiului</w:t>
      </w:r>
      <w:r>
        <w:rPr>
          <w:color w:val="663300"/>
        </w:rPr>
        <w:t xml:space="preserve"> </w:t>
      </w:r>
      <w:r>
        <w:rPr>
          <w:color w:val="663300"/>
          <w:lang w:val="en-US"/>
        </w:rPr>
        <w:t>otoman</w:t>
      </w:r>
      <w:r>
        <w:rPr>
          <w:color w:val="663300"/>
        </w:rPr>
        <w:t xml:space="preserve">, </w:t>
      </w:r>
      <w:r>
        <w:rPr>
          <w:color w:val="663300"/>
          <w:lang w:val="en-US"/>
        </w:rPr>
        <w:t>deschiz</w:t>
      </w:r>
      <w:r>
        <w:rPr>
          <w:color w:val="663300"/>
        </w:rPr>
        <w:t>â</w:t>
      </w:r>
      <w:r>
        <w:rPr>
          <w:color w:val="663300"/>
          <w:lang w:val="en-US"/>
        </w:rPr>
        <w:t>nd</w:t>
      </w:r>
      <w:r>
        <w:rPr>
          <w:color w:val="663300"/>
        </w:rPr>
        <w:t xml:space="preserve"> </w:t>
      </w:r>
      <w:r>
        <w:rPr>
          <w:color w:val="663300"/>
          <w:lang w:val="en-US"/>
        </w:rPr>
        <w:t>etapa</w:t>
      </w:r>
      <w:r>
        <w:rPr>
          <w:color w:val="663300"/>
        </w:rPr>
        <w:t xml:space="preserve"> </w:t>
      </w:r>
      <w:r>
        <w:rPr>
          <w:color w:val="663300"/>
          <w:lang w:val="en-US"/>
        </w:rPr>
        <w:t>cea</w:t>
      </w:r>
      <w:r>
        <w:rPr>
          <w:color w:val="663300"/>
        </w:rPr>
        <w:t xml:space="preserve"> </w:t>
      </w:r>
      <w:r>
        <w:rPr>
          <w:color w:val="663300"/>
          <w:lang w:val="en-US"/>
        </w:rPr>
        <w:t>mai</w:t>
      </w:r>
      <w:r>
        <w:rPr>
          <w:color w:val="663300"/>
        </w:rPr>
        <w:t xml:space="preserve"> </w:t>
      </w:r>
      <w:r>
        <w:rPr>
          <w:color w:val="663300"/>
          <w:lang w:val="en-US"/>
        </w:rPr>
        <w:t>glorioas</w:t>
      </w:r>
      <w:r>
        <w:rPr>
          <w:color w:val="663300"/>
        </w:rPr>
        <w:t xml:space="preserve">ă </w:t>
      </w:r>
      <w:r>
        <w:rPr>
          <w:color w:val="663300"/>
          <w:lang w:val="en-US"/>
        </w:rPr>
        <w:t>a</w:t>
      </w:r>
      <w:r>
        <w:rPr>
          <w:color w:val="663300"/>
        </w:rPr>
        <w:t xml:space="preserve"> </w:t>
      </w:r>
      <w:r>
        <w:rPr>
          <w:color w:val="663300"/>
          <w:lang w:val="en-US"/>
        </w:rPr>
        <w:t>domniei</w:t>
      </w:r>
      <w:r>
        <w:rPr>
          <w:color w:val="663300"/>
        </w:rPr>
        <w:t xml:space="preserve"> </w:t>
      </w:r>
      <w:r>
        <w:rPr>
          <w:color w:val="663300"/>
          <w:lang w:val="en-US"/>
        </w:rPr>
        <w:t>sale</w:t>
      </w:r>
      <w:r>
        <w:rPr>
          <w:color w:val="663300"/>
        </w:rPr>
        <w:t>. După actul de insubordonare care fusese refuzul de a mai plăti tributul suportat de Moldova din 1456, domnul a deschis ostilităţile împotriva Porţii otomane atacându-l pe Radu cel Frumos, de data aceasta însă în scopul evident de a-l înlătura din domnie şi de a scoate Ţara Românească de sub dominaţia otomană. De acum înainte şi în tot cursul războiului său antiotoman, Ştefan se va strădui să alinieze Ţara Românească în lupta împotriva turcilor prin domni numiţi şi sprijiniţi de el. Pentru dominaţia otomană în nordul Peninsulei Balcanice şi pe cursul inferior al Dunării, primejdia era prea mare pentru a nu fi înfruntată cu toate resursele imperiului. Atacul lui Ştefan asupra lui Radu cel Frumos şi sensul nou pe care l-a dat conflictului său cu domnul Ţării Româneşti cuprindeau elementele unei înfruntări de mari proporţii cu turcii.</w:t>
      </w:r>
    </w:p>
    <w:p>
      <w:pPr>
        <w:pStyle w:val="NormalWeb"/>
        <w:ind w:firstLine="360"/>
        <w:jc w:val="both"/>
        <w:rPr>
          <w:color w:val="663300"/>
          <w:lang w:val="en-US"/>
        </w:rPr>
      </w:pPr>
      <w:r>
        <w:rPr>
          <w:color w:val="663300"/>
          <w:lang w:val="en-US"/>
        </w:rPr>
        <w:t>Campania din Ţara Românească a fost fulgerătoare. După distribuirea steagurilor la Milcov, la 8 noiembrie, Ştefan, însoţit de Basarab Laiotă, l-a înfrânt pe Radu în cursul unei bătălii care a durat trei zile; la 24 noiembrie, a ocupat reşedinţa adversarului său. Fuga precipitată a lui Radu a lăsat în mâinile învingătorului nu numai tezaurul domnesc şi numeroase însemne militare, dar şi pe soţia şi fiica domnului învins, în locul căruia era instalat în scaun Basarab Laiotă. O încercare imediată a lui Radu de a-şi relua scaunul cu ajutorul turcilor a fost înfrântă; după ce a instituit noi pârcălabi în cetăţile Ţării Româneşti, Ştefan s-a retras la Suceava, unde a celebrat solemn victoria, înştiinţându-l în acelaşi timp printr-un sol pe Cazimir despre rezultatele campaniei sale.</w:t>
      </w:r>
    </w:p>
    <w:p>
      <w:pPr>
        <w:pStyle w:val="Normal"/>
        <w:rPr>
          <w:lang w:val="ro-RO"/>
        </w:rPr>
      </w:pPr>
      <w:r>
        <w:drawing>
          <wp:anchor behindDoc="0" distT="0" distB="0" distL="114935" distR="114935" simplePos="0" locked="0" layoutInCell="0" allowOverlap="1" relativeHeight="161">
            <wp:simplePos x="0" y="0"/>
            <wp:positionH relativeFrom="column">
              <wp:posOffset>2910205</wp:posOffset>
            </wp:positionH>
            <wp:positionV relativeFrom="paragraph">
              <wp:posOffset>635</wp:posOffset>
            </wp:positionV>
            <wp:extent cx="1253490" cy="2044700"/>
            <wp:effectExtent l="0" t="0" r="0" b="0"/>
            <wp:wrapSquare wrapText="bothSides"/>
            <wp:docPr id="72" name="t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atar" descr=""/>
                    <pic:cNvPicPr>
                      <a:picLocks noChangeAspect="1" noChangeArrowheads="1"/>
                    </pic:cNvPicPr>
                  </pic:nvPicPr>
                  <pic:blipFill>
                    <a:blip r:embed="rId66"/>
                    <a:srcRect l="-12" t="-12" r="-12" b="-12"/>
                    <a:stretch>
                      <a:fillRect/>
                    </a:stretch>
                  </pic:blipFill>
                  <pic:spPr bwMode="auto">
                    <a:xfrm>
                      <a:off x="0" y="0"/>
                      <a:ext cx="1253490" cy="2044700"/>
                    </a:xfrm>
                    <a:prstGeom prst="rect">
                      <a:avLst/>
                    </a:prstGeom>
                  </pic:spPr>
                </pic:pic>
              </a:graphicData>
            </a:graphic>
          </wp:anchor>
        </w:drawing>
      </w:r>
      <w:r>
        <w:rPr>
          <w:color w:val="663300"/>
        </w:rPr>
        <w:drawing>
          <wp:inline distT="0" distB="0" distL="0" distR="0">
            <wp:extent cx="2625090" cy="204152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67"/>
                    <a:srcRect l="-7" t="-10" r="-7" b="-10"/>
                    <a:stretch>
                      <a:fillRect/>
                    </a:stretch>
                  </pic:blipFill>
                  <pic:spPr bwMode="auto">
                    <a:xfrm>
                      <a:off x="0" y="0"/>
                      <a:ext cx="2625090" cy="2041525"/>
                    </a:xfrm>
                    <a:prstGeom prst="rect">
                      <a:avLst/>
                    </a:prstGeom>
                  </pic:spPr>
                </pic:pic>
              </a:graphicData>
            </a:graphic>
          </wp:inline>
        </w:drawing>
      </w:r>
      <w:r>
        <w:rPr>
          <w:color w:val="663300"/>
          <w:lang w:val="ro-RO"/>
        </w:rPr>
        <w:t xml:space="preserve"> </w:t>
      </w:r>
      <w:r>
        <mc:AlternateContent>
          <mc:Choice Requires="wps">
            <w:drawing>
              <wp:anchor behindDoc="0" distT="0" distB="0" distL="114300" distR="114300" simplePos="0" locked="0" layoutInCell="0" allowOverlap="1" relativeHeight="19">
                <wp:simplePos x="0" y="0"/>
                <wp:positionH relativeFrom="page">
                  <wp:posOffset>852170</wp:posOffset>
                </wp:positionH>
                <wp:positionV relativeFrom="paragraph">
                  <wp:posOffset>4445</wp:posOffset>
                </wp:positionV>
                <wp:extent cx="1433195" cy="2844800"/>
                <wp:effectExtent l="0" t="0" r="0" b="0"/>
                <wp:wrapSquare wrapText="largest"/>
                <wp:docPr id="74" name="Frame8"/>
                <a:graphic xmlns:a="http://schemas.openxmlformats.org/drawingml/2006/main">
                  <a:graphicData uri="http://schemas.microsoft.com/office/word/2010/wordprocessingShape">
                    <wps:wsp>
                      <wps:cNvSpPr txBox="1"/>
                      <wps:spPr>
                        <a:xfrm>
                          <a:off x="0" y="0"/>
                          <a:ext cx="1433195" cy="2844800"/>
                        </a:xfrm>
                        <a:prstGeom prst="rect"/>
                        <a:solidFill>
                          <a:srgbClr val="FFFFFF">
                            <a:alpha val="0"/>
                          </a:srgbClr>
                        </a:solidFill>
                      </wps:spPr>
                      <wps:txbx>
                        <w:txbxContent>
                          <w:p>
                            <w:pPr>
                              <w:pStyle w:val="NormalWeb"/>
                              <w:spacing w:before="280" w:after="280"/>
                              <w:ind w:firstLine="360"/>
                              <w:jc w:val="center"/>
                              <w:rPr>
                                <w:color w:val="663300"/>
                              </w:rPr>
                            </w:pPr>
                            <w:r>
                              <w:rPr>
                                <w:color w:val="663300"/>
                              </w:rPr>
                              <w:drawing>
                                <wp:inline distT="0" distB="0" distL="0" distR="0">
                                  <wp:extent cx="923290" cy="206946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68"/>
                                          <a:srcRect l="-31" t="-15" r="-31" b="-15"/>
                                          <a:stretch>
                                            <a:fillRect/>
                                          </a:stretch>
                                        </pic:blipFill>
                                        <pic:spPr bwMode="auto">
                                          <a:xfrm>
                                            <a:off x="0" y="0"/>
                                            <a:ext cx="923290" cy="2069465"/>
                                          </a:xfrm>
                                          <a:prstGeom prst="rect">
                                            <a:avLst/>
                                          </a:prstGeom>
                                        </pic:spPr>
                                      </pic:pic>
                                    </a:graphicData>
                                  </a:graphic>
                                </wp:inline>
                              </w:drawing>
                            </w:r>
                          </w:p>
                          <w:p>
                            <w:pPr>
                              <w:pStyle w:val="NormalWeb"/>
                              <w:ind w:firstLine="360"/>
                              <w:jc w:val="center"/>
                              <w:rPr>
                                <w:rFonts w:ascii="Monotype Corsiva" w:hAnsi="Monotype Corsiva" w:cs="Monotype Corsiva"/>
                                <w:color w:val="663300"/>
                                <w:sz w:val="32"/>
                                <w:szCs w:val="32"/>
                                <w:lang w:val="pt-PT"/>
                              </w:rPr>
                            </w:pPr>
                            <w:r>
                              <w:rPr>
                                <w:rFonts w:cs="Monotype Corsiva" w:ascii="Monotype Corsiva" w:hAnsi="Monotype Corsiva"/>
                                <w:color w:val="663300"/>
                                <w:sz w:val="32"/>
                                <w:szCs w:val="32"/>
                                <w:lang w:val="pt-PT"/>
                              </w:rPr>
                              <w:t>Ienicer</w:t>
                            </w:r>
                          </w:p>
                          <w:p>
                            <w:pPr>
                              <w:pStyle w:val="Normal"/>
                              <w:ind w:firstLine="360"/>
                              <w:jc w:val="both"/>
                              <w:rPr>
                                <w:rFonts w:ascii="Monotype Corsiva" w:hAnsi="Monotype Corsiva" w:cs="Monotype Corsiva"/>
                                <w:color w:val="663300"/>
                                <w:sz w:val="32"/>
                                <w:szCs w:val="32"/>
                                <w:lang w:val="pt-PT"/>
                              </w:rPr>
                            </w:pPr>
                            <w:r>
                              <w:rPr>
                                <w:rFonts w:cs="Monotype Corsiva" w:ascii="Monotype Corsiva" w:hAnsi="Monotype Corsiva"/>
                                <w:color w:val="663300"/>
                                <w:sz w:val="32"/>
                                <w:szCs w:val="32"/>
                                <w:lang w:val="pt-PT"/>
                              </w:rPr>
                            </w:r>
                          </w:p>
                          <w:p>
                            <w:pPr>
                              <w:pStyle w:val="NormalWeb"/>
                              <w:ind w:firstLine="360"/>
                              <w:jc w:val="both"/>
                              <w:rPr>
                                <w:color w:val="663300"/>
                                <w:lang w:val="pt-PT"/>
                              </w:rPr>
                            </w:pPr>
                            <w:r>
                              <w:rPr>
                                <w:color w:val="663300"/>
                                <w:lang w:val="pt-PT"/>
                              </w:rPr>
                              <w:t>Sultanul nu a lăsat fără răspuns iniţiativa lui Ştefan. Curând după înapoierea acestuia în Moldova, o nouă expediţie pornea de la Dunăre împotriva lui Basarab Laiotă. După o domnie care nu împlinise nici măcar o lună, protejatul lui Ştefan, copleşit de superioritatea oastei otomane, se refugia în Moldova; în Ţara Românească, unde turcii îi executau pe pârcălabii instalaţi de Ştefan, Radu cel Frumos se reînscăuna în domnie (20 decembrie 1473). Prelungindu-şi acţiunea, turcii pătrund în Moldova până la Bârlad, pustiind teritoriile din raza lor de acţiune. O nouă solie trimisă de Ştefan la regele Cazimir solicita sprijin împotriva otomanilor. Hotărât să evite confruntarea cu Mehmet al II-lea, Cazimir se oferă din nou să medieze între cei doi domni români. Dar Ştefan, care intrase în luptă tocmai pentru a smulge Ţara Românească dominaţiei otomane, respinge oferta polonă, a cărei punere în aplicare ar fi însemnat revenirea la situaţia anterioară campaniei din toamna anului precedent şi restabilirea păcii cu turcii.</w:t>
                            </w:r>
                          </w:p>
                          <w:p>
                            <w:pPr>
                              <w:pStyle w:val="NormalWeb"/>
                              <w:ind w:firstLine="360"/>
                              <w:jc w:val="both"/>
                              <w:rPr>
                                <w:color w:val="663300"/>
                                <w:lang w:val="pt-PT"/>
                              </w:rPr>
                            </w:pPr>
                            <w:r>
                              <w:rPr>
                                <w:color w:val="663300"/>
                                <w:lang w:val="pt-PT"/>
                              </w:rPr>
                              <w:t>La începutul primăverii, Ştefan relua iniţiativa, lansând un atac devastator asupra Ţării Româneşti, fără a modifica însă situaţia politică. Sultanul începuse să înţeleagă că numai o mare campanie, realizată cu forţe mult superioare celor de care dispuneau paşalele de la Dunăre, putea să domine atât de primejdiosul focar deschis de acţiunea domnului Moldovei. Un ultimatum trimis lui Ştefan, preludiu al acţiunii militare, îl soma să reia plata haraciului şi să predea Chilia.</w:t>
                            </w:r>
                          </w:p>
                          <w:p>
                            <w:pPr>
                              <w:pStyle w:val="NormalWeb"/>
                              <w:ind w:firstLine="360"/>
                              <w:jc w:val="both"/>
                              <w:rPr>
                                <w:color w:val="663300"/>
                                <w:lang w:val="pt-PT"/>
                              </w:rPr>
                            </w:pPr>
                            <w:r>
                              <w:rPr>
                                <w:color w:val="663300"/>
                                <w:lang w:val="pt-PT"/>
                              </w:rPr>
                              <w:t>Drept răspuns, Ştefan, care încerca să prevină lovitura, trece încă o dată hotarul Ţării Româneşti, la începutul lunii octombrie 1474, şi reprimă sângeros „trădarea” boierilor munteni care nu fuseseră credincioşi domnului instalat de el, Laiotă Basarab. De data aceasta, trupele moldovene şi ocrotitul lui Ştefan au avut de înfruntat nu numai rezistenţa lui Radu şi a turcilor, dar şi pe aceea a unui contrapretendent susţinut de Ungaria, Basarab cel Tânăr, poreclit Ţepeluş. Înfrânt de trupele moldovene într-o primă ciocnire, Tepeluş revine la atac după retragerea lui Ştefan în Moldova şi rămâne stăpân pe situaţie (20 octombrie 1474). Laiotă se retrage într-o fortificaţie, de unde nu îl vor scoate decât evenimentele anului următor.</w:t>
                            </w:r>
                          </w:p>
                          <w:p>
                            <w:pPr>
                              <w:pStyle w:val="NormalWeb"/>
                              <w:spacing w:before="280" w:after="280"/>
                              <w:ind w:firstLine="360"/>
                              <w:jc w:val="both"/>
                              <w:rPr>
                                <w:color w:val="663300"/>
                                <w:lang w:val="fr-FR"/>
                              </w:rPr>
                            </w:pPr>
                            <w:r>
                              <w:rPr>
                                <w:color w:val="663300"/>
                                <w:lang w:val="fr-FR"/>
                              </w:rPr>
                              <w:t>Victoria de la Vaslui (ianuarie 1475). Noul atac al lui Ştefan în Ţara Românească, primejdia care apăsa asupra hotarului dunărean al imperiului său, cu deosebire acum când Ungaria reintra în luptă, reafirmându-şi, după o lungă întrerupere, pretenţiile asupra Ţării Româneşti, l-au silit pe sultan să acorde prioritate acestui nou front; pentru a scoate Moldova din coaliţia adversarilor săi, Mehmet al II-lea hotărăşte să declanşeze o mare expediţie la nordul Dunării. Recunoscând necesitatea revizuirii priorităţilor militare, sultanul întrerupe asediul cetăţii Scutari, importantă poziţie veneţiană în Albania, şi porunceşte beilerbeiului Rumeliei, Soliman eunucul, să-şi îndrepte oastea asupra Moldovei.</w:t>
                            </w:r>
                          </w:p>
                        </w:txbxContent>
                      </wps:txbx>
                      <wps:bodyPr anchor="t" lIns="0" tIns="0" rIns="0" bIns="0">
                        <a:noAutofit/>
                      </wps:bodyPr>
                    </wps:wsp>
                  </a:graphicData>
                </a:graphic>
              </wp:anchor>
            </w:drawing>
          </mc:Choice>
          <mc:Fallback>
            <w:pict>
              <v:rect fillcolor="#FFFFFF" style="position:absolute;rotation:-0;width:112.85pt;height:224pt;mso-wrap-distance-left:9pt;mso-wrap-distance-right:9pt;mso-wrap-distance-top:0pt;mso-wrap-distance-bottom:0pt;margin-top:0.35pt;mso-position-vertical-relative:text;margin-left:67.1pt;mso-position-horizontal-relative:page">
                <v:fill opacity="0f"/>
                <v:textbox inset="0in,0in,0in,0in">
                  <w:txbxContent>
                    <w:p>
                      <w:pPr>
                        <w:pStyle w:val="NormalWeb"/>
                        <w:spacing w:before="280" w:after="280"/>
                        <w:ind w:firstLine="360"/>
                        <w:jc w:val="center"/>
                        <w:rPr>
                          <w:color w:val="663300"/>
                        </w:rPr>
                      </w:pPr>
                      <w:r>
                        <w:rPr>
                          <w:color w:val="663300"/>
                        </w:rPr>
                        <w:drawing>
                          <wp:inline distT="0" distB="0" distL="0" distR="0">
                            <wp:extent cx="923290" cy="206946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69"/>
                                    <a:srcRect l="-31" t="-15" r="-31" b="-15"/>
                                    <a:stretch>
                                      <a:fillRect/>
                                    </a:stretch>
                                  </pic:blipFill>
                                  <pic:spPr bwMode="auto">
                                    <a:xfrm>
                                      <a:off x="0" y="0"/>
                                      <a:ext cx="923290" cy="2069465"/>
                                    </a:xfrm>
                                    <a:prstGeom prst="rect">
                                      <a:avLst/>
                                    </a:prstGeom>
                                  </pic:spPr>
                                </pic:pic>
                              </a:graphicData>
                            </a:graphic>
                          </wp:inline>
                        </w:drawing>
                      </w:r>
                    </w:p>
                    <w:p>
                      <w:pPr>
                        <w:pStyle w:val="NormalWeb"/>
                        <w:ind w:firstLine="360"/>
                        <w:jc w:val="center"/>
                        <w:rPr>
                          <w:rFonts w:ascii="Monotype Corsiva" w:hAnsi="Monotype Corsiva" w:cs="Monotype Corsiva"/>
                          <w:color w:val="663300"/>
                          <w:sz w:val="32"/>
                          <w:szCs w:val="32"/>
                          <w:lang w:val="pt-PT"/>
                        </w:rPr>
                      </w:pPr>
                      <w:r>
                        <w:rPr>
                          <w:rFonts w:cs="Monotype Corsiva" w:ascii="Monotype Corsiva" w:hAnsi="Monotype Corsiva"/>
                          <w:color w:val="663300"/>
                          <w:sz w:val="32"/>
                          <w:szCs w:val="32"/>
                          <w:lang w:val="pt-PT"/>
                        </w:rPr>
                        <w:t>Ienicer</w:t>
                      </w:r>
                    </w:p>
                    <w:p>
                      <w:pPr>
                        <w:pStyle w:val="Normal"/>
                        <w:ind w:firstLine="360"/>
                        <w:jc w:val="both"/>
                        <w:rPr>
                          <w:rFonts w:ascii="Monotype Corsiva" w:hAnsi="Monotype Corsiva" w:cs="Monotype Corsiva"/>
                          <w:color w:val="663300"/>
                          <w:sz w:val="32"/>
                          <w:szCs w:val="32"/>
                          <w:lang w:val="pt-PT"/>
                        </w:rPr>
                      </w:pPr>
                      <w:r>
                        <w:rPr>
                          <w:rFonts w:cs="Monotype Corsiva" w:ascii="Monotype Corsiva" w:hAnsi="Monotype Corsiva"/>
                          <w:color w:val="663300"/>
                          <w:sz w:val="32"/>
                          <w:szCs w:val="32"/>
                          <w:lang w:val="pt-PT"/>
                        </w:rPr>
                      </w:r>
                    </w:p>
                    <w:p>
                      <w:pPr>
                        <w:pStyle w:val="NormalWeb"/>
                        <w:ind w:firstLine="360"/>
                        <w:jc w:val="both"/>
                        <w:rPr>
                          <w:color w:val="663300"/>
                          <w:lang w:val="pt-PT"/>
                        </w:rPr>
                      </w:pPr>
                      <w:r>
                        <w:rPr>
                          <w:color w:val="663300"/>
                          <w:lang w:val="pt-PT"/>
                        </w:rPr>
                        <w:t>Sultanul nu a lăsat fără răspuns iniţiativa lui Ştefan. Curând după înapoierea acestuia în Moldova, o nouă expediţie pornea de la Dunăre împotriva lui Basarab Laiotă. După o domnie care nu împlinise nici măcar o lună, protejatul lui Ştefan, copleşit de superioritatea oastei otomane, se refugia în Moldova; în Ţara Românească, unde turcii îi executau pe pârcălabii instalaţi de Ştefan, Radu cel Frumos se reînscăuna în domnie (20 decembrie 1473). Prelungindu-şi acţiunea, turcii pătrund în Moldova până la Bârlad, pustiind teritoriile din raza lor de acţiune. O nouă solie trimisă de Ştefan la regele Cazimir solicita sprijin împotriva otomanilor. Hotărât să evite confruntarea cu Mehmet al II-lea, Cazimir se oferă din nou să medieze între cei doi domni români. Dar Ştefan, care intrase în luptă tocmai pentru a smulge Ţara Românească dominaţiei otomane, respinge oferta polonă, a cărei punere în aplicare ar fi însemnat revenirea la situaţia anterioară campaniei din toamna anului precedent şi restabilirea păcii cu turcii.</w:t>
                      </w:r>
                    </w:p>
                    <w:p>
                      <w:pPr>
                        <w:pStyle w:val="NormalWeb"/>
                        <w:ind w:firstLine="360"/>
                        <w:jc w:val="both"/>
                        <w:rPr>
                          <w:color w:val="663300"/>
                          <w:lang w:val="pt-PT"/>
                        </w:rPr>
                      </w:pPr>
                      <w:r>
                        <w:rPr>
                          <w:color w:val="663300"/>
                          <w:lang w:val="pt-PT"/>
                        </w:rPr>
                        <w:t>La începutul primăverii, Ştefan relua iniţiativa, lansând un atac devastator asupra Ţării Româneşti, fără a modifica însă situaţia politică. Sultanul începuse să înţeleagă că numai o mare campanie, realizată cu forţe mult superioare celor de care dispuneau paşalele de la Dunăre, putea să domine atât de primejdiosul focar deschis de acţiunea domnului Moldovei. Un ultimatum trimis lui Ştefan, preludiu al acţiunii militare, îl soma să reia plata haraciului şi să predea Chilia.</w:t>
                      </w:r>
                    </w:p>
                    <w:p>
                      <w:pPr>
                        <w:pStyle w:val="NormalWeb"/>
                        <w:ind w:firstLine="360"/>
                        <w:jc w:val="both"/>
                        <w:rPr>
                          <w:color w:val="663300"/>
                          <w:lang w:val="pt-PT"/>
                        </w:rPr>
                      </w:pPr>
                      <w:r>
                        <w:rPr>
                          <w:color w:val="663300"/>
                          <w:lang w:val="pt-PT"/>
                        </w:rPr>
                        <w:t>Drept răspuns, Ştefan, care încerca să prevină lovitura, trece încă o dată hotarul Ţării Româneşti, la începutul lunii octombrie 1474, şi reprimă sângeros „trădarea” boierilor munteni care nu fuseseră credincioşi domnului instalat de el, Laiotă Basarab. De data aceasta, trupele moldovene şi ocrotitul lui Ştefan au avut de înfruntat nu numai rezistenţa lui Radu şi a turcilor, dar şi pe aceea a unui contrapretendent susţinut de Ungaria, Basarab cel Tânăr, poreclit Ţepeluş. Înfrânt de trupele moldovene într-o primă ciocnire, Tepeluş revine la atac după retragerea lui Ştefan în Moldova şi rămâne stăpân pe situaţie (20 octombrie 1474). Laiotă se retrage într-o fortificaţie, de unde nu îl vor scoate decât evenimentele anului următor.</w:t>
                      </w:r>
                    </w:p>
                    <w:p>
                      <w:pPr>
                        <w:pStyle w:val="NormalWeb"/>
                        <w:spacing w:before="280" w:after="280"/>
                        <w:ind w:firstLine="360"/>
                        <w:jc w:val="both"/>
                        <w:rPr>
                          <w:color w:val="663300"/>
                          <w:lang w:val="fr-FR"/>
                        </w:rPr>
                      </w:pPr>
                      <w:r>
                        <w:rPr>
                          <w:color w:val="663300"/>
                          <w:lang w:val="fr-FR"/>
                        </w:rPr>
                        <w:t>Victoria de la Vaslui (ianuarie 1475). Noul atac al lui Ştefan în Ţara Românească, primejdia care apăsa asupra hotarului dunărean al imperiului său, cu deosebire acum când Ungaria reintra în luptă, reafirmându-şi, după o lungă întrerupere, pretenţiile asupra Ţării Româneşti, l-au silit pe sultan să acorde prioritate acestui nou front; pentru a scoate Moldova din coaliţia adversarilor săi, Mehmet al II-lea hotărăşte să declanşeze o mare expediţie la nordul Dunării. Recunoscând necesitatea revizuirii priorităţilor militare, sultanul întrerupe asediul cetăţii Scutari, importantă poziţie veneţiană în Albania, şi porunceşte beilerbeiului Rumeliei, Soliman eunucul, să-şi îndrepte oastea asupra Moldovei.</w:t>
                      </w:r>
                    </w:p>
                  </w:txbxContent>
                </v:textbox>
                <w10:wrap type="square" side="largest"/>
              </v:rect>
            </w:pict>
          </mc:Fallback>
        </mc:AlternateContent>
      </w:r>
    </w:p>
    <w:p>
      <w:pPr>
        <w:pStyle w:val="Normal"/>
        <w:rPr>
          <w:lang w:val="ro-RO"/>
        </w:rPr>
      </w:pPr>
      <w:r>
        <w:rPr>
          <w:lang w:val="ro-RO"/>
        </w:rPr>
      </w:r>
    </w:p>
    <w:p>
      <w:pPr>
        <w:pStyle w:val="NormalWeb"/>
        <w:tabs>
          <w:tab w:val="clear" w:pos="708"/>
          <w:tab w:val="left" w:pos="5010" w:leader="none"/>
        </w:tabs>
        <w:rPr/>
      </w:pPr>
      <w:r>
        <w:rPr>
          <w:rStyle w:val="StrongEmphasis"/>
          <w:rFonts w:cs="Monotype Corsiva" w:ascii="Monotype Corsiva" w:hAnsi="Monotype Corsiva"/>
          <w:b w:val="false"/>
          <w:sz w:val="32"/>
          <w:szCs w:val="32"/>
          <w:lang w:val="fr-FR"/>
        </w:rPr>
        <w:t>Bătălia de la Vaslui</w:t>
        <w:tab/>
      </w:r>
      <w:r>
        <w:rPr>
          <w:rStyle w:val="StrongEmphasis"/>
          <w:rFonts w:cs="Monotype Corsiva" w:ascii="Monotype Corsiva" w:hAnsi="Monotype Corsiva"/>
          <w:b w:val="false"/>
          <w:i/>
          <w:sz w:val="32"/>
          <w:szCs w:val="32"/>
          <w:lang w:val="fr-FR"/>
        </w:rPr>
        <w:t>Ienicer  tă</w:t>
      </w:r>
      <w:r>
        <w:rPr>
          <w:rStyle w:val="StrongEmphasis"/>
          <w:rFonts w:cs="Monotype Corsiva" w:ascii="Monotype Corsiva" w:hAnsi="Monotype Corsiva"/>
          <w:b w:val="false"/>
          <w:sz w:val="32"/>
          <w:szCs w:val="32"/>
          <w:lang w:val="fr-FR"/>
        </w:rPr>
        <w:t xml:space="preserve">tar                   </w:t>
      </w:r>
    </w:p>
    <w:p>
      <w:pPr>
        <w:pStyle w:val="NormalWeb"/>
        <w:rPr>
          <w:rFonts w:eastAsia="Monotype Corsiva"/>
        </w:rPr>
      </w:pPr>
      <w:r>
        <w:rPr>
          <w:rStyle w:val="StrongEmphasis"/>
          <w:rFonts w:eastAsia="Monotype Corsiva" w:cs="Monotype Corsiva" w:ascii="Monotype Corsiva" w:hAnsi="Monotype Corsiva"/>
          <w:b w:val="false"/>
          <w:sz w:val="32"/>
          <w:szCs w:val="32"/>
          <w:lang w:val="fr-FR"/>
        </w:rPr>
        <w:t xml:space="preserve">                                                                  </w:t>
      </w:r>
    </w:p>
    <w:p>
      <w:pPr>
        <w:pStyle w:val="NormalWeb"/>
        <w:jc w:val="center"/>
        <w:rPr>
          <w:rStyle w:val="StrongEmphasis"/>
          <w:rFonts w:ascii="Monotype Corsiva" w:hAnsi="Monotype Corsiva" w:cs="Monotype Corsiva"/>
          <w:sz w:val="32"/>
          <w:szCs w:val="32"/>
          <w:lang w:val="fr-FR"/>
        </w:rPr>
      </w:pPr>
      <w:r>
        <w:rPr/>
      </w:r>
    </w:p>
    <w:p>
      <w:pPr>
        <w:pStyle w:val="NormalWeb"/>
        <w:jc w:val="center"/>
        <w:rPr>
          <w:rStyle w:val="StrongEmphasis"/>
          <w:rFonts w:ascii="Monotype Corsiva" w:hAnsi="Monotype Corsiva" w:cs="Monotype Corsiva"/>
          <w:sz w:val="32"/>
          <w:szCs w:val="32"/>
          <w:lang w:val="ro-RO"/>
        </w:rPr>
      </w:pPr>
      <w:r>
        <w:rPr/>
      </w:r>
    </w:p>
    <w:p>
      <w:pPr>
        <w:pStyle w:val="NormalWeb"/>
        <w:jc w:val="center"/>
        <w:rPr>
          <w:rStyle w:val="StrongEmphasis"/>
          <w:rFonts w:ascii="Monotype Corsiva" w:hAnsi="Monotype Corsiva" w:cs="Monotype Corsiva"/>
          <w:sz w:val="32"/>
          <w:szCs w:val="32"/>
          <w:lang w:val="ro-RO"/>
        </w:rPr>
      </w:pPr>
      <w:r>
        <w:rPr/>
      </w:r>
    </w:p>
    <w:p>
      <w:pPr>
        <w:pStyle w:val="NormalWeb"/>
        <w:rPr>
          <w:rStyle w:val="StrongEmphasis"/>
          <w:rFonts w:ascii="Monotype Corsiva" w:hAnsi="Monotype Corsiva" w:cs="Monotype Corsiva"/>
          <w:b w:val="false"/>
          <w:b w:val="false"/>
          <w:i/>
          <w:i/>
          <w:sz w:val="32"/>
          <w:szCs w:val="32"/>
          <w:lang w:val="fr-FR"/>
        </w:rPr>
      </w:pPr>
      <w:r>
        <w:rPr/>
      </w:r>
    </w:p>
    <w:p>
      <w:pPr>
        <w:pStyle w:val="NormalWeb"/>
        <w:rPr>
          <w:rStyle w:val="StrongEmphasis"/>
          <w:rFonts w:ascii="Monotype Corsiva" w:hAnsi="Monotype Corsiva" w:cs="Monotype Corsiva"/>
          <w:i/>
          <w:i/>
          <w:sz w:val="32"/>
          <w:szCs w:val="32"/>
          <w:lang w:val="ro-RO" w:eastAsia="en-US"/>
        </w:rPr>
      </w:pPr>
      <w:r>
        <w:rPr/>
        <w:drawing>
          <wp:anchor behindDoc="1" distT="0" distB="0" distL="114935" distR="114935" simplePos="0" locked="0" layoutInCell="0" allowOverlap="1" relativeHeight="123">
            <wp:simplePos x="0" y="0"/>
            <wp:positionH relativeFrom="column">
              <wp:posOffset>1485900</wp:posOffset>
            </wp:positionH>
            <wp:positionV relativeFrom="paragraph">
              <wp:posOffset>5778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7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eco3" descr=""/>
                    <pic:cNvPicPr>
                      <a:picLocks noChangeAspect="1" noChangeArrowheads="1"/>
                    </pic:cNvPicPr>
                  </pic:nvPicPr>
                  <pic:blipFill>
                    <a:blip r:embed="rId70"/>
                    <a:srcRect l="-13" t="-73" r="-13" b="-73"/>
                    <a:stretch>
                      <a:fillRect/>
                    </a:stretch>
                  </pic:blipFill>
                  <pic:spPr bwMode="auto">
                    <a:xfrm>
                      <a:off x="0" y="0"/>
                      <a:ext cx="2857500" cy="514350"/>
                    </a:xfrm>
                    <a:prstGeom prst="rect">
                      <a:avLst/>
                    </a:prstGeom>
                  </pic:spPr>
                </pic:pic>
              </a:graphicData>
            </a:graphic>
          </wp:anchor>
        </w:drawing>
      </w:r>
    </w:p>
    <w:p>
      <w:pPr>
        <w:pStyle w:val="NormalWeb"/>
        <w:jc w:val="center"/>
        <w:rPr/>
      </w:pPr>
      <w:r>
        <w:rPr>
          <w:rStyle w:val="StrongEmphasis"/>
          <w:rFonts w:cs="Monotype Corsiva" w:ascii="Monotype Corsiva" w:hAnsi="Monotype Corsiva"/>
          <w:sz w:val="32"/>
          <w:szCs w:val="32"/>
          <w:lang w:val="ro-RO"/>
        </w:rPr>
        <w:t>ÎNTRE CRUCE ŞI SABIE:</w:t>
      </w:r>
    </w:p>
    <w:p>
      <w:pPr>
        <w:pStyle w:val="NormalWeb"/>
        <w:jc w:val="center"/>
        <w:rPr>
          <w:lang w:val="ro-RO"/>
        </w:rPr>
      </w:pPr>
      <w:r>
        <w:rPr>
          <w:rStyle w:val="StrongEmphasis"/>
          <w:lang w:val="ro-RO"/>
        </w:rPr>
        <w:t xml:space="preserve"> </w:t>
      </w:r>
      <w:r>
        <w:rPr>
          <w:rStyle w:val="StrongEmphasis"/>
          <w:lang w:val="ro-RO"/>
        </w:rPr>
        <w:t>Ştefan cel Mare şi Sfânt</w:t>
      </w:r>
    </w:p>
    <w:p>
      <w:pPr>
        <w:pStyle w:val="NormalWeb"/>
        <w:jc w:val="center"/>
        <w:rPr/>
      </w:pPr>
      <w:r>
        <w:rPr>
          <w:b/>
          <w:bCs/>
          <w:lang w:val="fr-FR"/>
        </w:rPr>
        <w:t xml:space="preserve">1504  </w:t>
      </w:r>
      <w:r>
        <w:rPr>
          <w:rFonts w:cs="Wingdings" w:ascii="Wingdings" w:hAnsi="Wingdings"/>
          <w:b/>
          <w:bCs/>
          <w:sz w:val="28"/>
          <w:szCs w:val="28"/>
          <w:lang w:val="en-US"/>
        </w:rPr>
        <w:t></w:t>
      </w:r>
      <w:r>
        <w:rPr>
          <w:b/>
          <w:bCs/>
          <w:lang w:val="fr-FR"/>
        </w:rPr>
        <w:t xml:space="preserve">  500 de ani de la strămutarea la ceruri a lui Ştefan cel Mare şi Sfânt  </w:t>
      </w:r>
      <w:r>
        <w:rPr>
          <w:rFonts w:cs="Wingdings" w:ascii="Wingdings" w:hAnsi="Wingdings"/>
          <w:b/>
          <w:bCs/>
          <w:sz w:val="28"/>
          <w:szCs w:val="28"/>
          <w:lang w:val="en-US"/>
        </w:rPr>
        <w:t></w:t>
      </w:r>
      <w:r>
        <w:rPr>
          <w:b/>
          <w:bCs/>
          <w:lang w:val="fr-FR"/>
        </w:rPr>
        <w:t>  2004</w:t>
      </w:r>
      <w:r>
        <w:rPr>
          <w:lang w:val="ro-RO"/>
        </w:rPr>
        <w:t xml:space="preserve"> </w:t>
      </w:r>
    </w:p>
    <w:p>
      <w:pPr>
        <w:pStyle w:val="Heading2"/>
        <w:jc w:val="center"/>
        <w:rPr>
          <w:lang w:val="ro-RO"/>
        </w:rPr>
      </w:pPr>
      <w:r>
        <w:rPr>
          <w:lang w:val="ro-RO"/>
        </w:rPr>
        <w:t> </w:t>
      </w:r>
    </w:p>
    <w:p>
      <w:pPr>
        <w:pStyle w:val="NormalWeb"/>
        <w:jc w:val="both"/>
        <w:rPr>
          <w:lang w:val="ro-RO"/>
        </w:rPr>
      </w:pPr>
      <w:r>
        <w:rPr>
          <w:i/>
          <w:iCs/>
          <w:lang w:val="en-US"/>
        </w:rPr>
        <w:drawing>
          <wp:inline distT="0" distB="0" distL="0" distR="0">
            <wp:extent cx="6172200" cy="170307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71"/>
                    <a:srcRect l="-3" t="-5" r="-3" b="-5"/>
                    <a:stretch>
                      <a:fillRect/>
                    </a:stretch>
                  </pic:blipFill>
                  <pic:spPr bwMode="auto">
                    <a:xfrm>
                      <a:off x="0" y="0"/>
                      <a:ext cx="6172200" cy="1703070"/>
                    </a:xfrm>
                    <a:prstGeom prst="rect">
                      <a:avLst/>
                    </a:prstGeom>
                  </pic:spPr>
                </pic:pic>
              </a:graphicData>
            </a:graphic>
          </wp:inline>
        </w:drawing>
      </w:r>
    </w:p>
    <w:p>
      <w:pPr>
        <w:pStyle w:val="NormalWeb"/>
        <w:jc w:val="both"/>
        <w:rPr>
          <w:lang w:val="ro-RO"/>
        </w:rPr>
      </w:pPr>
      <w:r>
        <w:rPr>
          <w:i/>
          <w:iCs/>
          <w:lang w:val="pt-PT"/>
        </w:rPr>
        <w:t xml:space="preserve">A scrie sau a vorbi despre Ştefan cel Mare este o sarcină dificilă. </w:t>
      </w:r>
      <w:r>
        <w:rPr>
          <w:i/>
          <w:iCs/>
          <w:lang w:val="fr-FR"/>
        </w:rPr>
        <w:t xml:space="preserve">Cea mai mare personalitate a neamului românesc provoacă şi după 500 de ani de la moartea sa dispute interminabile. Hotărârea Sfântului Sinod al BOR din 1992 de a-l trece în rândul sfinţilor, sub titulatura </w:t>
      </w:r>
      <w:r>
        <w:rPr>
          <w:b/>
          <w:bCs/>
          <w:i/>
          <w:iCs/>
          <w:lang w:val="fr-FR"/>
        </w:rPr>
        <w:t>Binecredinciosul Voievod Ştefan cel Mare şi Sfânt</w:t>
      </w:r>
      <w:r>
        <w:rPr>
          <w:i/>
          <w:iCs/>
          <w:lang w:val="fr-FR"/>
        </w:rPr>
        <w:t xml:space="preserve">, a polarizat societatea. Unii îl văd ca pe un erou al dreptei credinţe, conştient de  limitele sale omeneşti, în timp ce alţii îl consideră un </w:t>
      </w:r>
      <w:r>
        <w:drawing>
          <wp:anchor behindDoc="0" distT="0" distB="0" distL="0" distR="0" simplePos="0" locked="0" layoutInCell="0" allowOverlap="1" relativeHeight="157">
            <wp:simplePos x="0" y="0"/>
            <wp:positionH relativeFrom="column">
              <wp:posOffset>-352425</wp:posOffset>
            </wp:positionH>
            <wp:positionV relativeFrom="line">
              <wp:posOffset>-100330</wp:posOffset>
            </wp:positionV>
            <wp:extent cx="2305050" cy="3517265"/>
            <wp:effectExtent l="0" t="0" r="0" b="0"/>
            <wp:wrapSquare wrapText="bothSides"/>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72"/>
                    <a:stretch>
                      <a:fillRect/>
                    </a:stretch>
                  </pic:blipFill>
                  <pic:spPr bwMode="auto">
                    <a:xfrm>
                      <a:off x="0" y="0"/>
                      <a:ext cx="2305050" cy="3517265"/>
                    </a:xfrm>
                    <a:prstGeom prst="rect">
                      <a:avLst/>
                    </a:prstGeom>
                    <a:ln w="9525">
                      <a:solidFill>
                        <a:srgbClr val="993300"/>
                      </a:solidFill>
                    </a:ln>
                  </pic:spPr>
                </pic:pic>
              </a:graphicData>
            </a:graphic>
          </wp:anchor>
        </w:drawing>
        <w:drawing>
          <wp:anchor behindDoc="0" distT="0" distB="0" distL="0" distR="0" simplePos="0" locked="0" layoutInCell="0" allowOverlap="1" relativeHeight="158">
            <wp:simplePos x="0" y="0"/>
            <wp:positionH relativeFrom="column">
              <wp:posOffset>4000500</wp:posOffset>
            </wp:positionH>
            <wp:positionV relativeFrom="line">
              <wp:posOffset>-90805</wp:posOffset>
            </wp:positionV>
            <wp:extent cx="2276475" cy="3622040"/>
            <wp:effectExtent l="0" t="0" r="0" b="0"/>
            <wp:wrapSquare wrapText="bothSides"/>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73"/>
                    <a:srcRect l="-11" t="-8" r="-11" b="-8"/>
                    <a:stretch>
                      <a:fillRect/>
                    </a:stretch>
                  </pic:blipFill>
                  <pic:spPr bwMode="auto">
                    <a:xfrm>
                      <a:off x="0" y="0"/>
                      <a:ext cx="2276475" cy="3622040"/>
                    </a:xfrm>
                    <a:prstGeom prst="rect">
                      <a:avLst/>
                    </a:prstGeom>
                  </pic:spPr>
                </pic:pic>
              </a:graphicData>
            </a:graphic>
          </wp:anchor>
        </w:drawing>
      </w:r>
      <w:r>
        <w:rPr>
          <w:i/>
          <w:iCs/>
          <w:lang w:val="fr-FR"/>
        </w:rPr>
        <w:t>domnitor mare, dar crud şi pătimaş.</w:t>
      </w:r>
    </w:p>
    <w:p>
      <w:pPr>
        <w:pStyle w:val="NormalWeb"/>
        <w:jc w:val="both"/>
        <w:rPr>
          <w:lang w:val="ro-RO"/>
        </w:rPr>
      </w:pPr>
      <w:r>
        <w:rPr>
          <w:i/>
          <w:iCs/>
          <w:lang w:val="ro-RO"/>
        </w:rPr>
        <w:t>Anul trecut a fost decretat “Anul omagial Ştefan cel Mare şi Sfânt”, sărbătorile culminând în data de 2 iulie, când  se împlinesc 500 de ani de la strămutarea sa la cele veşnice. Putna, “Ierusalimul neamului nostru” (M. Eminescu), prima ctitorie a marelui voievod (1466-1470) şi locul unde se află mormântul sau (vegheat de o candelă pururea aprinsă), devine astfel ţinta unor mari pelerinaje româneşti de pe ambele maluri ale Prutului, provocând conştiinţa naţională la reasumarea nobilului ideal al unităţii de neam şi de credinţă.</w:t>
      </w:r>
    </w:p>
    <w:p>
      <w:pPr>
        <w:pStyle w:val="Heading2"/>
        <w:jc w:val="center"/>
        <w:rPr>
          <w:lang w:val="ro-RO" w:eastAsia="en-US"/>
        </w:rPr>
      </w:pPr>
      <w:r>
        <w:rPr>
          <w:lang w:val="ro-RO" w:eastAsia="en-US"/>
        </w:rPr>
        <w:drawing>
          <wp:anchor behindDoc="1" distT="0" distB="0" distL="114935" distR="114935" simplePos="0" locked="0" layoutInCell="0" allowOverlap="1" relativeHeight="124">
            <wp:simplePos x="0" y="0"/>
            <wp:positionH relativeFrom="column">
              <wp:posOffset>1485900</wp:posOffset>
            </wp:positionH>
            <wp:positionV relativeFrom="paragraph">
              <wp:posOffset>26543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eco3" descr=""/>
                    <pic:cNvPicPr>
                      <a:picLocks noChangeAspect="1" noChangeArrowheads="1"/>
                    </pic:cNvPicPr>
                  </pic:nvPicPr>
                  <pic:blipFill>
                    <a:blip r:embed="rId74"/>
                    <a:srcRect l="-13" t="-73" r="-13" b="-73"/>
                    <a:stretch>
                      <a:fillRect/>
                    </a:stretch>
                  </pic:blipFill>
                  <pic:spPr bwMode="auto">
                    <a:xfrm>
                      <a:off x="0" y="0"/>
                      <a:ext cx="2857500" cy="514350"/>
                    </a:xfrm>
                    <a:prstGeom prst="rect">
                      <a:avLst/>
                    </a:prstGeom>
                  </pic:spPr>
                </pic:pic>
              </a:graphicData>
            </a:graphic>
          </wp:anchor>
        </w:drawing>
      </w:r>
    </w:p>
    <w:p>
      <w:pPr>
        <w:pStyle w:val="Heading2"/>
        <w:jc w:val="center"/>
        <w:rPr>
          <w:sz w:val="24"/>
          <w:szCs w:val="24"/>
          <w:lang w:val="ro-RO"/>
        </w:rPr>
      </w:pPr>
      <w:r>
        <w:rPr>
          <w:sz w:val="24"/>
          <w:szCs w:val="24"/>
          <w:lang w:val="ro-RO"/>
        </w:rPr>
      </w:r>
    </w:p>
    <w:p>
      <w:pPr>
        <w:pStyle w:val="Heading2"/>
        <w:jc w:val="center"/>
        <w:rPr>
          <w:sz w:val="24"/>
          <w:szCs w:val="24"/>
          <w:lang w:val="ro-RO"/>
        </w:rPr>
      </w:pPr>
      <w:r>
        <w:rPr>
          <w:sz w:val="24"/>
          <w:szCs w:val="24"/>
          <w:lang w:val="ro-RO"/>
        </w:rPr>
      </w:r>
    </w:p>
    <w:p>
      <w:pPr>
        <w:pStyle w:val="Heading2"/>
        <w:jc w:val="center"/>
        <w:rPr>
          <w:sz w:val="24"/>
          <w:szCs w:val="24"/>
          <w:lang w:val="ro-RO"/>
        </w:rPr>
      </w:pPr>
      <w:r>
        <w:rPr>
          <w:lang w:val="ro-RO"/>
        </w:rPr>
        <w:t>Cea mai mare personalitate istorică a românilor</w:t>
      </w:r>
    </w:p>
    <w:p>
      <w:pPr>
        <w:pStyle w:val="NormalWeb"/>
        <w:ind w:firstLine="708"/>
        <w:jc w:val="both"/>
        <w:rPr/>
      </w:pPr>
      <w:r>
        <w:rPr>
          <w:lang w:val="ro-RO"/>
        </w:rPr>
        <w:t>Ştefan cel Mare a fost, după cum marturisea gânditorul creştin Petre Tutea, “</w:t>
      </w:r>
      <w:r>
        <w:rPr>
          <w:i/>
          <w:iCs/>
          <w:lang w:val="ro-RO"/>
        </w:rPr>
        <w:t>cea mai mare personalitate politică şi militară pe care au dat-o românii în istoria lor</w:t>
      </w:r>
      <w:r>
        <w:rPr>
          <w:lang w:val="ro-RO"/>
        </w:rPr>
        <w:t xml:space="preserve">”. Papa Sixt al IV-lea, care l-a numit “Atletul lui Hristos”, îi scria: </w:t>
      </w:r>
      <w:r>
        <w:rPr>
          <w:i/>
          <w:iCs/>
          <w:lang w:val="ro-RO"/>
        </w:rPr>
        <w:t>“Faptele tale, săvârşite până acum cu înţelepciune şi vitejie contra turcilor necredincioşi, duşmanii noştri, au adus atâta celebritate numelui tău încât eşti pe buzele tuturor şi eşti lăudat de către toţi”</w:t>
      </w:r>
      <w:r>
        <w:rPr>
          <w:lang w:val="ro-RO"/>
        </w:rPr>
        <w:t>.</w:t>
      </w:r>
    </w:p>
    <w:p>
      <w:pPr>
        <w:pStyle w:val="NormalWeb"/>
        <w:ind w:firstLine="708"/>
        <w:jc w:val="both"/>
        <w:rPr>
          <w:lang w:val="ro-RO"/>
        </w:rPr>
      </w:pPr>
      <w:r>
        <w:rPr>
          <w:lang w:val="ro-RO"/>
        </w:rPr>
        <w:t xml:space="preserve">A domnit 47 de ani (1457-1504) şi avea peste 70 de ani când a murit. La o vârstă foarte fragedă, în 1451, a asistat la uciderea tatălui său Bogdan al II-lea (chiar de către fratele acestuia, Petru Aron). După un surghiun de 7 ani în străinătate, a urcat pe tronul ţării în floarea tinereţii. </w:t>
      </w:r>
      <w:r>
        <w:rPr>
          <w:lang w:val="fr-FR"/>
        </w:rPr>
        <w:t>A purtat 36 de bătălii, dintre care a pierdut numai două. “Sveti [Sfântul] Ştefan Vodă”, cum nota cronicarul Grigore Ureche, “au construit 44 de mănăstiri” [şi biserici – n.n.], fiind întrecut în zelul ctitoricesc numai de Matei Basarab, care a construit 46. A fost, totodată, un mare ocrotitor şi sprijinitor al Sfântului Munte Athos, centrul duhovnicesc al Ortodoxiei.</w:t>
      </w:r>
    </w:p>
    <w:p>
      <w:pPr>
        <w:pStyle w:val="NormalWeb"/>
        <w:ind w:firstLine="708"/>
        <w:jc w:val="both"/>
        <w:rPr>
          <w:lang w:val="ro-RO"/>
        </w:rPr>
      </w:pPr>
      <w:r>
        <w:rPr>
          <w:lang w:val="ro-RO"/>
        </w:rPr>
        <w:t xml:space="preserve">După ideile sale, armata era alcatuită din ţărani săraci, cărora le dădea pământ chiar la graniţa ţării. </w:t>
      </w:r>
      <w:r>
        <w:rPr>
          <w:lang w:val="pt-PT"/>
        </w:rPr>
        <w:t xml:space="preserve">Acest pământ era proprietate colectivă şi nu putea fi vândut. Răzeşii liberi, apărându-şi pământul, apărau şi graniţa. Oferea voinicilor săi ranguri, iar un ţăran, prin meritele sale, putea ajungea lesne la treapta boieriei. </w:t>
      </w:r>
    </w:p>
    <w:p>
      <w:pPr>
        <w:pStyle w:val="NormalWeb"/>
        <w:ind w:firstLine="708"/>
        <w:jc w:val="both"/>
        <w:rPr>
          <w:lang w:val="ro-RO"/>
        </w:rPr>
      </w:pPr>
      <w:r>
        <w:rPr>
          <w:lang w:val="ro-RO"/>
        </w:rPr>
        <w:t xml:space="preserve">Cea mai bună descriere a marelui voievod o face cu siguranţă Grigore Ureche, în </w:t>
      </w:r>
      <w:r>
        <w:rPr>
          <w:i/>
          <w:iCs/>
          <w:lang w:val="ro-RO"/>
        </w:rPr>
        <w:t>Letopiseţul Ţării Moldovei</w:t>
      </w:r>
      <w:r>
        <w:rPr>
          <w:lang w:val="ro-RO"/>
        </w:rPr>
        <w:t xml:space="preserve"> (un portret pe cât de complex, pe atât de realist): “</w:t>
      </w:r>
      <w:r>
        <w:rPr>
          <w:i/>
          <w:iCs/>
          <w:lang w:val="ro-RO"/>
        </w:rPr>
        <w:t>Ştefan Vodă, om nu mare de statură, mânios şi degrabă a varsa sânge nevinovat, de multe ori pe la ospeţe omora fără judeţu</w:t>
      </w:r>
      <w:r>
        <w:rPr>
          <w:lang w:val="ro-RO"/>
        </w:rPr>
        <w:t>”, dar cu toate acestea era “</w:t>
      </w:r>
      <w:r>
        <w:rPr>
          <w:i/>
          <w:iCs/>
          <w:lang w:val="ro-RO"/>
        </w:rPr>
        <w:t xml:space="preserve">om întreg la fire, neleneş, şi lucrul său ştia a-l acoperi, şi unde nu gândeai acolo îl aflai. </w:t>
      </w:r>
      <w:r>
        <w:rPr>
          <w:i/>
          <w:iCs/>
          <w:lang w:val="pt-PT"/>
        </w:rPr>
        <w:t>La lucru de razboaie meşter, unde era nevoie, însuşi se vira, ca văzându-l ai săi, să nu înderapteze, şi pentru aceia rar război de nu biruia. Şi unde-l biruia alţii, nu pierdea nădejdea, ci ştiindu-se căzut jos, se ridica deasupra biruitorilor</w:t>
      </w:r>
      <w:r>
        <w:rPr>
          <w:lang w:val="pt-PT"/>
        </w:rPr>
        <w:t>”.</w:t>
      </w:r>
    </w:p>
    <w:p>
      <w:pPr>
        <w:pStyle w:val="Heading2"/>
        <w:jc w:val="center"/>
        <w:rPr>
          <w:lang w:val="ro-RO"/>
        </w:rPr>
      </w:pPr>
      <w:r>
        <w:rPr>
          <w:lang w:val="ro-RO"/>
        </w:rPr>
        <w:t xml:space="preserve">“… </w:t>
      </w:r>
      <w:r>
        <w:rPr>
          <w:lang w:val="ro-RO"/>
        </w:rPr>
        <w:t>ca el încă au fostu om cu păcate…”</w:t>
      </w:r>
    </w:p>
    <w:p>
      <w:pPr>
        <w:pStyle w:val="NormalWeb"/>
        <w:ind w:firstLine="708"/>
        <w:jc w:val="both"/>
        <w:rPr/>
      </w:pPr>
      <w:r>
        <w:rPr>
          <w:lang w:val="ro-RO"/>
        </w:rPr>
        <w:t xml:space="preserve">Cronicile ni-l înfăţişează pe Marele Voievod ca pe un bărbat nu prea înalt, cu faţa ovală, plină, cu fruntea boltită, senină, cu ochii pătrunzători, de un albastru ca de Voroneţ, cu părul inelat lăsat pe spate. </w:t>
      </w:r>
      <w:r>
        <w:rPr>
          <w:lang w:val="pt-PT"/>
        </w:rPr>
        <w:t>Nimeni nu se îndoieşte de faptul că Ştefan cel Mare este un mare erou, dar la fel de sigur este că marele domnitor era un mare iubitor de femei. Nu toţi cronicarii au avut cuvinte măgulitoare despre el. Unii l-au prezentat pe Ştefan cel Mare ca pe un afemeiat, că a avut 50 (sau chiar peste 100) de copii din flori, că ar fi omorât un flăcău care a tras cu arcul mai departe decât el, că îi plăcea foarte mult să bea (ba chiar că, după 20 de ani de domnie, devenise de-a dreptul alcoolic). Cert este că Vodă era temperamental şi cam muieratic şi, c</w:t>
      </w:r>
      <w:r>
        <w:rPr>
          <w:lang w:val="ro-RO"/>
        </w:rPr>
        <w:t>a</w:t>
      </w:r>
      <w:r>
        <w:rPr>
          <w:lang w:val="pt-PT"/>
        </w:rPr>
        <w:t xml:space="preserve"> mare amator de vin bun, a construit la Cotnari nu numai o minunată biserică, dar şi poduri şi drumuri pavate pentru transportul vinului, precum şi o faimoasă cramă domnească. </w:t>
      </w:r>
      <w:r>
        <w:rPr>
          <w:lang w:val="ro-RO"/>
        </w:rPr>
        <w:t>Grigore Ureche arăta cu dreptate: “…după moartea lui, pâna astăzi îi zic sveti [sfântul – n.n.] Ştefan Vodă, nu pentru suflet, că el încă au fostu  om cu păcate, ci pentru lucrurile lui cele vitejeşti, carile nimenea din domni, nici mai nainte, nici după aceea, l-au ajunsu”.</w:t>
      </w:r>
    </w:p>
    <w:p>
      <w:pPr>
        <w:pStyle w:val="NormalWeb"/>
        <w:jc w:val="center"/>
        <w:rPr>
          <w:lang w:val="fr-FR"/>
        </w:rPr>
      </w:pPr>
      <w:r>
        <w:rPr>
          <w:lang w:val="fr-FR"/>
        </w:rPr>
      </w:r>
    </w:p>
    <w:p>
      <w:pPr>
        <w:pStyle w:val="NormalWeb"/>
        <w:rPr>
          <w:lang w:val="fr-FR" w:eastAsia="en-US"/>
        </w:rPr>
      </w:pPr>
      <w:r>
        <w:rPr>
          <w:lang w:val="fr-FR" w:eastAsia="en-US"/>
        </w:rPr>
        <w:drawing>
          <wp:anchor behindDoc="1" distT="0" distB="0" distL="114935" distR="114935" simplePos="0" locked="0" layoutInCell="0" allowOverlap="1" relativeHeight="125">
            <wp:simplePos x="0" y="0"/>
            <wp:positionH relativeFrom="column">
              <wp:posOffset>1600200</wp:posOffset>
            </wp:positionH>
            <wp:positionV relativeFrom="paragraph">
              <wp:posOffset>260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eco3" descr=""/>
                    <pic:cNvPicPr>
                      <a:picLocks noChangeAspect="1" noChangeArrowheads="1"/>
                    </pic:cNvPicPr>
                  </pic:nvPicPr>
                  <pic:blipFill>
                    <a:blip r:embed="rId75"/>
                    <a:srcRect l="-13" t="-73" r="-13" b="-73"/>
                    <a:stretch>
                      <a:fillRect/>
                    </a:stretch>
                  </pic:blipFill>
                  <pic:spPr bwMode="auto">
                    <a:xfrm>
                      <a:off x="0" y="0"/>
                      <a:ext cx="2857500" cy="514350"/>
                    </a:xfrm>
                    <a:prstGeom prst="rect">
                      <a:avLst/>
                    </a:prstGeom>
                  </pic:spPr>
                </pic:pic>
              </a:graphicData>
            </a:graphic>
          </wp:anchor>
        </w:drawing>
      </w:r>
    </w:p>
    <w:p>
      <w:pPr>
        <w:pStyle w:val="Heading2"/>
        <w:jc w:val="center"/>
        <w:rPr>
          <w:lang w:val="ro-RO"/>
        </w:rPr>
      </w:pPr>
      <w:r>
        <w:rPr>
          <w:lang w:val="ro-RO"/>
        </w:rPr>
      </w:r>
    </w:p>
    <w:p>
      <w:pPr>
        <w:pStyle w:val="Heading2"/>
        <w:jc w:val="center"/>
        <w:rPr>
          <w:lang w:val="ro-RO"/>
        </w:rPr>
      </w:pPr>
      <w:r>
        <w:rPr>
          <w:lang w:val="ro-RO"/>
        </w:rPr>
        <w:t>Nevestele şi amantele lui Ştefan Vodă</w:t>
      </w:r>
    </w:p>
    <w:p>
      <w:pPr>
        <w:pStyle w:val="NormalWeb"/>
        <w:ind w:firstLine="708"/>
        <w:jc w:val="both"/>
        <w:rPr>
          <w:lang w:val="ro-RO"/>
        </w:rPr>
      </w:pPr>
      <w:r>
        <w:rPr>
          <w:lang w:val="ro-RO"/>
        </w:rPr>
        <w:t xml:space="preserve">Istoricii susţin că Ştefan, ca oricare alt războinic, avea nevoie de multă dragoste femeiască, fapt accentuat şi de Haşdeu: “Dragostea şi frumuseţea unei femei îl ţine pe bărbat la o bătaie de cal”, spuneau bătrânii. </w:t>
      </w:r>
    </w:p>
    <w:p>
      <w:pPr>
        <w:pStyle w:val="NormalWeb"/>
        <w:ind w:firstLine="708"/>
        <w:jc w:val="both"/>
        <w:rPr>
          <w:lang w:val="ro-RO"/>
        </w:rPr>
      </w:pPr>
      <w:r>
        <w:rPr>
          <w:lang w:val="fr-FR"/>
        </w:rPr>
        <w:t xml:space="preserve">Despre nunţile lui Ştefan cel Mare nu se ştie mare lucru. </w:t>
      </w:r>
      <w:r>
        <w:rPr>
          <w:lang w:val="pt-PT"/>
        </w:rPr>
        <w:t xml:space="preserve">Cunoaştem doar câte neveste a avut. </w:t>
      </w:r>
      <w:r>
        <w:rPr>
          <w:lang w:val="fr-FR"/>
        </w:rPr>
        <w:t>Şi pe cele mai importante amante. La urcarea sa pe tron, în 1457, Ştefan cel Mare era necăsătorit. Avea însă un fiu, Alexandru. Tradiţia spune că tânărul voievod alerga în fiece noapte, în goana nebună a calului, până la Maruşca cea dulce, o nurlie fată de boier.</w:t>
      </w:r>
    </w:p>
    <w:p>
      <w:pPr>
        <w:pStyle w:val="NormalWeb"/>
        <w:ind w:firstLine="708"/>
        <w:jc w:val="both"/>
        <w:rPr>
          <w:lang w:val="ro-RO"/>
        </w:rPr>
      </w:pPr>
      <w:r>
        <w:rPr>
          <w:lang w:val="ro-RO"/>
        </w:rPr>
        <w:t xml:space="preserve">Prima căsătorie sigură a domnitorului moldovean este cea din 1463, cu o ruteancă din Kiev, Evdochia, fiica principelui Olelco. </w:t>
      </w:r>
      <w:r>
        <w:rPr>
          <w:lang w:val="pt-PT"/>
        </w:rPr>
        <w:t xml:space="preserve">Evdochia, prima soţie a lui Ştefan cel Mare, era o femeie foarte frumoasă, iar în tabloul motiv de la Biserica Sf. Gheorghe din Hârlău este zugrăvită cu părul scurt, ca şi Marina lui Alexandru cel Bun. Evdochia s-a stins însă din viaţă după doar 4 ani de căsnicie. Ştefan cel Mare nu a stat multă vreme văduv, recăsătorindu-se în 1472 cu Maria de Mangop, care a murit şi ea după 5 ani. </w:t>
      </w:r>
    </w:p>
    <w:p>
      <w:pPr>
        <w:pStyle w:val="NormalWeb"/>
        <w:ind w:firstLine="708"/>
        <w:jc w:val="both"/>
        <w:rPr>
          <w:lang w:val="ro-RO"/>
        </w:rPr>
      </w:pPr>
      <w:r>
        <w:rPr>
          <w:lang w:val="ro-RO"/>
        </w:rPr>
        <w:t>Voievodul s-a recăsătorit în 1480 cu Maria Voichiţa, fiica lui Radu cel Frumos, fratele lui Vlad Ţepeş, care era mai tânără cu 30 de ani. Această căsnicie a ţinut până la moartea domnitorului (2 iulie 1504).</w:t>
      </w:r>
    </w:p>
    <w:p>
      <w:pPr>
        <w:pStyle w:val="Heading2"/>
        <w:jc w:val="center"/>
        <w:rPr>
          <w:lang w:val="ro-RO"/>
        </w:rPr>
      </w:pPr>
      <w:r>
        <w:rPr>
          <w:lang w:val="ro-RO"/>
        </w:rPr>
        <w:t>Mariile în viaţa lui Ştefan cel Mare</w:t>
      </w:r>
    </w:p>
    <w:p>
      <w:pPr>
        <w:pStyle w:val="NormalWeb"/>
        <w:ind w:firstLine="708"/>
        <w:rPr>
          <w:lang w:val="ro-RO"/>
        </w:rPr>
      </w:pPr>
      <w:r>
        <w:rPr>
          <w:lang w:val="ro-RO"/>
        </w:rPr>
        <w:t xml:space="preserve">După cum observă cercetatorul Andrei Vartic, viaţa lui Ştefan cel Mare nu poate fi despărţită de Mariile lui: Maria-Oltea (mama sa, munteancă de origine), Maria-Maruşca, Maria de Mangop, Maria Rareş (Rareşoaia), Maria-Voichiţa... </w:t>
      </w:r>
    </w:p>
    <w:p>
      <w:pPr>
        <w:pStyle w:val="NormalWeb"/>
        <w:ind w:firstLine="708"/>
        <w:jc w:val="both"/>
        <w:rPr>
          <w:lang w:val="ro-RO"/>
        </w:rPr>
      </w:pPr>
      <w:r>
        <w:rPr>
          <w:lang w:val="ro-RO"/>
        </w:rPr>
        <w:t xml:space="preserve">De Maria-Maruşca vorbesc faptele fiului Alexandru, îngropat la Bistriţa, alături de strămoşul său Alexandru cel Bun. </w:t>
      </w:r>
      <w:r>
        <w:rPr>
          <w:lang w:val="pt-PT"/>
        </w:rPr>
        <w:t>De Maria Rareş aflăm din realizările fiului ei, marele domnitor Petru Rareş. Despre Maria de Mangop (matuşa Sofiei Paleologu, soţia lui Ivan III, cea care o va ucide pe Elena, mama urmaşului legitim la tronul Rusiei, fiica lui Ştefan cel Mare şi a Evdochiei de Kiev) ştim de la Nicolae Iorga că “a fost o femeie stearpă”, dar o fire misterioasă şi un spirit ales. Încă de pe când era căsătorit cu Maria de Mangop, Ştefan ţinea la Curtea Domnească de la Suceava două femei: pe Doamna Maria (Maria Despina), nevasta lui Radu cel Frumos, şi pe fiica lor, Voichiţa (Maria Voichiţa), luate prizoniere in 1473, cea din urma ajungând curând prima Doamnă a Moldovei.</w:t>
      </w:r>
    </w:p>
    <w:p>
      <w:pPr>
        <w:pStyle w:val="NormalWeb"/>
        <w:ind w:firstLine="708"/>
        <w:jc w:val="both"/>
        <w:rPr/>
      </w:pPr>
      <w:r>
        <w:rPr>
          <w:lang w:val="ro-RO"/>
        </w:rPr>
        <w:t>Viaţa şi faptele lui Ştefan se împart în două “epoci” distincte: pâna la căsătoria cu Maria Voichiţa şi după. În prima perioadă (a Evdochiei de Kiev şi a Mariei de Mangop), Ştefan nu se ţinea de scaunul de la Suceava, era ocupat cu asezarea tarii, pe la razboaie si pe la... alte Marioare. Dar ceva mai înainte de 1481 (când se naşte fiul lor, viitorul domn Bogdan III) are loc căsătoria lui Ştefan cu Maria Voichiţa. Î</w:t>
      </w:r>
      <w:r>
        <w:rPr>
          <w:lang w:val="pt-PT"/>
        </w:rPr>
        <w:t>n 1473, când o lua ca pradă de război Radului cel Frumos, Maria Voichiţa avea, spune Iorga, vre-o 14 ani.</w:t>
      </w:r>
    </w:p>
    <w:p>
      <w:pPr>
        <w:pStyle w:val="NormalWeb"/>
        <w:ind w:firstLine="708"/>
        <w:jc w:val="center"/>
        <w:rPr>
          <w:lang w:val="pt-PT" w:eastAsia="en-US"/>
        </w:rPr>
      </w:pPr>
      <w:r>
        <w:rPr>
          <w:lang w:val="pt-PT" w:eastAsia="en-US"/>
        </w:rPr>
        <w:drawing>
          <wp:anchor behindDoc="0" distT="0" distB="0" distL="114935" distR="114935" simplePos="0" locked="0" layoutInCell="0" allowOverlap="1" relativeHeight="159">
            <wp:simplePos x="0" y="0"/>
            <wp:positionH relativeFrom="column">
              <wp:posOffset>1485900</wp:posOffset>
            </wp:positionH>
            <wp:positionV relativeFrom="paragraph">
              <wp:posOffset>259715</wp:posOffset>
            </wp:positionV>
            <wp:extent cx="2809875" cy="485775"/>
            <wp:effectExtent l="0" t="0" r="0" b="0"/>
            <wp:wrapSquare wrapText="bothSides"/>
            <wp:docPr id="8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eco3" descr=""/>
                    <pic:cNvPicPr>
                      <a:picLocks noChangeAspect="1" noChangeArrowheads="1"/>
                    </pic:cNvPicPr>
                  </pic:nvPicPr>
                  <pic:blipFill>
                    <a:blip r:embed="rId76"/>
                    <a:srcRect l="-13" t="-73" r="-13" b="-73"/>
                    <a:stretch>
                      <a:fillRect/>
                    </a:stretch>
                  </pic:blipFill>
                  <pic:spPr bwMode="auto">
                    <a:xfrm>
                      <a:off x="0" y="0"/>
                      <a:ext cx="2809875" cy="485775"/>
                    </a:xfrm>
                    <a:prstGeom prst="rect">
                      <a:avLst/>
                    </a:prstGeom>
                  </pic:spPr>
                </pic:pic>
              </a:graphicData>
            </a:graphic>
          </wp:anchor>
        </w:drawing>
      </w:r>
    </w:p>
    <w:p>
      <w:pPr>
        <w:pStyle w:val="NormalWeb"/>
        <w:ind w:firstLine="708"/>
        <w:jc w:val="both"/>
        <w:rPr>
          <w:lang w:val="pt-PT"/>
        </w:rPr>
      </w:pPr>
      <w:r>
        <w:rPr>
          <w:lang w:val="pt-PT"/>
        </w:rPr>
      </w:r>
    </w:p>
    <w:p>
      <w:pPr>
        <w:pStyle w:val="NormalWeb"/>
        <w:ind w:firstLine="708"/>
        <w:jc w:val="both"/>
        <w:rPr>
          <w:lang w:val="pt-PT"/>
        </w:rPr>
      </w:pPr>
      <w:r>
        <w:rPr>
          <w:lang w:val="pt-PT"/>
        </w:rPr>
      </w:r>
    </w:p>
    <w:p>
      <w:pPr>
        <w:pStyle w:val="NormalWeb"/>
        <w:ind w:firstLine="708"/>
        <w:jc w:val="both"/>
        <w:rPr>
          <w:lang w:val="pt-PT"/>
        </w:rPr>
      </w:pPr>
      <w:r>
        <w:rPr>
          <w:lang w:val="pt-PT"/>
        </w:rPr>
        <w:t xml:space="preserve"> </w:t>
      </w:r>
      <w:r>
        <w:rPr>
          <w:lang w:val="pt-PT"/>
        </w:rPr>
        <w:t xml:space="preserve">După această căsătorie, faptele războinice ale lui Ştefan se restrâng, el stă mai mult pe lânga scaunul domnesc, păzindu-şi parcă odorul, iar după 1487 începe masiv construcţia de biserici în stilul neasemuit al Putnei. Se pare că Pătrăuţi, a doua biserică din această suită, minune a artei universale, a fost daruită Voichiţei la aniversarea de 30 de ani, dovadă fiind numeroasele danii pe care Maria-Voichiţa le-a făcut acestei biserici. </w:t>
      </w:r>
    </w:p>
    <w:p>
      <w:pPr>
        <w:pStyle w:val="NormalWeb"/>
        <w:jc w:val="center"/>
        <w:rPr>
          <w:lang w:val="ro-RO"/>
        </w:rPr>
      </w:pPr>
      <w:r>
        <w:rPr>
          <w:lang w:val="ro-RO"/>
        </w:rPr>
      </w:r>
    </w:p>
    <w:p>
      <w:pPr>
        <w:pStyle w:val="Heading2"/>
        <w:jc w:val="center"/>
        <w:rPr>
          <w:lang w:val="ro-RO"/>
        </w:rPr>
      </w:pPr>
      <w:r>
        <w:rPr>
          <w:lang w:val="fr-FR"/>
        </w:rPr>
        <w:t>“</w:t>
      </w:r>
      <w:r>
        <w:rPr>
          <w:lang w:val="fr-FR"/>
        </w:rPr>
        <w:t>Românul îi atribuie tot ce i se pare minunat”</w:t>
      </w:r>
    </w:p>
    <w:p>
      <w:pPr>
        <w:pStyle w:val="NormalWeb"/>
        <w:ind w:firstLine="708"/>
        <w:jc w:val="both"/>
        <w:rPr>
          <w:lang w:val="ro-RO"/>
        </w:rPr>
      </w:pPr>
      <w:r>
        <w:rPr>
          <w:lang w:val="fr-FR"/>
        </w:rPr>
        <w:t>Poporul l-a numit “cel Mare” pentru că mari au fost faptele sale. Şi-a pus în slujba ţării şi a credinţei şi mintea, şi braţul, şi inima. Nu a făcut nici o incursiune armată care să nu fie pusă în slujba ţării sale pentru liniştea şi binele ei; nu a dus tratative cu nimeni decât pentru a-şi sluji ţara.  Cu judecată dreaptă şi cumpănită, a cruţat poporul şi oastea când a simţit că nu poate să câştige o bătălie. Ajuns cu oştenii săi, bunăoară, sub zidurile Chiliei cucerite de Baiazid II, realizează că în forma pe care el însuşi o dăduse cetăţii, aceasta era de necucerit şi că sacrificiul ar fi fost inutil.</w:t>
        <w:tab/>
        <w:tab/>
        <w:tab/>
        <w:tab/>
        <w:tab/>
        <w:tab/>
        <w:tab/>
        <w:tab/>
        <w:tab/>
        <w:tab/>
        <w:tab/>
      </w:r>
      <w:r>
        <w:rPr>
          <w:lang w:val="ro-RO"/>
        </w:rPr>
        <w:t xml:space="preserve">Avea obiceiul de a cerceta ţara de la un capăt la altul, fie pentru a pregăti locurile potrivite pentru lupte, fortificaţii, târguri, mănăstiri şi biserici, fie pentru a lua măsuri de refacere în urma luptelor. S-a făcut vrednic de recunoştinţa întregului popor, care l-a trecut în legendă ca pe nimeni altul, pomenindu-l din veac în veac. Mihail Kogâlniceanu scria: </w:t>
      </w:r>
      <w:r>
        <w:rPr>
          <w:i/>
          <w:iCs/>
          <w:lang w:val="ro-RO"/>
        </w:rPr>
        <w:t>“Românul îi atribuie tot ce i se pare minunat: orice cetate, orice zid, orice val, orice sat întreabă-l cine l-a facut: el îţi va răspunde că Ştefan cel Mare. Orice pod, orice biserică, orice fântână, orice curte sau palat vechi el le va raporta eroului său. Orice bunătate, orice legiuire omenească, orice puneri la cale înţelepte Ştefan Vodă le-a urzit! În sfirşit, acest Domn pentru moldoveni rezuma toate isprăvile şi instituţiile făcute în cinci veacuri de atâţia stăpânitori”.</w:t>
      </w:r>
    </w:p>
    <w:p>
      <w:pPr>
        <w:pStyle w:val="Heading2"/>
        <w:rPr>
          <w:lang w:val="ro-RO"/>
        </w:rPr>
      </w:pPr>
      <w:r>
        <w:rPr>
          <w:lang w:val="ro-RO"/>
        </w:rPr>
        <w:t> </w:t>
      </w:r>
    </w:p>
    <w:p>
      <w:pPr>
        <w:pStyle w:val="Heading2"/>
        <w:jc w:val="center"/>
        <w:rPr>
          <w:lang w:val="ro-RO"/>
        </w:rPr>
      </w:pPr>
      <w:r>
        <w:rPr>
          <w:lang w:val="ro-RO"/>
        </w:rPr>
        <w:t>Temeiuri de canonizare</w:t>
      </w:r>
    </w:p>
    <w:p>
      <w:pPr>
        <w:pStyle w:val="NormalWeb"/>
        <w:jc w:val="both"/>
        <w:rPr/>
      </w:pPr>
      <w:r>
        <w:rPr>
          <w:lang w:val="ro-RO"/>
        </w:rPr>
        <w:t xml:space="preserve">Prin canonizare se înţelege actul solemn prin care Biserica recunoaşte, declară şi aşează pe eroii adormiţi în Domnul ai dreptei credinţe în rândul sfinţilor pe care-i venerează. Cuvântul “canonizare” vine din grecescul </w:t>
      </w:r>
      <w:r>
        <w:rPr>
          <w:i/>
          <w:iCs/>
          <w:lang w:val="ro-RO"/>
        </w:rPr>
        <w:t>canon</w:t>
      </w:r>
      <w:r>
        <w:rPr>
          <w:lang w:val="ro-RO"/>
        </w:rPr>
        <w:t xml:space="preserve"> – catalog în care se înscriau numele sfinţilor şi ziua trecerii lor la cele veşnice. Rânduielile consacrate de tradiţie şi practica bisericescă a Ortodoxiei stabileşte condiţiile de fond ale canonizării: </w:t>
      </w:r>
      <w:r>
        <w:rPr>
          <w:i/>
          <w:iCs/>
          <w:lang w:val="ro-RO"/>
        </w:rPr>
        <w:t>ortodoxia neîndoielnică în credinţă; proslăvirea lui de către Dumnezeu, cel puţin printr-unul din următoarele daruri: puterea de a suferi moarte martirică, puterea de a înfrunta orice primejdii sau chinuri pentru mărturisirea dreptei credinţe pâna la moarte, puterea de a-şi închina viaţa celei mai desfăvârşite trăiri morale şi religioase, puterea de a săvârşi minuni în viaţă sau după moarte şi puterea de a apăra şi a sluji cu devotament eroic credinţa şi Biserica Ortodoxă. O altă condiţie este răspândirea miresmei de sfinţenie după moarte şi confirmarea acestuia prin evlavia şi cultul spontan pe care î-l acordă poporul dreptcredincios, de la îndeplinirea acestei din urmă condiţii putând face excepţie mucenicii dreptei credinţe.</w:t>
      </w:r>
    </w:p>
    <w:p>
      <w:pPr>
        <w:pStyle w:val="NormalWeb"/>
        <w:jc w:val="center"/>
        <w:rPr>
          <w:i/>
          <w:i/>
          <w:iCs/>
          <w:lang w:val="ro-RO" w:eastAsia="en-US"/>
        </w:rPr>
      </w:pPr>
      <w:r>
        <w:rPr>
          <w:i/>
          <w:iCs/>
          <w:lang w:val="ro-RO" w:eastAsia="en-US"/>
        </w:rPr>
        <w:drawing>
          <wp:anchor behindDoc="1" distT="0" distB="0" distL="114935" distR="114935" simplePos="0" locked="0" layoutInCell="0" allowOverlap="1" relativeHeight="126">
            <wp:simplePos x="0" y="0"/>
            <wp:positionH relativeFrom="column">
              <wp:posOffset>1485900</wp:posOffset>
            </wp:positionH>
            <wp:positionV relativeFrom="paragraph">
              <wp:posOffset>17716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eco3" descr=""/>
                    <pic:cNvPicPr>
                      <a:picLocks noChangeAspect="1" noChangeArrowheads="1"/>
                    </pic:cNvPicPr>
                  </pic:nvPicPr>
                  <pic:blipFill>
                    <a:blip r:embed="rId77"/>
                    <a:srcRect l="-13" t="-73" r="-13" b="-73"/>
                    <a:stretch>
                      <a:fillRect/>
                    </a:stretch>
                  </pic:blipFill>
                  <pic:spPr bwMode="auto">
                    <a:xfrm>
                      <a:off x="0" y="0"/>
                      <a:ext cx="2857500" cy="514350"/>
                    </a:xfrm>
                    <a:prstGeom prst="rect">
                      <a:avLst/>
                    </a:prstGeom>
                  </pic:spPr>
                </pic:pic>
              </a:graphicData>
            </a:graphic>
          </wp:anchor>
        </w:drawing>
      </w:r>
    </w:p>
    <w:p>
      <w:pPr>
        <w:pStyle w:val="NormalWeb"/>
        <w:jc w:val="both"/>
        <w:rPr>
          <w:i/>
          <w:i/>
          <w:iCs/>
          <w:lang w:val="ro-RO"/>
        </w:rPr>
      </w:pPr>
      <w:r>
        <w:rPr>
          <w:i/>
          <w:iCs/>
          <w:lang w:val="ro-RO"/>
        </w:rPr>
      </w:r>
    </w:p>
    <w:p>
      <w:pPr>
        <w:pStyle w:val="NormalWeb"/>
        <w:jc w:val="both"/>
        <w:rPr>
          <w:lang w:val="ro-RO"/>
        </w:rPr>
      </w:pPr>
      <w:r>
        <w:rPr>
          <w:lang w:val="ro-RO"/>
        </w:rPr>
      </w:r>
    </w:p>
    <w:p>
      <w:pPr>
        <w:pStyle w:val="NormalWeb"/>
        <w:jc w:val="both"/>
        <w:rPr>
          <w:lang w:val="ro-RO"/>
        </w:rPr>
      </w:pPr>
      <w:r>
        <w:rPr>
          <w:lang w:val="ro-RO"/>
        </w:rPr>
        <w:t xml:space="preserve">Din relatările unor cronicari, rezultă că Ştefan, dincolo de anumite excese pătimaşe, era nu mai puţin un om al rugăciunii şi postului, sensibil în problemele de credinţă şi în cele duhovniceşti: </w:t>
      </w:r>
    </w:p>
    <w:p>
      <w:pPr>
        <w:pStyle w:val="NormalWeb"/>
        <w:jc w:val="both"/>
        <w:rPr>
          <w:lang w:val="ro-RO"/>
        </w:rPr>
      </w:pPr>
      <w:r>
        <w:rPr>
          <w:rFonts w:cs="Wingdings" w:ascii="Wingdings" w:hAnsi="Wingdings"/>
          <w:b/>
          <w:bCs/>
          <w:sz w:val="28"/>
          <w:szCs w:val="28"/>
          <w:lang w:val="ro-RO"/>
        </w:rPr>
        <w:t></w:t>
      </w:r>
      <w:r>
        <w:rPr>
          <w:b/>
          <w:bCs/>
          <w:sz w:val="28"/>
          <w:szCs w:val="28"/>
          <w:lang w:val="ro-RO"/>
        </w:rPr>
        <w:t xml:space="preserve"> </w:t>
      </w:r>
      <w:r>
        <w:rPr>
          <w:lang w:val="ro-RO"/>
        </w:rPr>
        <w:t>Işi îndemna totdeauna oştenii la rugăciune, post şi împărtăşanie înainte de a pleca la război. În urma unei victorii, îngenunchia alături de oşteni şi, înăltând ochii către cer, grăia în auzul tuturor: “Tu ai biruit, Doamne! Mărit şi lăudat să fie numele tău în vecii vecilor. Amin!”.</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În scrisorile adresate Marilor Puteri (traduse în germană şi italiană) spunea: “Cu ajutorul lui Dumnezeu cel Atotputernic am învins…”</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După luptă dădea poruncă ca întreaga oaste să postească 4-9 zile, mâncind doar pâine şi poame uscate o dată pe zi, ca semn de smerenie şi supunere faţă de Dumnezeu, iar Ştefan era pilda tuturor, postind în rând cu oştenii, preoţii şi tot norodul.</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Se făceau slujbe de mulţumire lui Dumnezeu şi de pomenire pentru cei pierduţi în luptă, iar izbânzile erau insoţite de ridicarea câte unei biserici sau chiar mănăstiri.</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Îl avea ca povăţuitor şi duhovnic pe Cuviosul Daniil Sihastrul şi întotdeauna purta asupra sa tripticul (icoană in trei părţi).</w:t>
      </w:r>
    </w:p>
    <w:p>
      <w:pPr>
        <w:pStyle w:val="NormalWeb"/>
        <w:jc w:val="both"/>
        <w:rPr/>
      </w:pPr>
      <w:r>
        <w:rPr>
          <w:rFonts w:cs="Wingdings" w:ascii="Wingdings" w:hAnsi="Wingdings"/>
          <w:b/>
          <w:bCs/>
          <w:sz w:val="28"/>
          <w:szCs w:val="28"/>
          <w:lang w:val="ro-RO"/>
        </w:rPr>
        <w:t></w:t>
      </w:r>
      <w:r>
        <w:rPr>
          <w:b/>
          <w:bCs/>
          <w:sz w:val="28"/>
          <w:szCs w:val="28"/>
          <w:lang w:val="ro-RO"/>
        </w:rPr>
        <w:t xml:space="preserve"> </w:t>
      </w:r>
      <w:r>
        <w:rPr>
          <w:lang w:val="ro-RO"/>
        </w:rPr>
        <w:t xml:space="preserve">Pe steagul său de luptă era reprezentat Sfântul Gheorghe călare omorând balaurul, steag pe care l-a donat Manastirii Zografu, cea mai mare ctitorie românească din Muntele Athos, rectitorită integral de Ştefan cel Mare între anii 1466-1502. </w:t>
      </w:r>
    </w:p>
    <w:p>
      <w:pPr>
        <w:pStyle w:val="Heading1"/>
        <w:jc w:val="center"/>
        <w:rPr>
          <w:rFonts w:ascii="Monotype Corsiva" w:hAnsi="Monotype Corsiva" w:cs="Monotype Corsiva"/>
          <w:sz w:val="32"/>
          <w:szCs w:val="32"/>
          <w:lang w:val="ro-RO"/>
        </w:rPr>
      </w:pPr>
      <w:r>
        <w:rPr>
          <w:rFonts w:cs="Monotype Corsiva" w:ascii="Monotype Corsiva" w:hAnsi="Monotype Corsiva"/>
          <w:sz w:val="32"/>
          <w:szCs w:val="32"/>
          <w:lang w:val="ro-RO"/>
        </w:rPr>
        <w:t>RUGĂCIUNE PENTRU NEAM</w:t>
      </w:r>
    </w:p>
    <w:p>
      <w:pPr>
        <w:pStyle w:val="NormalWeb"/>
        <w:jc w:val="center"/>
        <w:rPr>
          <w:lang w:val="ro-RO"/>
        </w:rPr>
      </w:pPr>
      <w:r>
        <w:rPr>
          <w:b/>
          <w:bCs/>
          <w:lang w:val="ro-RO"/>
        </w:rPr>
        <w:t>la marele jubileu românesc al Binecredinciosului Voievod</w:t>
      </w:r>
    </w:p>
    <w:p>
      <w:pPr>
        <w:pStyle w:val="NormalWeb"/>
        <w:jc w:val="center"/>
        <w:rPr>
          <w:lang w:val="ro-RO"/>
        </w:rPr>
      </w:pPr>
      <w:r>
        <w:rPr>
          <w:b/>
          <w:bCs/>
          <w:lang w:val="ro-RO"/>
        </w:rPr>
        <w:t>Ştefan cel Mare şi Sfânt</w:t>
      </w:r>
    </w:p>
    <w:p>
      <w:pPr>
        <w:pStyle w:val="NormalWeb"/>
        <w:jc w:val="both"/>
        <w:rPr/>
      </w:pPr>
      <w:r>
        <w:rPr>
          <w:b/>
          <w:bCs/>
          <w:i/>
          <w:iCs/>
          <w:lang w:val="ro-RO"/>
        </w:rPr>
        <w:t> </w:t>
      </w:r>
      <w:r>
        <w:rPr>
          <w:b/>
          <w:bCs/>
          <w:lang w:val="ro-RO"/>
        </w:rPr>
        <w:t xml:space="preserve">           </w:t>
      </w:r>
      <w:r>
        <w:rPr>
          <w:lang w:val="ro-RO"/>
        </w:rPr>
        <w:t>Doamne Dumnezeul părintilor noştri, Cel ce din preaplinul dragostei Tale ne-ai zidit şi ne-ai rânduit pe noi mădulare ale Bisericii dreptmaritoare, şi milostiv Te-ai arătat nouă din neam în neam, rugămu-ne Ţie să ne întăreşti în duhul drepţilor de mai înaintea noastră, ca să fim şi să rămânem una întru Tine, biruind pe vrăjmaşii nostri cei trupeşti şi pe cei fără de trup.</w:t>
      </w:r>
    </w:p>
    <w:p>
      <w:pPr>
        <w:pStyle w:val="NormalWeb"/>
        <w:rPr>
          <w:lang w:val="ro-RO"/>
        </w:rPr>
      </w:pPr>
      <w:r>
        <w:rPr>
          <w:lang w:val="ro-RO"/>
        </w:rPr>
        <w:t>Pentru vrednicia şi rugăciunile Binecredinciosului Voievod Ştefan cel Mare şi Sfânt, şi ale tuturor Sfintilor şi Martirilor neamului nostru, izbăveşte-ne, Doamne, de toate urgiile veacului acestuia, binecuvântează-ne şi ocroteşte-ne cu dreapta Ta cea atotputernică, şi pomeneşte-ne pe toţi întru împărăţia luminii neînserate, unde slava şi cinstea neamurilor vor fi aduse prinos dinaintea feţei Tale, în veci. Amin!</w:t>
      </w:r>
    </w:p>
    <w:p>
      <w:pPr>
        <w:pStyle w:val="NormalWeb"/>
        <w:rPr>
          <w:lang w:val="ro-RO"/>
        </w:rPr>
      </w:pPr>
      <w:r>
        <w:rPr>
          <w:lang w:val="ro-RO"/>
        </w:rPr>
      </w:r>
    </w:p>
    <w:p>
      <w:pPr>
        <w:pStyle w:val="NormalWeb"/>
        <w:rPr>
          <w:lang w:val="ro-RO"/>
        </w:rPr>
      </w:pPr>
      <w:r>
        <w:rPr>
          <w:lang w:val="ro-RO"/>
        </w:rPr>
      </w:r>
    </w:p>
    <w:p>
      <w:pPr>
        <w:pStyle w:val="NormalWeb"/>
        <w:rPr>
          <w:lang w:val="ro-RO"/>
        </w:rPr>
      </w:pPr>
      <w:r>
        <w:rPr>
          <w:lang w:val="ro-RO"/>
        </w:rPr>
      </w:r>
    </w:p>
    <w:p>
      <w:pPr>
        <w:pStyle w:val="NormalWeb"/>
        <w:rPr>
          <w:lang w:val="ro-RO" w:eastAsia="en-US"/>
        </w:rPr>
      </w:pPr>
      <w:r>
        <w:rPr>
          <w:lang w:val="ro-RO" w:eastAsia="en-US"/>
        </w:rPr>
        <w:drawing>
          <wp:anchor behindDoc="1" distT="0" distB="0" distL="114935" distR="114935" simplePos="0" locked="0" layoutInCell="0" allowOverlap="1" relativeHeight="127">
            <wp:simplePos x="0" y="0"/>
            <wp:positionH relativeFrom="column">
              <wp:posOffset>1485900</wp:posOffset>
            </wp:positionH>
            <wp:positionV relativeFrom="paragraph">
              <wp:posOffset>-190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eco3" descr=""/>
                    <pic:cNvPicPr>
                      <a:picLocks noChangeAspect="1" noChangeArrowheads="1"/>
                    </pic:cNvPicPr>
                  </pic:nvPicPr>
                  <pic:blipFill>
                    <a:blip r:embed="rId78"/>
                    <a:srcRect l="-13" t="-73" r="-13" b="-73"/>
                    <a:stretch>
                      <a:fillRect/>
                    </a:stretch>
                  </pic:blipFill>
                  <pic:spPr bwMode="auto">
                    <a:xfrm>
                      <a:off x="0" y="0"/>
                      <a:ext cx="2857500" cy="514350"/>
                    </a:xfrm>
                    <a:prstGeom prst="rect">
                      <a:avLst/>
                    </a:prstGeom>
                  </pic:spPr>
                </pic:pic>
              </a:graphicData>
            </a:graphic>
          </wp:anchor>
        </w:drawing>
      </w:r>
    </w:p>
    <w:p>
      <w:pPr>
        <w:pStyle w:val="NormalWeb"/>
        <w:rPr>
          <w:lang w:val="ro-RO"/>
        </w:rPr>
      </w:pPr>
      <w:r>
        <w:rPr>
          <w:lang w:val="ro-RO"/>
        </w:rPr>
      </w:r>
    </w:p>
    <w:p>
      <w:pPr>
        <w:pStyle w:val="NormalWeb"/>
        <w:spacing w:before="0" w:after="0"/>
        <w:ind w:firstLine="360"/>
        <w:jc w:val="center"/>
        <w:rPr>
          <w:rFonts w:ascii="Monotype Corsiva" w:hAnsi="Monotype Corsiva" w:cs="Monotype Corsiva"/>
          <w:color w:val="663300"/>
          <w:sz w:val="32"/>
          <w:szCs w:val="32"/>
          <w:lang w:val="pt-PT"/>
        </w:rPr>
      </w:pPr>
      <w:r>
        <w:rPr>
          <w:rFonts w:cs="Monotype Corsiva" w:ascii="Monotype Corsiva" w:hAnsi="Monotype Corsiva"/>
          <w:b/>
          <w:bCs/>
          <w:color w:val="663300"/>
          <w:sz w:val="32"/>
          <w:szCs w:val="32"/>
          <w:lang w:val="pt-PT"/>
        </w:rPr>
        <w:t xml:space="preserve">CÂTEVA PRECIZĂRI </w:t>
      </w:r>
    </w:p>
    <w:p>
      <w:pPr>
        <w:pStyle w:val="NormalWeb"/>
        <w:spacing w:before="0" w:after="0"/>
        <w:ind w:firstLine="360"/>
        <w:jc w:val="center"/>
        <w:rPr>
          <w:rFonts w:ascii="Monotype Corsiva" w:hAnsi="Monotype Corsiva" w:cs="Monotype Corsiva"/>
          <w:color w:val="663300"/>
          <w:sz w:val="32"/>
          <w:szCs w:val="32"/>
          <w:lang w:val="pt-PT"/>
        </w:rPr>
      </w:pPr>
      <w:r>
        <w:rPr>
          <w:rFonts w:cs="Monotype Corsiva" w:ascii="Monotype Corsiva" w:hAnsi="Monotype Corsiva"/>
          <w:b/>
          <w:bCs/>
          <w:color w:val="663300"/>
          <w:sz w:val="32"/>
          <w:szCs w:val="32"/>
          <w:lang w:val="pt-PT"/>
        </w:rPr>
        <w:t xml:space="preserve">ÎN JURUL DIAGNOSTICULUI BOLII </w:t>
      </w:r>
    </w:p>
    <w:p>
      <w:pPr>
        <w:pStyle w:val="NormalWeb"/>
        <w:spacing w:before="0" w:after="0"/>
        <w:ind w:firstLine="360"/>
        <w:jc w:val="center"/>
        <w:rPr/>
      </w:pPr>
      <w:r>
        <w:rPr>
          <w:rFonts w:cs="Monotype Corsiva" w:ascii="Monotype Corsiva" w:hAnsi="Monotype Corsiva"/>
          <w:b/>
          <w:bCs/>
          <w:color w:val="663300"/>
          <w:sz w:val="32"/>
          <w:szCs w:val="32"/>
          <w:lang w:val="pt-PT"/>
        </w:rPr>
        <w:t>LUI ŞTEFAN CEL MARE</w:t>
      </w:r>
      <w:r>
        <w:rPr>
          <w:rFonts w:cs="Monotype Corsiva" w:ascii="Monotype Corsiva" w:hAnsi="Monotype Corsiva"/>
          <w:color w:val="663300"/>
          <w:sz w:val="32"/>
          <w:szCs w:val="32"/>
          <w:lang w:val="pt-PT"/>
        </w:rPr>
        <w:t xml:space="preserve"> </w:t>
      </w:r>
    </w:p>
    <w:p>
      <w:pPr>
        <w:pStyle w:val="NormalWeb"/>
        <w:ind w:firstLine="360"/>
        <w:jc w:val="both"/>
        <w:rPr>
          <w:color w:val="663300"/>
          <w:lang w:val="pt-PT"/>
        </w:rPr>
      </w:pPr>
      <w:r>
        <w:rPr>
          <w:color w:val="663300"/>
          <w:lang w:val="pt-PT"/>
        </w:rPr>
        <w:t xml:space="preserve">Istoriografia românească a dat o importanţă destul de mare chestiunilor legate de moartea lui Ştefan cel Mare, fără însă să intre în profunzimea lor. Sfârşitul dramatic al marelui domn a preocupat nu numai pe istorici, pe unii medici cercetători ai trecutului, ci a inspirat şi pe literaţi şi oamenii artei, deoarece figura acestui voievod a fost populară şi europeană. </w:t>
      </w:r>
    </w:p>
    <w:p>
      <w:pPr>
        <w:pStyle w:val="NormalWeb"/>
        <w:ind w:firstLine="360"/>
        <w:jc w:val="both"/>
        <w:rPr>
          <w:color w:val="663300"/>
          <w:lang w:val="pt-PT"/>
        </w:rPr>
      </w:pPr>
      <w:r>
        <w:rPr>
          <w:color w:val="663300"/>
          <w:lang w:val="pt-PT"/>
        </w:rPr>
        <w:t xml:space="preserve">Interesul istoricilor, medico-istoricilor şi scriitorilor a fost cu atât mai mare cu cît documentaţia vremii asupra bolii, medicilor şi morţii lui Ştefan este destul de bogată şi variată. Abundenţa izvoarelor documentare asupra amurgului vieţii lui Ştefan provine mai întâi din străduinţele lui Ştefan să-şi aducă buni medici pentru vindecarea rănii şi bolii sale, iar în al doilea rând din interesul manifestat de anumiţi monarhi şi principi, aliaţi şi prieteni ai lui Ştefan, pentru sănătatea sa. Aceste realităţi au provocat un schimb de cereri de medici şi rapoarte informative asupra stării sănătăţii lui Ştefan, pe care cronicile ţării, arhivele Veneţiei şi ale Nürnbergului ni le-au păstrat. </w:t>
      </w:r>
    </w:p>
    <w:p>
      <w:pPr>
        <w:pStyle w:val="NormalWeb"/>
        <w:ind w:firstLine="360"/>
        <w:jc w:val="both"/>
        <w:rPr/>
      </w:pPr>
      <w:r>
        <w:rPr>
          <w:color w:val="663300"/>
          <w:lang w:val="pt-PT"/>
        </w:rPr>
        <w:t xml:space="preserve">Cercetările cronicarilor noştri despre moartea lui Ştefan – în special ale lui Grigore Ureche, ale Cronicii putnene – deşi sunt scurte şi bazate pe informaţii indirecte, totuşi ne oglindesc evenimentele din jurul morţii lui, arătându-ne marea durere a poporului moldovean manifestată cu ocazia dispariţiei cârmuitorului său. Poporul şi-a dat bine seama de marea pierdere a unui domn </w:t>
      </w:r>
      <w:r>
        <w:rPr>
          <w:i/>
          <w:iCs/>
          <w:color w:val="663300"/>
          <w:lang w:val="pt-PT"/>
        </w:rPr>
        <w:t>„înţelept şi viteaz”</w:t>
      </w:r>
      <w:r>
        <w:rPr>
          <w:color w:val="663300"/>
          <w:lang w:val="pt-PT"/>
        </w:rPr>
        <w:t xml:space="preserve">, aşa cum ne este caracterizat atât de cronicarii noştri cât şi de cei străini. </w:t>
      </w:r>
    </w:p>
    <w:p>
      <w:pPr>
        <w:pStyle w:val="NormalWeb"/>
        <w:ind w:firstLine="360"/>
        <w:jc w:val="both"/>
        <w:rPr>
          <w:color w:val="663300"/>
          <w:lang w:val="pt-PT"/>
        </w:rPr>
      </w:pPr>
      <w:r>
        <w:rPr>
          <w:color w:val="663300"/>
          <w:lang w:val="pt-PT"/>
        </w:rPr>
        <w:t xml:space="preserve">Lui C. Esarcu îi revine pentru prima dată meritul de a fi scos la lumină, din arhivele Veneţiei, documentele privitoare la corespondenţa lui Ştefan cel Mare cu veneţienii. Printre protocoalele arhivei a dat peste ziarul veneţianului Marino Sanuto, în care acesta redă în copie sau în conţinut toate cererile de medici ale lui Ştefan către dogele Veneţiei. Sunt deosebit de importante pentru istoria noastră atât rapoartele medicilor cât şi ale solilor lui Ştefan, căci pe lângă arătarea stării sănătăţii şi bolii domnului, ni se dau şi preţioase ştiri asupra stării economice, sociale şi politice a Moldovei din acea vreme. Documentele acestea şi prelucrarea lor au apărut în cele două publicaţii ale lui Esarcu. Dintre aceste două lucrări, prima este o conferinţă, iar a doua o colecţie de documente. Conferinţa lui Esarcu este destul de bine documentată. Aceleaşi documente, privind tot numai actele din arhivele Veneţiei, sunt publicate şi într-un volum al colecţiei Hurmuzaki. </w:t>
      </w:r>
    </w:p>
    <w:p>
      <w:pPr>
        <w:pStyle w:val="NormalWeb"/>
        <w:ind w:firstLine="360"/>
        <w:jc w:val="both"/>
        <w:rPr>
          <w:color w:val="663300"/>
          <w:lang w:val="pt-PT"/>
        </w:rPr>
      </w:pPr>
      <w:r>
        <w:rPr>
          <w:color w:val="663300"/>
          <w:lang w:val="pt-PT"/>
        </w:rPr>
        <w:t xml:space="preserve">N. Iorga  ne dă la iveală documentele arhivei din Nürnberg, referitoare la un medic adus de Ştefan cel Mare de acolo. Ele sunt publicate fără traduceri şi fără comentarii. </w:t>
      </w:r>
    </w:p>
    <w:p>
      <w:pPr>
        <w:pStyle w:val="NormalWeb"/>
        <w:ind w:firstLine="360"/>
        <w:jc w:val="both"/>
        <w:rPr>
          <w:color w:val="663300"/>
          <w:lang w:val="pt-PT"/>
        </w:rPr>
      </w:pPr>
      <w:r>
        <w:rPr>
          <w:color w:val="663300"/>
          <w:lang w:val="pt-PT"/>
        </w:rPr>
        <w:t xml:space="preserve">Istoricul polonez O. Górka  interpretează aceleaşi documente publicate de N. Iorga în Acte şi fragmente, vol. III, precum şi cronica din Nürnberg a lui Ştefan cel Mare, referitoare la medicul german cerut de Ştefan Vodă. </w:t>
      </w:r>
    </w:p>
    <w:p>
      <w:pPr>
        <w:pStyle w:val="NormalWeb"/>
        <w:ind w:firstLine="360"/>
        <w:jc w:val="both"/>
        <w:rPr>
          <w:color w:val="663300"/>
          <w:lang w:val="pt-PT"/>
        </w:rPr>
      </w:pPr>
      <w:r>
        <w:rPr>
          <w:color w:val="663300"/>
          <w:lang w:val="pt-PT"/>
        </w:rPr>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28">
            <wp:simplePos x="0" y="0"/>
            <wp:positionH relativeFrom="column">
              <wp:posOffset>1600200</wp:posOffset>
            </wp:positionH>
            <wp:positionV relativeFrom="paragraph">
              <wp:posOffset>21844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eco3" descr=""/>
                    <pic:cNvPicPr>
                      <a:picLocks noChangeAspect="1" noChangeArrowheads="1"/>
                    </pic:cNvPicPr>
                  </pic:nvPicPr>
                  <pic:blipFill>
                    <a:blip r:embed="rId79"/>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Au apărut şi alte informaţii istorice sau medico-istorice asupra acestui subiect, însă nu lucrări care să trateze în mod special şi monografic despre boala şi medicii lui Ştefan, ci în cadrul unor cercetări generale. </w:t>
      </w:r>
      <w:r>
        <w:rPr>
          <w:color w:val="663300"/>
          <w:lang w:val="fr-FR"/>
        </w:rPr>
        <w:t xml:space="preserve">La capitolul </w:t>
      </w:r>
      <w:r>
        <w:rPr>
          <w:i/>
          <w:iCs/>
          <w:color w:val="663300"/>
          <w:lang w:val="fr-FR"/>
        </w:rPr>
        <w:t>„Moartea lui Ştefan cel Mare”</w:t>
      </w:r>
      <w:r>
        <w:rPr>
          <w:color w:val="663300"/>
          <w:lang w:val="fr-FR"/>
        </w:rPr>
        <w:t xml:space="preserve">, se fac numai scurte menţiuni. În aceste categorii de lucrări încadrăm şi conferinţele lui Ionescu-Gion şi ale lui N. Iorga. </w:t>
      </w:r>
      <w:r>
        <w:rPr>
          <w:color w:val="663300"/>
          <w:lang w:val="pt-PT"/>
        </w:rPr>
        <w:t xml:space="preserve">Sunt lucrări medico-istorice generale, în care problemele nu sunt suficient aprofundate. </w:t>
      </w:r>
    </w:p>
    <w:p>
      <w:pPr>
        <w:pStyle w:val="NormalWeb"/>
        <w:ind w:firstLine="360"/>
        <w:jc w:val="both"/>
        <w:rPr>
          <w:color w:val="663300"/>
          <w:lang w:val="pt-PT"/>
        </w:rPr>
      </w:pPr>
      <w:r>
        <w:rPr>
          <w:color w:val="663300"/>
          <w:lang w:val="pt-PT"/>
        </w:rPr>
        <w:t xml:space="preserve">De asemenea şi istoricii A. D. Xenopol, I. Ursu, C. Giurescu, </w:t>
      </w:r>
    </w:p>
    <w:p>
      <w:pPr>
        <w:pStyle w:val="NormalWeb"/>
        <w:ind w:firstLine="360"/>
        <w:jc w:val="both"/>
        <w:rPr/>
      </w:pPr>
      <w:r>
        <w:rPr>
          <w:color w:val="663300"/>
          <w:lang w:val="pt-PT"/>
        </w:rPr>
        <w:t xml:space="preserve">N. Iorga precum şi alţii, în lucrările lor, la capitolul </w:t>
      </w:r>
      <w:r>
        <w:rPr>
          <w:i/>
          <w:iCs/>
          <w:color w:val="663300"/>
          <w:lang w:val="pt-PT"/>
        </w:rPr>
        <w:t>„Moartea lui Ştefan”</w:t>
      </w:r>
      <w:r>
        <w:rPr>
          <w:color w:val="663300"/>
          <w:lang w:val="pt-PT"/>
        </w:rPr>
        <w:t xml:space="preserve">, amintesc în mod succint despre boala şi medicii lui Ştefan cel Mare. </w:t>
      </w:r>
    </w:p>
    <w:p>
      <w:pPr>
        <w:pStyle w:val="NormalWeb"/>
        <w:ind w:firstLine="360"/>
        <w:jc w:val="both"/>
        <w:rPr/>
      </w:pPr>
      <w:r>
        <w:rPr>
          <w:color w:val="663300"/>
          <w:lang w:val="pt-PT"/>
        </w:rPr>
        <w:t xml:space="preserve">Medico-istoricii P. Samarian  şi V. Gomoiu , fără a ne da un studiu de sinteză monografică specială, se ocupă şi dânşii de aceste probleme, însă ceva mai aprofundat decât istoricii propriu-zişi, dar nu îndeajuns. Şi dânşii, în cadrul expunerii generale istorice a medicinei româneşti, la epoca lui Ştefan cel Mare, tratează despre boala, medicii şi moartea domnului moldovean. Samarian grupează materialul pe probleme, iar Gomoiu tratează chestiunile rezumativ. Primul ne dă informaţii mai complete, interpretând şi texte, al doilea nu citează texte. </w:t>
      </w:r>
      <w:r>
        <w:rPr>
          <w:color w:val="663300"/>
          <w:lang w:val="fr-FR"/>
        </w:rPr>
        <w:t xml:space="preserve">La ambii documentaţia se bazează pe publicaţiile lui Esarcu, Hurmuzaki , I. Bogdan  şi N. Iorga. </w:t>
      </w:r>
    </w:p>
    <w:p>
      <w:pPr>
        <w:pStyle w:val="NormalWeb"/>
        <w:ind w:firstLine="360"/>
        <w:jc w:val="both"/>
        <w:rPr>
          <w:color w:val="663300"/>
          <w:lang w:val="fr-FR"/>
        </w:rPr>
      </w:pPr>
      <w:r>
        <w:rPr>
          <w:color w:val="663300"/>
          <w:lang w:val="fr-FR"/>
        </w:rPr>
        <w:t xml:space="preserve">În afară de acestea mai există şi diferite articole de presă sau reviste ce tratează unele laturi ale problemelor, asupra cărora nu mai insistăm. </w:t>
      </w:r>
    </w:p>
    <w:p>
      <w:pPr>
        <w:pStyle w:val="NormalWeb"/>
        <w:ind w:firstLine="360"/>
        <w:jc w:val="both"/>
        <w:rPr>
          <w:color w:val="663300"/>
          <w:lang w:val="pt-PT"/>
        </w:rPr>
      </w:pPr>
      <w:r>
        <w:rPr>
          <w:color w:val="663300"/>
          <w:lang w:val="pt-PT"/>
        </w:rPr>
        <w:t xml:space="preserve">După expunerea principalelor izvoare documentare, asupra chestiunilor de mai sus, constatăm următoarele trăsături generale: volumele de documente nu redau toate traducerea documentelor în întregime, ci numai în rezumat sau deloc. Lucrările mai mari nu tratează problemele medico-istorice în unitatea lor. Ele sunt incomplete, nu aprofundează problemele esenţiale şi uneori prezintă goluri de documentare şi interpretare. </w:t>
      </w:r>
    </w:p>
    <w:p>
      <w:pPr>
        <w:pStyle w:val="NormalWeb"/>
        <w:ind w:firstLine="360"/>
        <w:jc w:val="both"/>
        <w:rPr>
          <w:color w:val="663300"/>
          <w:lang w:val="pt-PT"/>
        </w:rPr>
      </w:pPr>
      <w:r>
        <w:rPr>
          <w:color w:val="663300"/>
          <w:lang w:val="pt-PT"/>
        </w:rPr>
        <w:t xml:space="preserve">Se pune întrebarea dacă, după ce în trecut s-a scris destul de mult despre medicii şi boala lui Ştefan cel Mare, mai are rost să revenim asupra acestei chestiuni. Credem că da. Mai întâi este necesar ca foarte pe scurt să se analizeze din nou datele despre medicul din Nürnberg, Klingensporn, care în lucrările mai vechi sunt adesea contradictorii. Credem că în cele ce urmează vom putea lămuri definitiv această chestiune şi să dovedim – contrar părerilor mai vechi – că este posibil ca el nici să nu fi ajuns până la curtea lui Ştefan voievod. În al doilea rând, credem că este necesar să se precizeze un diagnostic retrospectiv şi cauzelor morţii domnitorului, lucru pe care îl încercăm în rândurile de faţă. </w:t>
      </w:r>
    </w:p>
    <w:p>
      <w:pPr>
        <w:pStyle w:val="NormalWeb"/>
        <w:ind w:firstLine="360"/>
        <w:jc w:val="both"/>
        <w:rPr>
          <w:color w:val="663300"/>
          <w:lang w:val="pt-PT"/>
        </w:rPr>
      </w:pPr>
      <w:r>
        <w:drawing>
          <wp:anchor behindDoc="1" distT="0" distB="0" distL="114935" distR="114935" simplePos="0" locked="0" layoutInCell="0" allowOverlap="1" relativeHeight="129">
            <wp:simplePos x="0" y="0"/>
            <wp:positionH relativeFrom="column">
              <wp:posOffset>1485900</wp:posOffset>
            </wp:positionH>
            <wp:positionV relativeFrom="paragraph">
              <wp:posOffset>171767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eco3" descr=""/>
                    <pic:cNvPicPr>
                      <a:picLocks noChangeAspect="1" noChangeArrowheads="1"/>
                    </pic:cNvPicPr>
                  </pic:nvPicPr>
                  <pic:blipFill>
                    <a:blip r:embed="rId80"/>
                    <a:srcRect l="-13" t="-73" r="-13" b="-73"/>
                    <a:stretch>
                      <a:fillRect/>
                    </a:stretch>
                  </pic:blipFill>
                  <pic:spPr bwMode="auto">
                    <a:xfrm>
                      <a:off x="0" y="0"/>
                      <a:ext cx="2857500" cy="514350"/>
                    </a:xfrm>
                    <a:prstGeom prst="rect">
                      <a:avLst/>
                    </a:prstGeom>
                  </pic:spPr>
                </pic:pic>
              </a:graphicData>
            </a:graphic>
          </wp:anchor>
        </w:drawing>
      </w:r>
      <w:r>
        <w:rPr>
          <w:color w:val="663300"/>
          <w:lang w:val="pt-PT"/>
        </w:rPr>
        <w:t>Solii care au angajat pe medicul Matteo Muriano la Veneţia obţin cu sprijinul şi intervenţia regelui Vladislav al Ungariei, care se interesa de sănătatea domnului moldovean, de la oraşul Nürnberg, angajarea doctorului în medicină (medicinarum doctor) Ioan Klingensporn . Se pare că atât doctorul cât şi magistratul oraşului Nürnberg s-au lăsat cu greu convinşi să accepte angajarea, însă totuşi, prin stăruinţa celor doi curteni ai lui Ştefan, care e remarcată de cei din Nürnberg, s-a obţinut medicul. Majoritatea istoricilor noştri amintesc printre medicii ce l-au lecuit pe Ştefan şi pe acest doctor Ioan Klingensporn din Nürnberg, dar documentele nu-i confirmă ca sigură decât angajarea şi acceptarea lui, nu şi prezenţa sa la curtea voievodului. Se poate să fi sosit, dar e posibil şi contrariul.</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 </w:t>
      </w:r>
      <w:r>
        <w:rPr>
          <w:color w:val="663300"/>
          <w:lang w:val="pt-PT"/>
        </w:rPr>
        <w:t xml:space="preserve">Istoricul polonez Górka este de părere că acest medic probabil nici n-a ajuns la Suceava, şi ar fi putut să fi fost ucis pe drum de tâlhari, lucru posibil în condiţiile de nesiguranţă a drumurilor şi ale dreptului pumnului din Evul Mediu. </w:t>
      </w:r>
      <w:r>
        <w:rPr>
          <w:color w:val="663300"/>
          <w:lang w:val="fr-FR"/>
        </w:rPr>
        <w:t xml:space="preserve">Documentele interne moldoveneşti nu ne confirmă prezenţa sa la curtea voievodului. Leonardo da Massari, un medic veneţian, care descrie în amănunt moartea lui Ştefan, nu-l aminteşte pe Ioan Klingensporn printre medicii care au asistat pe domn la moartea sa. Ţinem să mai amintim aici că medico-istoricul Samarian afirmă, pe baza unei interpretări eronate a unei note din arhivele Nürnbergului, că ar mai fi existat şi un alt Klingensporn cu numele de Henric, care a fost angajat ca medic al oraşului Suceava, pe timp de trei ani, începând cu anul 1499, cu o leafă de 100 de galbeni. O critică atentă a textelor ne sileşte să ajungem la concluzia că Henric Klingensporn nu este identic cu acel Johann Klingensporn, care a fost chemat în Moldova. Cunoscând fenomenul, atât de frecvent în acea vreme, al existenţei unor familii de medici, s-ar putea admite ca aceşti doi Klingensporni să fi fost înrudiţi. Textul pe care se bazează Samarian este cuprins în Nürnberg Rathbuch, al. 7. Acolo se spune numai atâta, că la 13 octombrie 1499 a fost angajat pentru trei ani, cu o leafă anuală de 100 florini, doctorul Henric Klingensporn, ca medic al oraşului. Deci este vorba de un angajament cu aproape trei ani înaintea tratativelor pentru trimiterea lui Johann Klingensporn la Suceava. Este clar că acest text din Nürnberger Rathbuch se referă la o măsură interioară a magistratului din Nürnberg şi că angajarea lui Henric, care nu e acelaşi cu Johann, s-a făcut pentru un post de medic chiar al oraşului Nürnberg. Suceava sau Moldova nici nu se aminteşte în text. Ne apare deci lămurit că doctorul Samarian greşeşte când spune că </w:t>
      </w:r>
      <w:r>
        <w:rPr>
          <w:i/>
          <w:iCs/>
          <w:color w:val="663300"/>
          <w:lang w:val="fr-FR"/>
        </w:rPr>
        <w:t>„Henric Klingensporn [...] a fost numit pe timp de trei ani ca medic al oraşului, desigur la Suceava”</w:t>
      </w:r>
      <w:r>
        <w:rPr>
          <w:color w:val="663300"/>
          <w:lang w:val="fr-FR"/>
        </w:rPr>
        <w:t xml:space="preserve">. Deci şi concluzia rezultată că Ştefan cel Mare a fost cel dintâi la noi care s-a gândit să aducă un doctor pentru nevoile mulţimii, pentru nevoile oraşului, nu are nici o bază documentară. </w:t>
      </w:r>
    </w:p>
    <w:p>
      <w:pPr>
        <w:pStyle w:val="NormalWeb"/>
        <w:ind w:firstLine="360"/>
        <w:jc w:val="both"/>
        <w:rPr/>
      </w:pPr>
      <w:r>
        <w:rPr>
          <w:color w:val="663300"/>
          <w:lang w:val="pt-PT"/>
        </w:rPr>
        <w:t xml:space="preserve">Anul 1504 îl găseşte pe Ştefan voievod imobilizat pe patul de suferinţă, cu mâinile şi picioarele înţepenite de podagră şi cu o rană care nu se mai vindeca. În jurul său se aflau medicii Ieronim da Cesena, un medic evreu – poate Isac-Beg – şi un bărbier-chirurg din Buda, al cărui nume nu-l cunoaştem. Medicul Leonardo da Massari, pe care îl aminteşte N. Iorga, nu credem să fi fost de faţă, deoarece dânsul în scrisoarea lui şi-ar fi arătat cât de succint şi activitatea sa la curtea lui Ştefan. Or, el vorbeşte numai despre alţii. N. Iorga presupune că ar fi fost alături de Ştefan la moartea sa acest Leonardo da Massari, probabil din cauza multelor detalii pe care le dă despre moartea voievodului. </w:t>
      </w:r>
      <w:r>
        <w:rPr>
          <w:color w:val="663300"/>
          <w:lang w:val="fr-FR"/>
        </w:rPr>
        <w:t xml:space="preserve">Se pare că acest Leonardo a cunoscut aceste detalii tocmai de la acel bărbier chirurg din Buda trimis de regele Ungariei la curtea lui Ştefan. </w:t>
      </w:r>
    </w:p>
    <w:p>
      <w:pPr>
        <w:pStyle w:val="NormalWeb"/>
        <w:ind w:firstLine="360"/>
        <w:jc w:val="both"/>
        <w:rPr/>
      </w:pPr>
      <w:r>
        <w:rPr>
          <w:color w:val="663300"/>
          <w:lang w:val="fr-FR"/>
        </w:rPr>
        <w:t xml:space="preserve">Cu toate că voievodul era îngrijit de mai mulţi medici, boala sa se complica tot mai mult, astfel încât toţi îi aşteptau sfârşitul. Rana de la picior se întinsese îngrijorător. Medicii preveniră familia voievodului şi făcură un ultim consiliu medical, în care, fără a fi prea siguri de rezultat, cu aprobarea lui Bogdan, fiul domnitorului, hotărâră să-i facă un tratament in extremis, prin cauterizarea cu fierul roşu. </w:t>
      </w:r>
      <w:r>
        <w:rPr>
          <w:color w:val="663300"/>
          <w:lang w:val="pt-PT"/>
        </w:rPr>
        <w:t xml:space="preserve">Cauterizarea probabil că a fost executată de bărbierul din Buda, cum era şi normal, asistat de cei doi medici. Şocul cauterizării a fost foarte puternic. După cum vom vedea din analiza făcută în lumina concepţiei medicale de azi, ea n-a putut decât să-i grăbească moartea. </w:t>
      </w:r>
      <w:r>
        <w:rPr>
          <w:color w:val="663300"/>
          <w:lang w:val="fr-FR"/>
        </w:rPr>
        <w:t xml:space="preserve">După două zile de la cauterizare, Ştefan se stinse în ziua de 2 iulie 1504. </w:t>
      </w:r>
    </w:p>
    <w:p>
      <w:pPr>
        <w:pStyle w:val="NormalWeb"/>
        <w:ind w:firstLine="360"/>
        <w:jc w:val="both"/>
        <w:rPr/>
      </w:pPr>
      <w:r>
        <w:drawing>
          <wp:anchor behindDoc="1" distT="0" distB="0" distL="114935" distR="114935" simplePos="0" locked="0" layoutInCell="0" allowOverlap="1" relativeHeight="130">
            <wp:simplePos x="0" y="0"/>
            <wp:positionH relativeFrom="column">
              <wp:posOffset>1485900</wp:posOffset>
            </wp:positionH>
            <wp:positionV relativeFrom="paragraph">
              <wp:posOffset>10293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eco3" descr=""/>
                    <pic:cNvPicPr>
                      <a:picLocks noChangeAspect="1" noChangeArrowheads="1"/>
                    </pic:cNvPicPr>
                  </pic:nvPicPr>
                  <pic:blipFill>
                    <a:blip r:embed="rId81"/>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Domnul Moldovei, supranumit de popor ulterior şi </w:t>
      </w:r>
      <w:r>
        <w:rPr>
          <w:i/>
          <w:iCs/>
          <w:color w:val="663300"/>
          <w:lang w:val="fr-FR"/>
        </w:rPr>
        <w:t>„cel Mare”</w:t>
      </w:r>
      <w:r>
        <w:rPr>
          <w:color w:val="663300"/>
          <w:lang w:val="fr-FR"/>
        </w:rPr>
        <w:t xml:space="preserve">, jelit de întregul poporul moldovean, care l-a iubit şi a apreciat faptele sale, a fost înmormântat la mănăstirea Putnei, după cum ne atestă cronicarul Gr. Ureche: </w:t>
      </w:r>
      <w:r>
        <w:rPr>
          <w:i/>
          <w:iCs/>
          <w:color w:val="663300"/>
          <w:lang w:val="fr-FR"/>
        </w:rPr>
        <w:t>„Iară pe Ştefan Vodă l-au îngropat ţara cu multă jale şi plângere în mănăstire la Putna, care era de dânsul zidită. Atâta jale era, de plângeau toţi ca după un părinte al său, că cunoştea toţi că s-au scăpat de mult bine şi de multă apărătură”</w:t>
      </w:r>
      <w:r>
        <w:rPr>
          <w:color w:val="663300"/>
          <w:lang w:val="fr-FR"/>
        </w:rPr>
        <w:t xml:space="preserve"> . </w:t>
      </w:r>
    </w:p>
    <w:p>
      <w:pPr>
        <w:pStyle w:val="NormalWeb"/>
        <w:ind w:firstLine="360"/>
        <w:jc w:val="both"/>
        <w:rPr>
          <w:color w:val="663300"/>
          <w:lang w:val="fr-FR"/>
        </w:rPr>
      </w:pPr>
      <w:r>
        <w:rPr>
          <w:color w:val="663300"/>
          <w:lang w:val="fr-FR"/>
        </w:rPr>
      </w:r>
    </w:p>
    <w:p>
      <w:pPr>
        <w:pStyle w:val="NormalWeb"/>
        <w:ind w:firstLine="360"/>
        <w:jc w:val="both"/>
        <w:rPr>
          <w:color w:val="663300"/>
          <w:lang w:val="fr-FR"/>
        </w:rPr>
      </w:pPr>
      <w:r>
        <w:rPr>
          <w:color w:val="663300"/>
          <w:lang w:val="fr-FR"/>
        </w:rPr>
      </w:r>
    </w:p>
    <w:p>
      <w:pPr>
        <w:pStyle w:val="NormalWeb"/>
        <w:ind w:firstLine="360"/>
        <w:jc w:val="both"/>
        <w:rPr/>
      </w:pPr>
      <w:r>
        <w:rPr>
          <w:color w:val="663300"/>
          <w:lang w:val="fr-FR"/>
        </w:rPr>
        <w:t xml:space="preserve">Moartea lui Ştefan nu a fost o pierdere numai pentru ţara Moldovei, ci şi pentru ţările vecine şi aliate, ameninţate de turci. Astfel, după cum ne relatează Leonardo da Massari, medicul veneţian din Buda, care probabil fusese informat de bărbierul ce-i cauterizase rana lui Ştefan, </w:t>
      </w:r>
      <w:r>
        <w:rPr>
          <w:i/>
          <w:iCs/>
          <w:color w:val="663300"/>
          <w:lang w:val="fr-FR"/>
        </w:rPr>
        <w:t>„o mare spaimă cuprinsese toată Ungaria prin moartea lui Ştefan”</w:t>
      </w:r>
      <w:r>
        <w:rPr>
          <w:color w:val="663300"/>
          <w:lang w:val="fr-FR"/>
        </w:rPr>
        <w:t xml:space="preserve">, deoarece se bănuia că turcii îşi vor mişca armatele din nou spre Dunăre. Din această cauză regele Ungariei, Vladislav, imediat ce află de moartea lui Ştefan, a dat ordin secuilor, saşilor şi nobililor maramureşeni să fie gata de luptă în cazul unui atac al turcilor sau al tătarilor asupra Moldovei, ocârmuită acum de Bogdan. </w:t>
      </w:r>
    </w:p>
    <w:p>
      <w:pPr>
        <w:pStyle w:val="NormalWeb"/>
        <w:ind w:firstLine="360"/>
        <w:jc w:val="both"/>
        <w:rPr/>
      </w:pPr>
      <w:r>
        <w:rPr>
          <w:color w:val="663300"/>
          <w:lang w:val="fr-FR"/>
        </w:rPr>
        <w:t xml:space="preserve">Pe medicii care l-au asistat pe Ştefan la moartea sa, se pare că i-a cuprins frica de o reţinere a lor, însă Bogdan eliberă imediat pe medicul evreu şi pe bărbierul din Buda. Ieronim da Cesena, fiind încă reţinut câtva timp, numai după intervenţia sa la regele Ungariei fu lăsat să plece în patria sa. </w:t>
      </w:r>
      <w:r>
        <w:rPr>
          <w:color w:val="663300"/>
          <w:lang w:val="pt-PT"/>
        </w:rPr>
        <w:t xml:space="preserve">Cu plecarea lui Ieronim da Cesena, curtea din Suceava rămase iar fără medic. </w:t>
      </w:r>
    </w:p>
    <w:p>
      <w:pPr>
        <w:pStyle w:val="NormalWeb"/>
        <w:ind w:firstLine="360"/>
        <w:jc w:val="both"/>
        <w:rPr>
          <w:color w:val="663300"/>
          <w:lang w:val="pt-PT"/>
        </w:rPr>
      </w:pPr>
      <w:r>
        <w:rPr>
          <w:color w:val="663300"/>
          <w:lang w:val="pt-PT"/>
        </w:rPr>
        <w:t xml:space="preserve">Din informaţiile documentare date de cronicari, de postelnicul Teodor sau de medicii veneţieni, se pare că diagnosticul bolii lui Ştefan nu a putut să fie, după starea de atunci a ştiinţei medicale, destul de bine precizat. </w:t>
      </w:r>
    </w:p>
    <w:p>
      <w:pPr>
        <w:pStyle w:val="NormalWeb"/>
        <w:ind w:firstLine="360"/>
        <w:jc w:val="both"/>
        <w:rPr>
          <w:color w:val="663300"/>
          <w:lang w:val="pt-PT"/>
        </w:rPr>
      </w:pPr>
      <w:r>
        <w:rPr>
          <w:color w:val="663300"/>
          <w:lang w:val="pt-PT"/>
        </w:rPr>
        <w:t xml:space="preserve">Medico-istoricii şi istoricii din trecut sunt toţi de acord, pe baza datelor documentare, că originea suferinţelor lui Ştefan ar fi fost rana de la picior primită la Chilia şi că această rană, tratată de diferiţi vindecători şi medici ai vremii, s-a complicat tot mai mult. Spre bătrâneţe i s-a adăugat suferinţelor şi podagra (guta), provenită din cauza depunerii sărurilor urice în articilaţiile mâinilor şi picioarelor. Guta îi imobiliza membrele, producându-i dureri mari. Ce nu a putut să fie lămurit atunci ca diagnostic este de ce nu se vindeca rana sa de la picior. Faptul că această rană, primită în luptă încă din tinereţe la Chilia, nu s-a închis, i-a făcut pe medico-istorici să considere că Ştefan cel Mare a suferit de o boală generală, care a împiedicat vindecarea. Unii, de pildă Samarian, pun problema unui diabet. Ipoteza aceasta pare foarte puţin probabilă din două motive. În primul rând un diabet la vârsta de 28-30 ani, vârstă la care Ştefan este rănit, este de obicei grav, decompensat, cu acidoză. El nu permite o viaţă cu eforturi şi sfârşeşte prin a da complicaţii mortale, mai ales dacă ţinem seama de condiţiile medicale de atunci, când boala era complet necunoscută şi de faptul că Ştefan ducea o viaţă cu mari eforturi fizice şi psihice şi se alimenta copios, cu un regim total necorespunzător, în care abundau dulciurile, carnea şi poate alcoolul. În al doilea rând, diabetul favorizează infecţia plăgilor. Or, în condiţiile de atunci, când nu se luau măsuri de asepsie şi antisepsie, este exclus ca rana lui Ştefan să nu se fi infectat, dacă acesta ar fi avut un diabet. Infecţia în acest caz s-ar fi produs încă din primii ani ai bolii şi ar fi dus la o gangrenă, ceea ce nu s-a întâmplat. Se mai poate ridica ipoteza unui diabet uşor, compensat; or, în acest caz, rana căpătată şi nevindecată ar fi agravat diabetul şi ar fi dus în scurt timp la complicaţii, ceea ce iarăşi nu s-a întâmplat. </w:t>
      </w:r>
    </w:p>
    <w:p>
      <w:pPr>
        <w:pStyle w:val="NormalWeb"/>
        <w:ind w:firstLine="360"/>
        <w:jc w:val="both"/>
        <w:rPr>
          <w:color w:val="663300"/>
          <w:lang w:val="pt-PT"/>
        </w:rPr>
      </w:pPr>
      <w:r>
        <w:rPr>
          <w:color w:val="663300"/>
          <w:lang w:val="pt-PT"/>
        </w:rPr>
        <w:t xml:space="preserve">Ar fi posibil ca Ştefan să fi suferit de un ulcer varicos, dar mai este posibil să fi avut o fistulă osoasă, ipoteză susţinută şi de doctorul Ygrec. Din documente reiese că Ştefan în ultimii ani ai domniei nu putea să umble mult pe jos, fapt care ar putea pleda pentru ipoteza unui teren varicos, teren care ar fi putut să împiedice timp de o lungă durată închiderea plăgii, fără să ducă la o infecţie violentă. Ulcerele varicoase, chiar când sunt infectate, au o evoluţie îndelungată, torpidă, aşa cum pare să fi fost cazul şi la Ştefan. Dar mai probabilă este ipoteza unei fistule osoase. Lovitura de bombardă (puşcă), primită de Ştefan la Chilia, </w:t>
      </w:r>
    </w:p>
    <w:p>
      <w:pPr>
        <w:pStyle w:val="NormalWeb"/>
        <w:jc w:val="both"/>
        <w:rPr>
          <w:color w:val="663300"/>
          <w:lang w:val="pt-PT" w:eastAsia="en-US"/>
        </w:rPr>
      </w:pPr>
      <w:r>
        <w:rPr>
          <w:color w:val="663300"/>
          <w:lang w:val="pt-PT" w:eastAsia="en-US"/>
        </w:rPr>
        <w:drawing>
          <wp:anchor behindDoc="1" distT="0" distB="0" distL="114935" distR="114935" simplePos="0" locked="0" layoutInCell="0" allowOverlap="1" relativeHeight="131">
            <wp:simplePos x="0" y="0"/>
            <wp:positionH relativeFrom="column">
              <wp:posOffset>1485900</wp:posOffset>
            </wp:positionH>
            <wp:positionV relativeFrom="paragraph">
              <wp:posOffset>1454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8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eco3" descr=""/>
                    <pic:cNvPicPr>
                      <a:picLocks noChangeAspect="1" noChangeArrowheads="1"/>
                    </pic:cNvPicPr>
                  </pic:nvPicPr>
                  <pic:blipFill>
                    <a:blip r:embed="rId82"/>
                    <a:srcRect l="-13" t="-73" r="-13" b="-73"/>
                    <a:stretch>
                      <a:fillRect/>
                    </a:stretch>
                  </pic:blipFill>
                  <pic:spPr bwMode="auto">
                    <a:xfrm>
                      <a:off x="0" y="0"/>
                      <a:ext cx="2857500" cy="514350"/>
                    </a:xfrm>
                    <a:prstGeom prst="rect">
                      <a:avLst/>
                    </a:prstGeom>
                  </pic:spPr>
                </pic:pic>
              </a:graphicData>
            </a:graphic>
          </wp:anchor>
        </w:drawing>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s-ar putea să-i fi dat leziuni profunde, care au interesat şi osul, dând ulterior o osteomielită acută, care a trecut într-un proces cronic. Osteomielitele cronice au un caracter evolutiv de lungă durată şi cu intermitenţă, având perioade în care fistulele se închid şi altele – datorită unor influenţe nefavorabile – în care fistulele se redeschid. Aşa se pare că ar fi evoluat şi rana lui Ştefan, care în ultimii ani ai vieţii s-a redeschis şi s-a agravat. Regiunea gleznei, cu musculatură puţină, dă posibilitatea unei localizări a fistulelor. </w:t>
      </w:r>
    </w:p>
    <w:p>
      <w:pPr>
        <w:pStyle w:val="NormalWeb"/>
        <w:ind w:firstLine="360"/>
        <w:jc w:val="both"/>
        <w:rPr/>
      </w:pPr>
      <w:r>
        <w:rPr>
          <w:color w:val="663300"/>
          <w:lang w:val="pt-PT"/>
        </w:rPr>
        <w:t xml:space="preserve">Dar Ştefan probabil n-a suferit numai din cauza rănii, ci spre bătrâneţe boala i s-a complicat şi cu artritism (podagră sau gută), care i-a imobilizat mâinile şi picioarele şi-i provoca marile dureri, pe care le amintesc şi documentele. Rana voievodului şi podagra au putut să fie diagnosticate de lecuitorii şi medicii lui Ştefan, cauza evoluţiei îndelungate şi a agravării bolii însă nu. </w:t>
      </w:r>
      <w:r>
        <w:rPr>
          <w:color w:val="663300"/>
          <w:lang w:val="fr-FR"/>
        </w:rPr>
        <w:t xml:space="preserve">De aceea tratamentele lor n-au dat nici un rezultat şi când au văzut că Ştefan se apropie de sfârşit, au recurs la o metodă disperată, a cauterizării plăgilor. Această cauterizare brutală are un efect puternic asupra întregului organism. După concepţiile umorale profesate de Bier, ea produce o puternică zguduire în echilibrul umorilor organismului, o metasincrazie, o mobilizare de anticorpi nespecifici, care, bine dozată, este în stare să inciteze procesele de vindecare. Privind fenomenul prin prisma experienţelor lui Filatov, ne putem gândi la un oareşicare efect asemănător ţesutoterapiei; mai completă este în privinţa aceasta concepţia pavloviană nervistă, care ne ajută să înţelegem că o excitaţie atât de puternică a receptorilor are o imediată repercusiune asupra scoarţei şi prin ea asupra proceselor din întregul organism. Dar înţelegem că o dozare exagerată a acestei excitaţii la un bătrân epuizat de boală, cu un teren artritic, a avut un efect dezastruos, aşa cum a fost cazul lui Ştefan cel Mare. </w:t>
      </w:r>
    </w:p>
    <w:p>
      <w:pPr>
        <w:pStyle w:val="NormalWeb"/>
        <w:ind w:firstLine="360"/>
        <w:jc w:val="both"/>
        <w:rPr>
          <w:color w:val="663300"/>
          <w:lang w:val="fr-FR"/>
        </w:rPr>
      </w:pPr>
      <w:r>
        <w:rPr>
          <w:color w:val="663300"/>
          <w:lang w:val="fr-FR"/>
        </w:rPr>
        <w:t xml:space="preserve">Deci tragem concluzia că arderea cu fierul roşu, făcută lui Ştefan de medicii săi, a fost aplicată greşit şi, ca o consecinţă, în loc să-i ajute, i-a grăbit moartea. Medicii lui Ştefan, fiind puşi în faţa unei boli complicate, pe care n-o puteau rezolva cu toată ştiinţa lor medicală de atunci, n-au putut reuşi să-l salveze. </w:t>
      </w:r>
    </w:p>
    <w:p>
      <w:pPr>
        <w:pStyle w:val="NormalWeb"/>
        <w:ind w:firstLine="360"/>
        <w:jc w:val="both"/>
        <w:rPr>
          <w:color w:val="663300"/>
          <w:lang w:val="fr-FR"/>
        </w:rPr>
      </w:pPr>
      <w:r>
        <w:rPr>
          <w:color w:val="663300"/>
          <w:lang w:val="fr-FR"/>
        </w:rPr>
        <w:t xml:space="preserve">Deşi aceşti medici veniţi din Veneţia, Buda, din Orient şi poate din Nürnberg, nu l-au putut vindeca, totuşi importanţa lor e mare pentru trecutul medicinei din patria noastră, căci prin rolul jucat de ei la curte, </w:t>
      </w:r>
    </w:p>
    <w:p>
      <w:pPr>
        <w:pStyle w:val="NormalWeb"/>
        <w:ind w:firstLine="360"/>
        <w:jc w:val="both"/>
        <w:rPr/>
      </w:pPr>
      <w:r>
        <w:rPr>
          <w:color w:val="663300"/>
          <w:lang w:val="pt-PT"/>
        </w:rPr>
        <w:t xml:space="preserve">s-au stabilit în Moldova primele legături cu medicina ştiinţifică a Renaşterii. În contactul pe care l-au avut direct cu Ştefan, prin scrisorile şi rapoartele lor, ne-au rămas documente preţioase pentru cunoaşterea situaţiei social-politice, culturale şi militare a Moldovei. O altă contribuţie însemnată pe care o aduc scrisorile acestor medici sunt aprecierile juste, după impresiile culese la faţa locului, ce le aduc asupra voievodului Ştefan. Combinate cu aprecierile elogioase ale cronicarilor noştri şi străini, ele contribuie la precizarea şi reliefarea puternicei personalităţi a lui Ştefan cel Mare. Iată cuvintele pline de admiraţie ale medicului Matei Muriano: </w:t>
      </w:r>
      <w:r>
        <w:rPr>
          <w:i/>
          <w:iCs/>
          <w:color w:val="663300"/>
          <w:lang w:val="pt-PT"/>
        </w:rPr>
        <w:t>„În ce priveşte persoana numitului (Ştefan), el este foarte înţelept şi merită toate laudele, e foarte iubit de supuşii săi pentru mila şi dreptatea sa, este atent şi mărinimos”</w:t>
      </w:r>
      <w:r>
        <w:rPr>
          <w:color w:val="663300"/>
          <w:lang w:val="pt-PT"/>
        </w:rPr>
        <w:t xml:space="preserve">. </w:t>
      </w:r>
    </w:p>
    <w:p>
      <w:pPr>
        <w:pStyle w:val="NormalWeb"/>
        <w:ind w:firstLine="360"/>
        <w:jc w:val="both"/>
        <w:rPr/>
      </w:pPr>
      <w:r>
        <w:rPr>
          <w:color w:val="663300"/>
          <w:lang w:val="pt-PT"/>
        </w:rPr>
        <w:t xml:space="preserve">Ştefan cel Mare s-a pus în slujba marilor necesităţi sociale din vremea sa, mai mult decât oricare voievod, atât dinainte de dânsul, cât şi după moartea sa. Acest fapt îl constatăm şi din afirmaţia cronicarului Gr. Ureche, atunci când ne arată justificarea marelui ataşament al poporului moldovean faţă de Ştefan, spunând: </w:t>
      </w:r>
      <w:r>
        <w:rPr>
          <w:i/>
          <w:iCs/>
          <w:color w:val="663300"/>
          <w:lang w:val="pt-PT"/>
        </w:rPr>
        <w:t>„Pentru lucrurile lui cele vitejeşti, carele nici unul din domni, nici înainte nici după aceea nu l-au ajuns”</w:t>
      </w:r>
      <w:r>
        <w:rPr>
          <w:color w:val="663300"/>
          <w:lang w:val="pt-PT"/>
        </w:rPr>
        <w:t xml:space="preserve">. </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32">
            <wp:simplePos x="0" y="0"/>
            <wp:positionH relativeFrom="column">
              <wp:posOffset>1485900</wp:posOffset>
            </wp:positionH>
            <wp:positionV relativeFrom="paragraph">
              <wp:posOffset>1454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eco3" descr=""/>
                    <pic:cNvPicPr>
                      <a:picLocks noChangeAspect="1" noChangeArrowheads="1"/>
                    </pic:cNvPicPr>
                  </pic:nvPicPr>
                  <pic:blipFill>
                    <a:blip r:embed="rId83"/>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Nu putem încheia aceste spicuiri medico-istorice, fără să căutăm a preciza în ce fază evolutivă a istoriei medicinei din patria noastră se inserează vremea lui Ştefan cel Mare. Pentru marea masă a poporului, medicina noastră de la sfârşitul secolului al XV-lea, trebuie s-o considerăm ca fiind într-o fază empirică. Numai pentru curtea domnului Moldovei putem constata o primă luare de contact cu medicina ştiinţifică a vremii. Această medicină ştiinţifică nu este însă numai cea apuseană, a Renaşterii, ea însăşi în plin proces de reformă doctrinară şi structurală, ci, prin medicul evreu, şi medicina savantă orientală, bogată în tradiţii străvechi, evoluată şi adâncită prin opera creatoare a lui Ibn-Sina (Avicena), care stă la baza ei. În felul acesta, s-au întâlnit la curtea lui Ştefan cele două curente dominante din medicina acelei epoci [...]. </w:t>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eastAsia="en-US"/>
        </w:rPr>
      </w:pPr>
      <w:r>
        <w:rPr>
          <w:rFonts w:cs="Monotype Corsiva" w:ascii="Monotype Corsiva" w:hAnsi="Monotype Corsiva"/>
          <w:b/>
          <w:bCs/>
          <w:color w:val="663300"/>
          <w:sz w:val="32"/>
          <w:szCs w:val="32"/>
          <w:lang w:val="pt-PT" w:eastAsia="en-US"/>
        </w:rPr>
        <w:drawing>
          <wp:anchor behindDoc="1" distT="0" distB="0" distL="114935" distR="114935" simplePos="0" locked="0" layoutInCell="0" allowOverlap="1" relativeHeight="133">
            <wp:simplePos x="0" y="0"/>
            <wp:positionH relativeFrom="column">
              <wp:posOffset>1485900</wp:posOffset>
            </wp:positionH>
            <wp:positionV relativeFrom="paragraph">
              <wp:posOffset>14351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eco3" descr=""/>
                    <pic:cNvPicPr>
                      <a:picLocks noChangeAspect="1" noChangeArrowheads="1"/>
                    </pic:cNvPicPr>
                  </pic:nvPicPr>
                  <pic:blipFill>
                    <a:blip r:embed="rId84"/>
                    <a:srcRect l="-13" t="-73" r="-13" b="-73"/>
                    <a:stretch>
                      <a:fillRect/>
                    </a:stretch>
                  </pic:blipFill>
                  <pic:spPr bwMode="auto">
                    <a:xfrm>
                      <a:off x="0" y="0"/>
                      <a:ext cx="2857500" cy="514350"/>
                    </a:xfrm>
                    <a:prstGeom prst="rect">
                      <a:avLst/>
                    </a:prstGeom>
                  </pic:spPr>
                </pic:pic>
              </a:graphicData>
            </a:graphic>
          </wp:anchor>
        </w:drawing>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b/>
          <w:b/>
          <w:bCs/>
          <w:color w:val="663300"/>
          <w:sz w:val="32"/>
          <w:szCs w:val="32"/>
          <w:lang w:val="pt-PT"/>
        </w:rPr>
      </w:pPr>
      <w:r>
        <w:rPr>
          <w:rFonts w:cs="Monotype Corsiva" w:ascii="Monotype Corsiva" w:hAnsi="Monotype Corsiva"/>
          <w:b/>
          <w:bCs/>
          <w:color w:val="663300"/>
          <w:sz w:val="32"/>
          <w:szCs w:val="32"/>
          <w:lang w:val="pt-PT"/>
        </w:rPr>
      </w:r>
    </w:p>
    <w:p>
      <w:pPr>
        <w:pStyle w:val="NormalWeb"/>
        <w:spacing w:before="0" w:after="0"/>
        <w:ind w:firstLine="360"/>
        <w:jc w:val="center"/>
        <w:rPr>
          <w:rFonts w:ascii="Monotype Corsiva" w:hAnsi="Monotype Corsiva" w:cs="Monotype Corsiva"/>
          <w:color w:val="663300"/>
          <w:sz w:val="32"/>
          <w:szCs w:val="32"/>
          <w:lang w:val="pt-PT"/>
        </w:rPr>
      </w:pPr>
      <w:r>
        <w:rPr>
          <w:rFonts w:cs="Monotype Corsiva" w:ascii="Monotype Corsiva" w:hAnsi="Monotype Corsiva"/>
          <w:b/>
          <w:bCs/>
          <w:color w:val="663300"/>
          <w:sz w:val="32"/>
          <w:szCs w:val="32"/>
          <w:lang w:val="pt-PT"/>
        </w:rPr>
        <w:t xml:space="preserve">CÂTEVA PRECIZĂRI </w:t>
      </w:r>
    </w:p>
    <w:p>
      <w:pPr>
        <w:pStyle w:val="NormalWeb"/>
        <w:spacing w:before="0" w:after="0"/>
        <w:ind w:firstLine="360"/>
        <w:jc w:val="center"/>
        <w:rPr>
          <w:rFonts w:ascii="Monotype Corsiva" w:hAnsi="Monotype Corsiva" w:cs="Monotype Corsiva"/>
          <w:color w:val="663300"/>
          <w:sz w:val="32"/>
          <w:szCs w:val="32"/>
          <w:lang w:val="pt-PT"/>
        </w:rPr>
      </w:pPr>
      <w:r>
        <w:rPr>
          <w:rFonts w:cs="Monotype Corsiva" w:ascii="Monotype Corsiva" w:hAnsi="Monotype Corsiva"/>
          <w:b/>
          <w:bCs/>
          <w:color w:val="663300"/>
          <w:sz w:val="32"/>
          <w:szCs w:val="32"/>
          <w:lang w:val="pt-PT"/>
        </w:rPr>
        <w:t xml:space="preserve">ÎN JURUL DIAGNOSTICULUI BOLII </w:t>
      </w:r>
    </w:p>
    <w:p>
      <w:pPr>
        <w:pStyle w:val="NormalWeb"/>
        <w:spacing w:before="0" w:after="0"/>
        <w:ind w:firstLine="360"/>
        <w:jc w:val="center"/>
        <w:rPr/>
      </w:pPr>
      <w:r>
        <w:rPr>
          <w:rFonts w:cs="Monotype Corsiva" w:ascii="Monotype Corsiva" w:hAnsi="Monotype Corsiva"/>
          <w:b/>
          <w:bCs/>
          <w:color w:val="663300"/>
          <w:sz w:val="32"/>
          <w:szCs w:val="32"/>
          <w:lang w:val="pt-PT"/>
        </w:rPr>
        <w:t>LUI ŞTEFAN CEL MARE</w:t>
      </w:r>
      <w:r>
        <w:rPr>
          <w:color w:val="663300"/>
          <w:lang w:val="pt-PT"/>
        </w:rPr>
        <w:t xml:space="preserve"> </w:t>
      </w:r>
    </w:p>
    <w:p>
      <w:pPr>
        <w:pStyle w:val="NormalWeb"/>
        <w:ind w:firstLine="360"/>
        <w:jc w:val="both"/>
        <w:rPr>
          <w:color w:val="663300"/>
          <w:lang w:val="pt-PT"/>
        </w:rPr>
      </w:pPr>
      <w:r>
        <w:rPr>
          <w:color w:val="663300"/>
          <w:lang w:val="pt-PT"/>
        </w:rPr>
        <w:t xml:space="preserve">Istoriografia românească a dat o importanţă destul de mare chestiunilor legate de moartea lui Ştefan cel Mare, fără însă să intre în profunzimea lor. Sfârşitul dramatic al marelui domn a preocupat nu numai pe istorici, pe unii medici cercetători ai trecutului, ci a inspirat şi pe literaţi şi oamenii artei, deoarece figura acestui voievod a fost populară şi europeană. </w:t>
      </w:r>
    </w:p>
    <w:p>
      <w:pPr>
        <w:pStyle w:val="NormalWeb"/>
        <w:ind w:firstLine="360"/>
        <w:jc w:val="both"/>
        <w:rPr>
          <w:color w:val="663300"/>
          <w:lang w:val="pt-PT"/>
        </w:rPr>
      </w:pPr>
      <w:r>
        <w:rPr>
          <w:color w:val="663300"/>
          <w:lang w:val="pt-PT"/>
        </w:rPr>
        <w:t xml:space="preserve">Interesul istoricilor, medico-istoricilor şi scriitorilor a fost cu atât mai mare cu cît documentaţia vremii asupra bolii, medicilor şi morţii lui Ştefan este destul de bogată şi variată. Abundenţa izvoarelor documentare asupra amurgului vieţii lui Ştefan provine mai întâi din străduinţele lui Ştefan să-şi aducă buni medici pentru vindecarea rănii şi bolii sale, iar în al doilea rând din interesul manifestat de anumiţi monarhi şi principi, aliaţi şi prieteni ai lui Ştefan, pentru sănătatea sa. Aceste realităţi au provocat un schimb de cereri de medici şi rapoarte informative asupra stării sănătăţii lui Ştefan, pe care cronicile ţării, arhivele Veneţiei şi ale Nürnbergului ni le-au păstrat. </w:t>
      </w:r>
    </w:p>
    <w:p>
      <w:pPr>
        <w:pStyle w:val="NormalWeb"/>
        <w:ind w:firstLine="360"/>
        <w:jc w:val="both"/>
        <w:rPr/>
      </w:pPr>
      <w:r>
        <w:rPr>
          <w:color w:val="663300"/>
          <w:lang w:val="pt-PT"/>
        </w:rPr>
        <w:t xml:space="preserve">Cercetările cronicarilor noştri despre moartea lui Ştefan – în special ale lui Grigore Ureche, ale Cronicii putnene – deşi sunt scurte şi bazate pe informaţii indirecte, totuşi ne oglindesc evenimentele din jurul morţii lui, arătându-ne marea durere a poporului moldovean manifestată cu ocazia dispariţiei cârmuitorului său. Poporul şi-a dat bine seama de marea pierdere a unui domn </w:t>
      </w:r>
      <w:r>
        <w:rPr>
          <w:i/>
          <w:iCs/>
          <w:color w:val="663300"/>
          <w:lang w:val="pt-PT"/>
        </w:rPr>
        <w:t>„înţelept şi viteaz”</w:t>
      </w:r>
      <w:r>
        <w:rPr>
          <w:color w:val="663300"/>
          <w:lang w:val="pt-PT"/>
        </w:rPr>
        <w:t xml:space="preserve">, aşa cum ne este caracterizat atât de cronicarii noştri cât şi de cei străini. </w:t>
      </w:r>
    </w:p>
    <w:p>
      <w:pPr>
        <w:pStyle w:val="NormalWeb"/>
        <w:ind w:firstLine="360"/>
        <w:jc w:val="both"/>
        <w:rPr>
          <w:color w:val="663300"/>
          <w:lang w:val="pt-PT"/>
        </w:rPr>
      </w:pPr>
      <w:r>
        <w:rPr>
          <w:color w:val="663300"/>
          <w:lang w:val="pt-PT"/>
        </w:rPr>
        <w:t xml:space="preserve">Lui C. Esarcu îi revine pentru prima dată meritul de a fi scos la lumină, din arhivele Veneţiei, documentele privitoare la corespondenţa lui Ştefan cel Mare cu veneţienii. Printre protocoalele arhivei a dat peste ziarul veneţianului Marino Sanuto, în care acesta redă în copie sau în conţinut toate cererile de medici ale lui Ştefan către dogele Veneţiei. Sunt deosebit de importante pentru istoria noastră atât rapoartele medicilor cât şi ale solilor lui Ştefan, căci pe lângă arătarea stării sănătăţii şi bolii domnului, ni se dau şi preţioase ştiri asupra stării economice, sociale şi politice a Moldovei din acea vreme. Documentele acestea şi prelucrarea lor au apărut în cele două publicaţii ale lui Esarcu. Dintre aceste două lucrări, prima este o conferinţă, iar a doua o colecţie de documente. Conferinţa lui Esarcu este destul de bine documentată. Aceleaşi documente, privind tot numai actele din arhivele Veneţiei, sunt publicate şi într-un volum al colecţiei Hurmuzaki. </w:t>
      </w:r>
    </w:p>
    <w:p>
      <w:pPr>
        <w:pStyle w:val="NormalWeb"/>
        <w:ind w:firstLine="360"/>
        <w:jc w:val="both"/>
        <w:rPr>
          <w:color w:val="663300"/>
          <w:lang w:val="pt-PT"/>
        </w:rPr>
      </w:pPr>
      <w:r>
        <w:rPr>
          <w:color w:val="663300"/>
          <w:lang w:val="pt-PT"/>
        </w:rPr>
        <w:t xml:space="preserve">N. Iorga  ne dă la iveală documentele arhivei din Nürnberg, referitoare la un medic adus de Ştefan cel Mare de acolo. Ele sunt publicate fără traduceri şi fără comentarii. </w:t>
      </w:r>
    </w:p>
    <w:p>
      <w:pPr>
        <w:pStyle w:val="NormalWeb"/>
        <w:ind w:firstLine="360"/>
        <w:jc w:val="both"/>
        <w:rPr>
          <w:color w:val="663300"/>
          <w:lang w:val="pt-PT"/>
        </w:rPr>
      </w:pPr>
      <w:r>
        <w:rPr>
          <w:color w:val="663300"/>
          <w:lang w:val="pt-PT"/>
        </w:rPr>
        <w:t xml:space="preserve">Istoricul polonez O. Górka  interpretează aceleaşi documente publicate de N. Iorga în Acte şi fragmente, vol. III, precum şi cronica din Nürnberg a lui Ştefan cel Mare, referitoare la medicul german cerut de Ştefan Vodă. </w:t>
      </w:r>
    </w:p>
    <w:p>
      <w:pPr>
        <w:pStyle w:val="NormalWeb"/>
        <w:ind w:firstLine="360"/>
        <w:jc w:val="both"/>
        <w:rPr>
          <w:color w:val="663300"/>
          <w:lang w:val="pt-PT"/>
        </w:rPr>
      </w:pPr>
      <w:r>
        <w:rPr>
          <w:color w:val="663300"/>
          <w:lang w:val="pt-PT"/>
        </w:rPr>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34">
            <wp:simplePos x="0" y="0"/>
            <wp:positionH relativeFrom="column">
              <wp:posOffset>1485900</wp:posOffset>
            </wp:positionH>
            <wp:positionV relativeFrom="paragraph">
              <wp:posOffset>104140</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eco3" descr=""/>
                    <pic:cNvPicPr>
                      <a:picLocks noChangeAspect="1" noChangeArrowheads="1"/>
                    </pic:cNvPicPr>
                  </pic:nvPicPr>
                  <pic:blipFill>
                    <a:blip r:embed="rId85"/>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Au apărut şi alte informaţii istorice sau medico-istorice asupra acestui subiect, însă nu lucrări care să trateze în mod special şi monografic despre boala şi medicii lui Ştefan, ci în cadrul unor cercetări generale. </w:t>
      </w:r>
      <w:r>
        <w:rPr>
          <w:color w:val="663300"/>
          <w:lang w:val="fr-FR"/>
        </w:rPr>
        <w:t xml:space="preserve">La capitolul </w:t>
      </w:r>
      <w:r>
        <w:rPr>
          <w:i/>
          <w:iCs/>
          <w:color w:val="663300"/>
          <w:lang w:val="fr-FR"/>
        </w:rPr>
        <w:t>„Moartea lui Ştefan cel Mare”</w:t>
      </w:r>
      <w:r>
        <w:rPr>
          <w:color w:val="663300"/>
          <w:lang w:val="fr-FR"/>
        </w:rPr>
        <w:t xml:space="preserve">, se fac numai scurte menţiuni. În aceste categorii de lucrări încadrăm şi conferinţele lui Ionescu-Gion şi ale lui N. Iorga. </w:t>
      </w:r>
      <w:r>
        <w:rPr>
          <w:color w:val="663300"/>
          <w:lang w:val="pt-PT"/>
        </w:rPr>
        <w:t xml:space="preserve">Sunt lucrări medico-istorice generale, în care problemele nu sunt suficient aprofundate. </w:t>
      </w:r>
    </w:p>
    <w:p>
      <w:pPr>
        <w:pStyle w:val="NormalWeb"/>
        <w:ind w:firstLine="360"/>
        <w:jc w:val="both"/>
        <w:rPr>
          <w:color w:val="663300"/>
          <w:lang w:val="pt-PT"/>
        </w:rPr>
      </w:pPr>
      <w:r>
        <w:rPr>
          <w:color w:val="663300"/>
          <w:lang w:val="pt-PT"/>
        </w:rPr>
        <w:t xml:space="preserve">De asemenea şi istoricii A. D. Xenopol, I. Ursu, C. Giurescu, </w:t>
      </w:r>
    </w:p>
    <w:p>
      <w:pPr>
        <w:pStyle w:val="NormalWeb"/>
        <w:ind w:firstLine="360"/>
        <w:jc w:val="both"/>
        <w:rPr/>
      </w:pPr>
      <w:r>
        <w:rPr>
          <w:color w:val="663300"/>
          <w:lang w:val="pt-PT"/>
        </w:rPr>
        <w:t xml:space="preserve">N. Iorga precum şi alţii, în lucrările lor, la capitolul </w:t>
      </w:r>
      <w:r>
        <w:rPr>
          <w:i/>
          <w:iCs/>
          <w:color w:val="663300"/>
          <w:lang w:val="pt-PT"/>
        </w:rPr>
        <w:t>„Moartea lui Ştefan”</w:t>
      </w:r>
      <w:r>
        <w:rPr>
          <w:color w:val="663300"/>
          <w:lang w:val="pt-PT"/>
        </w:rPr>
        <w:t xml:space="preserve">, amintesc în mod succint despre boala şi medicii lui Ştefan cel Mare. </w:t>
      </w:r>
    </w:p>
    <w:p>
      <w:pPr>
        <w:pStyle w:val="NormalWeb"/>
        <w:ind w:firstLine="360"/>
        <w:jc w:val="both"/>
        <w:rPr/>
      </w:pPr>
      <w:r>
        <w:rPr>
          <w:color w:val="663300"/>
          <w:lang w:val="pt-PT"/>
        </w:rPr>
        <w:t xml:space="preserve">Medico-istoricii P. Samarian  şi V. Gomoiu , fără a ne da un studiu de sinteză monografică specială, se ocupă şi dânşii de aceste probleme, însă ceva mai aprofundat decât istoricii propriu-zişi, dar nu îndeajuns. Şi dânşii, în cadrul expunerii generale istorice a medicinei româneşti, la epoca lui Ştefan cel Mare, tratează despre boala, medicii şi moartea domnului moldovean. Samarian grupează materialul pe probleme, iar Gomoiu tratează chestiunile rezumativ. Primul ne dă informaţii mai complete, interpretând şi texte, al doilea nu citează texte. </w:t>
      </w:r>
      <w:r>
        <w:rPr>
          <w:color w:val="663300"/>
          <w:lang w:val="fr-FR"/>
        </w:rPr>
        <w:t xml:space="preserve">La ambii documentaţia se bazează pe publicaţiile lui Esarcu, Hurmuzaki , I. Bogdan  şi N. Iorga. </w:t>
      </w:r>
    </w:p>
    <w:p>
      <w:pPr>
        <w:pStyle w:val="NormalWeb"/>
        <w:ind w:firstLine="360"/>
        <w:jc w:val="both"/>
        <w:rPr>
          <w:color w:val="663300"/>
          <w:lang w:val="fr-FR"/>
        </w:rPr>
      </w:pPr>
      <w:r>
        <w:rPr>
          <w:color w:val="663300"/>
          <w:lang w:val="fr-FR"/>
        </w:rPr>
        <w:t xml:space="preserve">În afară de acestea mai există şi diferite articole de presă sau reviste ce tratează unele laturi ale problemelor, asupra cărora nu mai insistăm. </w:t>
      </w:r>
    </w:p>
    <w:p>
      <w:pPr>
        <w:pStyle w:val="NormalWeb"/>
        <w:ind w:firstLine="360"/>
        <w:jc w:val="both"/>
        <w:rPr>
          <w:color w:val="663300"/>
          <w:lang w:val="pt-PT"/>
        </w:rPr>
      </w:pPr>
      <w:r>
        <w:rPr>
          <w:color w:val="663300"/>
          <w:lang w:val="pt-PT"/>
        </w:rPr>
        <w:t xml:space="preserve">După expunerea principalelor izvoare documentare, asupra chestiunilor de mai sus, constatăm următoarele trăsături generale: volumele de documente nu redau toate traducerea documentelor în întregime, ci numai în rezumat sau deloc. Lucrările mai mari nu tratează problemele medico-istorice în unitatea lor. Ele sunt incomplete, nu aprofundează problemele esenţiale şi uneori prezintă goluri de documentare şi interpretare. </w:t>
      </w:r>
    </w:p>
    <w:p>
      <w:pPr>
        <w:pStyle w:val="NormalWeb"/>
        <w:ind w:firstLine="360"/>
        <w:jc w:val="both"/>
        <w:rPr>
          <w:color w:val="663300"/>
          <w:lang w:val="pt-PT"/>
        </w:rPr>
      </w:pPr>
      <w:r>
        <w:rPr>
          <w:color w:val="663300"/>
          <w:lang w:val="pt-PT"/>
        </w:rPr>
        <w:t xml:space="preserve">Se pune întrebarea dacă, după ce în trecut s-a scris destul de mult despre medicii şi boala lui Ştefan cel Mare, mai are rost să revenim asupra acestei chestiuni. Credem că da. Mai întâi este necesar ca foarte pe scurt să se analizeze din nou datele despre medicul din Nürnberg, Klingensporn, care în lucrările mai vechi sunt adesea contradictorii. Credem că în cele ce urmează vom putea lămuri definitiv această chestiune şi să dovedim – contrar părerilor mai vechi – că este posibil ca el nici să nu fi ajuns până la curtea lui Ştefan voievod. În al doilea rând, credem că este necesar să se precizeze un diagnostic retrospectiv şi cauzelor morţii domnitorului, lucru pe care îl încercăm în rândurile de faţă. </w:t>
      </w:r>
    </w:p>
    <w:p>
      <w:pPr>
        <w:pStyle w:val="NormalWeb"/>
        <w:ind w:firstLine="360"/>
        <w:jc w:val="both"/>
        <w:rPr>
          <w:color w:val="663300"/>
          <w:lang w:val="pt-PT"/>
        </w:rPr>
      </w:pPr>
      <w:r>
        <w:drawing>
          <wp:anchor behindDoc="1" distT="0" distB="0" distL="114935" distR="114935" simplePos="0" locked="0" layoutInCell="0" allowOverlap="1" relativeHeight="135">
            <wp:simplePos x="0" y="0"/>
            <wp:positionH relativeFrom="column">
              <wp:posOffset>1485900</wp:posOffset>
            </wp:positionH>
            <wp:positionV relativeFrom="paragraph">
              <wp:posOffset>20707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eco3" descr=""/>
                    <pic:cNvPicPr>
                      <a:picLocks noChangeAspect="1" noChangeArrowheads="1"/>
                    </pic:cNvPicPr>
                  </pic:nvPicPr>
                  <pic:blipFill>
                    <a:blip r:embed="rId86"/>
                    <a:srcRect l="-13" t="-73" r="-13" b="-73"/>
                    <a:stretch>
                      <a:fillRect/>
                    </a:stretch>
                  </pic:blipFill>
                  <pic:spPr bwMode="auto">
                    <a:xfrm>
                      <a:off x="0" y="0"/>
                      <a:ext cx="2857500" cy="514350"/>
                    </a:xfrm>
                    <a:prstGeom prst="rect">
                      <a:avLst/>
                    </a:prstGeom>
                  </pic:spPr>
                </pic:pic>
              </a:graphicData>
            </a:graphic>
          </wp:anchor>
        </w:drawing>
      </w:r>
      <w:r>
        <w:rPr>
          <w:color w:val="663300"/>
          <w:lang w:val="pt-PT"/>
        </w:rPr>
        <w:t>Solii care au angajat pe medicul Matteo Muriano la Veneţia obţin cu sprijinul şi intervenţia regelui Vladislav al Ungariei, care se interesa de sănătatea domnului moldovean, de la oraşul Nürnberg, angajarea doctorului în medicină (medicinarum doctor) Ioan Klingensporn . Se pare că atât doctorul cât şi magistratul oraşului Nürnberg s-au lăsat cu greu convinşi să accepte angajarea, însă totuşi, prin stăruinţa celor doi curteni ai lui Ştefan, care e remarcată de cei din Nürnberg, s-a obţinut medicul. Majoritatea istoricilor noştri amintesc printre medicii ce l-au lecuit pe Ştefan şi pe acest doctor Ioan Klingensporn din Nürnberg, dar documentele nu-i confirmă ca sigură decât angajarea şi acceptarea lui, nu şi prezenţa sa la curtea voievodului. Se poate să fi sosit, dar e posibil şi contrariul. Istoricul polonez Górka este de părere că acest medic probabil nici n-a ajuns la Suceava, şi ar fi putut să fi fost ucis pe drum de tâlhari, lucru posibil în condiţiile de nesiguranţă a drumurilor şi ale dreptului pumnului din Evul Mediu.</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r>
    </w:p>
    <w:p>
      <w:pPr>
        <w:pStyle w:val="NormalWeb"/>
        <w:jc w:val="both"/>
        <w:rPr>
          <w:color w:val="663300"/>
          <w:lang w:val="pt-PT"/>
        </w:rPr>
      </w:pPr>
      <w:r>
        <w:rPr>
          <w:color w:val="663300"/>
          <w:lang w:val="fr-FR"/>
        </w:rPr>
        <w:t xml:space="preserve">Documentele interne moldoveneşti nu ne confirmă prezenţa sa la curtea voievodului. Leonardo da Massari, un medic veneţian, care descrie în amănunt moartea lui Ştefan, nu-l aminteşte pe Ioan Klingensporn printre medicii care au asistat pe domn la moartea sa. Ţinem să mai amintim aici că medico-istoricul Samarian afirmă, pe baza unei interpretări eronate a unei note din arhivele Nürnbergului, că ar mai fi existat şi un alt Klingensporn cu numele de Henric, care a fost angajat ca medic al oraşului Suceava, pe timp de trei ani, începând cu anul 1499, cu o leafă de 100 de galbeni. O critică atentă a textelor ne sileşte să ajungem la concluzia că Henric Klingensporn nu este identic cu acel Johann Klingensporn, care a fost chemat în Moldova. Cunoscând fenomenul, atât de frecvent în acea vreme, al existenţei unor familii de medici, s-ar putea admite ca aceşti doi Klingensporni să fi fost înrudiţi. Textul pe care se bazează Samarian este cuprins în Nürnberg Rathbuch, al. 7. Acolo se spune numai atâta, că la 13 octombrie 1499 a fost angajat pentru trei ani, cu o leafă anuală de 100 florini, doctorul Henric Klingensporn, ca medic al oraşului. Deci este vorba de un angajament cu aproape trei ani înaintea tratativelor pentru trimiterea lui Johann Klingensporn la Suceava. Este clar că acest text din Nürnberger Rathbuch se referă la o măsură interioară a magistratului din Nürnberg şi că angajarea lui Henric, care nu e acelaşi cu Johann, s-a făcut pentru un post de medic chiar al oraşului Nürnberg. Suceava sau Moldova nici nu se aminteşte în text. Ne apare deci lămurit că doctorul Samarian greşeşte când spune că </w:t>
      </w:r>
      <w:r>
        <w:rPr>
          <w:i/>
          <w:iCs/>
          <w:color w:val="663300"/>
          <w:lang w:val="fr-FR"/>
        </w:rPr>
        <w:t>„Henric Klingensporn [...] a fost numit pe timp de trei ani ca medic al oraşului, desigur la Suceava”</w:t>
      </w:r>
      <w:r>
        <w:rPr>
          <w:color w:val="663300"/>
          <w:lang w:val="fr-FR"/>
        </w:rPr>
        <w:t xml:space="preserve">. Deci şi concluzia rezultată că Ştefan cel Mare a fost cel dintâi la noi care s-a gândit să aducă un doctor pentru nevoile mulţimii, pentru nevoile oraşului, nu are nici o bază documentară. </w:t>
      </w:r>
    </w:p>
    <w:p>
      <w:pPr>
        <w:pStyle w:val="NormalWeb"/>
        <w:ind w:firstLine="360"/>
        <w:jc w:val="both"/>
        <w:rPr/>
      </w:pPr>
      <w:r>
        <w:rPr>
          <w:color w:val="663300"/>
          <w:lang w:val="pt-PT"/>
        </w:rPr>
        <w:t xml:space="preserve">Anul 1504 îl găseşte pe Ştefan voievod imobilizat pe patul de suferinţă, cu mâinile şi picioarele înţepenite de podagră şi cu o rană care nu se mai vindeca. În jurul său se aflau medicii Ieronim da Cesena, un medic evreu – poate Isac-Beg – şi un bărbier-chirurg din Buda, al cărui nume nu-l cunoaştem. Medicul Leonardo da Massari, pe care îl aminteşte N. Iorga, nu credem să fi fost de faţă, deoarece dânsul în scrisoarea lui şi-ar fi arătat cât de succint şi activitatea sa la curtea lui Ştefan. Or, el vorbeşte numai despre alţii. N. Iorga presupune că ar fi fost alături de Ştefan la moartea sa acest Leonardo da Massari, probabil din cauza multelor detalii pe care le dă despre moartea voievodului. </w:t>
      </w:r>
      <w:r>
        <w:rPr>
          <w:color w:val="663300"/>
          <w:lang w:val="fr-FR"/>
        </w:rPr>
        <w:t xml:space="preserve">Se pare că acest Leonardo a cunoscut aceste detalii tocmai de la acel bărbier chirurg din Buda trimis de regele Ungariei la curtea lui Ştefan. </w:t>
      </w:r>
    </w:p>
    <w:p>
      <w:pPr>
        <w:pStyle w:val="NormalWeb"/>
        <w:ind w:firstLine="360"/>
        <w:jc w:val="both"/>
        <w:rPr/>
      </w:pPr>
      <w:r>
        <w:rPr>
          <w:color w:val="663300"/>
          <w:lang w:val="fr-FR"/>
        </w:rPr>
        <w:t xml:space="preserve">Cu toate că voievodul era îngrijit de mai mulţi medici, boala sa se complica tot mai mult, astfel încât toţi îi aşteptau sfârşitul. Rana de la picior se întinsese îngrijorător. Medicii preveniră familia voievodului şi făcură un ultim consiliu medical, în care, fără a fi prea siguri de rezultat, cu aprobarea lui Bogdan, fiul domnitorului, hotărâră să-i facă un tratament in extremis, prin cauterizarea cu fierul roşu. </w:t>
      </w:r>
      <w:r>
        <w:rPr>
          <w:color w:val="663300"/>
          <w:lang w:val="pt-PT"/>
        </w:rPr>
        <w:t xml:space="preserve">Cauterizarea probabil că a fost executată de bărbierul din Buda, cum era şi normal, asistat de cei doi medici. Şocul cauterizării a fost foarte puternic. După cum vom vedea din analiza făcută în lumina concepţiei medicale de azi, ea n-a putut decât să-i grăbească moartea. </w:t>
      </w:r>
      <w:r>
        <w:rPr>
          <w:color w:val="663300"/>
          <w:lang w:val="fr-FR"/>
        </w:rPr>
        <w:t xml:space="preserve">După două zile de la cauterizare, Ştefan se stinse în ziua de 2 iulie 1504. </w:t>
      </w:r>
    </w:p>
    <w:p>
      <w:pPr>
        <w:pStyle w:val="NormalWeb"/>
        <w:ind w:firstLine="360"/>
        <w:jc w:val="both"/>
        <w:rPr/>
      </w:pPr>
      <w:r>
        <w:drawing>
          <wp:anchor behindDoc="1" distT="0" distB="0" distL="114935" distR="114935" simplePos="0" locked="0" layoutInCell="0" allowOverlap="1" relativeHeight="136">
            <wp:simplePos x="0" y="0"/>
            <wp:positionH relativeFrom="column">
              <wp:posOffset>1485900</wp:posOffset>
            </wp:positionH>
            <wp:positionV relativeFrom="paragraph">
              <wp:posOffset>10267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eco3" descr=""/>
                    <pic:cNvPicPr>
                      <a:picLocks noChangeAspect="1" noChangeArrowheads="1"/>
                    </pic:cNvPicPr>
                  </pic:nvPicPr>
                  <pic:blipFill>
                    <a:blip r:embed="rId87"/>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Domnul Moldovei, supranumit de popor ulterior şi </w:t>
      </w:r>
      <w:r>
        <w:rPr>
          <w:i/>
          <w:iCs/>
          <w:color w:val="663300"/>
          <w:lang w:val="fr-FR"/>
        </w:rPr>
        <w:t>„cel Mare”</w:t>
      </w:r>
      <w:r>
        <w:rPr>
          <w:color w:val="663300"/>
          <w:lang w:val="fr-FR"/>
        </w:rPr>
        <w:t xml:space="preserve">, jelit de întregul poporul moldovean, care l-a iubit şi a apreciat faptele sale, a fost înmormântat la mănăstirea Putnei, după cum ne atestă cronicarul Gr. Ureche: </w:t>
      </w:r>
      <w:r>
        <w:rPr>
          <w:i/>
          <w:iCs/>
          <w:color w:val="663300"/>
          <w:lang w:val="fr-FR"/>
        </w:rPr>
        <w:t>„Iară pe Ştefan Vodă l-au îngropat ţara cu multă jale şi plângere în mănăstire la Putna, care era de dânsul zidită. Atâta jale era, de plângeau toţi ca după un părinte al său, că cunoştea toţi că s-au scăpat de mult bine şi de multă apărătură”</w:t>
      </w:r>
      <w:r>
        <w:rPr>
          <w:color w:val="663300"/>
          <w:lang w:val="fr-FR"/>
        </w:rPr>
        <w:t xml:space="preserve"> . </w:t>
      </w:r>
    </w:p>
    <w:p>
      <w:pPr>
        <w:pStyle w:val="NormalWeb"/>
        <w:ind w:firstLine="360"/>
        <w:jc w:val="both"/>
        <w:rPr>
          <w:color w:val="663300"/>
          <w:lang w:val="fr-FR"/>
        </w:rPr>
      </w:pPr>
      <w:r>
        <w:rPr>
          <w:color w:val="663300"/>
          <w:lang w:val="fr-FR"/>
        </w:rPr>
      </w:r>
    </w:p>
    <w:p>
      <w:pPr>
        <w:pStyle w:val="NormalWeb"/>
        <w:ind w:firstLine="360"/>
        <w:jc w:val="both"/>
        <w:rPr>
          <w:color w:val="663300"/>
          <w:lang w:val="fr-FR"/>
        </w:rPr>
      </w:pPr>
      <w:r>
        <w:rPr>
          <w:color w:val="663300"/>
          <w:lang w:val="fr-FR"/>
        </w:rPr>
      </w:r>
    </w:p>
    <w:p>
      <w:pPr>
        <w:pStyle w:val="NormalWeb"/>
        <w:ind w:firstLine="360"/>
        <w:jc w:val="both"/>
        <w:rPr/>
      </w:pPr>
      <w:r>
        <w:rPr>
          <w:color w:val="663300"/>
          <w:lang w:val="fr-FR"/>
        </w:rPr>
        <w:t xml:space="preserve">Moartea lui Ştefan nu a fost o pierdere numai pentru ţara Moldovei, ci şi pentru ţările vecine şi aliate, ameninţate de turci. Astfel, după cum ne relatează Leonardo da Massari, medicul veneţian din Buda, care probabil fusese informat de bărbierul ce-i cauterizase rana lui Ştefan, </w:t>
      </w:r>
      <w:r>
        <w:rPr>
          <w:i/>
          <w:iCs/>
          <w:color w:val="663300"/>
          <w:lang w:val="fr-FR"/>
        </w:rPr>
        <w:t>„o mare spaimă cuprinsese toată Ungaria prin moartea lui Ştefan”</w:t>
      </w:r>
      <w:r>
        <w:rPr>
          <w:color w:val="663300"/>
          <w:lang w:val="fr-FR"/>
        </w:rPr>
        <w:t xml:space="preserve">, deoarece se bănuia că turcii îşi vor mişca armatele din nou spre Dunăre. Din această cauză regele Ungariei, Vladislav, imediat ce află de moartea lui Ştefan, a dat ordin secuilor, saşilor şi nobililor maramureşeni să fie gata de luptă în cazul unui atac al turcilor sau al tătarilor asupra Moldovei, ocârmuită acum de Bogdan. </w:t>
      </w:r>
    </w:p>
    <w:p>
      <w:pPr>
        <w:pStyle w:val="NormalWeb"/>
        <w:ind w:firstLine="360"/>
        <w:jc w:val="both"/>
        <w:rPr/>
      </w:pPr>
      <w:r>
        <w:rPr>
          <w:color w:val="663300"/>
          <w:lang w:val="fr-FR"/>
        </w:rPr>
        <w:t xml:space="preserve">Pe medicii care l-au asistat pe Ştefan la moartea sa, se pare că i-a cuprins frica de o reţinere a lor, însă Bogdan eliberă imediat pe medicul evreu şi pe bărbierul din Buda. Ieronim da Cesena, fiind încă reţinut câtva timp, numai după intervenţia sa la regele Ungariei fu lăsat să plece în patria sa. </w:t>
      </w:r>
      <w:r>
        <w:rPr>
          <w:color w:val="663300"/>
          <w:lang w:val="pt-PT"/>
        </w:rPr>
        <w:t xml:space="preserve">Cu plecarea lui Ieronim da Cesena, curtea din Suceava rămase iar fără medic. </w:t>
      </w:r>
    </w:p>
    <w:p>
      <w:pPr>
        <w:pStyle w:val="NormalWeb"/>
        <w:ind w:firstLine="360"/>
        <w:jc w:val="both"/>
        <w:rPr>
          <w:color w:val="663300"/>
          <w:lang w:val="pt-PT"/>
        </w:rPr>
      </w:pPr>
      <w:r>
        <w:rPr>
          <w:color w:val="663300"/>
          <w:lang w:val="pt-PT"/>
        </w:rPr>
        <w:t xml:space="preserve">Din informaţiile documentare date de cronicari, de postelnicul Teodor sau de medicii veneţieni, se pare că diagnosticul bolii lui Ştefan nu a putut să fie, după starea de atunci a ştiinţei medicale, destul de bine precizat. </w:t>
      </w:r>
    </w:p>
    <w:p>
      <w:pPr>
        <w:pStyle w:val="NormalWeb"/>
        <w:ind w:firstLine="360"/>
        <w:jc w:val="both"/>
        <w:rPr>
          <w:color w:val="663300"/>
          <w:lang w:val="pt-PT"/>
        </w:rPr>
      </w:pPr>
      <w:r>
        <w:rPr>
          <w:color w:val="663300"/>
          <w:lang w:val="pt-PT"/>
        </w:rPr>
        <w:t xml:space="preserve">Medico-istoricii şi istoricii din trecut sunt toţi de acord, pe baza datelor documentare, că originea suferinţelor lui Ştefan ar fi fost rana de la picior primită la Chilia şi că această rană, tratată de diferiţi vindecători şi medici ai vremii, s-a complicat tot mai mult. Spre bătrâneţe i s-a adăugat suferinţelor şi podagra (guta), provenită din cauza depunerii sărurilor urice în articilaţiile mâinilor şi picioarelor. Guta îi imobiliza membrele, producându-i dureri mari. Ce nu a putut să fie lămurit atunci ca diagnostic este de ce nu se vindeca rana sa de la picior. Faptul că această rană, primită în luptă încă din tinereţe la Chilia, nu s-a închis, i-a făcut pe medico-istorici să considere că Ştefan cel Mare a suferit de o boală generală, care a împiedicat vindecarea. Unii, de pildă Samarian, pun problema unui diabet. Ipoteza aceasta pare foarte puţin probabilă din două motive. În primul rând un diabet la vârsta de 28-30 ani, vârstă la care Ştefan este rănit, este de obicei grav, decompensat, cu acidoză. El nu permite o viaţă cu eforturi şi sfârşeşte prin a da complicaţii mortale, mai ales dacă ţinem seama de condiţiile medicale de atunci, când boala era complet necunoscută şi de faptul că Ştefan ducea o viaţă cu mari eforturi fizice şi psihice şi se alimenta copios, cu un regim total necorespunzător, în care abundau dulciurile, carnea şi poate alcoolul. În al doilea rând, diabetul favorizează infecţia plăgilor. Or, în condiţiile de atunci, când nu se luau măsuri de asepsie şi antisepsie, este exclus ca rana lui Ştefan să nu se fi infectat, dacă acesta ar fi avut un diabet. Infecţia în acest caz s-ar fi produs încă din primii ani ai bolii şi ar fi dus la o gangrenă, ceea ce nu s-a întâmplat. Se mai poate ridica ipoteza unui diabet uşor, compensat; or, în acest caz, rana căpătată şi nevindecată ar fi agravat diabetul şi ar fi dus în scurt timp la complicaţii, ceea ce iarăşi nu s-a întâmplat. </w:t>
      </w:r>
    </w:p>
    <w:p>
      <w:pPr>
        <w:pStyle w:val="NormalWeb"/>
        <w:ind w:firstLine="360"/>
        <w:jc w:val="both"/>
        <w:rPr>
          <w:color w:val="663300"/>
          <w:lang w:val="pt-PT"/>
        </w:rPr>
      </w:pPr>
      <w:r>
        <w:drawing>
          <wp:anchor behindDoc="1" distT="0" distB="0" distL="114935" distR="114935" simplePos="0" locked="0" layoutInCell="0" allowOverlap="1" relativeHeight="137">
            <wp:simplePos x="0" y="0"/>
            <wp:positionH relativeFrom="column">
              <wp:posOffset>1485900</wp:posOffset>
            </wp:positionH>
            <wp:positionV relativeFrom="paragraph">
              <wp:posOffset>15500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eco3" descr=""/>
                    <pic:cNvPicPr>
                      <a:picLocks noChangeAspect="1" noChangeArrowheads="1"/>
                    </pic:cNvPicPr>
                  </pic:nvPicPr>
                  <pic:blipFill>
                    <a:blip r:embed="rId88"/>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Ar fi posibil ca Ştefan să fi suferit de un ulcer varicos, dar mai este posibil să fi avut o fistulă osoasă, ipoteză susţinută şi de doctorul Ygrec. Din documente reiese că Ştefan în ultimii ani ai domniei nu putea să umble mult pe jos, fapt care ar putea pleda pentru ipoteza unui teren varicos, teren care ar fi putut să împiedice timp de o lungă durată închiderea plăgii, fără să ducă la o infecţie violentă. Ulcerele varicoase, chiar când sunt infectate, au o evoluţie îndelungată, torpidă, aşa cum pare să fi fost cazul şi la Ştefan. Dar mai probabilă este ipoteza unei fistule osoase. Lovitura de bombardă (puşcă), primită de Ştefan la Chilia, s-ar putea să-i fi dat leziuni profunde, care au interesat şi osul, </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dând ulterior o osteomielită acută, care a trecut într-un proces cronic. Osteomielitele cronice au un caracter evolutiv de lungă durată şi cu intermitenţă, având perioade în care fistulele se închid şi altele – datorită unor influenţe nefavorabile – în care fistulele se redeschid. Aşa se pare că ar fi evoluat şi rana lui Ştefan, care în ultimii ani ai vieţii s-a redeschis şi s-a agravat. Regiunea gleznei, cu musculatură puţină, dă posibilitatea unei localizări a fistulelor. </w:t>
      </w:r>
    </w:p>
    <w:p>
      <w:pPr>
        <w:pStyle w:val="NormalWeb"/>
        <w:ind w:firstLine="360"/>
        <w:jc w:val="both"/>
        <w:rPr/>
      </w:pPr>
      <w:r>
        <w:rPr>
          <w:color w:val="663300"/>
          <w:lang w:val="pt-PT"/>
        </w:rPr>
        <w:t xml:space="preserve">Dar Ştefan probabil n-a suferit numai din cauza rănii, ci spre bătrâneţe boala i s-a complicat şi cu artritism (podagră sau gută), care i-a imobilizat mâinile şi picioarele şi-i provoca marile dureri, pe care le amintesc şi documentele. Rana voievodului şi podagra au putut să fie diagnosticate de lecuitorii şi medicii lui Ştefan, cauza evoluţiei îndelungate şi a agravării bolii însă nu. </w:t>
      </w:r>
      <w:r>
        <w:rPr>
          <w:color w:val="663300"/>
          <w:lang w:val="fr-FR"/>
        </w:rPr>
        <w:t xml:space="preserve">De aceea tratamentele lor n-au dat nici un rezultat şi când au văzut că Ştefan se apropie de sfârşit, au recurs la o metodă disperată, a cauterizării plăgilor. Această cauterizare brutală are un efect puternic asupra întregului organism. După concepţiile umorale profesate de Bier, ea produce o puternică zguduire în echilibrul umorilor organismului, o metasincrazie, o mobilizare de anticorpi nespecifici, care, bine dozată, este în stare să inciteze procesele de vindecare. Privind fenomenul prin prisma experienţelor lui Filatov, ne putem gândi la un oareşicare efect asemănător ţesutoterapiei; mai completă este în privinţa aceasta concepţia pavloviană nervistă, care ne ajută să înţelegem că o excitaţie atât de puternică a receptorilor are o imediată repercusiune asupra scoarţei şi prin ea asupra proceselor din întregul organism. Dar înţelegem că o dozare exagerată a acestei excitaţii la un bătrân epuizat de boală, cu un teren artritic, a avut un efect dezastruos, aşa cum a fost cazul lui Ştefan cel Mare. </w:t>
      </w:r>
    </w:p>
    <w:p>
      <w:pPr>
        <w:pStyle w:val="NormalWeb"/>
        <w:ind w:firstLine="360"/>
        <w:jc w:val="both"/>
        <w:rPr>
          <w:color w:val="663300"/>
          <w:lang w:val="fr-FR"/>
        </w:rPr>
      </w:pPr>
      <w:r>
        <w:rPr>
          <w:color w:val="663300"/>
          <w:lang w:val="fr-FR"/>
        </w:rPr>
        <w:t xml:space="preserve">Deci tragem concluzia că arderea cu fierul roşu, făcută lui Ştefan de medicii săi, a fost aplicată greşit şi, ca o consecinţă, în loc să-i ajute, i-a grăbit moartea. Medicii lui Ştefan, fiind puşi în faţa unei boli complicate, pe care n-o puteau rezolva cu toată ştiinţa lor medicală de atunci, n-au putut reuşi să-l salveze. </w:t>
      </w:r>
    </w:p>
    <w:p>
      <w:pPr>
        <w:pStyle w:val="NormalWeb"/>
        <w:ind w:firstLine="360"/>
        <w:jc w:val="both"/>
        <w:rPr>
          <w:color w:val="663300"/>
          <w:lang w:val="fr-FR"/>
        </w:rPr>
      </w:pPr>
      <w:r>
        <w:rPr>
          <w:color w:val="663300"/>
          <w:lang w:val="fr-FR"/>
        </w:rPr>
        <w:t xml:space="preserve">Deşi aceşti medici veniţi din Veneţia, Buda, din Orient şi poate din Nürnberg, nu l-au putut vindeca, totuşi importanţa lor e mare pentru trecutul medicinei din patria noastră, căci prin rolul jucat de ei la curte, </w:t>
      </w:r>
    </w:p>
    <w:p>
      <w:pPr>
        <w:pStyle w:val="NormalWeb"/>
        <w:ind w:firstLine="360"/>
        <w:jc w:val="both"/>
        <w:rPr/>
      </w:pPr>
      <w:r>
        <w:rPr>
          <w:color w:val="663300"/>
          <w:lang w:val="pt-PT"/>
        </w:rPr>
        <w:t xml:space="preserve">s-au stabilit în Moldova primele legături cu medicina ştiinţifică a Renaşterii. În contactul pe care l-au avut direct cu Ştefan, prin scrisorile şi rapoartele lor, ne-au rămas documente preţioase pentru cunoaşterea situaţiei social-politice, culturale şi militare a Moldovei. O altă contribuţie însemnată pe care o aduc scrisorile acestor medici sunt aprecierile juste, după impresiile culese la faţa locului, ce le aduc asupra voievodului Ştefan. Combinate cu aprecierile elogioase ale cronicarilor noştri şi străini, ele contribuie la precizarea şi reliefarea puternicei personalităţi a lui Ştefan cel Mare. Iată cuvintele pline de admiraţie ale medicului Matei Muriano: </w:t>
      </w:r>
      <w:r>
        <w:rPr>
          <w:i/>
          <w:iCs/>
          <w:color w:val="663300"/>
          <w:lang w:val="pt-PT"/>
        </w:rPr>
        <w:t>„În ce priveşte persoana numitului (Ştefan), el este foarte înţelept şi merită toate laudele, e foarte iubit de supuşii săi pentru mila şi dreptatea sa, este atent şi mărinimos”</w:t>
      </w:r>
      <w:r>
        <w:rPr>
          <w:color w:val="663300"/>
          <w:lang w:val="pt-PT"/>
        </w:rPr>
        <w:t xml:space="preserve">. </w:t>
      </w:r>
    </w:p>
    <w:p>
      <w:pPr>
        <w:pStyle w:val="NormalWeb"/>
        <w:ind w:firstLine="360"/>
        <w:jc w:val="both"/>
        <w:rPr/>
      </w:pPr>
      <w:r>
        <w:drawing>
          <wp:anchor behindDoc="1" distT="0" distB="0" distL="114935" distR="114935" simplePos="0" locked="0" layoutInCell="0" allowOverlap="1" relativeHeight="138">
            <wp:simplePos x="0" y="0"/>
            <wp:positionH relativeFrom="column">
              <wp:posOffset>1485900</wp:posOffset>
            </wp:positionH>
            <wp:positionV relativeFrom="paragraph">
              <wp:posOffset>10217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eco3" descr=""/>
                    <pic:cNvPicPr>
                      <a:picLocks noChangeAspect="1" noChangeArrowheads="1"/>
                    </pic:cNvPicPr>
                  </pic:nvPicPr>
                  <pic:blipFill>
                    <a:blip r:embed="rId89"/>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Ştefan cel Mare s-a pus în slujba marilor necesităţi sociale din vremea sa, mai mult decât oricare voievod, atât dinainte de dânsul, cât şi după moartea sa. Acest fapt îl constatăm şi din afirmaţia cronicarului Gr. Ureche, atunci când ne arată justificarea marelui ataşament al poporului moldovean faţă de Ştefan, spunând: </w:t>
      </w:r>
      <w:r>
        <w:rPr>
          <w:i/>
          <w:iCs/>
          <w:color w:val="663300"/>
          <w:lang w:val="pt-PT"/>
        </w:rPr>
        <w:t>„Pentru lucrurile lui cele vitejeşti, carele nici unul din domni, nici înainte nici după aceea nu l-au ajuns”</w:t>
      </w:r>
      <w:r>
        <w:rPr>
          <w:color w:val="663300"/>
          <w:lang w:val="pt-PT"/>
        </w:rPr>
        <w:t xml:space="preserve">.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Nu putem încheia aceste spicuiri medico-istorice, fără să căutăm a preciza în ce fază evolutivă a istoriei medicinei din patria noastră se inserează vremea lui Ştefan cel Mare. Pentru marea masă a poporului, medicina noastră de la sfârşitul secolului al XV-lea, trebuie s-o considerăm ca fiind într-o fază empirică. Numai pentru curtea domnului Moldovei putem constata o primă luare de contact cu medicina ştiinţifică a vremii. Această medicină ştiinţifică nu este însă numai cea apuseană, a Renaşterii, ea însăşi în plin proces de reformă doctrinară şi structurală, ci, prin medicul evreu, şi medicina savantă orientală, bogată în tradiţii străvechi, evoluată şi adâncită prin opera creatoare a lui Ibn-Sina (Avicena), care stă la baza ei. În felul acesta, s-au întâlnit la curtea lui Ştefan cele două curente dominante din medicina acelei epoci [...]. </w:t>
      </w:r>
    </w:p>
    <w:p>
      <w:pPr>
        <w:pStyle w:val="NormalWeb"/>
        <w:ind w:firstLine="360"/>
        <w:jc w:val="both"/>
        <w:rPr>
          <w:color w:val="663300"/>
          <w:lang w:val="pt-PT"/>
        </w:rPr>
      </w:pPr>
      <w:r>
        <w:rPr>
          <w:color w:val="663300"/>
          <w:lang w:val="pt-PT"/>
        </w:rPr>
        <w:t> </w:t>
      </w:r>
    </w:p>
    <w:p>
      <w:pPr>
        <w:pStyle w:val="Normal"/>
        <w:rPr>
          <w:color w:val="663300"/>
          <w:lang w:val="pt-PT"/>
        </w:rPr>
      </w:pPr>
      <w:r>
        <w:rPr>
          <w:color w:val="663300"/>
          <w:lang w:val="pt-PT"/>
        </w:rPr>
      </w:r>
    </w:p>
    <w:p>
      <w:pPr>
        <w:pStyle w:val="NormalWeb"/>
        <w:ind w:firstLine="360"/>
        <w:jc w:val="center"/>
        <w:rPr>
          <w:color w:val="663300"/>
          <w:lang w:val="fr-FR"/>
        </w:rPr>
      </w:pPr>
      <w:r>
        <w:rPr>
          <w:color w:val="663300"/>
          <w:lang w:val="fr-FR"/>
        </w:rPr>
        <w:t> </w:t>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rPr>
      </w:pPr>
      <w:r>
        <w:rPr>
          <w:color w:val="663300"/>
          <w:lang w:val="fr-FR"/>
        </w:rPr>
      </w:r>
    </w:p>
    <w:p>
      <w:pPr>
        <w:pStyle w:val="NormalWeb"/>
        <w:ind w:firstLine="360"/>
        <w:jc w:val="center"/>
        <w:rPr>
          <w:color w:val="663300"/>
          <w:lang w:val="fr-FR" w:eastAsia="en-US"/>
        </w:rPr>
      </w:pPr>
      <w:r>
        <w:rPr>
          <w:color w:val="663300"/>
          <w:lang w:val="fr-FR" w:eastAsia="en-US"/>
        </w:rPr>
        <w:drawing>
          <wp:anchor behindDoc="1" distT="0" distB="0" distL="114935" distR="114935" simplePos="0" locked="0" layoutInCell="0" allowOverlap="1" relativeHeight="139">
            <wp:simplePos x="0" y="0"/>
            <wp:positionH relativeFrom="column">
              <wp:posOffset>1600200</wp:posOffset>
            </wp:positionH>
            <wp:positionV relativeFrom="paragraph">
              <wp:posOffset>590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eco3" descr=""/>
                    <pic:cNvPicPr>
                      <a:picLocks noChangeAspect="1" noChangeArrowheads="1"/>
                    </pic:cNvPicPr>
                  </pic:nvPicPr>
                  <pic:blipFill>
                    <a:blip r:embed="rId90"/>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center"/>
        <w:rPr>
          <w:color w:val="663300"/>
          <w:lang w:val="fr-FR"/>
        </w:rPr>
      </w:pPr>
      <w:r>
        <w:rPr>
          <w:color w:val="663300"/>
          <w:lang w:val="fr-FR"/>
        </w:rPr>
      </w:r>
    </w:p>
    <w:p>
      <w:pPr>
        <w:pStyle w:val="NormalWeb"/>
        <w:ind w:firstLine="360"/>
        <w:jc w:val="center"/>
        <w:rPr>
          <w:rFonts w:ascii="Monotype Corsiva" w:hAnsi="Monotype Corsiva" w:cs="Monotype Corsiva"/>
          <w:color w:val="663300"/>
          <w:sz w:val="32"/>
          <w:szCs w:val="32"/>
          <w:lang w:val="fr-FR"/>
        </w:rPr>
      </w:pPr>
      <w:r>
        <w:rPr>
          <w:rFonts w:cs="Monotype Corsiva" w:ascii="Monotype Corsiva" w:hAnsi="Monotype Corsiva"/>
          <w:b/>
          <w:bCs/>
          <w:color w:val="663300"/>
          <w:sz w:val="32"/>
          <w:szCs w:val="32"/>
          <w:lang w:val="fr-FR"/>
        </w:rPr>
        <w:t xml:space="preserve">ŞTEFAN CEL MARE </w:t>
        <w:br/>
        <w:t>ŞI VIAŢA RELIGIOASĂ DIN VREMEA SA</w:t>
      </w:r>
    </w:p>
    <w:p>
      <w:pPr>
        <w:pStyle w:val="NormalWeb"/>
        <w:ind w:firstLine="360"/>
        <w:jc w:val="both"/>
        <w:rPr>
          <w:color w:val="663300"/>
          <w:lang w:val="fr-FR"/>
        </w:rPr>
      </w:pPr>
      <w:r>
        <w:rPr>
          <w:color w:val="663300"/>
          <w:lang w:val="fr-FR"/>
        </w:rPr>
        <w:t xml:space="preserve">La pomenirea şi slăvirea viteazului domn al Moldovei care uimise apusul creştin şi înspăimântase păgânismul năvălitor din Orient, Biserica noastră ortodoxă este nu numai îndreptăţită, ci chiar îndatorată să participe alături de toţi cetăţenii din ţara noastră, întrucât istoria ei din cea de a doua jumătate a veacului al XV-lea este întreţesută cu însăşi istoria lui Ştefan cel Mare. </w:t>
      </w:r>
    </w:p>
    <w:p>
      <w:pPr>
        <w:pStyle w:val="NormalWeb"/>
        <w:ind w:firstLine="360"/>
        <w:jc w:val="both"/>
        <w:rPr>
          <w:color w:val="663300"/>
          <w:lang w:val="fr-FR"/>
        </w:rPr>
      </w:pPr>
      <w:r>
        <w:rPr>
          <w:color w:val="663300"/>
          <w:lang w:val="fr-FR"/>
        </w:rPr>
        <w:t xml:space="preserve">Într-adevăr, atât prin structura sa sufletească, dar mai ales prin faptele sale, Ştefan cel Mare a fost mereu alături de Biserică, şi Biserica alături de el, sprijinindu-l în toate acţiunile sale. </w:t>
      </w:r>
    </w:p>
    <w:p>
      <w:pPr>
        <w:pStyle w:val="NormalWeb"/>
        <w:ind w:firstLine="360"/>
        <w:jc w:val="both"/>
        <w:rPr/>
      </w:pPr>
      <w:r>
        <w:rPr>
          <w:color w:val="663300"/>
          <w:lang w:val="fr-FR"/>
        </w:rPr>
        <w:t xml:space="preserve">După înfrângerea lui Petru Aron la Orbic, la 14 aprilie 1457, în Joia Mare, Ştefan, care se îndrepta spre Suceava, a fost întâmpinat de popor la locul numit Direptate, pe Siret şi aclamat domn al Moldovei. În fruntea poporului se găsea mitropolitul Teoctist, care a uns cu mirul sfinţit pe noul domn. Mitropolitul Teoctist, deşi fusese de partea fostului domn Alexăndrel, fiul lui Iliaş voievod, l-a primit pe Ştefan </w:t>
      </w:r>
      <w:r>
        <w:rPr>
          <w:i/>
          <w:iCs/>
          <w:color w:val="663300"/>
          <w:lang w:val="fr-FR"/>
        </w:rPr>
        <w:t>„cu cea mai mare bucurie”</w:t>
      </w:r>
      <w:r>
        <w:rPr>
          <w:color w:val="663300"/>
          <w:lang w:val="fr-FR"/>
        </w:rPr>
        <w:t xml:space="preserve">. Ba, ceva mai mult, se crede că pornirea lui Ştefan cel Mare la război împotriva lui Petru Aron s-ar fi făcut în înţelegere cu o seamă de boieri, care aveau în fruntea lor chiar pe mitropolitul Teoctist. </w:t>
      </w:r>
    </w:p>
    <w:p>
      <w:pPr>
        <w:pStyle w:val="NormalWeb"/>
        <w:ind w:firstLine="360"/>
        <w:jc w:val="both"/>
        <w:rPr/>
      </w:pPr>
      <w:r>
        <w:rPr>
          <w:color w:val="663300"/>
          <w:lang w:val="fr-FR"/>
        </w:rPr>
        <w:t xml:space="preserve">Ştefan cel Mare n-a fost numai viteazul cârmuitor de oşti, care din 36 de războaie a ieşit biruitor în 34, n-a fost numai un organizator de ţară iscusit şi autorul unei excepţionale stări de dezvoltare a culturii feudale din Moldova, ci şi un creştin convins. Nu spre laudă deşartă a înălţat el atâtea locaşuri de închinare, înzestrându-le cu moşii şi oameni, cu obiecte şi cărţi de ritual, acordându-le totodată numeroase privilegii, ci spre mântuirea sufletului lui, şi spre slava lui Dumnezeu, spre care îşi ridica gândurile şi nădejdea ori de câte ori se găsea în vreo strâmtoare sau necaz. </w:t>
      </w:r>
      <w:r>
        <w:rPr>
          <w:i/>
          <w:iCs/>
          <w:color w:val="663300"/>
          <w:lang w:val="fr-FR"/>
        </w:rPr>
        <w:t>„Pe creştinătate nu cu cuvinte numai, ci din inimă cu căldură a mărturisit-o”</w:t>
      </w:r>
      <w:r>
        <w:rPr>
          <w:color w:val="663300"/>
          <w:lang w:val="fr-FR"/>
        </w:rPr>
        <w:t xml:space="preserve">, se subliniază într-un panegiric de o rară frumuseţe, rostit la mormântul voievodului în a doua jumătate a secolului al XVIII-lea, atribuit arhimandritului Vartolomeu Măzăreanu, egumen al Putnei. Nu există nici o </w:t>
      </w:r>
      <w:r>
        <w:rPr>
          <w:i/>
          <w:iCs/>
          <w:color w:val="663300"/>
          <w:lang w:val="fr-FR"/>
        </w:rPr>
        <w:t>„îndoială asupra credinţei lui, cu care s-a adăpat la curatele şi neamestecatele izvoare ale pravoslavnicei Biserici din copilăria lui, şi nici eresurile cele înşelătoare, nici focul vârstei tinereşti, n-au putut-o sminti, ci a rămas întărit pe piatra care este însăşi Hristos (după apostol), pe a căruia cruce de-a pururi îmbrăţişată la pieptul lui ţiind, viaţa sa Lui a închinat-o, nădejde nesmintită printr-însa la părintele veacurilor având, prin care pe toţi vrăjmaşii săi a gonit, a înfrânt, a surpat”</w:t>
      </w:r>
      <w:r>
        <w:rPr>
          <w:color w:val="663300"/>
          <w:lang w:val="fr-FR"/>
        </w:rPr>
        <w:t xml:space="preserve">. </w:t>
      </w:r>
    </w:p>
    <w:p>
      <w:pPr>
        <w:pStyle w:val="NormalWeb"/>
        <w:ind w:firstLine="360"/>
        <w:jc w:val="both"/>
        <w:rPr/>
      </w:pPr>
      <w:r>
        <w:rPr>
          <w:color w:val="663300"/>
          <w:lang w:val="fr-FR"/>
        </w:rPr>
        <w:t xml:space="preserve">Nu numai victoriile, ci şi cele câteva înfrângeri erau socotite de Ştefan ca rânduite de Dumnezeu şi de aceea, după cum spun cronicarii, el postea şi se ruga ori de câte ori se izbea cu vrăjmaşii. După izbânda de la Vaslui, de pildă, pe care </w:t>
      </w:r>
      <w:r>
        <w:rPr>
          <w:i/>
          <w:iCs/>
          <w:color w:val="663300"/>
          <w:lang w:val="fr-FR"/>
        </w:rPr>
        <w:t>„de la singur Dumnezeu, au numărat că este… , patru zile nici o mâncare n-au mâncat, fără numai pâine cu apă”</w:t>
      </w:r>
      <w:r>
        <w:rPr>
          <w:color w:val="663300"/>
          <w:lang w:val="fr-FR"/>
        </w:rPr>
        <w:t xml:space="preserve">. Ştim, de asemenea, din tradiţie, că în greaua cumpănă în care se găsea după pierderea bătăliei de la Războieni, s-a dus la un sihastru, Daniil, din împrejurimile Voroneţului, </w:t>
      </w:r>
      <w:r>
        <w:rPr>
          <w:i/>
          <w:iCs/>
          <w:color w:val="663300"/>
          <w:lang w:val="fr-FR"/>
        </w:rPr>
        <w:t>„şi s-au ispovedit Ştefan-Vodă la dânsul”</w:t>
      </w:r>
      <w:r>
        <w:rPr>
          <w:color w:val="663300"/>
          <w:lang w:val="fr-FR"/>
        </w:rPr>
        <w:t xml:space="preserve"> cerându-i totodată sfat, pe care l-a ascultat întocmai. </w:t>
      </w:r>
    </w:p>
    <w:p>
      <w:pPr>
        <w:pStyle w:val="NormalWeb"/>
        <w:ind w:firstLine="360"/>
        <w:jc w:val="both"/>
        <w:rPr/>
      </w:pPr>
      <w:r>
        <w:drawing>
          <wp:anchor behindDoc="1" distT="0" distB="0" distL="114935" distR="114935" simplePos="0" locked="0" layoutInCell="0" allowOverlap="1" relativeHeight="140">
            <wp:simplePos x="0" y="0"/>
            <wp:positionH relativeFrom="column">
              <wp:posOffset>1600200</wp:posOffset>
            </wp:positionH>
            <wp:positionV relativeFrom="paragraph">
              <wp:posOffset>74104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eco3" descr=""/>
                    <pic:cNvPicPr>
                      <a:picLocks noChangeAspect="1" noChangeArrowheads="1"/>
                    </pic:cNvPicPr>
                  </pic:nvPicPr>
                  <pic:blipFill>
                    <a:blip r:embed="rId91"/>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Personalitatea religioasă a lui Ştefan cel Mare este atestată de toţi cronicarii vremii lui, îndeosebi de Grigore Ureche, pentru care gloriosul voievod este </w:t>
      </w:r>
      <w:r>
        <w:rPr>
          <w:i/>
          <w:iCs/>
          <w:color w:val="663300"/>
          <w:lang w:val="fr-FR"/>
        </w:rPr>
        <w:t>„prototipul gloriei vechi a Moldovei”</w:t>
      </w:r>
      <w:r>
        <w:rPr>
          <w:color w:val="663300"/>
          <w:lang w:val="fr-FR"/>
        </w:rPr>
        <w:t xml:space="preserve">. După cucerirea Chiliei (1465), Ştefan Vodă, </w:t>
      </w:r>
      <w:r>
        <w:rPr>
          <w:i/>
          <w:iCs/>
          <w:color w:val="663300"/>
          <w:lang w:val="fr-FR"/>
        </w:rPr>
        <w:t>„lăudând pre Dumnezeu, îmblânzia oamenii în cetate”</w:t>
      </w:r>
      <w:r>
        <w:rPr>
          <w:color w:val="663300"/>
          <w:lang w:val="fr-FR"/>
        </w:rPr>
        <w:t>, notează Ureche în cronica sa.</w:t>
      </w:r>
    </w:p>
    <w:p>
      <w:pPr>
        <w:pStyle w:val="NormalWeb"/>
        <w:jc w:val="both"/>
        <w:rPr>
          <w:color w:val="663300"/>
          <w:lang w:val="fr-FR"/>
        </w:rPr>
      </w:pPr>
      <w:r>
        <w:rPr>
          <w:color w:val="663300"/>
          <w:lang w:val="fr-FR"/>
        </w:rPr>
      </w:r>
    </w:p>
    <w:p>
      <w:pPr>
        <w:pStyle w:val="NormalWeb"/>
        <w:jc w:val="both"/>
        <w:rPr>
          <w:color w:val="663300"/>
          <w:lang w:val="fr-FR"/>
        </w:rPr>
      </w:pPr>
      <w:r>
        <w:rPr>
          <w:color w:val="663300"/>
          <w:lang w:val="fr-FR"/>
        </w:rPr>
      </w:r>
    </w:p>
    <w:p>
      <w:pPr>
        <w:pStyle w:val="NormalWeb"/>
        <w:jc w:val="both"/>
        <w:rPr/>
      </w:pPr>
      <w:r>
        <w:rPr>
          <w:i/>
          <w:iCs/>
          <w:color w:val="663300"/>
          <w:lang w:val="fr-FR"/>
        </w:rPr>
        <w:t>„</w:t>
      </w:r>
      <w:r>
        <w:rPr>
          <w:i/>
          <w:iCs/>
          <w:color w:val="663300"/>
          <w:lang w:val="fr-FR"/>
        </w:rPr>
        <w:t>Iară în zecilea an a domnii sale, în anii 6974 (1466), iulie 10, au început a zidi mănăstirea Putna, spre slava lui Dumnezeu şi a preacuratei Maicii Fecioarii Mariei”</w:t>
      </w:r>
      <w:r>
        <w:rPr>
          <w:color w:val="663300"/>
          <w:lang w:val="fr-FR"/>
        </w:rPr>
        <w:t xml:space="preserve">. Amintind de rănirea şi înfrângerea lui Mateiaş, regele Ungariei, în lupta de la Baia (1467), Ureche scrie: </w:t>
      </w:r>
      <w:r>
        <w:rPr>
          <w:i/>
          <w:iCs/>
          <w:color w:val="663300"/>
          <w:lang w:val="fr-FR"/>
        </w:rPr>
        <w:t>„Aşa noroceşte Dumnezeu pre cei mândri şi falnici, ca să să arate lucrurile omeneşti câtu sunt de fragede şi neadevărate, că Dumnezeu nu în mulţi, ce în puţini arată puterea sa, ca nimenea să nu nădăjduiască în puterea sa, ce întru Dumnezeu să-i fie nădejdea, nici fără cale războiu să facă, cărora li-i Dumnezeu împotrivă”</w:t>
      </w:r>
      <w:r>
        <w:rPr>
          <w:color w:val="663300"/>
          <w:lang w:val="fr-FR"/>
        </w:rPr>
        <w:t xml:space="preserve">. În lupta lui Ştefan cu tătarii, la Lipinţi în 1470, </w:t>
      </w:r>
      <w:r>
        <w:rPr>
          <w:i/>
          <w:iCs/>
          <w:color w:val="663300"/>
          <w:lang w:val="fr-FR"/>
        </w:rPr>
        <w:t>„ajutoriul nu de aiurea i-au fost, ci numai de la Dumnezeu şi de la Preacurata Maica Sa”</w:t>
      </w:r>
      <w:r>
        <w:rPr>
          <w:color w:val="663300"/>
          <w:lang w:val="fr-FR"/>
        </w:rPr>
        <w:t xml:space="preserve">. În lupta de la Valea Albă cu turcii, </w:t>
      </w:r>
      <w:r>
        <w:rPr>
          <w:i/>
          <w:iCs/>
          <w:color w:val="663300"/>
          <w:lang w:val="fr-FR"/>
        </w:rPr>
        <w:t>„au căzut Ştefan Vodă de pre cal jos, şi Dumnezeu l-au feritu şi nu s-au vătămat”</w:t>
      </w:r>
      <w:r>
        <w:rPr>
          <w:color w:val="663300"/>
          <w:lang w:val="fr-FR"/>
        </w:rPr>
        <w:t xml:space="preserve">, iar în războiul de la Râmnicul Sărat cu Ţepeluş, </w:t>
      </w:r>
      <w:r>
        <w:rPr>
          <w:i/>
          <w:iCs/>
          <w:color w:val="663300"/>
          <w:lang w:val="fr-FR"/>
        </w:rPr>
        <w:t>„au biruitu Ştefan Vodă cu mila lui Dumnezeu şi cu ruga Preacistii şi a tuturor sfinţilor şi cu ajutorul Sfântului şi Marelui Mucenic al lui Hristos Procopie”</w:t>
      </w:r>
      <w:r>
        <w:rPr>
          <w:color w:val="663300"/>
          <w:lang w:val="fr-FR"/>
        </w:rPr>
        <w:t xml:space="preserve">. „Luundu ajutoriu pre Dumnezeu şi cu ruga Preacistii şi a Sfântului Marelui Mucenic Dimitrie”, Ştefan a învins şi pe poloni, la Codrul Cozminului, în 1497. </w:t>
      </w:r>
      <w:r>
        <w:rPr>
          <w:i/>
          <w:iCs/>
          <w:color w:val="663300"/>
          <w:lang w:val="fr-FR"/>
        </w:rPr>
        <w:t>„Au domnitu Ştefan Vodă 47 de ani şi 2 luni şi trei săptămâni – spune cronicarul Ureche în încheierea povestirii despre viaţa şi faptele lui – şi au făcut 44 mănăstiri”</w:t>
      </w:r>
      <w:r>
        <w:rPr>
          <w:color w:val="663300"/>
          <w:lang w:val="fr-FR"/>
        </w:rPr>
        <w:t xml:space="preserve">. </w:t>
      </w:r>
    </w:p>
    <w:p>
      <w:pPr>
        <w:pStyle w:val="NormalWeb"/>
        <w:ind w:firstLine="360"/>
        <w:jc w:val="both"/>
        <w:rPr/>
      </w:pPr>
      <w:r>
        <w:rPr>
          <w:color w:val="663300"/>
          <w:lang w:val="fr-FR"/>
        </w:rPr>
        <w:t xml:space="preserve">Profunda religiozitate a lui Ştefan cel Mare se constată însă chiar din propriile sale fapte şi mărturii, consemnate de documentele vremii. </w:t>
      </w:r>
      <w:r>
        <w:rPr>
          <w:i/>
          <w:iCs/>
          <w:color w:val="663300"/>
          <w:lang w:val="fr-FR"/>
        </w:rPr>
        <w:t>„Noi suntem domn al ţării Moldovei din voia lui Dumnezeu”</w:t>
      </w:r>
      <w:r>
        <w:rPr>
          <w:color w:val="663300"/>
          <w:lang w:val="fr-FR"/>
        </w:rPr>
        <w:t>, spunea el în omagiul prezentat regelui Cazimir al Poloniei la Colomeea, în septembrie 1485. Biruinţele, şi chiar înfrângerile, erau socotite de el ca venind tot prin voia lui Dumnezeu.</w:t>
      </w:r>
      <w:r>
        <w:rPr>
          <w:i/>
          <w:iCs/>
          <w:color w:val="663300"/>
          <w:lang w:val="fr-FR"/>
        </w:rPr>
        <w:t xml:space="preserve"> „ Am luat sabia în mână – spune Ştefan cel Mare în scrisoarea circulară adresată tuturor monarhilor creştini din Europa, la 25 ianuarie 1475, după lupta de la Vaslui – şi cu ajutorul Domnului Dumnezeului nostru Atotputernic, am mers împotriva duşmanilor creştinătăţii, i-am biruit şi i-am călcat în picioare… , pentru care lucru lăudat să fie Domnul Dumnezeul nostru”</w:t>
      </w:r>
      <w:r>
        <w:rPr>
          <w:color w:val="663300"/>
          <w:lang w:val="fr-FR"/>
        </w:rPr>
        <w:t xml:space="preserve">, iar despre înfrângerea de la Războieni mărturiseşte – prin pisania bisericii ridicate în amintirea acestei lupte: </w:t>
      </w:r>
      <w:r>
        <w:rPr>
          <w:i/>
          <w:iCs/>
          <w:color w:val="663300"/>
          <w:lang w:val="fr-FR"/>
        </w:rPr>
        <w:t>„… Cu voia lui Dumnezeu fură biruiţi creştinii de către păgâni”</w:t>
      </w:r>
      <w:r>
        <w:fldChar w:fldCharType="begin"/>
      </w:r>
      <w:r>
        <w:rPr>
          <w:rStyle w:val="InternetLink"/>
          <w:vertAlign w:val="superscript"/>
          <w:sz w:val="15"/>
          <w:szCs w:val="15"/>
          <w:lang w:val="fr-FR"/>
        </w:rPr>
        <w:instrText xml:space="preserve"> HYPERLINK "http://www.stefancelmare.ro/tmanolache-vrelig.htm" \l "_ftn18%23_ftn18"</w:instrText>
      </w:r>
      <w:r>
        <w:rPr>
          <w:rStyle w:val="InternetLink"/>
          <w:vertAlign w:val="superscript"/>
          <w:sz w:val="15"/>
          <w:szCs w:val="15"/>
          <w:lang w:val="fr-FR"/>
        </w:rPr>
        <w:fldChar w:fldCharType="separate"/>
      </w:r>
      <w:r>
        <w:rPr>
          <w:rStyle w:val="InternetLink"/>
          <w:sz w:val="15"/>
          <w:szCs w:val="15"/>
          <w:vertAlign w:val="superscript"/>
          <w:lang w:val="fr-FR"/>
        </w:rPr>
        <w:t>[</w:t>
      </w:r>
      <w:r>
        <w:rPr>
          <w:rStyle w:val="InternetLink"/>
          <w:vertAlign w:val="superscript"/>
          <w:sz w:val="15"/>
          <w:szCs w:val="15"/>
          <w:lang w:val="fr-FR"/>
        </w:rPr>
        <w:fldChar w:fldCharType="end"/>
      </w:r>
      <w:r>
        <w:rPr>
          <w:color w:val="663300"/>
          <w:lang w:val="fr-FR"/>
        </w:rPr>
        <w:t xml:space="preserve">. </w:t>
      </w:r>
    </w:p>
    <w:p>
      <w:pPr>
        <w:pStyle w:val="NormalWeb"/>
        <w:ind w:firstLine="360"/>
        <w:jc w:val="both"/>
        <w:rPr/>
      </w:pPr>
      <w:r>
        <w:rPr>
          <w:color w:val="663300"/>
          <w:lang w:val="fr-FR"/>
        </w:rPr>
        <w:t xml:space="preserve">Tot despre această înfrângere, Ştefan a mai spus, cu resemnare creştină: </w:t>
      </w:r>
      <w:r>
        <w:rPr>
          <w:i/>
          <w:iCs/>
          <w:color w:val="663300"/>
          <w:lang w:val="fr-FR"/>
        </w:rPr>
        <w:t>„Eu şi Curtea mea am făcut ce mi-a stat în putinţă, şi s-a întâmplat ceea ce ştiţi. Pe care lucru îl socot că a fost voinţa lui Dumnezeu ca să mă pedepsească pentru păcatele mele, şi lăudat să fie numele Lui”</w:t>
      </w:r>
      <w:r>
        <w:rPr>
          <w:color w:val="663300"/>
          <w:lang w:val="fr-FR"/>
        </w:rPr>
        <w:t xml:space="preserve">. </w:t>
      </w:r>
    </w:p>
    <w:p>
      <w:pPr>
        <w:pStyle w:val="NormalWeb"/>
        <w:ind w:firstLine="360"/>
        <w:jc w:val="both"/>
        <w:rPr>
          <w:color w:val="663300"/>
          <w:lang w:val="fr-FR"/>
        </w:rPr>
      </w:pPr>
      <w:r>
        <w:rPr>
          <w:color w:val="663300"/>
          <w:lang w:val="fr-FR"/>
        </w:rPr>
        <w:t xml:space="preserve">Ca un adevărat creştin ce era, Ştefan cel Mare se grijea şi de mântuirea sufletului. De aceea, făgăduind mănăstirii Zografu din Sfântul Munte un mertic anual de 100 de galbeni, el a cerut pentru aceasta, ca şi pentru alte eventuale milostenii, să fie trecut la pomelnic împreună cu soţia şi copiii săi, iar după moartea sa să i se facă pomenile obişnuite. De asemenea, a făcut numeroase danii mănăstirilor moldovene (Probota, Neamţ, Moldoviţa, Tazlău, Bistriţa, Dobrovăţ, ca şi episcopiei de Roman), pentru mântuirea sufletelor moşilor şi părinţilor săi şi pentru sănătatea lui şi a familiei sale. </w:t>
      </w:r>
    </w:p>
    <w:p>
      <w:pPr>
        <w:pStyle w:val="NormalWeb"/>
        <w:ind w:firstLine="360"/>
        <w:jc w:val="both"/>
        <w:rPr>
          <w:color w:val="663300"/>
          <w:lang w:val="fr-FR"/>
        </w:rPr>
      </w:pPr>
      <w:r>
        <w:rPr>
          <w:color w:val="663300"/>
          <w:lang w:val="fr-FR"/>
        </w:rPr>
        <w:t xml:space="preserve">Dar poziţia lui Ştefan cel Mare faţă de biserică, de conducătorii şi slujitorii ei, se cade a fi privită nu numai prin prisma credinţei sale interioare ci şi prin aceea a înaltelor interese de stat. </w:t>
      </w:r>
    </w:p>
    <w:p>
      <w:pPr>
        <w:pStyle w:val="NormalWeb"/>
        <w:ind w:firstLine="360"/>
        <w:jc w:val="both"/>
        <w:rPr>
          <w:color w:val="663300"/>
          <w:lang w:val="fr-FR"/>
        </w:rPr>
      </w:pPr>
      <w:r>
        <w:drawing>
          <wp:anchor behindDoc="1" distT="0" distB="0" distL="114935" distR="114935" simplePos="0" locked="0" layoutInCell="0" allowOverlap="1" relativeHeight="141">
            <wp:simplePos x="0" y="0"/>
            <wp:positionH relativeFrom="column">
              <wp:posOffset>1600200</wp:posOffset>
            </wp:positionH>
            <wp:positionV relativeFrom="paragraph">
              <wp:posOffset>7854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9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eco3" descr=""/>
                    <pic:cNvPicPr>
                      <a:picLocks noChangeAspect="1" noChangeArrowheads="1"/>
                    </pic:cNvPicPr>
                  </pic:nvPicPr>
                  <pic:blipFill>
                    <a:blip r:embed="rId92"/>
                    <a:srcRect l="-13" t="-73" r="-13" b="-73"/>
                    <a:stretch>
                      <a:fillRect/>
                    </a:stretch>
                  </pic:blipFill>
                  <pic:spPr bwMode="auto">
                    <a:xfrm>
                      <a:off x="0" y="0"/>
                      <a:ext cx="2857500" cy="514350"/>
                    </a:xfrm>
                    <a:prstGeom prst="rect">
                      <a:avLst/>
                    </a:prstGeom>
                  </pic:spPr>
                </pic:pic>
              </a:graphicData>
            </a:graphic>
          </wp:anchor>
        </w:drawing>
      </w:r>
      <w:r>
        <w:rPr>
          <w:color w:val="663300"/>
          <w:lang w:val="fr-FR"/>
        </w:rPr>
        <w:t>Ştefan cel Mare a apărut pe scena istoriei într-un moment de mare primejdie pentru independenţa popoarelor europene, la numai patru ani după ce cotropitorii otomani cuceriseră Constantinopolul; trecând în Europa, puhoiul turcesc a fost stăvilit multă vreme de Iancu de Hunedoara, care în cele din urmă a fost răpus (1456);</w:t>
      </w:r>
    </w:p>
    <w:p>
      <w:pPr>
        <w:pStyle w:val="NormalWeb"/>
        <w:jc w:val="both"/>
        <w:rPr>
          <w:color w:val="663300"/>
          <w:lang w:val="fr-FR"/>
        </w:rPr>
      </w:pPr>
      <w:r>
        <w:rPr>
          <w:color w:val="663300"/>
          <w:lang w:val="fr-FR"/>
        </w:rPr>
      </w:r>
    </w:p>
    <w:p>
      <w:pPr>
        <w:pStyle w:val="NormalWeb"/>
        <w:jc w:val="both"/>
        <w:rPr/>
      </w:pPr>
      <w:r>
        <w:rPr>
          <w:color w:val="663300"/>
          <w:lang w:val="fr-FR"/>
        </w:rPr>
        <w:t xml:space="preserve">la fel s-a întâmplat şi cu Vlad Ţepeş. Pericolul otoman se apropia din ce în ce mai mult, primejduind şi independenţa Moldovei, care se găsea pe atunci într-un declin politic, după ce, în primele două decenii ale secolului al XV-lea, fusese consolidată sub domnia lui Alexandru cel Bun. La suirea sa pe tron, Ştefan a găsit ţara într-o situaţie anarhică, </w:t>
      </w:r>
      <w:r>
        <w:rPr>
          <w:i/>
          <w:iCs/>
          <w:color w:val="663300"/>
          <w:lang w:val="fr-FR"/>
        </w:rPr>
        <w:t>„provocată de încercările marii boierimi de a slăbi puterea centrală a domnului şi de a accentua fărămiţarea feudală în favoarea puterii locale politice, militare, administrative, a marilor boieri”</w:t>
      </w:r>
      <w:r>
        <w:rPr>
          <w:color w:val="663300"/>
          <w:lang w:val="fr-FR"/>
        </w:rPr>
        <w:t xml:space="preserve">. Deci prima grijă a lui Ştefan cel Mare trebuia să fie îndreptată spre consolidarea domniei, străduindu-se să organizeze şi să-şi alăture </w:t>
      </w:r>
      <w:r>
        <w:rPr>
          <w:i/>
          <w:iCs/>
          <w:color w:val="663300"/>
          <w:lang w:val="fr-FR"/>
        </w:rPr>
        <w:t>„forţele sociale şi armate, independenţa faţă de marii feudali, forţe în stare să statornicească domnia sa prin îngrădirea făţişă a fărămiţării feudale, către o centralizare feudală, dar mai cu seamă forţe care să polarizeze toate clasele sociale interesate în declanşarea luptei epocale pentru independenţa ţării”</w:t>
      </w:r>
      <w:r>
        <w:rPr>
          <w:color w:val="663300"/>
          <w:lang w:val="fr-FR"/>
        </w:rPr>
        <w:t xml:space="preserve">. </w:t>
      </w:r>
      <w:r>
        <w:rPr>
          <w:color w:val="663300"/>
          <w:lang w:val="pt-PT"/>
        </w:rPr>
        <w:t xml:space="preserve">Înlăturarea anarhiei feudale constituia o grea problemă internă, care trebuia neapărat rezolvată. </w:t>
      </w:r>
    </w:p>
    <w:p>
      <w:pPr>
        <w:pStyle w:val="NormalWeb"/>
        <w:ind w:firstLine="360"/>
        <w:jc w:val="both"/>
        <w:rPr/>
      </w:pPr>
      <w:r>
        <w:rPr>
          <w:color w:val="663300"/>
          <w:lang w:val="pt-PT"/>
        </w:rPr>
        <w:t xml:space="preserve">În rezolvarea acestei probleme, Ştefan cel Mare a găsit un sprijin însemnat în Biserica Moldovei. </w:t>
      </w:r>
      <w:r>
        <w:rPr>
          <w:i/>
          <w:iCs/>
          <w:color w:val="663300"/>
          <w:lang w:val="pt-PT"/>
        </w:rPr>
        <w:t>„Pe când marii feudali laici n-au aprobat politica lui Ştefan decât în număr restrâns, feudalii bisericeşti în schimb l-au susţinut… Această atitudine a bisericii a fost de un real folos domniei în lupta cu marea boierime şi în războaiele cu turcii. Ea a avut un caracter progresist prin sprijinirea domniei în lupta pentru limitarea puterii marilor boieri, pentru centralizarea statului şi apărarea independenţei ţării”</w:t>
      </w:r>
      <w:r>
        <w:rPr>
          <w:color w:val="663300"/>
          <w:lang w:val="pt-PT"/>
        </w:rPr>
        <w:t xml:space="preserve">. </w:t>
      </w:r>
    </w:p>
    <w:p>
      <w:pPr>
        <w:pStyle w:val="NormalWeb"/>
        <w:ind w:firstLine="360"/>
        <w:jc w:val="both"/>
        <w:rPr/>
      </w:pPr>
      <w:r>
        <w:rPr>
          <w:color w:val="663300"/>
          <w:lang w:val="pt-PT"/>
        </w:rPr>
        <w:t xml:space="preserve">Biserica ortodoxă a sprijinit pe domnitor </w:t>
      </w:r>
      <w:r>
        <w:rPr>
          <w:i/>
          <w:iCs/>
          <w:color w:val="663300"/>
          <w:lang w:val="pt-PT"/>
        </w:rPr>
        <w:t>„pentru a se apăra împotriva propagandei catolice şi mahomedane”</w:t>
      </w:r>
      <w:r>
        <w:rPr>
          <w:color w:val="663300"/>
          <w:lang w:val="pt-PT"/>
        </w:rPr>
        <w:t xml:space="preserve"> , cât şi pentru motivul că, prin faptele sale, el s-a dovedit a fi – după cum am subliniat mai sus – un adevărat creştin. În războaiele purtate împtriva turcilor, Ştefan cel Mare a luptat, într-adevăr, în primul rând pentru apărarea independenţei ţării, dar, după propria sa mărturisire, şi pentru apărarea creştinătăţii. În scrisoarea circulară pe care a adresat-o tuturor monarhilor creştini din Europa la 25 ianuarie 1475, după lupta de la Vaslui, amintită şi mai sus, Ştefan al Moldovei le spunea, printre altele: </w:t>
      </w:r>
      <w:r>
        <w:rPr>
          <w:i/>
          <w:iCs/>
          <w:color w:val="663300"/>
          <w:lang w:val="pt-PT"/>
        </w:rPr>
        <w:t>„Necredinciosul împărat al turcilor a fost de multă vreme şi este încă pierzătorul întregii creştinătăţi, şi în fiece zi se gândeşte cum ar putea să supuie şi să nimicească toată creştinătatea… Am luat sabia în mână şi cu ajutorul Domnului Dumnezeului nostru Atotputernic, am mers împotriva duşmanilor creştinătăţii, i-am biruit şi i-am călcat în picioare… pentru care lucru lăudat să fie Domnul Dumnezeul nostru… Păgânul împărat al turcilor îşi puse în gând să-şi răzbune şi să vie… cu toată puterea sa împotriva noastră şi să supuie ţara noastră, care e poarta creştinătăţii şi pe care Dumnezeu a ferit-o până acum. Dar dacă această poartă (a creştinătăţii), care e ţara noastră, va fi pierdută – Dumnezeu să ne ferească de aşa ceva – atunci toată creştinătatea va fi în mare primejdie. De aceea, ne rugăm de domniile voastre să ne trimiteţi pe căpitanii voştri într-ajutor împotriva duşmanilor creştinătăţii… iar noi, din partea noastră, făgăduim, pe credinţa noastră creştinească şi cu jurământul domniei noastre, că vom sta în picioare şi ne vom lupta până la moarte pentru legea creştinească”</w:t>
      </w:r>
      <w:r>
        <w:rPr>
          <w:color w:val="663300"/>
          <w:lang w:val="pt-PT"/>
        </w:rPr>
        <w:t xml:space="preserve">. </w:t>
      </w:r>
    </w:p>
    <w:p>
      <w:pPr>
        <w:pStyle w:val="NormalWeb"/>
        <w:ind w:firstLine="360"/>
        <w:jc w:val="both"/>
        <w:rPr/>
      </w:pPr>
      <w:r>
        <w:drawing>
          <wp:anchor behindDoc="1" distT="0" distB="0" distL="114935" distR="114935" simplePos="0" locked="0" layoutInCell="0" allowOverlap="1" relativeHeight="142">
            <wp:simplePos x="0" y="0"/>
            <wp:positionH relativeFrom="column">
              <wp:posOffset>1485900</wp:posOffset>
            </wp:positionH>
            <wp:positionV relativeFrom="paragraph">
              <wp:posOffset>15551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eco3" descr=""/>
                    <pic:cNvPicPr>
                      <a:picLocks noChangeAspect="1" noChangeArrowheads="1"/>
                    </pic:cNvPicPr>
                  </pic:nvPicPr>
                  <pic:blipFill>
                    <a:blip r:embed="rId93"/>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upă strălucita victorie de la Vaslui, Ştefan nu s-a lăsat îmbătat de laudele ce i-au adus monarhii din apusul Europei şi însuşi papa Sixt al IV-lea, cel mai influent factor al lumii catolice, care, gratulându-l cu atributul de </w:t>
      </w:r>
      <w:r>
        <w:rPr>
          <w:i/>
          <w:iCs/>
          <w:color w:val="663300"/>
          <w:lang w:val="pt-PT"/>
        </w:rPr>
        <w:t>„atlet al lui Hristos”</w:t>
      </w:r>
      <w:r>
        <w:rPr>
          <w:color w:val="663300"/>
          <w:lang w:val="pt-PT"/>
        </w:rPr>
        <w:t xml:space="preserve">, îi scria: </w:t>
      </w:r>
      <w:r>
        <w:rPr>
          <w:i/>
          <w:iCs/>
          <w:color w:val="663300"/>
          <w:lang w:val="pt-PT"/>
        </w:rPr>
        <w:t>„Fapta săvârşită de tine cu atâta înţelepciune şi vitejie împotriva necredincioşilor turci… a adus atâta glorie numelui tău, toţi vorbesc de tine şi te laudă”</w:t>
      </w:r>
      <w:r>
        <w:rPr>
          <w:color w:val="663300"/>
          <w:lang w:val="pt-PT"/>
        </w:rPr>
        <w:t xml:space="preserve">. De aceea, în afară de scrisoarea circulară amintită mai sus, el a trimis ambasadori la Veneţia, la Roma, la Florenţa, probabil şi la Genova, adică la toţi cei care alcătuiau liga creştină, cerându-le ajutor împotriva turcilor. Cerând sprijin din partea papei şi a monarhilor apuseni, Ştefan urmărea </w:t>
      </w:r>
      <w:r>
        <w:rPr>
          <w:i/>
          <w:iCs/>
          <w:color w:val="663300"/>
          <w:lang w:val="pt-PT"/>
        </w:rPr>
        <w:t>„formarea unei alianţe antiturce,</w:t>
      </w:r>
    </w:p>
    <w:p>
      <w:pPr>
        <w:pStyle w:val="NormalWeb"/>
        <w:jc w:val="both"/>
        <w:rPr>
          <w:i/>
          <w:i/>
          <w:iCs/>
          <w:color w:val="663300"/>
          <w:lang w:val="pt-PT"/>
        </w:rPr>
      </w:pPr>
      <w:r>
        <w:rPr>
          <w:i/>
          <w:iCs/>
          <w:color w:val="663300"/>
          <w:lang w:val="pt-PT"/>
        </w:rPr>
      </w:r>
    </w:p>
    <w:p>
      <w:pPr>
        <w:pStyle w:val="NormalWeb"/>
        <w:jc w:val="both"/>
        <w:rPr>
          <w:i/>
          <w:i/>
          <w:iCs/>
          <w:color w:val="663300"/>
          <w:lang w:val="pt-PT"/>
        </w:rPr>
      </w:pPr>
      <w:r>
        <w:rPr>
          <w:i/>
          <w:iCs/>
          <w:color w:val="663300"/>
          <w:lang w:val="pt-PT"/>
        </w:rPr>
      </w:r>
    </w:p>
    <w:p>
      <w:pPr>
        <w:pStyle w:val="NormalWeb"/>
        <w:jc w:val="both"/>
        <w:rPr/>
      </w:pPr>
      <w:r>
        <w:rPr>
          <w:i/>
          <w:iCs/>
          <w:color w:val="663300"/>
          <w:lang w:val="pt-PT"/>
        </w:rPr>
        <w:t xml:space="preserve"> </w:t>
      </w:r>
      <w:r>
        <w:rPr>
          <w:i/>
          <w:iCs/>
          <w:color w:val="663300"/>
          <w:lang w:val="pt-PT"/>
        </w:rPr>
        <w:t>în interesul creştinătăţii, cu ajutorul căreia să poată lupta şi el cu mai mulţi sorţi de izbândă împotriva duşmanului comun”</w:t>
      </w:r>
      <w:r>
        <w:rPr>
          <w:color w:val="663300"/>
          <w:lang w:val="pt-PT"/>
        </w:rPr>
        <w:t xml:space="preserve">. Veneţienii, care aveau tot interesul ca greul război pe care turcii îl duceau împotriva moldovenilor să ţină cât mai mult, se mulţumeau să trimită încurajări verbale şi chiar diferiţi soli care să urmărească evenimentele şi să îndemne pe Ştefan să nu încheie pace, iar papa trimetea numai laude, mulţumindu-se să facă episcop catolic de Baia – mutat chiar în cursul anului 1476 la Cetatea Albă – pe unul din solii trimişi de Ştefan pentru a-i cere ajutor, bacalaureatul în decrete Petre de Insula, </w:t>
      </w:r>
      <w:r>
        <w:rPr>
          <w:i/>
          <w:iCs/>
          <w:color w:val="663300"/>
          <w:lang w:val="pt-PT"/>
        </w:rPr>
        <w:t>„de bună seamă după chiar cererea lui”</w:t>
      </w:r>
      <w:r>
        <w:rPr>
          <w:color w:val="663300"/>
          <w:lang w:val="pt-PT"/>
        </w:rPr>
        <w:t xml:space="preserve">, şi nu la cererea voievodului moldovean, cum afirmă unul dintre istorici, care mai aminteşte şi de o bulă cu născociri ale papei, </w:t>
      </w:r>
      <w:r>
        <w:rPr>
          <w:i/>
          <w:iCs/>
          <w:color w:val="663300"/>
          <w:lang w:val="pt-PT"/>
        </w:rPr>
        <w:t>„în care spune că s-ar fi informat în chip sigur că sub predecesorul său (Paul al II-lea, † 1471), atât Ştefan însuşi cât şi episcopul (mitropolitul) Moldovei, precum şi ducii, comiţii, baronii şi nobilii acelei ţări ar fi vizitat basilicile şi alte biserici din Roma, pentru a căpăta iertarea păcatelor, cu prilejul jubileului”</w:t>
      </w:r>
      <w:r>
        <w:rPr>
          <w:color w:val="663300"/>
          <w:lang w:val="pt-PT"/>
        </w:rPr>
        <w:t xml:space="preserve">. Se înţelege de la sine că este vorba de o curată născocire, în scopul de a trage foloase materiale din relaţiile cu Moldova. </w:t>
      </w:r>
    </w:p>
    <w:p>
      <w:pPr>
        <w:pStyle w:val="NormalWeb"/>
        <w:ind w:firstLine="360"/>
        <w:jc w:val="both"/>
        <w:rPr/>
      </w:pPr>
      <w:r>
        <w:rPr>
          <w:color w:val="663300"/>
          <w:lang w:val="pt-PT"/>
        </w:rPr>
        <w:t xml:space="preserve">În multele împrejurări grele în care s-a găsit de-a lungul celor peste 47 ani de domnie, Ştefan cel Mare </w:t>
      </w:r>
      <w:r>
        <w:rPr>
          <w:i/>
          <w:iCs/>
          <w:color w:val="663300"/>
          <w:lang w:val="pt-PT"/>
        </w:rPr>
        <w:t>„a făcut numai rare ori o politică religioasă provocată de interesele sale politice, care-l putea îndrepta câteodată către Puterile catolice”</w:t>
      </w:r>
      <w:r>
        <w:rPr>
          <w:color w:val="663300"/>
          <w:lang w:val="pt-PT"/>
        </w:rPr>
        <w:t xml:space="preserve">. Este adevărat că, luptând împotriva turcilor, lupta pentru independenţa ţării sale şi totodată pentru apărarea întregii creştinătăţi, însă, în toate împrejurările a dat dovadă că este un devotat credincios al Bisericii strămoşeşti, Biserica Ortodoxă a Răsăritului, din care a înţeles să facă o pârghie pentru întărirea şi consolidarea ţării. </w:t>
      </w:r>
    </w:p>
    <w:p>
      <w:pPr>
        <w:pStyle w:val="NormalWeb"/>
        <w:ind w:firstLine="360"/>
        <w:jc w:val="both"/>
        <w:rPr>
          <w:color w:val="663300"/>
          <w:lang w:val="pt-PT"/>
        </w:rPr>
      </w:pPr>
      <w:r>
        <w:rPr>
          <w:color w:val="663300"/>
          <w:lang w:val="pt-PT"/>
        </w:rPr>
        <w:t xml:space="preserve">Ataşamentul lui Ştefan cel Mare faţă de Ortodoxie este vădit şi de strânsele legături pe care marele Voievod ţine să le închege şi să le consolideze între Moldova şi tânărul stat rus şi între cele două Biserici ortodoxe. Mulţime de mărturii ale acestor frăţeşti legături au ajuns până în zilele noastre şi vom căuta să amintim câteva din ele. </w:t>
      </w:r>
    </w:p>
    <w:p>
      <w:pPr>
        <w:pStyle w:val="NormalWeb"/>
        <w:ind w:firstLine="360"/>
        <w:jc w:val="both"/>
        <w:rPr/>
      </w:pPr>
      <w:r>
        <w:rPr>
          <w:color w:val="663300"/>
          <w:lang w:val="pt-PT"/>
        </w:rPr>
        <w:t xml:space="preserve">În muzeul Jitomir se afla înainte de primul război mondial o cruce – lucrată cu atâta măiestrie încât a servit de model multor cruci de lemn făcute în veacurile XVI şi XVII pe pământul rusesc – pe care mitropolitul Teoctist va fi dăruit-o vreunei înalte feţe bisericeşti din Rusia. Crucea este de lemn vârtos, probabil de nuc, şi are o lungime de 42 cm şi o lăţime de 18 cm. Jos, lângă mâner, pe amândouă părţile crucii, citim inscripţia slavonă: </w:t>
      </w:r>
      <w:r>
        <w:rPr>
          <w:i/>
          <w:iCs/>
          <w:color w:val="663300"/>
          <w:lang w:val="pt-PT"/>
        </w:rPr>
        <w:t>„ruga robului lui Dumnezeu, a Mitropolitului Teoctist S(uceveanu)</w:t>
      </w:r>
      <w:r>
        <w:rPr>
          <w:color w:val="663300"/>
          <w:lang w:val="pt-PT"/>
        </w:rPr>
        <w:t>”. Crucea a fost aurită şi pe ea sunt săpate în lemn, cu mare iscusinţă, câteva chipuri din Sfânta Scriptură şi unii din sfinţi… Pe o parte a crucii găsim următoarele chipuri: sus, „învierea lui Lazăr”. La mijloc are două inscripţii: „Răstignirea lui Iisus Hristos, Împăratul Slavei”, şi „Îngerul pe piatră şezând”. Mai jos de „Răstignirea Domnului” este sculptată „Învierea Domnului”, cu inscripţia: „Învierea lui Hristos”, iar jos, „Pogorârea lui Hristos în iad”. Pe braţul vertical de sus din stânga, găsim chipul „Duminicii Floriilor”. Pe partea dreaptă: „Mormântul lui Hristos”. Pe braţul vertical de jos, la ambele capete, găsim câte doi sfinţi. Dosul crucii are, în aceeaşi ordine, următoarele chipuri cu inscripţii: 1. Pogorârea Sfântului Duh, 2. Adormirea Maicii Domnului, 3. Schimbarea la Faţă, 4. Botezul Domnului, 5. Naşterea Domnului, 6. Intrarea Maicii Domnului în Biserică, 7. Sfântul Gheorghe şi 8. Sfântul Ioan cel Nou”.</w:t>
      </w:r>
    </w:p>
    <w:p>
      <w:pPr>
        <w:pStyle w:val="NormalWeb"/>
        <w:ind w:firstLine="360"/>
        <w:jc w:val="both"/>
        <w:rPr>
          <w:color w:val="663300"/>
          <w:lang w:val="pt-PT"/>
        </w:rPr>
      </w:pPr>
      <w:r>
        <w:drawing>
          <wp:anchor behindDoc="1" distT="0" distB="0" distL="114935" distR="114935" simplePos="0" locked="0" layoutInCell="0" allowOverlap="1" relativeHeight="143">
            <wp:simplePos x="0" y="0"/>
            <wp:positionH relativeFrom="column">
              <wp:posOffset>1485900</wp:posOffset>
            </wp:positionH>
            <wp:positionV relativeFrom="paragraph">
              <wp:posOffset>6737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eco3" descr=""/>
                    <pic:cNvPicPr>
                      <a:picLocks noChangeAspect="1" noChangeArrowheads="1"/>
                    </pic:cNvPicPr>
                  </pic:nvPicPr>
                  <pic:blipFill>
                    <a:blip r:embed="rId94"/>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Este evident că acest dar trimis de mitropolitul Moldovei vreunui aşezământ bisericesc sau vreunui ierarh rus presupune existenţa unor legături strânse, sau – cel puţin – dorinţa sinceră a întăririi lor.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Şi nu se poate ca vrednicul întâistătător al Bisericii moldovene – pe care Ştefan a ştiut să-l ţină la mare cinste, făcându-l sfătuitorul său şi dându-i cel dintâi loc între boierii ţării – să nu fi avut contribuţia lui în orientarea Voievodului spre singurul stat ortodox, liber şi puternic, din vremea aceea, spre Rusia. Este probabil că </w:t>
      </w:r>
      <w:r>
        <w:rPr>
          <w:i/>
          <w:iCs/>
          <w:color w:val="663300"/>
          <w:lang w:val="pt-PT"/>
        </w:rPr>
        <w:t>„chiar căsătoria lui Ştefan cel Mare cu acea prinţesă kieveană va fi fost pusă la cale tot în urma vreunui sfat sau îndemn pornit de la Teoctist, pe care – episcop ortodox fiind – trebuia să-l preocupe mai puţin proiectele de romantice cruciade ale Domnului său, pe care urma să le subvenţioneze catolicii, şi mai mult ideea strângerii solidarităţii dintre principii creştini pravoslavnici”</w:t>
      </w:r>
      <w:r>
        <w:rPr>
          <w:color w:val="663300"/>
          <w:lang w:val="pt-PT"/>
        </w:rPr>
        <w:t xml:space="preserve">. Cronicarul Grigore Ureche notează înrudirea Voievodului moldovean cu marele Principe din Kiev astfel: </w:t>
      </w:r>
      <w:r>
        <w:rPr>
          <w:i/>
          <w:iCs/>
          <w:color w:val="663300"/>
          <w:lang w:val="pt-PT"/>
        </w:rPr>
        <w:t>„În al şaptelea an al domniei sale, în anul 6971 (1463), iulie, 5 zile, luatu-şi-au doamnă de mare rudă, pre Evdochia de la Kiev, sora lui Simeon împărat”.</w:t>
      </w:r>
      <w:r>
        <w:rPr>
          <w:color w:val="663300"/>
          <w:lang w:val="pt-PT"/>
        </w:rPr>
        <w:t xml:space="preserve"> Se ştie că această Evdochie – care venea din stepa ruseacă pentru ca, în puţină vreme, să-şi găsească sfârşitul pe pământul Moldovei, în huma căruia îşi va odihni oasele, rămânându-i doar chipul zugrăvit pe zidul bisericuţei Sfântul Nicolae din Iaşi, – era fata cneazului Alexandru Olelko din Kiev şi al Anastasiei, fiica Marelui Cneaz Vasilie I al Moscovei, adică sora </w:t>
      </w:r>
      <w:r>
        <w:rPr>
          <w:i/>
          <w:iCs/>
          <w:color w:val="663300"/>
          <w:lang w:val="pt-PT"/>
        </w:rPr>
        <w:t>„acelui prinţ lituano-rus care, fiu al lui Olelko, îşi zicea Semen Ţar”</w:t>
      </w:r>
      <w:r>
        <w:rPr>
          <w:color w:val="663300"/>
          <w:lang w:val="pt-PT"/>
        </w:rPr>
        <w:t xml:space="preserve">. Odată cu ea va fi venit în Moldova şi o mână de slujitori, suita unei prinţese, care se socotea şi era socotită de neam mare, între care nu putea lipsi un duhovnic, un om al Bisericii. Dacă asupra acestor însoţitori nu s-a păstrat nici o mărturie, în schimb obiectele de artă religioasă, rămase din această epocă, adeveresc o influenţă rusească asupra artei moldovene, în anii ce urmează căsătoriei lui Ştefan Vodă cu Evdochia. Pictura bisericilor acelei vremi se fac în culori întunecate, după tipicuri bizantine, venite în Moldova de cele mai multe ori „prin Rusia Lituană”, iar </w:t>
      </w:r>
      <w:r>
        <w:rPr>
          <w:i/>
          <w:iCs/>
          <w:color w:val="663300"/>
          <w:lang w:val="pt-PT"/>
        </w:rPr>
        <w:t>„pentru cioplirea acelor admirabile pietre de mormânt, a fost ţinut în ţară, cu cinste şi cu bună plată, un slav răsăritean, un Ian, care putea fi un rutean”</w:t>
      </w:r>
      <w:r>
        <w:rPr>
          <w:color w:val="663300"/>
          <w:lang w:val="pt-PT"/>
        </w:rPr>
        <w:t xml:space="preserve">. </w:t>
      </w:r>
    </w:p>
    <w:p>
      <w:pPr>
        <w:pStyle w:val="NormalWeb"/>
        <w:ind w:firstLine="360"/>
        <w:jc w:val="both"/>
        <w:rPr/>
      </w:pPr>
      <w:r>
        <w:rPr>
          <w:color w:val="663300"/>
          <w:lang w:val="pt-PT"/>
        </w:rPr>
        <w:t xml:space="preserve">După stingerea din viaţă – la 25 noiembrie 1467 – a Evdochiei, rămânea în urma ei o fată de un an sau doi, Elena, care – când încă nu împlinise 20 de ani – avea să joace un rol de seamă la curtea Marelui Cneaz Ivan al III-lea. Zadarnicele demersuri făcute de Ştefan, după marea victorie de la Vaslui – la care contribuiseră şi rutenii, aceşti ruşi depărtaţi de inima pământului rusesc, care în faţa prozeletismului catolic nu puteau avea alt sprijin religios şi politic decât cel pornit din Moldova – determină pe Voievod să se îndrepte cu hotărâre spre răsăritul ortodox, cel atât de drag sufletului său. Marele Cneaz moscovit Ivan al III-lea se căsătorise la 1472 cu Zoe (Sofia) Paleolog, </w:t>
      </w:r>
      <w:r>
        <w:rPr>
          <w:i/>
          <w:iCs/>
          <w:color w:val="663300"/>
          <w:lang w:val="pt-PT"/>
        </w:rPr>
        <w:t>„moştenitoarea tronului bizantin”</w:t>
      </w:r>
      <w:r>
        <w:rPr>
          <w:color w:val="663300"/>
          <w:lang w:val="pt-PT"/>
        </w:rPr>
        <w:t xml:space="preserve">. În epoca aceea, Moscova devenise pentru toţi ortodocşii a treia Romă, după prăbuşirea celei dintâi – în care trona erezia lui Filioque şi a papismului – şi a celei de a doua – Constantinopol –, pedepsită de Dumnezeu pentru unirea cu latinii, pe care o primise la Florenţa. </w:t>
      </w:r>
      <w:r>
        <w:rPr>
          <w:i/>
          <w:iCs/>
          <w:color w:val="663300"/>
          <w:lang w:val="pt-PT"/>
        </w:rPr>
        <w:t>„Acum, drepturile de moştenire asupra imperiului de răsărit trecuseră, în mod firesc, principelui moscovit, pe baza căsătoriei cu Zoe”</w:t>
      </w:r>
      <w:r>
        <w:rPr>
          <w:color w:val="663300"/>
          <w:lang w:val="pt-PT"/>
        </w:rPr>
        <w:t xml:space="preserve"> . Spre sfârşitul veacului al XV-lea, Moscova se înfăţişa aşadar, ca </w:t>
      </w:r>
      <w:r>
        <w:rPr>
          <w:i/>
          <w:iCs/>
          <w:color w:val="663300"/>
          <w:lang w:val="pt-PT"/>
        </w:rPr>
        <w:t>„păstrătoarea scaunului împărăţiei creştine a răsăritului şi apărătoarea dreptei credinţe”</w:t>
      </w:r>
      <w:r>
        <w:rPr>
          <w:color w:val="663300"/>
          <w:lang w:val="pt-PT"/>
        </w:rPr>
        <w:t xml:space="preserve">. Către această nouă pavăză a Ortodoxiei se îndreaptă şi evlaviosul voievod moldovean; tratativele începute cu câţiva ani înainte – şi purtate prin prinţesa Teodosia, sora Evdochiei – duceau la săvârşirea căsătoriei între Elena, fiica lui Ştefan cel Mare, şi Ivan, fiul Marelui Cneaz Ivan Vasilievici. </w:t>
      </w:r>
    </w:p>
    <w:p>
      <w:pPr>
        <w:pStyle w:val="NormalWeb"/>
        <w:ind w:firstLine="360"/>
        <w:jc w:val="both"/>
        <w:rPr>
          <w:color w:val="663300"/>
          <w:lang w:val="pt-PT"/>
        </w:rPr>
      </w:pPr>
      <w:r>
        <w:drawing>
          <wp:anchor behindDoc="1" distT="0" distB="0" distL="114935" distR="114935" simplePos="0" locked="0" layoutInCell="0" allowOverlap="1" relativeHeight="144">
            <wp:simplePos x="0" y="0"/>
            <wp:positionH relativeFrom="column">
              <wp:posOffset>1485900</wp:posOffset>
            </wp:positionH>
            <wp:positionV relativeFrom="paragraph">
              <wp:posOffset>85407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eco3" descr=""/>
                    <pic:cNvPicPr>
                      <a:picLocks noChangeAspect="1" noChangeArrowheads="1"/>
                    </pic:cNvPicPr>
                  </pic:nvPicPr>
                  <pic:blipFill>
                    <a:blip r:embed="rId95"/>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În urma acestei căsătorii, relaţiile dintre cele două state se adâncesc. Sporesc şi legăturile dintre Bisericile ortodoxe a Moldovei şi cea rusă: cârmuitorii fiecăreia dintre cele două Biserici surori erau bine informaţi asupra stărilor de lucruri din cealaltă Biserică, îşi cereau reciproc sfat şi sprijin în rezolvarea problemelor mai dificile. Este cunoscută scrisoarea episcopului de Roman, Vasile, </w:t>
      </w:r>
    </w:p>
    <w:p>
      <w:pPr>
        <w:pStyle w:val="NormalWeb"/>
        <w:jc w:val="both"/>
        <w:rPr>
          <w:color w:val="663300"/>
          <w:lang w:val="pt-PT"/>
        </w:rPr>
      </w:pPr>
      <w:r>
        <w:rPr>
          <w:color w:val="663300"/>
          <w:lang w:val="pt-PT"/>
        </w:rPr>
      </w:r>
    </w:p>
    <w:p>
      <w:pPr>
        <w:pStyle w:val="NormalWeb"/>
        <w:jc w:val="both"/>
        <w:rPr>
          <w:color w:val="663300"/>
          <w:lang w:val="pt-PT"/>
        </w:rPr>
      </w:pPr>
      <w:r>
        <w:rPr>
          <w:color w:val="663300"/>
          <w:lang w:val="pt-PT"/>
        </w:rPr>
        <w:t xml:space="preserve">care în 1484 – răspunzând cererii mitropolitului Gherontie al Moscovei – intervenea într-o dispută teologică ce înveninase raporturile dintre Marele Cneaz moscovit şi înaltul ierarh rus. O asemenea intervenţie – de altfel cerută de Mitropolitul Moscovei – vădeşte şi prestigiul de care se bucurau ierarhii Bisericii moldovene în Biserica rusă, dar şi existenţa unor strânse legături între cele două Biserici, – legături pe care Ştefan cel Mare le încurajase şi le ajutase să se dezvolte neîncetat. Este adevărat, însă, că şi Bisericile moldoveană şi rusă aveau tot interesul să vadă adâncindu-se relaţiile politice dintre Ştefan cel Mare şi Marele Cneaz al Moscovei. Le determina la aceasta nevoia realizării unui front comun, împotriva expansionismului catolic susţinut îndeosebi de regele polon, şi dorinţa de a se vedea sprijinite în lupta lor de stăvilire a acestui prozeletism violent, de forţa unor state puternice, de autoritatea unor voievozi şi principi energici şi profund ataşaţi Ortodoxiei. </w:t>
      </w:r>
    </w:p>
    <w:p>
      <w:pPr>
        <w:pStyle w:val="NormalWeb"/>
        <w:ind w:firstLine="360"/>
        <w:jc w:val="both"/>
        <w:rPr/>
      </w:pPr>
      <w:r>
        <w:rPr>
          <w:color w:val="663300"/>
          <w:lang w:val="pt-PT"/>
        </w:rPr>
        <w:t xml:space="preserve">În aceeaşi ordine se înscrie şi preocuparea lui Ştefan cel Mare faţă de populaţia ortodoxă ruteană din sudul Poloniei, care – trăind sub opresiunea marilor feudali catolici poloni – îl aştepta ca pe un mântuitor. Legăturile dintre această populaţie şi Biserica moldoveană erau mai vechi şi ele au fost subliniate de numeroşi istorici. Rutenii cereau hirotoniri de preoţi la ierarhii moldoveni – fapt recunoscut, mai târziu, de însuşi regele Poloniei, Sigismund, într-o scrisoare către arhiepiscopul catolic de Leopolle –; ei </w:t>
      </w:r>
      <w:r>
        <w:rPr>
          <w:i/>
          <w:iCs/>
          <w:color w:val="663300"/>
          <w:lang w:val="pt-PT"/>
        </w:rPr>
        <w:t>„vedeau în domnitorii noştri pe ocrotitorii credinţei lor pravoslavnice”,</w:t>
      </w:r>
      <w:r>
        <w:rPr>
          <w:color w:val="663300"/>
          <w:lang w:val="pt-PT"/>
        </w:rPr>
        <w:t xml:space="preserve"> socotindu-i drept </w:t>
      </w:r>
      <w:r>
        <w:rPr>
          <w:i/>
          <w:iCs/>
          <w:color w:val="663300"/>
          <w:lang w:val="pt-PT"/>
        </w:rPr>
        <w:t>„patroni ai Ortodoxiei în regiunile ucrainene de sub stăpânirea polonilor catolici”</w:t>
      </w:r>
      <w:r>
        <w:rPr>
          <w:color w:val="663300"/>
          <w:lang w:val="pt-PT"/>
        </w:rPr>
        <w:t xml:space="preserve"> şi, ori de câte ori domnii treceau în aceste provincii, </w:t>
      </w:r>
      <w:r>
        <w:rPr>
          <w:i/>
          <w:iCs/>
          <w:color w:val="663300"/>
          <w:lang w:val="pt-PT"/>
        </w:rPr>
        <w:t>„credincioşii ortodocşi, cu mic, cu mare, săreau în întâmpinarea lor, privindu-i ca izbăvitori de sub jugul asupritorilor catolici”</w:t>
      </w:r>
      <w:r>
        <w:rPr>
          <w:color w:val="663300"/>
          <w:lang w:val="pt-PT"/>
        </w:rPr>
        <w:t xml:space="preserve">. </w:t>
      </w:r>
    </w:p>
    <w:p>
      <w:pPr>
        <w:pStyle w:val="NormalWeb"/>
        <w:ind w:firstLine="360"/>
        <w:jc w:val="both"/>
        <w:rPr/>
      </w:pPr>
      <w:r>
        <w:rPr>
          <w:color w:val="663300"/>
          <w:lang w:val="pt-PT"/>
        </w:rPr>
        <w:t xml:space="preserve">Desigur că </w:t>
      </w:r>
      <w:r>
        <w:rPr>
          <w:i/>
          <w:iCs/>
          <w:color w:val="663300"/>
          <w:lang w:val="pt-PT"/>
        </w:rPr>
        <w:t>„pe această unitate de credinţă şi pe aceste sentimente ale populaţiei rutene se va întemeia Ştefan cel Mare, când – după îndemnul rudei sale de la Moscova, Marele Cneaz, aflat şi el în război cu Polonia, pentru dezrobirea celeilalte Rusii –, în 1490, va sprijini răscoala micii nobilimi şi a ţărănimii rutene ortodoxe, împotriva marilor proprietari catolici, şi va intra el însuşi cu oştile, în urma unei năvăliri tătăreşti, ocupând cea mai mare parte, dacă nu întreaga Pocuţie… ”</w:t>
      </w:r>
      <w:r>
        <w:rPr>
          <w:color w:val="663300"/>
          <w:lang w:val="pt-PT"/>
        </w:rPr>
        <w:t xml:space="preserve">. În această epocă, deseori, Ivan Vasilievici al III-lea – cel care era socotit atunci drept singurul împărat al întregii Ortodoxii, moştenitor al scaunului împărătesc al Bizanţului – va căuta şi va izbuti să despartă pe micii proprietari ruteni, de marii proprietari catolici din Polonia, </w:t>
      </w:r>
      <w:r>
        <w:rPr>
          <w:i/>
          <w:iCs/>
          <w:color w:val="663300"/>
          <w:lang w:val="pt-PT"/>
        </w:rPr>
        <w:t>„prin mijlocul propagandei religioase ortodoxe”</w:t>
      </w:r>
      <w:r>
        <w:rPr>
          <w:color w:val="663300"/>
          <w:lang w:val="pt-PT"/>
        </w:rPr>
        <w:t xml:space="preserve">. Aceeaşi tactică este urmată de acum înainte şi de Ştefan cel Mare. Cel care pune la cale o sângeroasă răscoală printre ţăranii ortodocşi ruteni, contra marilor proprietari catolici din Pocuţia, era ruteanul Mucha, un om de încredere al lui Ştefan. Acesta izbuteşte să răzvrătescă ţărănimea ruteană, </w:t>
      </w:r>
      <w:r>
        <w:rPr>
          <w:i/>
          <w:iCs/>
          <w:color w:val="663300"/>
          <w:lang w:val="pt-PT"/>
        </w:rPr>
        <w:t>„ţinută în stare de iobăgie de şleahta polonă”</w:t>
      </w:r>
      <w:r>
        <w:rPr>
          <w:color w:val="663300"/>
          <w:lang w:val="pt-PT"/>
        </w:rPr>
        <w:t xml:space="preserve">, şi să pregătescă drumul voievodului din Suceava, pe care răzvrătiţii îl primesc – la începutul anului 1490 – ca pe unul de aceeaşi lege cu ei, venit să-i izbăvească de sub jugul marilor feudali catolici. Incursiunile în Pocuţia vor continua şi în anii următori, şi ele coincid cu războiul mosco-lituanian. </w:t>
      </w:r>
      <w:r>
        <w:rPr>
          <w:color w:val="663300"/>
          <w:lang w:val="fr-FR"/>
        </w:rPr>
        <w:t>La 27octombrie 1492, trimisul Moscovei în Crimeea raporta lui Ivan al III-lea Vasilievici, că a sosit la curtea lui Mengli Ghirei un sol al lui Ştefan, care face propuneri de alianţă. În anul următor, Alexandru, fiul lui Ştefan cel Mare, conduce două expediţii în teritoriile podolene. Rezultatul acestor numeroase incursiuni este dezastruos pentru marii feudali.</w:t>
      </w:r>
    </w:p>
    <w:p>
      <w:pPr>
        <w:pStyle w:val="NormalWeb"/>
        <w:ind w:firstLine="360"/>
        <w:jc w:val="both"/>
        <w:rPr>
          <w:color w:val="663300"/>
          <w:lang w:val="fr-FR"/>
        </w:rPr>
      </w:pPr>
      <w:r>
        <w:drawing>
          <wp:anchor behindDoc="1" distT="0" distB="0" distL="114935" distR="114935" simplePos="0" locked="0" layoutInCell="0" allowOverlap="1" relativeHeight="145">
            <wp:simplePos x="0" y="0"/>
            <wp:positionH relativeFrom="column">
              <wp:posOffset>1485900</wp:posOffset>
            </wp:positionH>
            <wp:positionV relativeFrom="paragraph">
              <wp:posOffset>10293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eco3" descr=""/>
                    <pic:cNvPicPr>
                      <a:picLocks noChangeAspect="1" noChangeArrowheads="1"/>
                    </pic:cNvPicPr>
                  </pic:nvPicPr>
                  <pic:blipFill>
                    <a:blip r:embed="rId96"/>
                    <a:srcRect l="-13" t="-73" r="-13" b="-73"/>
                    <a:stretch>
                      <a:fillRect/>
                    </a:stretch>
                  </pic:blipFill>
                  <pic:spPr bwMode="auto">
                    <a:xfrm>
                      <a:off x="0" y="0"/>
                      <a:ext cx="2857500" cy="514350"/>
                    </a:xfrm>
                    <a:prstGeom prst="rect">
                      <a:avLst/>
                    </a:prstGeom>
                  </pic:spPr>
                </pic:pic>
              </a:graphicData>
            </a:graphic>
          </wp:anchor>
        </w:drawing>
      </w:r>
      <w:r>
        <w:rPr>
          <w:color w:val="663300"/>
          <w:lang w:val="fr-FR"/>
        </w:rPr>
        <w:t xml:space="preserve">Preocupare pentru soarta rutenilor ortodocşi dovedeşte Ştefan cel Mare şi prin desăvârşirea organizării vieţii religioase din nordul Moldovei. Se ştie că biserica din Rădăuţi – unde fusese înmormântat Bogdan, primul voievod al Moldovei şi alţi urmaşi ai lui – devenise mănăstire de călugări şi dobândise pe vremea lui Alexandru cel Bun o autoritate quasiepiscopală, având sub jurisdicţie preoţi şi biserici. </w:t>
      </w:r>
    </w:p>
    <w:p>
      <w:pPr>
        <w:pStyle w:val="NormalWeb"/>
        <w:jc w:val="both"/>
        <w:rPr>
          <w:color w:val="663300"/>
          <w:lang w:val="fr-FR"/>
        </w:rPr>
      </w:pPr>
      <w:r>
        <w:rPr>
          <w:color w:val="663300"/>
          <w:lang w:val="fr-FR"/>
        </w:rPr>
      </w:r>
    </w:p>
    <w:p>
      <w:pPr>
        <w:pStyle w:val="NormalWeb"/>
        <w:jc w:val="both"/>
        <w:rPr>
          <w:color w:val="663300"/>
          <w:lang w:val="fr-FR"/>
        </w:rPr>
      </w:pPr>
      <w:r>
        <w:rPr>
          <w:color w:val="663300"/>
          <w:lang w:val="fr-FR"/>
        </w:rPr>
      </w:r>
    </w:p>
    <w:p>
      <w:pPr>
        <w:pStyle w:val="NormalWeb"/>
        <w:jc w:val="both"/>
        <w:rPr/>
      </w:pPr>
      <w:r>
        <w:rPr>
          <w:color w:val="663300"/>
          <w:lang w:val="fr-FR"/>
        </w:rPr>
        <w:t xml:space="preserve">Egumenul mănăstirii din Rădăuţi primise de la Alexandru cel Bun drepturi de stăpânire şi unele privilegii arhiereşti asupra unui număr de 50 de sate din ţinutul Sucevei. La 15 martie 1490, Ştefan cel Mare, pentru a-şi consolida stăpânirea peste teritoriile luate de la poloni, le-a integrat în hotarele mitropoliei ţării sale, constituind teritoriul episcopiei de Rădăuţi, prin confirmarea stăpânirii peste 44 de sate din ţinutul Sucevei, din cele atribuite prin actul lui Alexandru cel Bun, şi dându-i, în schimbul a 6 sate din acel ţinut, pe care, cu învoirea episcopului Ioanichie de Rădăuţi, le dăruise mănăstirii Putna, alte 6 sate din ţinutul Cernăuţilor, ca să împlinească numărul de 50 de biserici, câte aparţineau de egumenul mănăstirii Rădăuţi pe vremea lui Alexandru cel Bun. Şi astfel, marele domn al Moldovei şi-a înzestrat ţara cu o nouă episcopie, care nu e pomenită niciodată înainte de aşezarea episcopului Ioanichie, al cărui nume îl întâlnim pentru prima oară într-un document din 25 aprilie 1472, unde e trecut după Tarasie, episcopul de Roman. Pe lângă motivele de ordin politic-bisericesc – acelea de a avea în ţară, în orice moment, cel puţin doi arhierei, care să poată hirotoni pe al treilea în caz de vacantare a mitropoliei sau a vreunuia dintre episcopii şi, astfel, să nu mai facă apel la arhierei străini – Ştefan cel Mare urmărea, prin această ctitorie, să răspundă nevoii </w:t>
      </w:r>
      <w:r>
        <w:rPr>
          <w:i/>
          <w:iCs/>
          <w:color w:val="663300"/>
          <w:lang w:val="fr-FR"/>
        </w:rPr>
        <w:t>„pe care o simţeau rutenii ortodocşi de a avea un scaun episcopal liber în apropiere, spre a se putea rezema pe el, împotriva presiunilor făcute de catolici şi de a obţine de la el sfinţiri canonice, după „legea grecească” a Răsăritului, pentru preoţii lor”</w:t>
      </w:r>
      <w:r>
        <w:rPr>
          <w:color w:val="663300"/>
          <w:lang w:val="fr-FR"/>
        </w:rPr>
        <w:t xml:space="preserve">. </w:t>
      </w:r>
    </w:p>
    <w:p>
      <w:pPr>
        <w:pStyle w:val="NormalWeb"/>
        <w:ind w:firstLine="360"/>
        <w:jc w:val="both"/>
        <w:rPr/>
      </w:pPr>
      <w:r>
        <w:rPr>
          <w:color w:val="663300"/>
          <w:lang w:val="fr-FR"/>
        </w:rPr>
        <w:t xml:space="preserve">Când izbucneşte războiul între Ivan al III-lea şi Alexandru al Lituaniei – cel ce ajunge în curând rege al Poloniei –, Ştefan cel Mare se pregăteşte din nou să ocupe Pocuţia. În 1502 intră iarăşi în Pocuţia, unde populaţia ruteană face oştilor moldovene aceeaşi bună primire. Măsurile religioase, administrative şi politice luate de Ştefan se dovedesc a fi pe placul rutenilor ortodocşi, mai ales că ele loveau în marea nobilime catolică. Căpitanul Liovului îl vesteşte pe crai că Ştefan </w:t>
      </w:r>
      <w:r>
        <w:rPr>
          <w:i/>
          <w:iCs/>
          <w:color w:val="663300"/>
          <w:lang w:val="fr-FR"/>
        </w:rPr>
        <w:t>„are trei mii de oameni scrişi la oaste, care i s-au supus şi au fugit la el”</w:t>
      </w:r>
      <w:r>
        <w:rPr>
          <w:color w:val="663300"/>
          <w:lang w:val="fr-FR"/>
        </w:rPr>
        <w:t xml:space="preserve"> din teritoriile polone, atrăgându-i atenţia asupra primejdiei pe care o reprezenta această îndreptare a rutenilor spre voievodul Moldovei: </w:t>
      </w:r>
      <w:r>
        <w:rPr>
          <w:i/>
          <w:iCs/>
          <w:color w:val="663300"/>
          <w:lang w:val="fr-FR"/>
        </w:rPr>
        <w:t>„Să binevoiască a şti Măria Voastră că, dacă nu va lua altă măsură Măria Voastră, aici în părţile acestea cu adevărat toţi rutenii vor merge la voievod”</w:t>
      </w:r>
      <w:r>
        <w:rPr>
          <w:color w:val="663300"/>
          <w:lang w:val="fr-FR"/>
        </w:rPr>
        <w:t xml:space="preserve">. Entuziasmul populaţiei pentru oştile eliberatoare ale lui Ştefan Vodă trebuie găsit în uşurările pe care le aducea micilor nobili, ţăranilor şi comercianţilor, pe care-i apăra împotriva marilor boieri, dar şi în faptul că Domnul din Suceava venea ca voievod ortodox şi aliat al celui ce se chema de pe acum pentru toţii ruşii ortodocşi de pretutindeni </w:t>
      </w:r>
      <w:r>
        <w:rPr>
          <w:i/>
          <w:iCs/>
          <w:color w:val="663300"/>
          <w:lang w:val="fr-FR"/>
        </w:rPr>
        <w:t>„ţar a toată Rusia, Mare, Mică şi Albă” şi era unicul împărat dreptcredincios, neunit cu latinii”</w:t>
      </w:r>
      <w:r>
        <w:rPr>
          <w:color w:val="663300"/>
          <w:lang w:val="fr-FR"/>
        </w:rPr>
        <w:t xml:space="preserve">. </w:t>
      </w:r>
    </w:p>
    <w:p>
      <w:pPr>
        <w:pStyle w:val="NormalWeb"/>
        <w:ind w:firstLine="360"/>
        <w:jc w:val="both"/>
        <w:rPr>
          <w:color w:val="663300"/>
          <w:lang w:val="fr-FR"/>
        </w:rPr>
      </w:pPr>
      <w:r>
        <w:rPr>
          <w:color w:val="663300"/>
          <w:lang w:val="fr-FR"/>
        </w:rPr>
        <w:t xml:space="preserve">Iată deci dovezi ale necurmatelor strădanii depuse de Ştefan cel Mare de a consolida Biserica ortodoxă a Moldovei, de a apăra pe ortodocşii din ţinuturile stăpânite de catolici şi de a înălţa pretutindeni prestigiul ortodoxiei. </w:t>
      </w:r>
    </w:p>
    <w:p>
      <w:pPr>
        <w:pStyle w:val="NormalWeb"/>
        <w:ind w:firstLine="360"/>
        <w:jc w:val="both"/>
        <w:rPr/>
      </w:pPr>
      <w:r>
        <w:rPr>
          <w:color w:val="663300"/>
          <w:lang w:val="fr-FR"/>
        </w:rPr>
        <w:t xml:space="preserve">Din aceleaşi gânduri a izvorât şi întemeierea celei dintâi episcopii ortodoxe a românilor din Transilvania, care tot lui Ştefan cel Mare i se datoreşte. Împăcându-se în 1475 cu Matiaş Corvin, regele ungurilor, acesta i-a dăruit două </w:t>
      </w:r>
      <w:r>
        <w:rPr>
          <w:i/>
          <w:iCs/>
          <w:color w:val="663300"/>
          <w:lang w:val="fr-FR"/>
        </w:rPr>
        <w:t>„moşii de adăpost”</w:t>
      </w:r>
      <w:r>
        <w:rPr>
          <w:color w:val="663300"/>
          <w:lang w:val="fr-FR"/>
        </w:rPr>
        <w:t xml:space="preserve">: Cetatea de Baltă şi Ciceul, împreună cu 60 de sate dimprejurul lor. Pentru nevoile sufleteşti ale locuitorilor acestor sate a fost constituită la Vad, pe Someş, o obşte monahală cundusă de un egumen, unde Ştefan a înălţat şi o biserică de piatră, existentă şi azi, care a devenit leagănul celei mai vechi episcopii a românilor ortodocşi de peste munţi. </w:t>
      </w:r>
    </w:p>
    <w:p>
      <w:pPr>
        <w:pStyle w:val="NormalWeb"/>
        <w:jc w:val="both"/>
        <w:rPr>
          <w:color w:val="663300"/>
          <w:lang w:val="fr-FR" w:eastAsia="en-US"/>
        </w:rPr>
      </w:pPr>
      <w:r>
        <w:rPr>
          <w:color w:val="663300"/>
          <w:lang w:val="fr-FR" w:eastAsia="en-US"/>
        </w:rPr>
        <w:drawing>
          <wp:anchor behindDoc="1" distT="0" distB="0" distL="114935" distR="114935" simplePos="0" locked="0" layoutInCell="0" allowOverlap="1" relativeHeight="146">
            <wp:simplePos x="0" y="0"/>
            <wp:positionH relativeFrom="column">
              <wp:posOffset>1485900</wp:posOffset>
            </wp:positionH>
            <wp:positionV relativeFrom="paragraph">
              <wp:posOffset>1479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4"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eco3" descr=""/>
                    <pic:cNvPicPr>
                      <a:picLocks noChangeAspect="1" noChangeArrowheads="1"/>
                    </pic:cNvPicPr>
                  </pic:nvPicPr>
                  <pic:blipFill>
                    <a:blip r:embed="rId97"/>
                    <a:srcRect l="-13" t="-73" r="-13" b="-73"/>
                    <a:stretch>
                      <a:fillRect/>
                    </a:stretch>
                  </pic:blipFill>
                  <pic:spPr bwMode="auto">
                    <a:xfrm>
                      <a:off x="0" y="0"/>
                      <a:ext cx="2857500" cy="514350"/>
                    </a:xfrm>
                    <a:prstGeom prst="rect">
                      <a:avLst/>
                    </a:prstGeom>
                  </pic:spPr>
                </pic:pic>
              </a:graphicData>
            </a:graphic>
          </wp:anchor>
        </w:drawing>
      </w:r>
    </w:p>
    <w:p>
      <w:pPr>
        <w:pStyle w:val="NormalWeb"/>
        <w:jc w:val="both"/>
        <w:rPr>
          <w:color w:val="663300"/>
          <w:lang w:val="fr-FR"/>
        </w:rPr>
      </w:pPr>
      <w:r>
        <w:rPr>
          <w:color w:val="663300"/>
          <w:lang w:val="fr-FR"/>
        </w:rPr>
      </w:r>
    </w:p>
    <w:p>
      <w:pPr>
        <w:pStyle w:val="NormalWeb"/>
        <w:jc w:val="both"/>
        <w:rPr/>
      </w:pPr>
      <w:r>
        <w:rPr>
          <w:color w:val="663300"/>
          <w:lang w:val="fr-FR"/>
        </w:rPr>
        <w:t xml:space="preserve">Când şi cine a fost cel dintâi episcop de Vad, nu se ştie; primele nume de episcopi ai Vadului apar abia în vremea lui Petru Rareş. Ceea ce trebuie reţinut este faptul că Ştefan cel Mare a dat românilor din Ardeal </w:t>
      </w:r>
      <w:r>
        <w:rPr>
          <w:i/>
          <w:iCs/>
          <w:color w:val="663300"/>
          <w:lang w:val="fr-FR"/>
        </w:rPr>
        <w:t>„singurul mijloc de înţelegere, de recunoaştere întru sine pe care-l puteau avea: Biserica”</w:t>
      </w:r>
      <w:r>
        <w:rPr>
          <w:color w:val="663300"/>
          <w:lang w:val="fr-FR"/>
        </w:rPr>
        <w:t xml:space="preserve">. </w:t>
      </w:r>
    </w:p>
    <w:p>
      <w:pPr>
        <w:pStyle w:val="NormalWeb"/>
        <w:ind w:firstLine="360"/>
        <w:jc w:val="both"/>
        <w:rPr>
          <w:color w:val="663300"/>
          <w:lang w:val="fr-FR"/>
        </w:rPr>
      </w:pPr>
      <w:r>
        <w:rPr>
          <w:color w:val="663300"/>
          <w:lang w:val="fr-FR"/>
        </w:rPr>
        <w:t xml:space="preserve">Pentru evlavia lui Ştefan cel Mare şi sprijinul necontenit dat Bisericii grăiesc şi numeroasele danii, privilegii şi scutiri acordate mănăstirilor moldoveneşti, în mare majoritate ctitorite de el. Aproape 100 de sate, din cele 400 cunoscute din documentele vremii, se găseau în stăpânirea mănăstirilor. </w:t>
      </w:r>
    </w:p>
    <w:p>
      <w:pPr>
        <w:pStyle w:val="NormalWeb"/>
        <w:ind w:firstLine="360"/>
        <w:jc w:val="both"/>
        <w:rPr>
          <w:color w:val="663300"/>
          <w:lang w:val="fr-FR"/>
        </w:rPr>
      </w:pPr>
      <w:r>
        <w:rPr>
          <w:color w:val="663300"/>
          <w:lang w:val="fr-FR"/>
        </w:rPr>
        <w:t xml:space="preserve">De o atenţie deosebită din partea credinciosului voievod s-au bucurat mai ales mănăstirile Bistriţa, Moldoviţa, Neamţul, Probota, Voroneţ, Humor, Tazlău, Dobrovăţ şi, în mod deosebit, Putna, cea mai de seamă ctitorie a sa. </w:t>
      </w:r>
    </w:p>
    <w:p>
      <w:pPr>
        <w:pStyle w:val="NormalWeb"/>
        <w:ind w:firstLine="360"/>
        <w:jc w:val="both"/>
        <w:rPr/>
      </w:pPr>
      <w:r>
        <w:rPr>
          <w:color w:val="663300"/>
          <w:lang w:val="fr-FR"/>
        </w:rPr>
        <w:t xml:space="preserve">Înzestrarea mănăstirilor cu moşii a constituit în acelaşi timp şi o contribuţie la întărirea bazei economice a Moldovei, precum şi un sprijin în tendinţa de centralizare a Statului, prin îngrădirea puterii marii boierimi. Amintind că reprezentanţii Bisericii </w:t>
      </w:r>
      <w:r>
        <w:rPr>
          <w:i/>
          <w:iCs/>
          <w:color w:val="663300"/>
          <w:lang w:val="fr-FR"/>
        </w:rPr>
        <w:t>„erau incomparabil mai strâns legaţi de dezvoltarea producţiei de mărfuri decât restul feudalilor”</w:t>
      </w:r>
      <w:r>
        <w:rPr>
          <w:color w:val="663300"/>
          <w:lang w:val="fr-FR"/>
        </w:rPr>
        <w:t>, istoricul Barbu T. Câmpina menţionează că</w:t>
      </w:r>
      <w:r>
        <w:rPr>
          <w:i/>
          <w:iCs/>
          <w:color w:val="663300"/>
          <w:lang w:val="fr-FR"/>
        </w:rPr>
        <w:t xml:space="preserve"> „un domeniu mănăstiresc (cel al Pobratei) ne oferă unicul caz cunoscut de producţie cerealieră organizată în vederea exportului peste hotare, din toată Moldova veacului al XV-lea”</w:t>
      </w:r>
      <w:r>
        <w:rPr>
          <w:color w:val="663300"/>
          <w:lang w:val="fr-FR"/>
        </w:rPr>
        <w:t>, subliniind că „</w:t>
      </w:r>
      <w:r>
        <w:rPr>
          <w:i/>
          <w:iCs/>
          <w:color w:val="663300"/>
          <w:lang w:val="fr-FR"/>
        </w:rPr>
        <w:t>în genere, printre domeniile ale căror privilegii domneşti cuprind clauze speciale cu privire la negoţul întins practicat de stăpânii lor, cele mănăstireşti preacumpănesc în chip izbitor”</w:t>
      </w:r>
      <w:r>
        <w:rPr>
          <w:iCs/>
          <w:color w:val="663300"/>
          <w:lang w:val="fr-FR"/>
        </w:rPr>
        <w:t xml:space="preserve">. </w:t>
      </w:r>
      <w:r>
        <w:rPr>
          <w:color w:val="663300"/>
          <w:lang w:val="fr-FR"/>
        </w:rPr>
        <w:t xml:space="preserve">Multe din satele şi moşiile dăruite mănăstirilor erau cumpărate de Ştefan cel Mare de la diferiţi boieri, înţelegând astfel să întărească feudele bisericeşti, în detrimentul boierimii feudale. El încearcă – şi reuşeşte într-o măsură apreciabilă – să rezolve şi problema mănăstirilor aflate sub stăpânirea feudală a câte unui boier, cumpărându-le şi dăruindu-le altor mănăstiri, cum a fost cazul cu o mănăstire </w:t>
      </w:r>
      <w:r>
        <w:rPr>
          <w:i/>
          <w:iCs/>
          <w:color w:val="663300"/>
          <w:lang w:val="fr-FR"/>
        </w:rPr>
        <w:t>„din sus de Tamaş”</w:t>
      </w:r>
      <w:r>
        <w:rPr>
          <w:color w:val="663300"/>
          <w:lang w:val="fr-FR"/>
        </w:rPr>
        <w:t xml:space="preserve">, cumpărată de la Şteful din Tamaş în 1466 şi dăruită mănăstirii Bistriţa, cu satul Voitin, în care se afla şi o mănăstire, cumpărat de la Bogdan Voitin şi fraţii lui şi dăruit ctitoriei sale de la Putna, sau cu o mănăstire de la Răcătău, în hotarul Horgeştilor, cumpărată de Ştefan cel Mare de la feciorul Petei Huhule şi dăruită mănăstirii Tazlău. </w:t>
      </w:r>
    </w:p>
    <w:p>
      <w:pPr>
        <w:pStyle w:val="NormalWeb"/>
        <w:ind w:firstLine="360"/>
        <w:jc w:val="both"/>
        <w:rPr/>
      </w:pPr>
      <w:r>
        <w:rPr>
          <w:color w:val="663300"/>
          <w:lang w:val="pt-PT"/>
        </w:rPr>
        <w:t xml:space="preserve">Înzestrarea mănăstirilor cu moşii de către Ştefan cel Mare, este apreciată de unii de istorici şi ca </w:t>
      </w:r>
      <w:r>
        <w:rPr>
          <w:i/>
          <w:iCs/>
          <w:color w:val="663300"/>
          <w:lang w:val="pt-PT"/>
        </w:rPr>
        <w:t>„măsură de prevedere pentru viitor”</w:t>
      </w:r>
      <w:r>
        <w:rPr>
          <w:color w:val="663300"/>
          <w:lang w:val="pt-PT"/>
        </w:rPr>
        <w:t xml:space="preserve">. Încredinţând Bisericii domenii întinse, marele Domnitor ştia că le încredinţează pe mâini bune. Timpurile puteau fi nestatornice. Domnii viitori puteau abuza de pământurile statului şi de dreptul lor de a face danii. Moşiile încredinţate Bisericii aveau să rămână neatinse. Minunata gospodărie a harnicilor călugări va face ca preţul lor să sporească; din economiile realizate se vor cumpăra bunuri noi, şi în ziua când statul va fi vrednic a-şi lua pe seamă şi grija culturii naţionale, Biserica, cu o sublimă abnegaţie, îi va pune la dispoziţie sutele de miloane, depozit pe care cu atâta sfinţenie îl păstrase în curs de patru sute de ani”. </w:t>
      </w:r>
    </w:p>
    <w:p>
      <w:pPr>
        <w:pStyle w:val="NormalWeb"/>
        <w:ind w:firstLine="360"/>
        <w:jc w:val="both"/>
        <w:rPr/>
      </w:pPr>
      <w:r>
        <w:rPr>
          <w:color w:val="663300"/>
          <w:lang w:val="pt-PT"/>
        </w:rPr>
        <w:t xml:space="preserve">Tradiţia consemnată de cronicarul Ion Neculce spune că </w:t>
      </w:r>
      <w:r>
        <w:rPr>
          <w:i/>
          <w:iCs/>
          <w:color w:val="663300"/>
          <w:lang w:val="pt-PT"/>
        </w:rPr>
        <w:t>„Ştefan Vodă cel Bun … câte războaie au bătut, atâte mănăstiri cu biserici au făcut”</w:t>
      </w:r>
      <w:r>
        <w:rPr>
          <w:color w:val="663300"/>
          <w:lang w:val="pt-PT"/>
        </w:rPr>
        <w:t xml:space="preserve">. Într-adevăr, nici unul dintre domnii Ţărilor Româneşti n-a înălţat atâtea locaşuri de închinăciune ca Ştefan, dovedind şi prin aceasta cât de puternică era credinţa sa. </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47">
            <wp:simplePos x="0" y="0"/>
            <wp:positionH relativeFrom="column">
              <wp:posOffset>1485900</wp:posOffset>
            </wp:positionH>
            <wp:positionV relativeFrom="paragraph">
              <wp:posOffset>32067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eco3" descr=""/>
                    <pic:cNvPicPr>
                      <a:picLocks noChangeAspect="1" noChangeArrowheads="1"/>
                    </pic:cNvPicPr>
                  </pic:nvPicPr>
                  <pic:blipFill>
                    <a:blip r:embed="rId98"/>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Mănăstirile şi bisericile care pomenesc de ctitor pe Ştefan cel Mare se pot grupa în trei categorii:</w:t>
      </w:r>
      <w:r>
        <w:rPr>
          <w:b/>
          <w:color w:val="663300"/>
          <w:lang w:val="pt-PT"/>
        </w:rPr>
        <w:t xml:space="preserve"> I.)</w:t>
      </w:r>
      <w:r>
        <w:rPr>
          <w:color w:val="663300"/>
          <w:lang w:val="pt-PT"/>
        </w:rPr>
        <w:t xml:space="preserve"> cele care se datoresc exclusiv binecredinciosului domn;</w:t>
      </w:r>
    </w:p>
    <w:p>
      <w:pPr>
        <w:pStyle w:val="NormalWeb"/>
        <w:ind w:firstLine="360"/>
        <w:jc w:val="both"/>
        <w:rPr/>
      </w:pPr>
      <w:r>
        <w:rPr>
          <w:color w:val="663300"/>
          <w:lang w:val="pt-PT"/>
        </w:rPr>
        <w:t xml:space="preserve">         </w:t>
      </w:r>
      <w:r>
        <w:rPr>
          <w:b/>
          <w:color w:val="663300"/>
          <w:lang w:val="fr-FR"/>
        </w:rPr>
        <w:t>II.)</w:t>
      </w:r>
      <w:r>
        <w:rPr>
          <w:color w:val="663300"/>
          <w:lang w:val="fr-FR"/>
        </w:rPr>
        <w:t xml:space="preserve"> cele existente de mai înainte sau din timpul domniei lui, la care el a făcut biserici noi sau diferite îmbunătăţiri şi</w:t>
      </w:r>
    </w:p>
    <w:p>
      <w:pPr>
        <w:pStyle w:val="NormalWeb"/>
        <w:ind w:firstLine="360"/>
        <w:jc w:val="both"/>
        <w:rPr/>
      </w:pPr>
      <w:r>
        <w:rPr>
          <w:color w:val="663300"/>
          <w:lang w:val="fr-FR"/>
        </w:rPr>
        <w:t xml:space="preserve">         </w:t>
      </w:r>
      <w:r>
        <w:rPr>
          <w:b/>
          <w:color w:val="663300"/>
          <w:lang w:val="fr-FR"/>
        </w:rPr>
        <w:t>III.)</w:t>
      </w:r>
      <w:r>
        <w:rPr>
          <w:color w:val="663300"/>
          <w:lang w:val="fr-FR"/>
        </w:rPr>
        <w:t xml:space="preserve"> cele cărora le-a făcut numai danii. La acestea se pot adăuga cele ctitorite în timpul domniei lui Ştefan de rudele lui, de boieri şi de unii călugări ajutaţi de el. </w:t>
      </w:r>
    </w:p>
    <w:p>
      <w:pPr>
        <w:pStyle w:val="NormalWeb"/>
        <w:ind w:firstLine="360"/>
        <w:jc w:val="both"/>
        <w:rPr/>
      </w:pPr>
      <w:r>
        <w:rPr>
          <w:b/>
          <w:color w:val="663300"/>
          <w:lang w:val="fr-FR"/>
        </w:rPr>
        <w:t>I.</w:t>
      </w:r>
      <w:r>
        <w:rPr>
          <w:color w:val="663300"/>
          <w:lang w:val="fr-FR"/>
        </w:rPr>
        <w:t xml:space="preserve"> Mănăstirile şi bisericile care se datoresc excusiv lui Ştefan cel Mare. După un an de la cucerirea Chiliei, în vara anului 1466, s-a început construirea mănăstirii Putna, care a durat trei ani, fiind sfinţită după biruinţa asupra tătarilor, la 3 septembrie 1469, în prezenţa domnului şi a marilor boieri, slujba fiind săvârşită de mitropolitul ţării, Teoctist, de episcopul de Roman, Tarasie şi de 62 de preoţi şi diaconi. Se crede că meşterii zidari au fost saşi, din Ardeal. Potrivit hotărârii lui Ştefan cel Mare, mănăstirea Putna avea să fie locul său de veşnică odihnă. </w:t>
      </w:r>
      <w:r>
        <w:rPr>
          <w:color w:val="663300"/>
          <w:lang w:val="pt-PT"/>
        </w:rPr>
        <w:t xml:space="preserve">El a făcut acestei mănăstiri danii foarte numeroase, care, după cum se poate constata din documentul de întărire a celor din 6 februarie 1503, constituiau o imensă bogăţie. În acest sfânt locaş a fost înmormântat strălucitul cârmuitor al Moldovei, şi tot aici se găsesc şi mormintele soţiilor lui, Maria de Mangop şi Maria Voichiţa, precum şi mormintele a doi fiii, Bogdan şi Petru; de asemenea, mormântul mitropolitului Teoctist. Aci s-au mutat, de la Bistriţa, călugării caligrafii şi tot aci au fost hărăzite numeroase manuscrise şi obiecte de artă, care fac parte astăzi din comoara artistică a poporului nostru. Clădirea actuală a mănăstirii este mult schimbată faţă de cea din vremea lui Ştefan cel Mare; a fost refăcută în veacul al XVII-lea, sub domnitorii Gheorghe Ştefan şi Istrati Dabija şi restaurată în veacul al XVIII-lea, după un cutremur, de mitropolitul Iacov. </w:t>
      </w:r>
    </w:p>
    <w:p>
      <w:pPr>
        <w:pStyle w:val="NormalWeb"/>
        <w:ind w:firstLine="360"/>
        <w:jc w:val="both"/>
        <w:rPr>
          <w:color w:val="663300"/>
          <w:lang w:val="pt-PT"/>
        </w:rPr>
      </w:pPr>
      <w:r>
        <w:rPr>
          <w:color w:val="663300"/>
          <w:lang w:val="pt-PT"/>
        </w:rPr>
        <w:t xml:space="preserve">Mănăstirea Putna a fost singurul locaş de închinăciune înălţat de Ştefan cel Mare în răstimp de 30 de ani, în prima lui perioadă de domnie. Numai când trece în defensivă, având oarecum asigurată liniştea la hotare, începe să zidească numeroase biserici, pe locurile pe unde l-au purtat armele sau de care era legată vreo amintire scumpă inimii lui. </w:t>
      </w:r>
    </w:p>
    <w:p>
      <w:pPr>
        <w:pStyle w:val="NormalWeb"/>
        <w:ind w:firstLine="360"/>
        <w:jc w:val="both"/>
        <w:rPr>
          <w:color w:val="663300"/>
          <w:lang w:val="pt-PT"/>
        </w:rPr>
      </w:pPr>
      <w:r>
        <w:rPr>
          <w:color w:val="663300"/>
          <w:lang w:val="pt-PT"/>
        </w:rPr>
        <w:t xml:space="preserve">Între 8 iulie (ziua Sfântului Procopie) şi 13 noiembrie 1487, Ştefan a înălţat biserica din Bădăuţi (azi Milişăuţi), nu departe de Rădăuţi, cu hramul Sfântului Mucenic Procopie, care i-a ajutat să învingă, la Râmnicul Sărat, pe Ţepeluş. Tabloul votiv reprezenta pe Ştefan, însoţit de familia sa şi asistat de Sfântul Procopie, prezentând biserica lui Hristos. Această biserică a fost distrusă cu dinamită de armata austro-ungară, în timpul primului război mondial. </w:t>
      </w:r>
    </w:p>
    <w:p>
      <w:pPr>
        <w:pStyle w:val="NormalWeb"/>
        <w:ind w:firstLine="360"/>
        <w:jc w:val="both"/>
        <w:rPr>
          <w:color w:val="663300"/>
          <w:lang w:val="pt-PT"/>
        </w:rPr>
      </w:pPr>
      <w:r>
        <w:rPr>
          <w:color w:val="663300"/>
          <w:lang w:val="pt-PT"/>
        </w:rPr>
        <w:t xml:space="preserve">Tot în 1487 a fost construită şi biserica din Pătrăuţi, ţinutul Sucevei, cu hramul Înălţarea Sfintei Cruci. Astăzi este tencuită în întregime pe dinafară, având numai în dreptul sânurilor şi la turlă un bandou de plăci pătrate de pământ smălţuit verde. Tabloul votiv se găseşte pe un al doilea strat de picturi: Ştefan prezintă biserica lui Hristos, fiind însoţit de un sfânt încoronat, care ar putea fi Sfântul Constantin. Este cea mai mică biserică din cele zidite sub domnia lui Ştefan cel Mare. Se crede că a fost mănăstire de călugăriţe, destinată îngrijirii răniţilor din războaie. </w:t>
      </w:r>
    </w:p>
    <w:p>
      <w:pPr>
        <w:pStyle w:val="NormalWeb"/>
        <w:ind w:firstLine="360"/>
        <w:jc w:val="both"/>
        <w:rPr>
          <w:color w:val="663300"/>
          <w:lang w:val="pt-PT"/>
        </w:rPr>
      </w:pPr>
      <w:r>
        <w:drawing>
          <wp:anchor behindDoc="1" distT="0" distB="0" distL="114935" distR="114935" simplePos="0" locked="0" layoutInCell="0" allowOverlap="1" relativeHeight="148">
            <wp:simplePos x="0" y="0"/>
            <wp:positionH relativeFrom="column">
              <wp:posOffset>1485900</wp:posOffset>
            </wp:positionH>
            <wp:positionV relativeFrom="paragraph">
              <wp:posOffset>6051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6"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eco3" descr=""/>
                    <pic:cNvPicPr>
                      <a:picLocks noChangeAspect="1" noChangeArrowheads="1"/>
                    </pic:cNvPicPr>
                  </pic:nvPicPr>
                  <pic:blipFill>
                    <a:blip r:embed="rId99"/>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Biserica Sfântul Ilie, de lângă Suceava, a fost începută la 1 mai 1488, fiind terminată în acelaşi an, la 15 octombrie. Pictura votivă reprezintă pe Ştefan însoţit de Sfântul Ilie prezentând biserica Mântuitorului, iar alături se văd alţi doi voievozi, probabil fiii lui şi doamna.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Biserica domnească din Vaslui, cu hramul Sfântul Ioan Botezătorul, a fost zidită în 1490, între 27 aprilie şi 20 septembrie, în amintirea vestitei biruinţe împotriva lui Soliman Hadâmbul. Ea a reţinut în mod deosebit atenţia lui Paul de Alep, însoţitorul patriarhului Macarie, care a vizitat Vasluiul în 1650. Surpându-se în decursul vremii, a fost zidită din nou, în 1820 de Maria de Cantacuzino, soţia marelui logofăt Costache Ghica. Din vechea biserică n-a mai rămas decât soclul de piatră cu profil şi poate primul rând de cărămizi. </w:t>
      </w:r>
    </w:p>
    <w:p>
      <w:pPr>
        <w:pStyle w:val="NormalWeb"/>
        <w:ind w:firstLine="360"/>
        <w:jc w:val="both"/>
        <w:rPr/>
      </w:pPr>
      <w:r>
        <w:rPr>
          <w:color w:val="663300"/>
          <w:lang w:val="pt-PT"/>
        </w:rPr>
        <w:t xml:space="preserve">În anul următor, 1491, se începe zidirea bisericii Sfântul Nicolae din Iaşi, care a fost terminată abia în 1493. A fost înălţată de Ştefan, după cum se spune în pisanie, </w:t>
      </w:r>
      <w:r>
        <w:rPr>
          <w:i/>
          <w:iCs/>
          <w:color w:val="663300"/>
          <w:lang w:val="pt-PT"/>
        </w:rPr>
        <w:t>„spre desufleţia repausaţilor moşi şi părinţi şi a fratelui nostru şi pentru sănătatea Domniei noastre ş-a fiilor noştri”</w:t>
      </w:r>
      <w:r>
        <w:rPr>
          <w:color w:val="663300"/>
          <w:lang w:val="pt-PT"/>
        </w:rPr>
        <w:t xml:space="preserve">. Ea a jucat un rol însemnat în istoria politică a Moldovei, căci fiind în preajma curţii domneşti zidită de Lăpuşneanu, a slujit sute de ani ca altar de ungere a domnilor la suirea lor în scaun, după mutarea capitalei la Iaşi. Nu se poate preciza în ce măsură actuala biserică mai păstrează ceva din cea zidită de Ştefan cel Mare, restaurată de Antonie Ruset Vodă în 1676 şi reconstruită din temelie după planurile arhitectului Lecompte de Noüy, la începutul secolului nostru. </w:t>
      </w:r>
    </w:p>
    <w:p>
      <w:pPr>
        <w:pStyle w:val="NormalWeb"/>
        <w:ind w:firstLine="360"/>
        <w:jc w:val="both"/>
        <w:rPr>
          <w:color w:val="663300"/>
          <w:lang w:val="pt-PT"/>
        </w:rPr>
      </w:pPr>
      <w:r>
        <w:rPr>
          <w:color w:val="663300"/>
          <w:lang w:val="pt-PT"/>
        </w:rPr>
        <w:t xml:space="preserve">După Neamţ şi Dobrovăţ şi alături de Tazlău, biserica Sfântul Gheorghe din Hârlău, zidită între 1 mai şi 28 octombrie 1493, este cea mai mare din bisericile lui Ştefan. E foarte probabil ca frescele din interiorul bisericii să fie cele de la început. </w:t>
      </w:r>
    </w:p>
    <w:p>
      <w:pPr>
        <w:pStyle w:val="NormalWeb"/>
        <w:ind w:firstLine="360"/>
        <w:jc w:val="both"/>
        <w:rPr>
          <w:color w:val="663300"/>
          <w:lang w:val="pt-PT"/>
        </w:rPr>
      </w:pPr>
      <w:r>
        <w:rPr>
          <w:color w:val="663300"/>
          <w:lang w:val="pt-PT"/>
        </w:rPr>
        <w:t xml:space="preserve">Biserica din Borzeşti, de pe Trotuş, cu hramul Adormirea Maicii Domnului – satul în care, după tradiţie, s-ar fi născut şi ar fi copilărit Ştefan cel Mare – a fost zidită între 9 iulie 1493 şi 12 octombrie 1494. </w:t>
      </w:r>
    </w:p>
    <w:p>
      <w:pPr>
        <w:pStyle w:val="NormalWeb"/>
        <w:ind w:firstLine="360"/>
        <w:jc w:val="both"/>
        <w:rPr>
          <w:color w:val="663300"/>
          <w:lang w:val="pt-PT"/>
        </w:rPr>
      </w:pPr>
      <w:r>
        <w:rPr>
          <w:color w:val="663300"/>
          <w:lang w:val="pt-PT"/>
        </w:rPr>
        <w:t xml:space="preserve">Biserica Sfântului Nicolae din Dorohoi, vechea catedrală a oraşului, a fost construită în anul 1495. A fost restaurată în vremea din urmă şi păstrează, în naos, o interesantă pictură, care se crede că este cea de la început. </w:t>
      </w:r>
    </w:p>
    <w:p>
      <w:pPr>
        <w:pStyle w:val="NormalWeb"/>
        <w:ind w:firstLine="360"/>
        <w:jc w:val="both"/>
        <w:rPr>
          <w:color w:val="663300"/>
          <w:lang w:val="pt-PT"/>
        </w:rPr>
      </w:pPr>
      <w:r>
        <w:rPr>
          <w:color w:val="663300"/>
          <w:lang w:val="pt-PT"/>
        </w:rPr>
        <w:t xml:space="preserve">Biserica din Huşi, până de curând episcopală, cu hramul Sfinţilor Apostoli Petru şi Pavel, a fost zidită tot de Ştefan cel Mare, în acelaşi an ca şi cea din Dorohoi, 1495. În urma deselor transformări şi refaceri – ultima în 1910 – nu se mai poate recunoaşte nimic din biserica marelui voievod. </w:t>
      </w:r>
    </w:p>
    <w:p>
      <w:pPr>
        <w:pStyle w:val="NormalWeb"/>
        <w:ind w:firstLine="360"/>
        <w:jc w:val="both"/>
        <w:rPr/>
      </w:pPr>
      <w:r>
        <w:rPr>
          <w:color w:val="663300"/>
          <w:lang w:val="pt-PT"/>
        </w:rPr>
        <w:t xml:space="preserve">La împlinirea a 20 de ani de la crâncena luptă de la Războieni, în 1496, Ştefan cel Mare a ridicat pe locul unde s-a dat această luptă o biserică, </w:t>
      </w:r>
      <w:r>
        <w:rPr>
          <w:i/>
          <w:iCs/>
          <w:color w:val="663300"/>
          <w:lang w:val="pt-PT"/>
        </w:rPr>
        <w:t>„pentru pomenirea şi pentru sufletul tuturor binecredincioşilor creştini care au pierit aici”</w:t>
      </w:r>
      <w:r>
        <w:rPr>
          <w:color w:val="663300"/>
          <w:lang w:val="pt-PT"/>
        </w:rPr>
        <w:t xml:space="preserve">, după cum mărturiseşte prin pisanie. N-au rămas urme de pictură; în 1912 s-a făcut o zugrăveală cu şablon, lipsită de orice gust artistic. </w:t>
      </w:r>
    </w:p>
    <w:p>
      <w:pPr>
        <w:pStyle w:val="NormalWeb"/>
        <w:ind w:firstLine="360"/>
        <w:jc w:val="both"/>
        <w:rPr>
          <w:color w:val="663300"/>
          <w:lang w:val="pt-PT"/>
        </w:rPr>
      </w:pPr>
      <w:r>
        <w:rPr>
          <w:color w:val="663300"/>
          <w:lang w:val="pt-PT"/>
        </w:rPr>
        <w:t xml:space="preserve">Tot în 1496 a fost construită şi biserica Popăuţi, lângă Botoşani. La început a fost o biserică de mir şi numai în veacul al XVIII-lea a fost transformată în mănăstire. Este una din rarele biserici din veacul al XV-lea care şi-a păstrat clopotniţa. </w:t>
      </w:r>
    </w:p>
    <w:p>
      <w:pPr>
        <w:pStyle w:val="NormalWeb"/>
        <w:ind w:firstLine="360"/>
        <w:jc w:val="both"/>
        <w:rPr/>
      </w:pPr>
      <w:r>
        <w:rPr>
          <w:color w:val="663300"/>
          <w:lang w:val="pt-PT"/>
        </w:rPr>
        <w:t xml:space="preserve">Biserica din Piatra, cu hramul Naşterii Sfântului Ioan Botezătorul, construită la 15 iulie 1497 şi 11 noiembrie 1498, s-a păstrat aproape intactă, cu excepţia picturii, constituind o grăitoare dovadă a raţiunii şi bunului gust în materie de arhitectură al meşterilor de pe vremea lui Ştefan cel Mare. </w:t>
      </w:r>
      <w:r>
        <w:rPr>
          <w:color w:val="663300"/>
          <w:lang w:val="fr-FR"/>
        </w:rPr>
        <w:t xml:space="preserve">Şi aici, ca şi la Popăuţi, s-a păstrat clopotniţa. </w:t>
      </w:r>
    </w:p>
    <w:p>
      <w:pPr>
        <w:pStyle w:val="NormalWeb"/>
        <w:ind w:firstLine="360"/>
        <w:jc w:val="both"/>
        <w:rPr>
          <w:color w:val="663300"/>
          <w:lang w:val="fr-FR" w:eastAsia="en-US"/>
        </w:rPr>
      </w:pPr>
      <w:r>
        <w:rPr>
          <w:color w:val="663300"/>
          <w:lang w:val="fr-FR" w:eastAsia="en-US"/>
        </w:rPr>
        <w:drawing>
          <wp:anchor behindDoc="1" distT="0" distB="0" distL="114935" distR="114935" simplePos="0" locked="0" layoutInCell="0" allowOverlap="1" relativeHeight="149">
            <wp:simplePos x="0" y="0"/>
            <wp:positionH relativeFrom="column">
              <wp:posOffset>1485900</wp:posOffset>
            </wp:positionH>
            <wp:positionV relativeFrom="paragraph">
              <wp:posOffset>1377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7"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eco3" descr=""/>
                    <pic:cNvPicPr>
                      <a:picLocks noChangeAspect="1" noChangeArrowheads="1"/>
                    </pic:cNvPicPr>
                  </pic:nvPicPr>
                  <pic:blipFill>
                    <a:blip r:embed="rId100"/>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color w:val="663300"/>
          <w:lang w:val="fr-FR"/>
        </w:rPr>
      </w:pPr>
      <w:r>
        <w:rPr>
          <w:color w:val="663300"/>
          <w:lang w:val="fr-FR"/>
        </w:rPr>
      </w:r>
    </w:p>
    <w:p>
      <w:pPr>
        <w:pStyle w:val="NormalWeb"/>
        <w:ind w:firstLine="360"/>
        <w:jc w:val="both"/>
        <w:rPr>
          <w:color w:val="663300"/>
          <w:lang w:val="fr-FR"/>
        </w:rPr>
      </w:pPr>
      <w:r>
        <w:rPr>
          <w:color w:val="663300"/>
          <w:lang w:val="fr-FR"/>
        </w:rPr>
        <w:t xml:space="preserve">La Volovăţ (Bucovina), unde după tradiţie, ar fi fost o biserică de lemn ridicată de Bogdan întemeietorul, Ştefan cel Mare a pus să se zidească o mănăstire (1500-1502), biserica având hramul Înălţării Sfintei Cruci. </w:t>
      </w:r>
    </w:p>
    <w:p>
      <w:pPr>
        <w:pStyle w:val="NormalWeb"/>
        <w:ind w:firstLine="360"/>
        <w:jc w:val="both"/>
        <w:rPr>
          <w:color w:val="663300"/>
          <w:lang w:val="fr-FR"/>
        </w:rPr>
      </w:pPr>
      <w:r>
        <w:rPr>
          <w:color w:val="663300"/>
          <w:lang w:val="fr-FR"/>
        </w:rPr>
        <w:t xml:space="preserve">La 8 septembrie 1503, Ştefan începe construirea ultimei sale biserici, cea de la Răuseni (Bucovina), terminată, însă, la două luni şi jumătate după moartea sa (18 septembrie 1504), de fiul său, Bogdan Voievod. Acest sfânt locaş a fost clădit, după cum se menţionează în pisanie, pe locul </w:t>
      </w:r>
      <w:r>
        <w:rPr>
          <w:i/>
          <w:iCs/>
          <w:color w:val="663300"/>
          <w:lang w:val="fr-FR"/>
        </w:rPr>
        <w:t>„unde a fost tăiat capul tatălui său Bogdan Voievod”</w:t>
      </w:r>
      <w:r>
        <w:rPr>
          <w:color w:val="663300"/>
          <w:lang w:val="fr-FR"/>
        </w:rPr>
        <w:t xml:space="preserve"> şi de aceea i-a şi dat hramul de </w:t>
      </w:r>
      <w:r>
        <w:rPr>
          <w:i/>
          <w:iCs/>
          <w:color w:val="663300"/>
          <w:lang w:val="fr-FR"/>
        </w:rPr>
        <w:t xml:space="preserve">„Tăierea capului Sfântului şi Slăvitului Prooroc, Înaintemergătorului Ioan”. </w:t>
      </w:r>
    </w:p>
    <w:p>
      <w:pPr>
        <w:pStyle w:val="NormalWeb"/>
        <w:ind w:firstLine="360"/>
        <w:jc w:val="both"/>
        <w:rPr>
          <w:color w:val="663300"/>
          <w:lang w:val="fr-FR"/>
        </w:rPr>
      </w:pPr>
      <w:r>
        <w:rPr>
          <w:color w:val="663300"/>
          <w:lang w:val="fr-FR"/>
        </w:rPr>
        <w:t xml:space="preserve">Pentru mănăstirile şi bisericile menţionate mai sus se ştie exact data construirii, datorită pisaniilor. Mai sunt însă şi altele pentru care, din lipsă de documente, nu se poate face o precizare cronologică. </w:t>
      </w:r>
    </w:p>
    <w:p>
      <w:pPr>
        <w:pStyle w:val="NormalWeb"/>
        <w:ind w:firstLine="360"/>
        <w:jc w:val="both"/>
        <w:rPr/>
      </w:pPr>
      <w:r>
        <w:rPr>
          <w:color w:val="663300"/>
          <w:lang w:val="fr-FR"/>
        </w:rPr>
        <w:t xml:space="preserve">E cazul – în primul rând – Bisericii Albe din Baia, cu hramul Sfântului Mare Mucenic Gheorghe, care se presupune a fi fost clădită la puţin timp după 1467, anul când Ştefan cel Mare biruise pe unguri. Până în 1898, când a fost dărâmată, mai exista, la Râmnicul Sărat, o biserică zidită de Ştefan cel Mare, în amintirea biruinţei asupra lui Radu cel Frumos, reparată la 1704, pe vremea lui Constantin Brâncoveanu. În pisania din 1704, care se păstrează încă, se spune că </w:t>
      </w:r>
      <w:r>
        <w:rPr>
          <w:i/>
          <w:iCs/>
          <w:color w:val="663300"/>
          <w:lang w:val="fr-FR"/>
        </w:rPr>
        <w:t>„această sfântă şi dumnezeiască biserică… fost-au făcută de Ştefan Vodă cel Bun de la Moldova”</w:t>
      </w:r>
      <w:r>
        <w:rPr>
          <w:color w:val="663300"/>
          <w:lang w:val="fr-FR"/>
        </w:rPr>
        <w:t xml:space="preserve">. Nu se arată însă la ce an; se presupusese că în anul următor luptei de la Râmnic, 1474. Se ştie, de asemenea, că Ştefan a înălţat o biserică, Sfântul Nicolae, şi în Cetatea Chiliei, probabil în anul 1482. Tot lui i se datoreşte, după cum am mai amintit, şi biserica mănăstirii de la Vad, pe Someş în apropierea cetăţii Ciceului, biserică existentă şi azi. </w:t>
      </w:r>
    </w:p>
    <w:p>
      <w:pPr>
        <w:pStyle w:val="NormalWeb"/>
        <w:ind w:firstLine="360"/>
        <w:jc w:val="both"/>
        <w:rPr/>
      </w:pPr>
      <w:r>
        <w:rPr>
          <w:b/>
          <w:color w:val="663300"/>
          <w:lang w:val="fr-FR"/>
        </w:rPr>
        <w:t>II.</w:t>
      </w:r>
      <w:r>
        <w:rPr>
          <w:color w:val="663300"/>
          <w:lang w:val="fr-FR"/>
        </w:rPr>
        <w:t xml:space="preserve"> Mănăstiri existente de mai înainte sau din timpul domniei lui, la care a făcut biserici noi sau diferite îmbunătăţiri. În timpul 1488, la Voroneţ (Bucovina), pe locul unde există de mai înainte o mănăstire de lemn, condusă pe la 1471 de un egumen Misail, şi unde tradiţia spune că ar fi trăit Daniil, Ştefan cel Mare a construit o mănăstire nouă, cu biserică de zid, cu hramul Sfântul Gheorghe. </w:t>
      </w:r>
      <w:r>
        <w:rPr>
          <w:color w:val="663300"/>
          <w:lang w:val="pt-PT"/>
        </w:rPr>
        <w:t xml:space="preserve">Farmecul acestei mănăstiri îl dă mai ales pictura, care în cea mai mare parte este chiar din vremea marelui domnitor. În pronaos se găseşte mormântul călugărului sfânt Daniil, acoperit cu o piatră pe care se poate constata măiestria artei sculpturale din vremea lui Ştefan. La fel de frumos ornamentate sunt şi celelalte morminte din biserică. </w:t>
      </w:r>
    </w:p>
    <w:p>
      <w:pPr>
        <w:pStyle w:val="NormalWeb"/>
        <w:ind w:firstLine="360"/>
        <w:jc w:val="both"/>
        <w:rPr>
          <w:color w:val="663300"/>
          <w:lang w:val="pt-PT"/>
        </w:rPr>
      </w:pPr>
      <w:r>
        <w:rPr>
          <w:color w:val="663300"/>
          <w:lang w:val="pt-PT"/>
        </w:rPr>
        <w:t xml:space="preserve">Deşi la 1 februarie 1481 Ştefan cel Mare dăruieşte mănăstirii Tazlău, două sate, Borileştii şi Drăgătoteştii din Câmpul lui Dragoş, totuşi el ajunge ctitor al acestui sfânt locaş cu cinsprezece ani mai târziu, în 1496, când din porunca lui se construieşte o nouă biserică, de zid, terminată la 8 noiembrie 1497. Pictura actuală dinlăuntru datează din 1859. </w:t>
      </w:r>
    </w:p>
    <w:p>
      <w:pPr>
        <w:pStyle w:val="NormalWeb"/>
        <w:ind w:firstLine="360"/>
        <w:jc w:val="both"/>
        <w:rPr/>
      </w:pPr>
      <w:r>
        <w:drawing>
          <wp:anchor behindDoc="1" distT="0" distB="0" distL="114935" distR="114935" simplePos="0" locked="0" layoutInCell="0" allowOverlap="1" relativeHeight="150">
            <wp:simplePos x="0" y="0"/>
            <wp:positionH relativeFrom="column">
              <wp:posOffset>1485900</wp:posOffset>
            </wp:positionH>
            <wp:positionV relativeFrom="paragraph">
              <wp:posOffset>183705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8"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eco3" descr=""/>
                    <pic:cNvPicPr>
                      <a:picLocks noChangeAspect="1" noChangeArrowheads="1"/>
                    </pic:cNvPicPr>
                  </pic:nvPicPr>
                  <pic:blipFill>
                    <a:blip r:embed="rId101"/>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La mănăstirea Neamţului, în locul vechii ctitorii a voievodului Petru al Muşatei, Ştefan a înălţat o frumoasă şi trainică biserică, </w:t>
      </w:r>
      <w:r>
        <w:rPr>
          <w:i/>
          <w:iCs/>
          <w:color w:val="663300"/>
          <w:lang w:val="pt-PT"/>
        </w:rPr>
        <w:t>„întru slava sfintei şi slăvitei de la pământ la cer Înălţări”</w:t>
      </w:r>
      <w:r>
        <w:rPr>
          <w:color w:val="663300"/>
          <w:lang w:val="pt-PT"/>
        </w:rPr>
        <w:t xml:space="preserve"> a Domnului, cum se arată în pisanie, care cuprinde şi o neobişnuită rugăciune de exteriorizare a adâncii evlavii de care era stăpânit binecredinciosul domn: </w:t>
      </w:r>
      <w:r>
        <w:rPr>
          <w:i/>
          <w:iCs/>
          <w:color w:val="663300"/>
          <w:lang w:val="pt-PT"/>
        </w:rPr>
        <w:t>„Şi tu, Stăpâne, acoperă-ne cu mila ta, de acum şi până în veac”</w:t>
      </w:r>
      <w:r>
        <w:rPr>
          <w:color w:val="663300"/>
          <w:lang w:val="pt-PT"/>
        </w:rPr>
        <w:t xml:space="preserve">. Sfinţirea acestui măreţ locaş de închinăciune a avut loc la 14 noiembrie 1497, deci după biruinţa din Codrul Cosminului. Mănăstirea Neamţ a primit din partea noului ctitor al ei şi numeroase danii şi privilegii, pentru care a cerut egumenului şi călugărilor </w:t>
      </w:r>
      <w:r>
        <w:rPr>
          <w:i/>
          <w:iCs/>
          <w:color w:val="663300"/>
          <w:lang w:val="pt-PT"/>
        </w:rPr>
        <w:t>„să ne cânte nouă şi doamnei noastre Maria o liturghie la toate sfintele duminici până ce vom fi în viaţă, iar după moartea noastră să ne cânte în fiecare miercuri sara un parastas, iar joia o liturghie până în veac, cât va sta această sfântă mănăstire”</w:t>
      </w:r>
      <w:r>
        <w:rPr>
          <w:color w:val="663300"/>
          <w:lang w:val="pt-PT"/>
        </w:rPr>
        <w:t xml:space="preserve">. </w:t>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De ctitoria lui Alexandru cel Bun, mănăstirea Bistriţa, Ştefan cel Mare şi-a legat numele prin clopotniţa cu paraclis care, cu unele renovări şi adause, dăinuieşte şi astăzi. </w:t>
      </w:r>
      <w:r>
        <w:rPr>
          <w:i/>
          <w:iCs/>
          <w:color w:val="663300"/>
          <w:lang w:val="pt-PT"/>
        </w:rPr>
        <w:t>„A zidit această clopotniţă şi biserica aşezată într-însa – cum se arată în pisanie – întru numele Sfântului Mucenic Ioan cel Mare din Cetatea Albă, pentru rugăciunea sa şi a doamnei sale Maria şi a copiilor lor în anul 7006 (1498) şi tot în acel an le-a şi săvârşit în luna septembrie 13 zile”</w:t>
      </w:r>
      <w:r>
        <w:rPr>
          <w:color w:val="663300"/>
          <w:lang w:val="pt-PT"/>
        </w:rPr>
        <w:t xml:space="preserve">. </w:t>
      </w:r>
    </w:p>
    <w:p>
      <w:pPr>
        <w:pStyle w:val="NormalWeb"/>
        <w:ind w:firstLine="360"/>
        <w:jc w:val="both"/>
        <w:rPr>
          <w:color w:val="663300"/>
          <w:lang w:val="pt-PT"/>
        </w:rPr>
      </w:pPr>
      <w:r>
        <w:rPr>
          <w:color w:val="663300"/>
          <w:lang w:val="pt-PT"/>
        </w:rPr>
        <w:t xml:space="preserve">Pentru una din cele două mănăstiri existente spre sfârşitul secolului a XV-lea la Dobrovăţ (în ţinutul Vasluiului), şi anume pentru cea cu hramul Pogorârii Duhului Sfânt, evlaviosul domn a zidit o nouă biserică, de zid, începută la 27 aprilie 1503 şi terminată în 1504, cu două luni şi ceva înainte de moartea lui. Este penultima biserică din cele zidite sub domnia sa. Mănăstirea Dobrovăţ a fost închinată, de Vasile Lupu, Sfântului Munte, unde se găseau numeroase dovezi de pietate din partea ilustrului său înaintaş în domnie. </w:t>
      </w:r>
    </w:p>
    <w:p>
      <w:pPr>
        <w:pStyle w:val="NormalWeb"/>
        <w:ind w:firstLine="360"/>
        <w:jc w:val="both"/>
        <w:rPr/>
      </w:pPr>
      <w:r>
        <w:rPr>
          <w:color w:val="663300"/>
          <w:lang w:val="pt-PT"/>
        </w:rPr>
        <w:t xml:space="preserve">Dintre mănăstirile din Sfântul Munte, Ştefan cel Mare a arătat o deosebită grijă faţă de Zografu, căreia i-a făcut numeroase îmbunătăţiri şi danii de preţ: în 1471 a reparat bolniţa; în 1475 a construit un „turn de corăbii” (un fel de far), iar mai târziu, în 1495, a zidit trapeza; mănăstirea Zografu primea anual din partea voievodului moldovean, încă din 1466, câte un mertic de 100 de galbeni ungureşti, la care a adăugat începând din 1471, încă un mertic anual de 500 de aspri. În schimb, Ştefan cerea călugărilor din această mănăstire – după cum am mai amintit – următoarele: </w:t>
      </w:r>
      <w:r>
        <w:rPr>
          <w:i/>
          <w:iCs/>
          <w:color w:val="663300"/>
          <w:lang w:val="pt-PT"/>
        </w:rPr>
        <w:t>„Înainte de toate să mă scrie pe domnia mea la sfânta proscomidie, după obiceiul sfinţilor părinţi şi după aşezământul sfintei biserici, şi să scrie lângă domnia mea şi pe doamna mea şi pe copiii noştri de Dumnezeu dăruiţi Alexandru şi Elena; şi să stea la sfântul pomelnic cum este scris. Şi iarăşi, până ce Dumnezeu Atotţiitorul se va îndura cu noi şi vom fi în viaţă… sfânta biserică să ne cânte sâmbătă seara paraclis şi duminica la prânz să se dea băutură, marţea să ni se cânte sfânta liturghie şi la prânz să se dea băutură. Şi să mă mai pomenească în fiecare zi la vecernie şi la pavecerniţă şi la miezonoptică (în traducerea pe care o reproduc, „miezul nopţii” n. n.) şi la utrenie şi la liturghie şi la sfânta proscomidie şi unde mai este obiceiul sfintei şi dumnezeieştii biserici, precum e învăţătura sfinţilor părinţi; iar în pomelnic să ne pomenească după aşezământ. Acestea să ni se cânte până ce vom fi în viaţă. Iar după trecerea anilor noştri şi după sfârşitul vieţii noastre, în anul întîi să ni se facă şi să ni se cânte sfântul prohod, de către sobor; apoi slujbele de ziua a treia, a noua, a douăzecea şi a patruzecea, de o jumătate de an şi de un an. Iar după trecerea unui an, să ni se cânte într-o zi din an, de către sobor, pentru mântuirea sufletului; seara parastas cu colivă şi băutură, iar dimineaţa sfânta liturghie cu colivă; iar la prânz băutură, spre mângâierea fraţilor. Aceasta să rămâie aşa, câtă vreme va sta şi sfânta mănăstire”</w:t>
      </w:r>
      <w:r>
        <w:rPr>
          <w:color w:val="663300"/>
          <w:lang w:val="pt-PT"/>
        </w:rPr>
        <w:t xml:space="preserve">. Aceste mărturii documentare reflectă ca şi multe altele </w:t>
      </w:r>
      <w:r>
        <w:rPr>
          <w:i/>
          <w:iCs/>
          <w:color w:val="663300"/>
          <w:lang w:val="pt-PT"/>
        </w:rPr>
        <w:t>„grija şi minuţiozitatea pe care o punea încă din tinereţe evlaviosul voievod în raporturile sale cu biserica”</w:t>
      </w:r>
      <w:r>
        <w:rPr>
          <w:color w:val="663300"/>
          <w:lang w:val="pt-PT"/>
        </w:rPr>
        <w:t xml:space="preserve">. </w:t>
      </w:r>
      <w:r>
        <w:rPr>
          <w:i/>
          <w:iCs/>
          <w:color w:val="663300"/>
          <w:lang w:val="pt-PT"/>
        </w:rPr>
        <w:t>„Pe peretele de onoare al salonului (pentru primirea oaspeţilor, din mănăstirea Zografu) stă, în rând cu marii ctitori, Ştefan cel Sfânt şi Mare, voievodul Moldovei”</w:t>
      </w:r>
      <w:r>
        <w:rPr>
          <w:color w:val="663300"/>
          <w:lang w:val="pt-PT"/>
        </w:rPr>
        <w:t xml:space="preserve">, notează preotul şi scriitorul Gala Galaction, în jurnalul său de călătorie la Sfântul Munte. </w:t>
      </w:r>
      <w:r>
        <w:rPr>
          <w:i/>
          <w:iCs/>
          <w:color w:val="663300"/>
          <w:lang w:val="pt-PT"/>
        </w:rPr>
        <w:t>„Am cercetat cele două biserici alăturate – notează mai departe Gala Galaction – am privit icoana Sf. Gheorghe, patronul mănăstirii, am sărutat sfintele relicvii şi am citit (pe o pagină mare grecească, pusă în cadru şi prinsă de un pilastru) toată minunata istorie care l-a făcut pe Ştefan al Moldovei, ctitor vecinic pomenit al acestui sfânt locaş”</w:t>
      </w:r>
      <w:r>
        <w:rPr>
          <w:color w:val="663300"/>
          <w:lang w:val="pt-PT"/>
        </w:rPr>
        <w:t xml:space="preserve">. </w:t>
      </w:r>
    </w:p>
    <w:p>
      <w:pPr>
        <w:pStyle w:val="NormalWeb"/>
        <w:ind w:firstLine="360"/>
        <w:jc w:val="both"/>
        <w:rPr/>
      </w:pPr>
      <w:r>
        <w:rPr>
          <w:color w:val="663300"/>
          <w:lang w:val="pt-PT"/>
        </w:rPr>
        <w:t xml:space="preserve">Dintre celelalte mănăstiri din Sfântul Munte care pomenesc pe Ştefan printre ctitori este de amintit aci mănăstirea Sfântul Pavel, căreia – după cum mărturisesc două inscripţii aflate la această mănăstire – în 1500 marele voievod al Moldovei </w:t>
      </w:r>
      <w:r>
        <w:rPr>
          <w:i/>
          <w:iCs/>
          <w:color w:val="663300"/>
          <w:lang w:val="pt-PT"/>
        </w:rPr>
        <w:t>„i-a dăruit banii cuveniţi pentru a se aduce apă la mănăstire prin conductă şi a pus să se zidească o fântână şi un baptisteriu”</w:t>
      </w:r>
      <w:r>
        <w:rPr>
          <w:color w:val="663300"/>
          <w:lang w:val="pt-PT"/>
        </w:rPr>
        <w:t xml:space="preserve">. </w:t>
      </w:r>
    </w:p>
    <w:p>
      <w:pPr>
        <w:pStyle w:val="NormalWeb"/>
        <w:ind w:firstLine="360"/>
        <w:jc w:val="both"/>
        <w:rPr>
          <w:b/>
          <w:b/>
          <w:color w:val="663300"/>
          <w:lang w:val="pt-PT" w:eastAsia="en-US"/>
        </w:rPr>
      </w:pPr>
      <w:r>
        <w:rPr>
          <w:b/>
          <w:color w:val="663300"/>
          <w:lang w:val="pt-PT" w:eastAsia="en-US"/>
        </w:rPr>
        <w:drawing>
          <wp:anchor behindDoc="1" distT="0" distB="0" distL="114935" distR="114935" simplePos="0" locked="0" layoutInCell="0" allowOverlap="1" relativeHeight="151">
            <wp:simplePos x="0" y="0"/>
            <wp:positionH relativeFrom="column">
              <wp:posOffset>1485900</wp:posOffset>
            </wp:positionH>
            <wp:positionV relativeFrom="paragraph">
              <wp:posOffset>895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09"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eco3" descr=""/>
                    <pic:cNvPicPr>
                      <a:picLocks noChangeAspect="1" noChangeArrowheads="1"/>
                    </pic:cNvPicPr>
                  </pic:nvPicPr>
                  <pic:blipFill>
                    <a:blip r:embed="rId102"/>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b/>
          <w:b/>
          <w:color w:val="663300"/>
          <w:lang w:val="pt-PT"/>
        </w:rPr>
      </w:pPr>
      <w:r>
        <w:rPr>
          <w:b/>
          <w:color w:val="663300"/>
          <w:lang w:val="pt-PT"/>
        </w:rPr>
      </w:r>
    </w:p>
    <w:p>
      <w:pPr>
        <w:pStyle w:val="NormalWeb"/>
        <w:ind w:firstLine="360"/>
        <w:jc w:val="both"/>
        <w:rPr/>
      </w:pPr>
      <w:r>
        <w:rPr>
          <w:b/>
          <w:color w:val="663300"/>
          <w:lang w:val="fr-FR"/>
        </w:rPr>
        <w:t>III.</w:t>
      </w:r>
      <w:r>
        <w:rPr>
          <w:color w:val="663300"/>
          <w:lang w:val="fr-FR"/>
        </w:rPr>
        <w:t xml:space="preserve"> Mănăstiri cărora Ştefan cel Mare le-a făcut numai danii. Dintre mănăstirile cărora Ştefan le-a făcut diferite danii, Probota s-a bucurat într-o mai mare măsură de mila domnescă, întrucât aci a fost înmormântată mama gloriosului voievod, doamna Maria-Oltea. Mănăstirii Moldoviţa, întocmai ca şi Pobratei, i se confirmă prin acte deosebite vechile proprietăţi pe care le stăpânea de pe vremea lui Alexandru cel Bun, fiind miluită şi cu alte numeroase danii. De asemenea, mănăstirea Humor, precum şi mănăstirea de călugăriţe de la Horodnic, care, la 16 martie 1490, se închină de bună voie mănăstirii Putna. Pentru toate daniile făcute acestor mănăstiri, Ştefan cel Mare era pomenit în rândul ctitorilor. </w:t>
      </w:r>
    </w:p>
    <w:p>
      <w:pPr>
        <w:pStyle w:val="NormalWeb"/>
        <w:ind w:firstLine="360"/>
        <w:jc w:val="both"/>
        <w:rPr>
          <w:color w:val="663300"/>
          <w:lang w:val="fr-FR"/>
        </w:rPr>
      </w:pPr>
      <w:r>
        <w:rPr>
          <w:color w:val="663300"/>
          <w:lang w:val="fr-FR"/>
        </w:rPr>
        <w:t xml:space="preserve">Mai toate mănăstirile din Sfântul Munte s-au bucurat, la rândul lor, fie de vreun ajutor bănesc, fie de danii constând din obiecte de cult, broderii şi ţesături sau manusrise. </w:t>
      </w:r>
    </w:p>
    <w:p>
      <w:pPr>
        <w:pStyle w:val="NormalWeb"/>
        <w:ind w:firstLine="360"/>
        <w:jc w:val="both"/>
        <w:rPr/>
      </w:pPr>
      <w:r>
        <w:rPr>
          <w:color w:val="663300"/>
          <w:lang w:val="fr-FR"/>
        </w:rPr>
        <w:t xml:space="preserve">Biserici atribuite lui Ştefan cel Mare. În dragostea lui nemărginită faţă de marele Ştefan, despre care ştia că a fost </w:t>
      </w:r>
      <w:r>
        <w:rPr>
          <w:i/>
          <w:iCs/>
          <w:color w:val="663300"/>
          <w:lang w:val="fr-FR"/>
        </w:rPr>
        <w:t>„un om minunat, un sfânt cum nu mai poate răsări altul… , izvorul a toată vitejia… , fântâna tuturor dreptăţilor… , marea bunătăţilor”</w:t>
      </w:r>
      <w:r>
        <w:rPr>
          <w:color w:val="663300"/>
          <w:lang w:val="fr-FR"/>
        </w:rPr>
        <w:t xml:space="preserve">, poporul i-a atribuit şi unele fapte pe care nu le-a săvârşit, precum şi unele biserici pe care nu le-a înălţat; mai toate sfintele locaşuri despre care nu se ştia de cine au fost ctitorite erau puse pe seama lui Ştefan. În lipsa documentelor, chiar şi unii cercetători sunt înclinaţi să atribuie lui Ştefan anumite ctitorii, în urma concluziilor trase din anumite conjuncturi, asemănări şi deducţii. </w:t>
      </w:r>
    </w:p>
    <w:p>
      <w:pPr>
        <w:pStyle w:val="NormalWeb"/>
        <w:ind w:firstLine="360"/>
        <w:jc w:val="both"/>
        <w:rPr>
          <w:color w:val="663300"/>
          <w:lang w:val="fr-FR"/>
        </w:rPr>
      </w:pPr>
      <w:r>
        <w:rPr>
          <w:color w:val="663300"/>
          <w:lang w:val="fr-FR"/>
        </w:rPr>
        <w:t xml:space="preserve">Din numeroasele biserici atribuite marelui ctitor, cele mai des pomenite sunt: biserica din Scânteia (din fostul judeţ Vaslui); biserica din Şcheia (din fostul judeţ Roman); biserica din Floreşti (din fostul judeţ Tutova); biserica din Cotnari (din fostul judeţ Iaşi); biserica din Stroieşti (din fostul judeţ Fălticeni); Căpriana- Lăpuşna; fosta mănăstire Bisericani din fostul judeţ Neamţ. </w:t>
      </w:r>
    </w:p>
    <w:p>
      <w:pPr>
        <w:pStyle w:val="NormalWeb"/>
        <w:ind w:firstLine="360"/>
        <w:jc w:val="both"/>
        <w:rPr/>
      </w:pPr>
      <w:r>
        <w:rPr>
          <w:color w:val="663300"/>
          <w:lang w:val="fr-FR"/>
        </w:rPr>
        <w:t xml:space="preserve">Biserici ale rudelor lui Ştefan cel Mare şi ale marilor dregători din vremea sa. Pentru o cât mai completă listă a bisericilor zidite în vremea lui Ştefan cel Mare, amintim şi pe cele ale rudelor sale şi ale dregătorilor lui. Unul dintre fiii săi, Alexandru, născut din căsătoria cu Evdochia, sau – după pomelnicul de la Bistriţa – dintr-o legătură din tinereţe a lui Ştefan cu o oarecare Maruşca, a ctitorit la 1491 în Bacău, biserica „Adormirea Maicii Domnului”. Şendrea, cumnatul lui Ştefan, a făcut la Dolheşti, pe Siret, o bisericuţă, în care a fost înmormântată soţia sa Maria, la 27 martie 1486, şi el însuşi. La Bălineşti, în fostul judeţ Dorohoi, credinciosul logofăt al lui Ştefan, Ioan Tăutul, şi-a construit şi el biserica sa. </w:t>
      </w:r>
      <w:r>
        <w:rPr>
          <w:color w:val="663300"/>
          <w:lang w:val="pt-PT"/>
        </w:rPr>
        <w:t xml:space="preserve">În 1502 pârcălabul de Suceava, Luca Arbure, a ridicat, de asemenea, o biserică în satul natal Solca de Jos, al cărui nume a fost schimbat apoi în Arburea. Mai sunt şi alte locaşuri de rugăciune presupuse a fi înălţate în timpul domniei lui Ştefan cel Mare, dar, pentru dovedirea lor, nu avem documente temeinice. </w:t>
      </w:r>
    </w:p>
    <w:p>
      <w:pPr>
        <w:pStyle w:val="NormalWeb"/>
        <w:ind w:firstLine="360"/>
        <w:jc w:val="both"/>
        <w:rPr/>
      </w:pPr>
      <w:r>
        <w:rPr>
          <w:color w:val="663300"/>
          <w:lang w:val="pt-PT"/>
        </w:rPr>
        <w:t xml:space="preserve">În ceea ce priveşte arhitectura, prin bisericile construite în timpul domniei marelui Ştefan s-a creat un stil propriu, stilul lui Ştefan cel Mare, rezultat din cerinţele cultului ortodox, prin îmbinarea a două influenţe: cea bizantină, preponderentă, şi cea gotică. Calităţile mai de seamă ale stilului bisericilor lui Ştefan cel Mare, care au format punctul culminant al artei noastre moldoveneşti, sunt </w:t>
      </w:r>
      <w:r>
        <w:rPr>
          <w:i/>
          <w:iCs/>
          <w:color w:val="663300"/>
          <w:lang w:val="pt-PT"/>
        </w:rPr>
        <w:t>„raţiunea, bunul simţ, cumpătarea, ingeniozitatea în soluţiile tehnice şi în general echilibrul în tot întregul clădirei”</w:t>
      </w:r>
      <w:r>
        <w:rPr>
          <w:color w:val="663300"/>
          <w:lang w:val="pt-PT"/>
        </w:rPr>
        <w:t xml:space="preserve">. </w:t>
      </w:r>
    </w:p>
    <w:p>
      <w:pPr>
        <w:pStyle w:val="NormalWeb"/>
        <w:ind w:firstLine="360"/>
        <w:jc w:val="both"/>
        <w:rPr>
          <w:color w:val="663300"/>
          <w:lang w:val="pt-PT"/>
        </w:rPr>
      </w:pPr>
      <w:r>
        <w:drawing>
          <wp:anchor behindDoc="1" distT="0" distB="0" distL="114935" distR="114935" simplePos="0" locked="0" layoutInCell="0" allowOverlap="1" relativeHeight="152">
            <wp:simplePos x="0" y="0"/>
            <wp:positionH relativeFrom="column">
              <wp:posOffset>1485900</wp:posOffset>
            </wp:positionH>
            <wp:positionV relativeFrom="paragraph">
              <wp:posOffset>60769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0"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eco3" descr=""/>
                    <pic:cNvPicPr>
                      <a:picLocks noChangeAspect="1" noChangeArrowheads="1"/>
                    </pic:cNvPicPr>
                  </pic:nvPicPr>
                  <pic:blipFill>
                    <a:blip r:embed="rId103"/>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Pictura bisericilor din timpul lui Ştefan – care se mai păstrează fragmentar numai în câteva – este aproape excusiv bizantină, fiind executată de meşterii vremii după regulile „erminiei” (manualul de pictură bizantin). </w:t>
      </w:r>
    </w:p>
    <w:p>
      <w:pPr>
        <w:pStyle w:val="NormalWeb"/>
        <w:jc w:val="both"/>
        <w:rPr>
          <w:color w:val="663300"/>
          <w:lang w:val="pt-PT"/>
        </w:rPr>
      </w:pPr>
      <w:r>
        <w:rPr>
          <w:color w:val="663300"/>
          <w:lang w:val="pt-PT"/>
        </w:rPr>
      </w:r>
    </w:p>
    <w:p>
      <w:pPr>
        <w:pStyle w:val="NormalWeb"/>
        <w:jc w:val="both"/>
        <w:rPr/>
      </w:pPr>
      <w:r>
        <w:rPr>
          <w:color w:val="663300"/>
          <w:lang w:val="pt-PT"/>
        </w:rPr>
        <w:t xml:space="preserve">Deşi nu poate fi vorba de originalitate, se constată totuşi, în puţinele biserici în care a mai rămas, că este făcută </w:t>
      </w:r>
      <w:r>
        <w:rPr>
          <w:i/>
          <w:iCs/>
          <w:color w:val="663300"/>
          <w:lang w:val="pt-PT"/>
        </w:rPr>
        <w:t>„cu deosebită luare aminte şi cu o precisie, cu o siguranţă de colorit, cu o cinste de procedare vrednice de toată lauda”</w:t>
      </w:r>
      <w:r>
        <w:rPr>
          <w:color w:val="663300"/>
          <w:lang w:val="pt-PT"/>
        </w:rPr>
        <w:t xml:space="preserve">. Bisericile erau pictate numai în interior, obiceiul de a se zugrăvi pereţii exteriori fiind introdus sub Petru Rareş, sau poate, sub Ştefăniţă. </w:t>
      </w:r>
    </w:p>
    <w:p>
      <w:pPr>
        <w:pStyle w:val="NormalWeb"/>
        <w:ind w:firstLine="360"/>
        <w:jc w:val="both"/>
        <w:rPr>
          <w:color w:val="663300"/>
          <w:lang w:val="pt-PT"/>
        </w:rPr>
      </w:pPr>
      <w:r>
        <w:rPr>
          <w:color w:val="663300"/>
          <w:lang w:val="pt-PT"/>
        </w:rPr>
        <w:t xml:space="preserve">Sculptura în lemn, folosită în arta bisericească din Ţara Românească în veacul al XV-lea, în Moldova apare abia în veacul al XVI-lea. </w:t>
      </w:r>
    </w:p>
    <w:p>
      <w:pPr>
        <w:pStyle w:val="NormalWeb"/>
        <w:ind w:firstLine="360"/>
        <w:jc w:val="both"/>
        <w:rPr/>
      </w:pPr>
      <w:r>
        <w:rPr>
          <w:color w:val="663300"/>
          <w:lang w:val="pt-PT"/>
        </w:rPr>
        <w:t>În schimb, arta lucrării obiectelor de argint, cunoscută în Ţara Românească încă din vremea lui Mircea cel Bătrân, a apărut în Moldova în vremea lui Ştefan cel Mare</w:t>
      </w:r>
      <w:r>
        <w:fldChar w:fldCharType="begin"/>
      </w:r>
      <w:r>
        <w:rPr>
          <w:rStyle w:val="InternetLink"/>
          <w:vertAlign w:val="superscript"/>
          <w:sz w:val="15"/>
          <w:szCs w:val="15"/>
          <w:lang w:val="pt-PT"/>
        </w:rPr>
        <w:instrText xml:space="preserve"> HYPERLINK "http://www.stefancelmare.ro/tmanolache-vrelig.htm" \l "_ftn74%23_ftn74"</w:instrText>
      </w:r>
      <w:r>
        <w:rPr>
          <w:rStyle w:val="InternetLink"/>
          <w:vertAlign w:val="superscript"/>
          <w:sz w:val="15"/>
          <w:szCs w:val="15"/>
          <w:lang w:val="pt-PT"/>
        </w:rPr>
        <w:fldChar w:fldCharType="separate"/>
      </w:r>
      <w:bookmarkStart w:id="20" w:name="_ftnref74"/>
      <w:r>
        <w:rPr>
          <w:rStyle w:val="InternetLink"/>
          <w:sz w:val="15"/>
          <w:szCs w:val="15"/>
          <w:vertAlign w:val="superscript"/>
          <w:lang w:val="pt-PT"/>
        </w:rPr>
        <w:t>[74]</w:t>
      </w:r>
      <w:r>
        <w:rPr>
          <w:rStyle w:val="InternetLink"/>
          <w:vertAlign w:val="superscript"/>
          <w:sz w:val="15"/>
          <w:szCs w:val="15"/>
          <w:lang w:val="pt-PT"/>
        </w:rPr>
        <w:fldChar w:fldCharType="end"/>
      </w:r>
      <w:bookmarkEnd w:id="20"/>
      <w:r>
        <w:rPr>
          <w:color w:val="663300"/>
          <w:lang w:val="pt-PT"/>
        </w:rPr>
        <w:t xml:space="preserve">. Cădelniţa de argint aurit, dăruită de Ştefan Mănăstirii Putna la 12 aprilie 1470, readusă anul trecut de la Moscova cu „Tezaurul”, ripida de argint aurit dăruită aceleiaşi mănăstiri la 14 ianuarie 1497, ca şi panaghiarul aflător la Mănăstirea Neamţului, sunt obiecte care denotă o rară măiestrie artistică, printre multe altele care ne-au rămas de la el. </w:t>
      </w:r>
    </w:p>
    <w:p>
      <w:pPr>
        <w:pStyle w:val="NormalWeb"/>
        <w:ind w:firstLine="360"/>
        <w:jc w:val="both"/>
        <w:rPr>
          <w:color w:val="663300"/>
          <w:lang w:val="pt-PT"/>
        </w:rPr>
      </w:pPr>
      <w:r>
        <w:rPr>
          <w:color w:val="663300"/>
          <w:lang w:val="pt-PT"/>
        </w:rPr>
        <w:t xml:space="preserve">Arta prelucrării metalelor preţioase este reprezentată de asemenea şi prin numeroase obiecte ferecate sau îmbrăcate în aur şi argint, cruci de lemn, icoane şi mai ales evanghelii (manuscrise). </w:t>
      </w:r>
    </w:p>
    <w:p>
      <w:pPr>
        <w:pStyle w:val="NormalWeb"/>
        <w:ind w:firstLine="360"/>
        <w:jc w:val="both"/>
        <w:rPr>
          <w:color w:val="663300"/>
          <w:lang w:val="pt-PT"/>
        </w:rPr>
      </w:pPr>
      <w:r>
        <w:rPr>
          <w:color w:val="663300"/>
          <w:lang w:val="pt-PT"/>
        </w:rPr>
        <w:t xml:space="preserve">Domnia lui Ştefan cel Mare constituie un moment culminant şi în domeniul ţesăturilor şi broderiilor bisericeşti, aşa cum se constată din epitrahilele rămase din vremea lui, perdele de biserică, acoperăminte de mormânt, epitafe, antimise, nebederniţe şi altele. La mănăstirea Putna exista cel mai însemnat atelier al vremii pentru confecţionarea ţesăturilor şi broderiilor bisericeşti, de o deosebită valoare artistică. Unele din ele au putut fi admirate în expoziţia „Ştefan cel Mare şi epoca sa”, organizată în sala „Dalles” cu prilejul sărbătoririi a 500 de ani de la înscăunarea lui Ştefan ca domn al Moldovei, îndeosebi epitrahilul de la mănăstirea Dobrovăţ, cu portretul lui Ştefan cel Mare şi al soţiei sale Maria sub două grupe de sfinţi, epitaful mănăstirii Dobrovăţ, început sub Ştefan cel Mare şi terminat sub Bogdan şi, mai ales, acoperământul de mormânt al Mariei de Mangop, care prin fineţea lucrului şi a desenului ca şi prin armonia şi eleganţa coloritului este una din cele mai frumoase ţesături din lume. Aceste preţioase opere de artă au fost readuse în ţară, de la Moscova, odată cu celelalte valori artistice care fuseseră evacuate cu prilejul primului război mondial. Nu mai puţin valoroase sunt şi epitafele din 1484 şi 1494 de la mănăstirea Moldoviţa, cele două antimise dăruite de Ştefan mănăstirii Putna la 20 martie 1481, precum şi o serie de perdele de biserică, una din ele înfăţişând, ca şi epitrahilul amintit, pe Ştefan, cu ultima sa soţie, Maria, fiica lui Radu cel Frumos. </w:t>
      </w:r>
    </w:p>
    <w:p>
      <w:pPr>
        <w:pStyle w:val="NormalWeb"/>
        <w:ind w:firstLine="360"/>
        <w:jc w:val="both"/>
        <w:rPr>
          <w:color w:val="663300"/>
          <w:lang w:val="pt-PT"/>
        </w:rPr>
      </w:pPr>
      <w:r>
        <w:drawing>
          <wp:anchor behindDoc="1" distT="0" distB="0" distL="114935" distR="114935" simplePos="0" locked="0" layoutInCell="0" allowOverlap="1" relativeHeight="153">
            <wp:simplePos x="0" y="0"/>
            <wp:positionH relativeFrom="column">
              <wp:posOffset>1485900</wp:posOffset>
            </wp:positionH>
            <wp:positionV relativeFrom="paragraph">
              <wp:posOffset>24263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1"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eco3" descr=""/>
                    <pic:cNvPicPr>
                      <a:picLocks noChangeAspect="1" noChangeArrowheads="1"/>
                    </pic:cNvPicPr>
                  </pic:nvPicPr>
                  <pic:blipFill>
                    <a:blip r:embed="rId104"/>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Pentru săvârşirea slujbelor în numeroasele biserici înălţate în vremea lui Ştefan cel Mare era nevoie şi de textele slujbelor rituale. De aceea, arta caligrafiei căpătase un mare avât. Călugări harnici copiau cu răbdare manuscrisele necesare cultului divin, îndeosebi la mănăstirea Putna, multe din ele fiind poruncite chiar de domn. Astfel, în această mănăstire a copiat Paladie monahul, în 1488, un evangheliar slavon, şi tot aici a scris, în 1502, Filip ieromonahul, evangheliarul dăruit de Ştefan mănăstirii Zografu din muntele Athos, astăzi la Biblioteca Naţională din Viena. În schimb, la Zografu se găseşte astăzi evangheliarul cumpărat în 1495 de Ştefan Vodă pentru biserica din Borzeşti. În vechea mănăstire de la Neamţ găsim între 1493 şi 1500 pe ierodiaconul Teodor Mărişescul, de la care s-au păstrat patru manuscrise; două dintre ele au fost lucrate la cererea lui Ştefan cel Mare, fiind destinate unor locaşuri de închinăciune mai puţin înzestrate: unul, evangheliarul din 1493 – acum în Biblioteca de Stat din München – a fost dăruit bisericii din Cetatea Hotinului, iar altul, necunoscut până acum la noi, a fost copiat pentru mănăstirea Moldoviţa.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Textele manuscriselor, copiate cu pană de gâscă cu roşu şi negru, erau scrise cu toată măiestria, însă tot farmecul lor consta în decorare. Miniaturile, frontispiciile şi iniţialele, foarte variate ca desen şi colorit, sunt printre cele mai frumoase ale genului, constituind opere de artă desăvârşită, cu nimic inferioare celor mai reuşite din întreaga lume. Miniaturile, pe un fond bronzat sau roşu de purpură, înfăţişau, în chenare de portaluri împodobite cu flori, chipurile evangheliştilor, scene din viaţa Mântuitorului sau chiar chipul voievodului, ca evangheliarul de la Humor, de pildă, în care Ştefan cel Mare este înfăţişat în linii sigure, realiste, oferind Maicii Domnului, protectoarea mănăstirii, evanghelia copiată din porunca lui. </w:t>
      </w:r>
    </w:p>
    <w:p>
      <w:pPr>
        <w:pStyle w:val="NormalWeb"/>
        <w:ind w:firstLine="360"/>
        <w:jc w:val="both"/>
        <w:rPr/>
      </w:pPr>
      <w:r>
        <w:rPr>
          <w:color w:val="663300"/>
          <w:lang w:val="pt-PT"/>
        </w:rPr>
        <w:t xml:space="preserve">Atât de minunate sunt manuscrisele ieşite din pana călugărilor moldoveni în acele timpuri, încât ele servesc de model tuturor caligrafilor de limbă slavă din veacurile XV şi XVI. Cunoscutul slavist A. I. Iaţimirschi afirmă că </w:t>
      </w:r>
      <w:r>
        <w:rPr>
          <w:i/>
          <w:iCs/>
          <w:color w:val="663300"/>
          <w:lang w:val="pt-PT"/>
        </w:rPr>
        <w:t>„în a doua jumătate a secolului al XV-lea şi la începutul secolului al XVI-lea, stilul moldovenesc domină în manuscrisele ruseşti”</w:t>
      </w:r>
      <w:r>
        <w:rPr>
          <w:color w:val="663300"/>
          <w:lang w:val="pt-PT"/>
        </w:rPr>
        <w:t xml:space="preserve">. </w:t>
      </w:r>
    </w:p>
    <w:p>
      <w:pPr>
        <w:pStyle w:val="NormalWeb"/>
        <w:ind w:firstLine="360"/>
        <w:jc w:val="both"/>
        <w:rPr/>
      </w:pPr>
      <w:r>
        <w:rPr>
          <w:color w:val="663300"/>
          <w:lang w:val="pt-PT"/>
        </w:rPr>
        <w:t xml:space="preserve">Într-adevăr, manuscrisele executate în ţinuturile apusene ale Rusiei în acele secole </w:t>
      </w:r>
      <w:r>
        <w:rPr>
          <w:i/>
          <w:iCs/>
          <w:color w:val="663300"/>
          <w:lang w:val="pt-PT"/>
        </w:rPr>
        <w:t>„sunt pur şi simplu copii după cele moldoveneşti”</w:t>
      </w:r>
      <w:r>
        <w:rPr>
          <w:color w:val="663300"/>
          <w:lang w:val="pt-PT"/>
        </w:rPr>
        <w:t xml:space="preserve">, iar vignetele, iniţialele şi chenarele desenate de călugării moldoveni îşi găsesc mereu imitatori printre călugării ruşi. Cel mai vechi manuscris rusesc care ilustrează această influenţă directă este un Triod, copiat în 1466 şi păstrat în Biblioteca publică din Leningrad. De asemenea – potrivit afirmaţiei savantului rus A. Sobolevschi – la Cracovia, în tipografia lui Fiol Schweipolt, s-au tipărit în 1491 primele cărţi religioase slavone, după „texte de origine românească”, aduse din Moldova lui Ştefan cel Mare. Şi cele dintâi matriţe tipografice folosite la Moscova au avut ca modele manuscrise ruseşti, fie copiate direct după altele moldoveneşti, fie traduse şi caligrafiate sub vădita influenţă a stilului moldovenesc, realizat de ucenicii lui Gavriil Monahul de la mănăstirea Neamţ. </w:t>
      </w:r>
    </w:p>
    <w:p>
      <w:pPr>
        <w:pStyle w:val="NormalWeb"/>
        <w:ind w:firstLine="360"/>
        <w:jc w:val="both"/>
        <w:rPr>
          <w:color w:val="663300"/>
          <w:lang w:val="pt-PT"/>
        </w:rPr>
      </w:pPr>
      <w:r>
        <w:rPr>
          <w:color w:val="663300"/>
          <w:lang w:val="pt-PT"/>
        </w:rPr>
        <w:t xml:space="preserve">În timpul şi la curtea lui Ştefan ce Mare găsim şi începuturile istoriografiei româneşti. Gândindu-se să lase urmaşilor săi amintirea străduinţelor şi faptelor sale, Ştefan a însărcinat un cărturar de la curte – probabil un cleric monah – să scrie în limba oficială a statului, cea slavonă, cronica ţării, cu toată obiectivitatea istorică. Din cercetările de până acum ale specialiştilor s-a ajuns la concluzia că originalul acestui letopiseţ s-a pierdut, păstrându-se numai în copie în limba germană – presupusă fidelă – făcută de medicul municipal al oraşului Nürenberg, Hartmann Schedel, şi descoperită nu demult în Biblioteca de Stat din München de învăţatul polon Olgierd Görka, precum şi în versurile amplificate cunoscute sub denumirile de „Letopiseţul de la Bistriţa” şi „Letopiseţul de la Putna”, descoperite de învăţatul slavist I. Bogdan. În urma argumentelor aduse în vremea din urmă, s-a emis părerea că aceste versiuni n-au fost scrise la mănăstirile respective, cum a presupus profesorul I. Bogdan bazându-se pe unele amănunte locale, ci la curte, şi deci, numirile date de el sunt improprii. În orice caz, este foarte probabil ca cei care le-au scris să fi fost călugări care aparţineau canonic de acele mănăstiri. </w:t>
      </w:r>
    </w:p>
    <w:p>
      <w:pPr>
        <w:pStyle w:val="NormalWeb"/>
        <w:ind w:firstLine="360"/>
        <w:jc w:val="both"/>
        <w:rPr/>
      </w:pPr>
      <w:r>
        <w:rPr>
          <w:color w:val="663300"/>
          <w:lang w:val="pt-PT"/>
        </w:rPr>
        <w:t xml:space="preserve">Evlavia lui Ştefan cel Mare şi ataşamentul lui faţă de Biserică se desprinde şi din aceste cronici ale vremii, mai ales din cea presupusă de la Bistriţa, care, printre altele, arată că după războaie, el poruncea </w:t>
      </w:r>
      <w:r>
        <w:rPr>
          <w:i/>
          <w:iCs/>
          <w:color w:val="663300"/>
          <w:lang w:val="pt-PT"/>
        </w:rPr>
        <w:t>„mitropoliţilor şi episcopilor săi şi tuturor preoţilor să mulţumească pe Dumnezeu”</w:t>
      </w:r>
      <w:r>
        <w:rPr>
          <w:color w:val="663300"/>
          <w:lang w:val="pt-PT"/>
        </w:rPr>
        <w:t xml:space="preserve">. </w:t>
      </w:r>
    </w:p>
    <w:p>
      <w:pPr>
        <w:pStyle w:val="NormalWeb"/>
        <w:ind w:firstLine="360"/>
        <w:jc w:val="both"/>
        <w:rPr>
          <w:color w:val="663300"/>
          <w:lang w:val="pt-PT"/>
        </w:rPr>
      </w:pPr>
      <w:r>
        <w:drawing>
          <wp:anchor behindDoc="1" distT="0" distB="0" distL="114935" distR="114935" simplePos="0" locked="0" layoutInCell="0" allowOverlap="1" relativeHeight="154">
            <wp:simplePos x="0" y="0"/>
            <wp:positionH relativeFrom="column">
              <wp:posOffset>1485900</wp:posOffset>
            </wp:positionH>
            <wp:positionV relativeFrom="paragraph">
              <wp:posOffset>61023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2"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eco3" descr=""/>
                    <pic:cNvPicPr>
                      <a:picLocks noChangeAspect="1" noChangeArrowheads="1"/>
                    </pic:cNvPicPr>
                  </pic:nvPicPr>
                  <pic:blipFill>
                    <a:blip r:embed="rId105"/>
                    <a:srcRect l="-13" t="-73" r="-13" b="-73"/>
                    <a:stretch>
                      <a:fillRect/>
                    </a:stretch>
                  </pic:blipFill>
                  <pic:spPr bwMode="auto">
                    <a:xfrm>
                      <a:off x="0" y="0"/>
                      <a:ext cx="2857500" cy="514350"/>
                    </a:xfrm>
                    <a:prstGeom prst="rect">
                      <a:avLst/>
                    </a:prstGeom>
                  </pic:spPr>
                </pic:pic>
              </a:graphicData>
            </a:graphic>
          </wp:anchor>
        </w:drawing>
      </w:r>
      <w:r>
        <w:rPr>
          <w:color w:val="663300"/>
          <w:lang w:val="pt-PT"/>
        </w:rPr>
        <w:t xml:space="preserve">De aceea, Biserica strămoşească l-a sprijinit necontenit în toate acţiunile sale, iar el s-a străduit s-o ajute din plin în desăvârşirea organizării, înzestrând-o cu averi însemnate şi acordând o deosebită atenţie şi preţuire ierarhilor ei, pe care i-a luat ca sfetnici şi colaboratori ai săi. </w:t>
      </w:r>
    </w:p>
    <w:p>
      <w:pPr>
        <w:pStyle w:val="NormalWeb"/>
        <w:ind w:firstLine="360"/>
        <w:jc w:val="both"/>
        <w:rPr>
          <w:color w:val="663300"/>
          <w:lang w:val="pt-PT"/>
        </w:rPr>
      </w:pPr>
      <w:r>
        <w:rPr>
          <w:color w:val="663300"/>
          <w:lang w:val="pt-PT"/>
        </w:rPr>
      </w:r>
    </w:p>
    <w:p>
      <w:pPr>
        <w:pStyle w:val="NormalWeb"/>
        <w:ind w:firstLine="360"/>
        <w:jc w:val="both"/>
        <w:rPr>
          <w:color w:val="663300"/>
          <w:lang w:val="pt-PT"/>
        </w:rPr>
      </w:pPr>
      <w:r>
        <w:rPr>
          <w:color w:val="663300"/>
          <w:lang w:val="pt-PT"/>
        </w:rPr>
        <w:t xml:space="preserve">În ceea ce priveşte organizarea, Biserica Moldovei şi-a păstrat aproape aceeaşi structură ca pe vremea lui Alexandru cel Bun: mitropolie la Suceava, episcopie la Roman, iar din 1472 şi la Rădăuţi. Credincioşii satelor erau păstoriţi, ca şi astăzi, de preoţi, iar peste mai multe sate era un protopop, care în afară de sarcina de a face legătura între preoţi şi vlădici, mai avea uneori şi dreptul de a strânge plocoanele şi dajdiile. Mănăstirile mari, la început Putna, iar din 1470 şi Bistriţa şi Neamţ, erau conduse de un egumen având titlul de „arhimandrit” şi atribuţii quasiepiscopale peste satele stăpânite de mănăstire, iar cele mici, de un egumen ieromonah, sub directe ascultare a episcopului. Atât în mănăstirile mari cât şi în cele mici, bogate sau sărace, viaţa se desfăşura lin potrivit tipicului şi rânduielii îndătinate, vieţuitorii îndeletnicindu-se cu săvârşirea sfintelor slujbe, cu scrisul sau cu minunatele creaţii artistice de care am amintit mai sus. </w:t>
      </w:r>
    </w:p>
    <w:p>
      <w:pPr>
        <w:pStyle w:val="NormalWeb"/>
        <w:ind w:firstLine="360"/>
        <w:jc w:val="both"/>
        <w:rPr>
          <w:color w:val="663300"/>
          <w:lang w:val="pt-PT"/>
        </w:rPr>
      </w:pPr>
      <w:r>
        <w:rPr>
          <w:color w:val="663300"/>
          <w:lang w:val="pt-PT"/>
        </w:rPr>
      </w:r>
    </w:p>
    <w:p>
      <w:pPr>
        <w:pStyle w:val="NormalWeb"/>
        <w:ind w:firstLine="360"/>
        <w:jc w:val="both"/>
        <w:rPr/>
      </w:pPr>
      <w:r>
        <w:rPr>
          <w:color w:val="663300"/>
          <w:lang w:val="pt-PT"/>
        </w:rPr>
        <w:t xml:space="preserve">Marţi 2 iulie 1504, la al patrulea ceas din zi, Ştefan cel Mare şi Sfânt şi-a dat obştescul sfârşit. Trista veste a morţii viteazului şi binecredinciosului domn, răspândită în întreaga Moldovă de dangătele triste ale clopotelor tuturor locaşurilor sfinte, a produs în popor </w:t>
      </w:r>
      <w:r>
        <w:rPr>
          <w:i/>
          <w:iCs/>
          <w:color w:val="663300"/>
          <w:lang w:val="pt-PT"/>
        </w:rPr>
        <w:t>„multă jale şi plângere”</w:t>
      </w:r>
      <w:r>
        <w:rPr>
          <w:color w:val="663300"/>
          <w:lang w:val="pt-PT"/>
        </w:rPr>
        <w:t xml:space="preserve">, după cum mărturiseşte cronicarul Ureche. Prohodit de întreg soborul Bisericii moldovene, mitropolit, episcopi şi egumeni, trupul cel fără de viaţă al celui ce a fost şi va rămâne de-a pururea Mare şi Sfânt a intrat în întunericul gropniţei, peste care s-a aşezat o minunată lespede de marmoră. </w:t>
      </w:r>
    </w:p>
    <w:p>
      <w:pPr>
        <w:pStyle w:val="NormalWeb"/>
        <w:ind w:firstLine="360"/>
        <w:jc w:val="both"/>
        <w:rPr/>
      </w:pPr>
      <w:r>
        <w:rPr>
          <w:color w:val="663300"/>
          <w:lang w:val="pt-PT"/>
        </w:rPr>
        <w:t xml:space="preserve">A dispărut omul, a apus soarele, însă razele lui încălzesc şi vor încălzi neîncetat simţământul de dragoste şi de mândrie al poporului din mijlocul căruia s-a ridicat, al ţării pentru independenţa şi înălţarea căreia s-a străduit şi a înfăptuit ca nimeni altul dintre voievozii ei, al Bisericii căreia mare preţ şi care mai este încă datoare marelui ei ocrotitor, cu nimbul sfinţeniei. Atât de puternică a fost credinţa religioasă a lui Ştefan Vodă, încât istoricii de ieri şi de azi au trebuit să o sublinieze şi să găsească în ea explicaţia multor fapte săvârşite de marele voievod. </w:t>
      </w:r>
      <w:r>
        <w:rPr>
          <w:color w:val="663300"/>
          <w:lang w:val="fr-FR"/>
        </w:rPr>
        <w:t xml:space="preserve">Într-un studiu recent, un distins cercetător precizează că printre trăsăturile caracteristice ale persoanalităţii lui Ştefan cel Mare, nu trebuie să uităm şi de latura sa religioasă. Nenumărate creaţii populare scot în relief, cu amănunte pitoreşti, atât credinţa sa, cât şi respectul faţă de Biserică şi de oamenii credincioşi, cărora, în momentele cele mai grele pentru ţară, le cere sfatul. </w:t>
      </w:r>
    </w:p>
    <w:p>
      <w:pPr>
        <w:pStyle w:val="NormalWeb"/>
        <w:ind w:firstLine="360"/>
        <w:jc w:val="both"/>
        <w:rPr/>
      </w:pPr>
      <w:r>
        <w:rPr>
          <w:color w:val="663300"/>
          <w:lang w:val="fr-FR"/>
        </w:rPr>
        <w:t xml:space="preserve">Ca recunoştinţă pentru ajutorul dat de Dumnezeu împotriva păgânilor, Ştefan a făcut, după unii, „mai mult de 50 de biserici”, ceea ce nu reprezintă o cifră cu mult exagerată faţă de adevărul istoric; după alţii însă, promite să zidească </w:t>
      </w:r>
      <w:r>
        <w:rPr>
          <w:i/>
          <w:iCs/>
          <w:color w:val="663300"/>
          <w:lang w:val="fr-FR"/>
        </w:rPr>
        <w:t>„atâtea mănăstiri şi biserici câte zile-s într-un an”</w:t>
      </w:r>
      <w:r>
        <w:fldChar w:fldCharType="begin"/>
      </w:r>
      <w:r>
        <w:rPr>
          <w:rStyle w:val="InternetLink"/>
          <w:vertAlign w:val="superscript"/>
          <w:sz w:val="15"/>
          <w:szCs w:val="15"/>
          <w:lang w:val="fr-FR"/>
        </w:rPr>
        <w:instrText xml:space="preserve"> HYPERLINK "http://www.stefancelmare.ro/tmanolache-vrelig.htm" \l "_ftn85%23_ftn85"</w:instrText>
      </w:r>
      <w:r>
        <w:rPr>
          <w:rStyle w:val="InternetLink"/>
          <w:vertAlign w:val="superscript"/>
          <w:sz w:val="15"/>
          <w:szCs w:val="15"/>
          <w:lang w:val="fr-FR"/>
        </w:rPr>
        <w:fldChar w:fldCharType="separate"/>
      </w:r>
      <w:bookmarkStart w:id="21" w:name="_ftnref85"/>
      <w:r>
        <w:rPr>
          <w:rStyle w:val="InternetLink"/>
          <w:sz w:val="15"/>
          <w:szCs w:val="15"/>
          <w:vertAlign w:val="superscript"/>
          <w:lang w:val="fr-FR"/>
        </w:rPr>
        <w:t>[</w:t>
      </w:r>
      <w:r>
        <w:rPr>
          <w:rStyle w:val="InternetLink"/>
          <w:vertAlign w:val="superscript"/>
          <w:sz w:val="15"/>
          <w:szCs w:val="15"/>
          <w:lang w:val="fr-FR"/>
        </w:rPr>
        <w:fldChar w:fldCharType="end"/>
      </w:r>
      <w:bookmarkEnd w:id="21"/>
      <w:r>
        <w:rPr>
          <w:color w:val="663300"/>
          <w:lang w:val="fr-FR"/>
        </w:rPr>
        <w:t xml:space="preserve">. Numeroase alte tradiţii şi legende ni-l prezintă pe Ştefan ca pe un om profund religios, înzestrat cu această însuşire încă din tinereţe, iar faptele lui de mai târziu nu dezmint cu nimic această latură a concepţiei sale. </w:t>
      </w:r>
    </w:p>
    <w:p>
      <w:pPr>
        <w:pStyle w:val="NormalWeb"/>
        <w:ind w:firstLine="360"/>
        <w:jc w:val="both"/>
        <w:rPr>
          <w:color w:val="663300"/>
          <w:lang w:val="pt-PT"/>
        </w:rPr>
      </w:pPr>
      <w:r>
        <w:rPr>
          <w:i/>
          <w:iCs/>
          <w:color w:val="663300"/>
          <w:lang w:val="pt-PT"/>
        </w:rPr>
        <w:t>„</w:t>
      </w:r>
      <w:r>
        <w:rPr>
          <w:i/>
          <w:iCs/>
          <w:color w:val="663300"/>
          <w:lang w:val="pt-PT"/>
        </w:rPr>
        <w:t xml:space="preserve">Să fi constituit oare manifestările sale religioase şi o tactică în vederea câştigării maselor populare, ce reprezentau factorul preponderent din punct de vedere militar? Este foarte posibil. Cred însă că nu diminuăm cu nimic figura marelui domnitor, dacă într-o epocă stăpânită din plin de misticismul religios şi de ameninţarea politică, economică şi spirituală din partea otomanilor, Ştefan cel Mare apare ca un sincer apărător al creştinătăţii”. </w:t>
      </w:r>
    </w:p>
    <w:p>
      <w:pPr>
        <w:pStyle w:val="NormalWeb"/>
        <w:ind w:firstLine="360"/>
        <w:jc w:val="both"/>
        <w:rPr>
          <w:i/>
          <w:i/>
          <w:iCs/>
          <w:color w:val="663300"/>
          <w:lang w:val="pt-PT"/>
        </w:rPr>
      </w:pPr>
      <w:r>
        <w:rPr>
          <w:i/>
          <w:iCs/>
          <w:color w:val="663300"/>
          <w:lang w:val="pt-PT"/>
        </w:rPr>
      </w:r>
    </w:p>
    <w:p>
      <w:pPr>
        <w:pStyle w:val="NormalWeb"/>
        <w:ind w:firstLine="360"/>
        <w:jc w:val="both"/>
        <w:rPr>
          <w:i/>
          <w:i/>
          <w:iCs/>
          <w:color w:val="663300"/>
          <w:lang w:val="pt-PT" w:eastAsia="en-US"/>
        </w:rPr>
      </w:pPr>
      <w:r>
        <w:rPr>
          <w:i/>
          <w:iCs/>
          <w:color w:val="663300"/>
          <w:lang w:val="pt-PT" w:eastAsia="en-US"/>
        </w:rPr>
        <w:drawing>
          <wp:anchor behindDoc="1" distT="0" distB="0" distL="114935" distR="114935" simplePos="0" locked="0" layoutInCell="0" allowOverlap="1" relativeHeight="155">
            <wp:simplePos x="0" y="0"/>
            <wp:positionH relativeFrom="column">
              <wp:posOffset>1485900</wp:posOffset>
            </wp:positionH>
            <wp:positionV relativeFrom="paragraph">
              <wp:posOffset>14287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3"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eco3" descr=""/>
                    <pic:cNvPicPr>
                      <a:picLocks noChangeAspect="1" noChangeArrowheads="1"/>
                    </pic:cNvPicPr>
                  </pic:nvPicPr>
                  <pic:blipFill>
                    <a:blip r:embed="rId106"/>
                    <a:srcRect l="-13" t="-73" r="-13" b="-73"/>
                    <a:stretch>
                      <a:fillRect/>
                    </a:stretch>
                  </pic:blipFill>
                  <pic:spPr bwMode="auto">
                    <a:xfrm>
                      <a:off x="0" y="0"/>
                      <a:ext cx="2857500" cy="514350"/>
                    </a:xfrm>
                    <a:prstGeom prst="rect">
                      <a:avLst/>
                    </a:prstGeom>
                  </pic:spPr>
                </pic:pic>
              </a:graphicData>
            </a:graphic>
          </wp:anchor>
        </w:drawing>
      </w:r>
    </w:p>
    <w:p>
      <w:pPr>
        <w:pStyle w:val="NormalWeb"/>
        <w:ind w:firstLine="360"/>
        <w:jc w:val="both"/>
        <w:rPr>
          <w:i/>
          <w:i/>
          <w:iCs/>
          <w:color w:val="663300"/>
          <w:lang w:val="pt-PT"/>
        </w:rPr>
      </w:pPr>
      <w:r>
        <w:rPr>
          <w:i/>
          <w:iCs/>
          <w:color w:val="663300"/>
          <w:lang w:val="pt-PT"/>
        </w:rPr>
      </w:r>
    </w:p>
    <w:p>
      <w:pPr>
        <w:pStyle w:val="NormalWeb"/>
        <w:ind w:firstLine="360"/>
        <w:jc w:val="both"/>
        <w:rPr/>
      </w:pPr>
      <w:r>
        <w:rPr>
          <w:i/>
          <w:iCs/>
          <w:color w:val="663300"/>
          <w:lang w:val="pt-PT"/>
        </w:rPr>
        <w:t>„</w:t>
      </w:r>
      <w:r>
        <w:rPr>
          <w:i/>
          <w:iCs/>
          <w:color w:val="663300"/>
          <w:lang w:val="pt-PT"/>
        </w:rPr>
        <w:t>Poporul… a ştiut să facă deosebire între făţărnicia practicii religioase şi credinţa sinceră a voievodului său”</w:t>
      </w:r>
      <w:r>
        <w:rPr>
          <w:color w:val="663300"/>
          <w:lang w:val="pt-PT"/>
        </w:rPr>
        <w:t xml:space="preserve">, care </w:t>
      </w:r>
      <w:r>
        <w:rPr>
          <w:i/>
          <w:iCs/>
          <w:color w:val="663300"/>
          <w:lang w:val="pt-PT"/>
        </w:rPr>
        <w:t xml:space="preserve">„nu avea credinţă… mincinoasă şi înşelătoare, ci </w:t>
      </w:r>
      <w:r>
        <w:rPr>
          <w:color w:val="663300"/>
          <w:lang w:val="pt-PT"/>
        </w:rPr>
        <w:t xml:space="preserve">i-a fost fiu binecredincios şi sprijin de </w:t>
      </w:r>
      <w:r>
        <w:rPr>
          <w:i/>
          <w:iCs/>
          <w:color w:val="663300"/>
          <w:lang w:val="pt-PT"/>
        </w:rPr>
        <w:t>era suflet cu adevărată iubire către cele sfinte şi drepte”</w:t>
      </w:r>
      <w:r>
        <w:rPr>
          <w:color w:val="663300"/>
          <w:lang w:val="pt-PT"/>
        </w:rPr>
        <w:t xml:space="preserve">. Din aceste motive, poporul îl consideră sfânt şi crede că n-a murit, ci numai s-a înălţat la cer, </w:t>
      </w:r>
      <w:r>
        <w:rPr>
          <w:i/>
          <w:iCs/>
          <w:color w:val="663300"/>
          <w:lang w:val="pt-PT"/>
        </w:rPr>
        <w:t>„ca să-şi dea seama de faptele lui bune şi creştineşti”</w:t>
      </w:r>
      <w:r>
        <w:rPr>
          <w:color w:val="663300"/>
          <w:lang w:val="pt-PT"/>
        </w:rPr>
        <w:t xml:space="preserve">. </w:t>
      </w:r>
    </w:p>
    <w:p>
      <w:pPr>
        <w:pStyle w:val="NormalWeb"/>
        <w:ind w:firstLine="360"/>
        <w:jc w:val="both"/>
        <w:rPr/>
      </w:pPr>
      <w:r>
        <w:rPr>
          <w:color w:val="663300"/>
          <w:lang w:val="pt-PT"/>
        </w:rPr>
        <w:t xml:space="preserve">Asuprit şi hărţuit fără încetare de-a lungul secolelor, poporul, care îşi pierduse orice încredere în conducătorii lipsiţi de virtuţile necesare şi de dragostea pentru dânsul, îşi îndrepta speranţa spre singura figură din trecutul său zbuciumat, care l-a condus la izbândă, aproape 50 de ani. Numai o reîntrupare a lui Ştefan – credea poporul – îl va putea scăpa de duşmani şi asupritori. De aceea, compătimindu-l în aparenţă pe Ştefan poporul îşi compătimea propriul destin, când spunea: </w:t>
      </w:r>
      <w:r>
        <w:rPr>
          <w:i/>
          <w:iCs/>
          <w:color w:val="663300"/>
          <w:lang w:val="pt-PT"/>
        </w:rPr>
        <w:t>„… Săracul Ştefan Vodă! Să-nvie el, altă făină s-ar măcina. Şi când a fi, la vremea vremii, crezi că n-are să învie?”</w:t>
      </w:r>
      <w:r>
        <w:rPr>
          <w:color w:val="663300"/>
          <w:lang w:val="pt-PT"/>
        </w:rPr>
        <w:t xml:space="preserve">. </w:t>
      </w:r>
    </w:p>
    <w:p>
      <w:pPr>
        <w:pStyle w:val="NormalWeb"/>
        <w:ind w:firstLine="360"/>
        <w:jc w:val="both"/>
        <w:rPr/>
      </w:pPr>
      <w:r>
        <w:rPr>
          <w:i/>
          <w:iCs/>
          <w:color w:val="663300"/>
          <w:lang w:val="pt-PT"/>
        </w:rPr>
        <w:t>„</w:t>
      </w:r>
      <w:r>
        <w:rPr>
          <w:i/>
          <w:iCs/>
          <w:color w:val="663300"/>
          <w:lang w:val="pt-PT"/>
        </w:rPr>
        <w:t>Imaginea pe care şi-a făurit-o poporul despre Ştefan cel Mare, aşa cum rezultă din studierea atentă a folclorului nostru, corespunde unui conducător ideal de popoare căruia, pe drept cuvânt, i s-ar fi putut încredinţa „conducerea lumii”, cum, fără prea mare exagerare, spusese un cronicar străin. Din Ştefan cel Mare, imaginaţia populară a creat astfel pe cel mai de seamă erou naţional”</w:t>
      </w:r>
      <w:r>
        <w:rPr>
          <w:color w:val="663300"/>
          <w:lang w:val="pt-PT"/>
        </w:rPr>
        <w:t xml:space="preserve">. Într-adevăr, </w:t>
      </w:r>
      <w:r>
        <w:rPr>
          <w:i/>
          <w:iCs/>
          <w:color w:val="663300"/>
          <w:lang w:val="pt-PT"/>
        </w:rPr>
        <w:t>„tradiţia populară – aşa cum subliniază cu justeţe unul dintre tinerii noştri istorici – i-a dat lui Ştefan cel Mare coroana de nimburi mitice, care l-a ridicat sus, pe treptele de aur ale altarului nesfinţit de nimeni al legendelor”</w:t>
      </w:r>
      <w:r>
        <w:rPr>
          <w:color w:val="663300"/>
          <w:lang w:val="pt-PT"/>
        </w:rPr>
        <w:t xml:space="preserve">. Adevăratul nimb al sfinţeniei este aşteptat însă din partea Bisericii. </w:t>
      </w:r>
    </w:p>
    <w:p>
      <w:pPr>
        <w:pStyle w:val="NormalWeb"/>
        <w:ind w:firstLine="360"/>
        <w:jc w:val="both"/>
        <w:rPr/>
      </w:pPr>
      <w:r>
        <w:rPr>
          <w:i/>
          <w:iCs/>
          <w:color w:val="663300"/>
          <w:lang w:val="fr-FR"/>
        </w:rPr>
        <w:t>„</w:t>
      </w:r>
      <w:r>
        <w:rPr>
          <w:i/>
          <w:iCs/>
          <w:color w:val="663300"/>
          <w:lang w:val="fr-FR"/>
        </w:rPr>
        <w:t xml:space="preserve">Puţine din cele alcătuite de măria sa s-au schimbat. S-au prefăcut hotarele; au trecut rândurile de oameni. Pretutindeni au rămas lăcaşurile lui Dumnezeu; în toate răzăşiile stau uricele sale; în toate cotloanele pământului Moldovei amintirea războaielor pentru dreptate; cel din urmă urmaş al plugarilor de atunci cunoaşte semnele Măriei sale Ştefan într-un vad de ape, într-un pisc de stâncă, într-o ruină de pe un colnic. De patru veacuri şi jumătate acea putere trăieşte asupra Moldovei, ceea ce dovedeşte că anume oameni nu pier decât prin pulberea lor. </w:t>
      </w:r>
      <w:r>
        <w:rPr>
          <w:i/>
          <w:iCs/>
          <w:color w:val="663300"/>
          <w:lang w:val="pt-PT"/>
        </w:rPr>
        <w:t>Puterea lor adevărată stăruieşte de ceea ce numesc oamenii de rând moarte. La Sfânta Putnă, unde măria sa şi-a aşezat singur mormântul şi piatra cu inscripţiile între flori de acantă, nu s-a stins nici o clipă candela aprinsă în iulie 1504”</w:t>
      </w:r>
      <w:r>
        <w:rPr>
          <w:color w:val="663300"/>
          <w:lang w:val="pt-PT"/>
        </w:rPr>
        <w:t xml:space="preserve"> . </w:t>
      </w:r>
    </w:p>
    <w:p>
      <w:pPr>
        <w:pStyle w:val="NormalWeb"/>
        <w:ind w:firstLine="360"/>
        <w:jc w:val="center"/>
        <w:rPr>
          <w:color w:val="663300"/>
          <w:lang w:val="pt-PT" w:eastAsia="en-US"/>
        </w:rPr>
      </w:pPr>
      <w:r>
        <w:rPr>
          <w:color w:val="663300"/>
          <w:lang w:val="pt-PT" w:eastAsia="en-US"/>
        </w:rPr>
        <w:drawing>
          <wp:anchor behindDoc="0" distT="0" distB="0" distL="114935" distR="114935" simplePos="0" locked="0" layoutInCell="0" allowOverlap="1" relativeHeight="194">
            <wp:simplePos x="0" y="0"/>
            <wp:positionH relativeFrom="column">
              <wp:posOffset>1828800</wp:posOffset>
            </wp:positionH>
            <wp:positionV relativeFrom="paragraph">
              <wp:posOffset>-78105</wp:posOffset>
            </wp:positionV>
            <wp:extent cx="2219325" cy="2419350"/>
            <wp:effectExtent l="0" t="0" r="0" b="0"/>
            <wp:wrapSquare wrapText="bothSides"/>
            <wp:docPr id="114" name="sf-ioan-pia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f-ioan-piatra" descr=""/>
                    <pic:cNvPicPr>
                      <a:picLocks noChangeAspect="1" noChangeArrowheads="1"/>
                    </pic:cNvPicPr>
                  </pic:nvPicPr>
                  <pic:blipFill>
                    <a:blip r:embed="rId107"/>
                    <a:srcRect l="-15" t="-15" r="-15" b="-15"/>
                    <a:stretch>
                      <a:fillRect/>
                    </a:stretch>
                  </pic:blipFill>
                  <pic:spPr bwMode="auto">
                    <a:xfrm>
                      <a:off x="0" y="0"/>
                      <a:ext cx="2219325" cy="2419350"/>
                    </a:xfrm>
                    <a:prstGeom prst="rect">
                      <a:avLst/>
                    </a:prstGeom>
                  </pic:spPr>
                </pic:pic>
              </a:graphicData>
            </a:graphic>
          </wp:anchor>
        </w:drawing>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r>
    </w:p>
    <w:p>
      <w:pPr>
        <w:pStyle w:val="NormalWeb"/>
        <w:ind w:firstLine="360"/>
        <w:jc w:val="center"/>
        <w:rPr>
          <w:color w:val="663300"/>
          <w:lang w:val="pt-PT"/>
        </w:rPr>
      </w:pPr>
      <w:r>
        <w:rPr>
          <w:color w:val="663300"/>
          <w:lang w:val="pt-PT"/>
        </w:rPr>
        <w:t> </w:t>
      </w:r>
    </w:p>
    <w:p>
      <w:pPr>
        <w:pStyle w:val="NormalWeb"/>
        <w:ind w:firstLine="360"/>
        <w:jc w:val="center"/>
        <w:rPr>
          <w:color w:val="663300"/>
          <w:lang w:val="pt-PT"/>
        </w:rPr>
      </w:pPr>
      <w:r>
        <w:rPr>
          <w:lang w:val="pt-PT"/>
        </w:rPr>
        <w:t>Biserica „Sfântul Ioan” – Piatra Neamţ</w:t>
      </w:r>
    </w:p>
    <w:p>
      <w:pPr>
        <w:pStyle w:val="NormalWeb"/>
        <w:ind w:firstLine="360"/>
        <w:jc w:val="both"/>
        <w:rPr>
          <w:color w:val="663300"/>
          <w:lang w:val="pt-PT" w:eastAsia="en-US"/>
        </w:rPr>
      </w:pPr>
      <w:r>
        <w:rPr>
          <w:color w:val="663300"/>
          <w:lang w:val="pt-PT" w:eastAsia="en-US"/>
        </w:rPr>
        <w:drawing>
          <wp:anchor behindDoc="1" distT="0" distB="0" distL="114935" distR="114935" simplePos="0" locked="0" layoutInCell="0" allowOverlap="1" relativeHeight="156">
            <wp:simplePos x="0" y="0"/>
            <wp:positionH relativeFrom="column">
              <wp:posOffset>1485900</wp:posOffset>
            </wp:positionH>
            <wp:positionV relativeFrom="paragraph">
              <wp:posOffset>69215</wp:posOffset>
            </wp:positionV>
            <wp:extent cx="2857500" cy="514350"/>
            <wp:effectExtent l="0" t="0" r="0" b="0"/>
            <wp:wrapTight wrapText="bothSides">
              <wp:wrapPolygon edited="0">
                <wp:start x="10547" y="0"/>
                <wp:lineTo x="6068" y="0"/>
                <wp:lineTo x="361" y="3311"/>
                <wp:lineTo x="361" y="6209"/>
                <wp:lineTo x="-72" y="8279"/>
                <wp:lineTo x="-72" y="10349"/>
                <wp:lineTo x="72" y="14489"/>
                <wp:lineTo x="3540" y="19043"/>
                <wp:lineTo x="8452" y="20699"/>
                <wp:lineTo x="10113" y="20699"/>
                <wp:lineTo x="13653" y="20699"/>
                <wp:lineTo x="14087" y="20699"/>
                <wp:lineTo x="18565" y="19043"/>
                <wp:lineTo x="21600" y="15317"/>
                <wp:lineTo x="21600" y="9935"/>
                <wp:lineTo x="21166" y="7451"/>
                <wp:lineTo x="20516" y="6209"/>
                <wp:lineTo x="20588" y="4139"/>
                <wp:lineTo x="15604" y="413"/>
                <wp:lineTo x="10908" y="0"/>
                <wp:lineTo x="10547" y="0"/>
              </wp:wrapPolygon>
            </wp:wrapTight>
            <wp:docPr id="115" name="de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eco3" descr=""/>
                    <pic:cNvPicPr>
                      <a:picLocks noChangeAspect="1" noChangeArrowheads="1"/>
                    </pic:cNvPicPr>
                  </pic:nvPicPr>
                  <pic:blipFill>
                    <a:blip r:embed="rId108"/>
                    <a:srcRect l="-13" t="-73" r="-13" b="-73"/>
                    <a:stretch>
                      <a:fillRect/>
                    </a:stretch>
                  </pic:blipFill>
                  <pic:spPr bwMode="auto">
                    <a:xfrm>
                      <a:off x="0" y="0"/>
                      <a:ext cx="2857500" cy="514350"/>
                    </a:xfrm>
                    <a:prstGeom prst="rect">
                      <a:avLst/>
                    </a:prstGeom>
                  </pic:spPr>
                </pic:pic>
              </a:graphicData>
            </a:graphic>
          </wp:anchor>
        </w:drawing>
      </w:r>
    </w:p>
    <w:p>
      <w:pPr>
        <w:pStyle w:val="Normal"/>
        <w:rPr>
          <w:color w:val="663300"/>
          <w:lang w:val="en-US"/>
        </w:rPr>
      </w:pPr>
      <w:r>
        <w:rPr>
          <w:color w:val="6633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r>
    </w:p>
    <w:p>
      <w:pPr>
        <w:pStyle w:val="Normal"/>
        <w:rPr>
          <w:lang w:val="fr-FR"/>
        </w:rPr>
      </w:pPr>
      <w:r>
        <w:rPr>
          <w:lang w:val="fr-FR"/>
        </w:rPr>
      </w:r>
    </w:p>
    <w:sectPr>
      <w:footerReference w:type="default" r:id="rId109"/>
      <w:footerReference w:type="first" r:id="rId1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Izhica">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663300"/>
      <w:u w:val="single"/>
    </w:rPr>
  </w:style>
  <w:style w:type="character" w:styleId="FootnoteCharacters">
    <w:name w:val="Footnote Characters"/>
    <w:basedOn w:val="DefaultParagraphFont"/>
    <w:qFormat/>
    <w:rPr>
      <w:vertAlign w:val="superscript"/>
    </w:rPr>
  </w:style>
  <w:style w:type="character" w:styleId="11">
    <w:name w:val="Обычный (веб) Знак1 Знак1"/>
    <w:basedOn w:val="DefaultParagraphFon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lockText">
    <w:name w:val="Block 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1.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pn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2.jpeg"/><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image" Target="media/image14.jpeg"/><Relationship Id="rId70" Type="http://schemas.openxmlformats.org/officeDocument/2006/relationships/image" Target="media/image1.png"/><Relationship Id="rId71" Type="http://schemas.openxmlformats.org/officeDocument/2006/relationships/image" Target="media/image15.jpeg"/><Relationship Id="rId72" Type="http://schemas.openxmlformats.org/officeDocument/2006/relationships/image" Target="media/image16.jpeg"/><Relationship Id="rId73" Type="http://schemas.openxmlformats.org/officeDocument/2006/relationships/image" Target="media/image17.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8.png"/><Relationship Id="rId108" Type="http://schemas.openxmlformats.org/officeDocument/2006/relationships/image" Target="media/image1.png"/><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3:00Z</dcterms:created>
  <dc:creator>Crom</dc:creator>
  <dc:description/>
  <cp:keywords/>
  <dc:language>en-US</dc:language>
  <cp:lastModifiedBy>User</cp:lastModifiedBy>
  <dcterms:modified xsi:type="dcterms:W3CDTF">2009-07-21T13:14:00Z</dcterms:modified>
  <cp:revision>6</cp:revision>
  <dc:subject/>
  <dc:title>MINISTERUL EDUCAŢIEI ŞI ÎNVĂŢĂMÂNTULUI AL REPUBLICII MOLDOVA</dc:title>
</cp:coreProperties>
</file>