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ASIRIEN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intre popoarele antice din Orientul Apropiat, asinenii au fost cei mai vestiti pentru cruzimea lor prin care au revenit stapanii unui imperiu urias, desi acesta i-a costat insasi propria existenta. Ei au ramas in istorie ca primii utilizatori ai cavaleriei si ai carelor de razboi.</w:t>
      </w:r>
    </w:p>
    <w:p>
      <w:pPr>
        <w:pStyle w:val="Normal"/>
        <w:rPr/>
      </w:pPr>
      <w:r>
        <w:rPr/>
      </w:r>
    </w:p>
    <w:p>
      <w:pPr>
        <w:pStyle w:val="Normal"/>
        <w:rPr/>
      </w:pPr>
      <w:r>
        <w:rPr/>
        <w:t>Asirienii, unul dintre popoarele cele mai razboinice din istorie, au luptat de-a lungul secolelor pentru a subjuga popoarele vecine. La apogeul puterii, imperiul lor se intindea pana la Golful Persic si cuprindea chiar si Egiptul.</w:t>
      </w:r>
    </w:p>
    <w:p>
      <w:pPr>
        <w:pStyle w:val="Normal"/>
        <w:rPr/>
      </w:pPr>
      <w:r>
        <w:rPr/>
        <w:t xml:space="preserve">Agresivitatea lor se putea datora intr-o oarecare masura pozitiei lor geografice. Pamintul Asiriei era in partea nordica a Mesopotamiei, pe langa Valea Tigrului, la nord de Babilon. </w:t>
      </w:r>
    </w:p>
    <w:p>
      <w:pPr>
        <w:pStyle w:val="Normal"/>
        <w:rPr/>
      </w:pPr>
      <w:r>
        <w:rPr/>
      </w:r>
    </w:p>
    <w:p>
      <w:pPr>
        <w:pStyle w:val="Normal"/>
        <w:rPr/>
      </w:pPr>
      <w:r>
        <w:rPr/>
        <w:t xml:space="preserve">Deoarece nu aveau hotare naturale, tarmuri sau lanturi muntoase, erau vulnerabili din orice directie. Din aceasta cauza era nevoie de o armata putemica si mobilizata in orice moment, pentru mentinerea imperiului. Asirienii erau comercianti indrazneti. Mai mult, principalele cai comerciale ale Mesopotamiei au trecut prin tara lor, aceasta a reprezentat in sine posibilitatea de imbogatire a oricarei puteri ce definea controlul asupra lor.   </w:t>
      </w:r>
    </w:p>
    <w:p>
      <w:pPr>
        <w:pStyle w:val="Normal"/>
        <w:rPr/>
      </w:pPr>
      <w:r>
        <w:rPr/>
      </w:r>
    </w:p>
    <w:p>
      <w:pPr>
        <w:pStyle w:val="Normal"/>
        <w:rPr/>
      </w:pPr>
      <w:r>
        <w:rPr/>
        <w:t>Ca si vecinii lor babilonieni, si asirienii erau amoriti, adica urmasii popoarelor semitice care in mileniul III i.e.n. iesind din Arabia au subjugat orasele Sumer si Akkad. Apariria Asiriei ca stat independent a fost in jurul anului 1900 i.e.n., dar a continuat sa fie sub dominatia regatului barbar Mitanni. In decursul acestei lungi si grele perioade, asirienii nu numai ca au reusit sa-si pastreze identitatea, dar au dezvoltat si o traditie militara putemica. Astfel, in secolul XIV i.e.n. au putut lansa o campania expansionista.</w:t>
      </w:r>
    </w:p>
    <w:p>
      <w:pPr>
        <w:pStyle w:val="Normal"/>
        <w:rPr/>
      </w:pPr>
      <w:r>
        <w:rPr/>
      </w:r>
    </w:p>
    <w:p>
      <w:pPr>
        <w:pStyle w:val="Normal"/>
        <w:rPr/>
      </w:pPr>
      <w:r>
        <w:rPr/>
        <w:t>O armata brutala</w:t>
      </w:r>
    </w:p>
    <w:p>
      <w:pPr>
        <w:pStyle w:val="Normal"/>
        <w:rPr/>
      </w:pPr>
      <w:r>
        <w:rPr/>
        <w:t>Au facut incursiuni in toate directiile. Tukultiapil-Esarra I., un rege al secolului al XII-lea a extins  imperiul Asirian pina la Marea Mediterana. Succesul lor era schimbator deoarece au patruns popoare in Orientul Apropiat, s-au format si au disparut, state, iar in locul inamicilor vechi au aparut altii noi, si anume aramienii.</w:t>
      </w:r>
    </w:p>
    <w:p>
      <w:pPr>
        <w:pStyle w:val="Normal"/>
        <w:rPr/>
      </w:pPr>
      <w:r>
        <w:rPr/>
      </w:r>
    </w:p>
    <w:p>
      <w:pPr>
        <w:pStyle w:val="Normal"/>
        <w:rPr/>
      </w:pPr>
      <w:r>
        <w:rPr/>
        <w:t>Incepind din secolul IX, militarismul asirian a devenit din ce in ce mai crud. A luat nastere Imperiul Asirian, care a cuprins Mesopotamia in cea mai mare parte si Siria de Nord.</w:t>
      </w:r>
    </w:p>
    <w:p>
      <w:pPr>
        <w:pStyle w:val="Normal"/>
        <w:rPr/>
      </w:pPr>
      <w:r>
        <w:rPr/>
      </w:r>
    </w:p>
    <w:p>
      <w:pPr>
        <w:pStyle w:val="Normal"/>
        <w:rPr/>
      </w:pPr>
      <w:r>
        <w:rPr/>
        <w:t>Dupa o perioada de decadere, in 745 i.e.n. Asiria si-a inceput campania de expansiune finala, care a fost si cea mai nesabuita. In aceasta perioada un comandant plin de succes, Tukultiapil-Esarra al III-lea, a fondat o dinastie noua.</w:t>
      </w:r>
    </w:p>
    <w:p>
      <w:pPr>
        <w:pStyle w:val="Normal"/>
        <w:rPr/>
      </w:pPr>
      <w:r>
        <w:rPr/>
      </w:r>
    </w:p>
    <w:p>
      <w:pPr>
        <w:pStyle w:val="Normal"/>
        <w:rPr/>
      </w:pPr>
      <w:r>
        <w:rPr/>
        <w:t>El a fost urmat de numerosi regi talentati si nemilosi, si anume Sarrukin al II-lea si Sin-ahhe-ereba. Existenta statulul depindea de fapt de armata, astfel asirienii au fost pionieri ai innoirilor militare. In scurt timp au trecut la utilizarea armelor de fier in locul celor din bronz si au utilizat carute trase de cai. Dupa ce au inceput sa creasca cai care puteau duce omul pe spate, ei au fost primii care au introdus unitatile de cavalerie in armata. Nici inamicul invins care se ascundea in orase nu mai avea scapare. Asirienii au asediat orasele cu ajutorul berbecilor de lupta si al turnurilor mobile, apoi au macelarit toata populatia.</w:t>
      </w:r>
    </w:p>
    <w:p>
      <w:pPr>
        <w:pStyle w:val="Normal"/>
        <w:rPr/>
      </w:pPr>
      <w:r>
        <w:rPr/>
      </w:r>
    </w:p>
    <w:p>
      <w:pPr>
        <w:pStyle w:val="Normal"/>
        <w:rPr/>
      </w:pPr>
      <w:r>
        <w:rPr/>
        <w:t>Bogatia acestui imperiu urias a facut posibil importul de piatra, lemn si metale pretioase, pe care le-au utilizat la impodobirea oraselor Asur, Kalhu, Dur-Sarrukin (Horsabad) si Ninive. Fiecare imparat mare care a contribuit la extinderea imperiului si-a construit palatul propriu, ornamentat cu statui infatisand tauri cu aripi si cap de om, care vegheau simbolic constructia. Inscriptiile columnelor ridicate pentru comemorarea victoriilor se mandreau cu numele inamicului invins si cu numarul persoanelor decapitate sau trase in teapa.</w:t>
      </w:r>
    </w:p>
    <w:p>
      <w:pPr>
        <w:pStyle w:val="Normal"/>
        <w:rPr/>
      </w:pPr>
      <w:r>
        <w:rPr/>
      </w:r>
    </w:p>
    <w:p>
      <w:pPr>
        <w:pStyle w:val="Normal"/>
        <w:rPr/>
      </w:pPr>
      <w:r>
        <w:rPr/>
        <w:t>Pe langa macelarirea soldatilor inamici, asirienii au utilizat tactica deportarii in masa a conducatorilor acestora (aristocratii, functionarii,mesterii artizani), astfel poporul ramas fara conducatori se supunea cu umilinta. Aceasta politica sireata, impreuna cu armata si sistemul administrativ bine organizate au reusit sa mentina stabil Imperiul Asirian prin secole de razboi.</w:t>
      </w:r>
    </w:p>
    <w:p>
      <w:pPr>
        <w:pStyle w:val="Normal"/>
        <w:rPr/>
      </w:pPr>
      <w:r>
        <w:rPr/>
      </w:r>
    </w:p>
    <w:p>
      <w:pPr>
        <w:pStyle w:val="Normal"/>
        <w:rPr/>
      </w:pPr>
      <w:r>
        <w:rPr/>
        <w:t>Expansionismul continuu a epuizat insa puterea Asiriei, lasand armata fara rezerve in timp ce trebuia sa faca fata unor adversari noi. Imperiul era slabit si de setea de putere a unor membri ai familiei regale, ceea ce a condus de multe ori la lovituri de stat si atentate, periclitand de multe ori securitatea statului.</w:t>
      </w:r>
    </w:p>
    <w:p>
      <w:pPr>
        <w:pStyle w:val="Normal"/>
        <w:rPr/>
      </w:pPr>
      <w:r>
        <w:rPr/>
      </w:r>
    </w:p>
    <w:p>
      <w:pPr>
        <w:pStyle w:val="Normal"/>
        <w:rPr/>
      </w:pPr>
      <w:r>
        <w:rPr/>
        <w:t>Sfirsitul Imperiului</w:t>
      </w:r>
    </w:p>
    <w:p>
      <w:pPr>
        <w:pStyle w:val="Normal"/>
        <w:rPr/>
      </w:pPr>
      <w:r>
        <w:rPr/>
        <w:t>In timpul domniei lui Assur-ban-apli (668 - 627 i.e.n.) Asiria era la apogeul puterii sale si a nimicit popoarele asociate impotriva sa. Desi au pierdut controlul asupra Egiptului, aceasta a insemnat de fapt mentinerea puterii asiriene. O putere atat de agresiva nu-si putea permite nici un moment de slabiciune, totusi acesta a aparut in jurul anului 630 i.e.n. Asiria era dezbinata de razboaie civile pentru putere si incetul cu incetul imperiul s-a destramat.</w:t>
      </w:r>
    </w:p>
    <w:p>
      <w:pPr>
        <w:pStyle w:val="Normal"/>
        <w:rPr/>
      </w:pPr>
      <w:r>
        <w:rPr/>
      </w:r>
    </w:p>
    <w:p>
      <w:pPr>
        <w:pStyle w:val="Normal"/>
        <w:rPr/>
      </w:pPr>
      <w:r>
        <w:rPr/>
        <w:t xml:space="preserve"> </w:t>
      </w:r>
      <w:r>
        <w:rPr/>
        <w:t>Atacul mezilor dinspre est si cel al babilonienilor dinspre sud au culminat cu caderea capitalei Asur in anul 6l4 i.e.n., apoi au fost asediate Ninive si Kalhu, acestea cazand in anul 612 i.e.n. De data aceasta victimele macelurilor au fost asirienii, iar inamicii lor au dat dovada de atit de mult zei incit Asiria si poporul asirian au disparut pur si simplu din istorie.</w:t>
      </w:r>
    </w:p>
    <w:p>
      <w:pPr>
        <w:pStyle w:val="Normal"/>
        <w:rPr/>
      </w:pPr>
      <w:r>
        <w:rPr/>
      </w:r>
    </w:p>
    <w:p>
      <w:pPr>
        <w:pStyle w:val="Normal"/>
        <w:rPr/>
      </w:pPr>
      <w:r>
        <w:rPr/>
        <w:t>DATE IMPORTANTE</w:t>
      </w:r>
    </w:p>
    <w:p>
      <w:pPr>
        <w:pStyle w:val="Normal"/>
        <w:rPr/>
      </w:pPr>
      <w:r>
        <w:rPr/>
      </w:r>
    </w:p>
    <w:p>
      <w:pPr>
        <w:pStyle w:val="Normal"/>
        <w:rPr/>
      </w:pPr>
      <w:r>
        <w:rPr/>
        <w:t xml:space="preserve">-in jurul anilor 1600 - 1380 i.e.n Asiria sub dominatia imperiului Mitanian </w:t>
      </w:r>
    </w:p>
    <w:p>
      <w:pPr>
        <w:pStyle w:val="Normal"/>
        <w:rPr/>
      </w:pPr>
      <w:r>
        <w:rPr/>
        <w:t xml:space="preserve">-in jurul anilor 1250 - 934 i.e.n Asiria sub conducerea lui Tukulti-apil-Esarra I (circa 1115 - 1077 i.e.n ) se extindea, dar ulterior a fost periclitata de popoare nomade. </w:t>
      </w:r>
    </w:p>
    <w:p>
      <w:pPr>
        <w:pStyle w:val="Normal"/>
        <w:rPr/>
      </w:pPr>
      <w:r>
        <w:rPr/>
        <w:t xml:space="preserve">-934-912 i.e.n Asiria isi recapata fortele; Domnia lui Asur-dan al 11-lea </w:t>
      </w:r>
    </w:p>
    <w:p>
      <w:pPr>
        <w:pStyle w:val="Normal"/>
        <w:rPr/>
      </w:pPr>
      <w:r>
        <w:rPr/>
        <w:t xml:space="preserve">-883 - 859 i.e.n Domnia lui Asur-nasir-apli al 11-lea. Introducerea cavaleriei, masacre uriase. 745 - 727 i.e.n Tukulti-apil-Esarra III cucereste Siria si --   Palestina, apoi devine regele Babiloniei. 721 - 705 i.e.n Domnia lui Sarrukin al II-lea </w:t>
      </w:r>
    </w:p>
    <w:p>
      <w:pPr>
        <w:pStyle w:val="Normal"/>
        <w:rPr/>
      </w:pPr>
      <w:r>
        <w:rPr/>
        <w:t xml:space="preserve">-704 - 681 i.e.n Domnia lui Sin-ahhe-eriba, ocuparea Ierusalimului (701). </w:t>
      </w:r>
    </w:p>
    <w:p>
      <w:pPr>
        <w:pStyle w:val="Normal"/>
        <w:rPr/>
      </w:pPr>
      <w:r>
        <w:rPr/>
        <w:t xml:space="preserve">-680 - 669 i.e.n Domnia lui Asur-ah-iddina, cucerirea Egiptului </w:t>
      </w:r>
    </w:p>
    <w:p>
      <w:pPr>
        <w:pStyle w:val="Normal"/>
        <w:rPr/>
      </w:pPr>
      <w:r>
        <w:rPr/>
        <w:t xml:space="preserve">-668 - 627 i.e.n Domnia lui Asur-ban-apli, pierderea Egiptului. </w:t>
      </w:r>
    </w:p>
    <w:p>
      <w:pPr>
        <w:pStyle w:val="Normal"/>
        <w:rPr/>
      </w:pPr>
      <w:r>
        <w:rPr/>
        <w:t xml:space="preserve">-in jurul anului 635 i.e.n Asiria este dezbinata de razboaie civile. </w:t>
      </w:r>
    </w:p>
    <w:p>
      <w:pPr>
        <w:pStyle w:val="Normal"/>
        <w:rPr/>
      </w:pPr>
      <w:r>
        <w:rPr/>
        <w:t>-in jurul anului 612 i.e.n Prabusirea Imperiului Asir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15:00Z</dcterms:created>
  <dc:creator>Adi</dc:creator>
  <dc:description/>
  <cp:keywords/>
  <dc:language>en-US</dc:language>
  <cp:lastModifiedBy>User</cp:lastModifiedBy>
  <dcterms:modified xsi:type="dcterms:W3CDTF">2009-07-21T12:45:00Z</dcterms:modified>
  <cp:revision>5</cp:revision>
  <dc:subject/>
  <dc:title>ASIRIENII</dc:title>
</cp:coreProperties>
</file>