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00000"/>
          <w:shd w:fill="FFFF66" w:val="clear"/>
          <w:lang w:val="en-GB"/>
        </w:rPr>
        <w:t xml:space="preserve">Avram </w:t>
      </w:r>
      <w:r>
        <w:rPr>
          <w:b/>
          <w:bCs/>
          <w:color w:val="000000"/>
          <w:shd w:fill="A0FFFF" w:val="clear"/>
          <w:lang w:val="en-GB"/>
        </w:rPr>
        <w:t>Iancu</w:t>
      </w:r>
      <w:r>
        <w:rPr>
          <w:color w:val="000000"/>
          <w:lang w:val="en-GB"/>
        </w:rPr>
        <w:t xml:space="preserve"> (1824 -1872), democrat revolutionar român, unul dintre conducatorii revolutiei de la 1848-1849 din Transilvania. S-a nascut la Vidra, in Muntii Apuseni, din parinti tarani. A studiat dreptul la Cluj. </w:t>
        <w:br/>
        <w:t xml:space="preserve">In preajma izbucnirii revolutiei facea parte dintre fruntasii intelectualitatii românesti transilvanene, luptatoare pentru eliberarea sociala si nationala a românilor. A fost unul dintre initiatorii si organizatorii adunarilor de la Blaj din 30 aprilie, 15-17 mai si 15-23 septembrie 1848 si conducatorul cetelor inarmate de tarani si de mineri din Muntii Apuseni, in randurile carora si-a castigat o mare popularitate. </w:t>
        <w:br/>
        <w:t xml:space="preserve">Taraganarea aplicarii si in Transilvania a legii privitoare la desfiintarea iobagiei, refuzul guvernului revolutionar ungar de a acorda libertati nationale românilor si votarea de catre Dieta din Cluj a unirii Transilvaniei cu Ungaria au dus la dezbinarea fortelor revolutionare române si ungare si la ridicarea taranimi la lupta pentru rezolvarea problemei sociale si a celei nationale. </w:t>
      </w:r>
      <w:r>
        <w:rPr>
          <w:b/>
          <w:bCs/>
          <w:color w:val="000000"/>
          <w:shd w:fill="A0FFFF" w:val="clear"/>
          <w:lang w:val="en-GB"/>
        </w:rPr>
        <w:t>Iancu</w:t>
      </w:r>
      <w:r>
        <w:rPr>
          <w:color w:val="000000"/>
          <w:lang w:val="en-GB"/>
        </w:rPr>
        <w:t xml:space="preserve"> a devenit conducatorul ostii taranesti revolutionare. In fruntea acestei osti, </w:t>
      </w:r>
      <w:r>
        <w:rPr>
          <w:b/>
          <w:bCs/>
          <w:color w:val="000000"/>
          <w:shd w:fill="A0FFFF" w:val="clear"/>
          <w:lang w:val="en-GB"/>
        </w:rPr>
        <w:t>Iancu</w:t>
      </w:r>
      <w:r>
        <w:rPr>
          <w:color w:val="000000"/>
          <w:lang w:val="en-GB"/>
        </w:rPr>
        <w:t xml:space="preserve"> a organizat temeinic apararea in Muntii Apuseni si a respins numeroasele atacuri ale ostilor, superioare ca numar si ca armament, ale nemesimii maghiare, castigandu-si renumele de "craiul muntilor". Dezbinarea fortelor revolutionare ale românilor si ungurilor a fost folosita de Habsburgi. </w:t>
      </w:r>
      <w:r>
        <w:rPr>
          <w:b/>
          <w:bCs/>
          <w:color w:val="000000"/>
          <w:shd w:fill="A0FFFF" w:val="clear"/>
          <w:lang w:val="en-GB"/>
        </w:rPr>
        <w:t>Iancu</w:t>
      </w:r>
      <w:r>
        <w:rPr>
          <w:color w:val="000000"/>
          <w:lang w:val="en-GB"/>
        </w:rPr>
        <w:t xml:space="preserve"> a fost inselat de promisiunile mincinoase ale imparatului privitoare la desfiintarea iobagiei si acordarea libertatii nationale. </w:t>
        <w:br/>
        <w:t xml:space="preserve">Ca si alti revolutionari români transilvaneni care se apropiau de conceptia politica a lui Nicolae Balcescu, </w:t>
      </w:r>
      <w:r>
        <w:rPr>
          <w:b/>
          <w:bCs/>
          <w:color w:val="000000"/>
          <w:shd w:fill="A0FFFF" w:val="clear"/>
          <w:lang w:val="en-GB"/>
        </w:rPr>
        <w:t>Iancu</w:t>
      </w:r>
      <w:r>
        <w:rPr>
          <w:color w:val="000000"/>
          <w:lang w:val="en-GB"/>
        </w:rPr>
        <w:t xml:space="preserve"> considera necesara unirea fortelor revolutionare ale celor doua popoare in lupta impotriva dusmanului comun, absolutismul habsburgic. El conditiona insa aceasta unire de satisfacerea revendicarilor sociale si nationale ale românilor. Dar semnarea actului de pacificare de catre Balcescu si Kossuth la 14 iulie 1849 s-a produs prea tarziu. Luptele din Muntii Apuseni slabisera atat fortele revolutionare ale românilor cat si pe cele ale ungurilor. Armata tarista, chemata in ajutor de imparatul Austriei, Franz Joseph, a infrant armata revolutionara maghiara la Sighisoara. Coplesit de armatele Habsburgilor si de cele tariste, tradate de unii generali, trupele revolutionare maghiare au capitulat la Siria (13 august 1849). </w:t>
        <w:br/>
        <w:t xml:space="preserve">Dupa infrangerea revolutiei, bolnav si adanc indurerat de nedreptatile ce se faceau taranilor, a caror eliberare reala nu o putuse vedea infaptuita, </w:t>
      </w:r>
      <w:r>
        <w:rPr>
          <w:b/>
          <w:bCs/>
          <w:color w:val="000000"/>
          <w:shd w:fill="FFFF66" w:val="clear"/>
          <w:lang w:val="en-GB"/>
        </w:rPr>
        <w:t xml:space="preserve">Avram </w:t>
      </w:r>
      <w:r>
        <w:rPr>
          <w:b/>
          <w:bCs/>
          <w:color w:val="000000"/>
          <w:shd w:fill="A0FFFF" w:val="clear"/>
          <w:lang w:val="en-GB"/>
        </w:rPr>
        <w:t>Iancu</w:t>
      </w:r>
      <w:r>
        <w:rPr>
          <w:color w:val="000000"/>
          <w:lang w:val="en-GB"/>
        </w:rPr>
        <w:t xml:space="preserve"> a ramas printre moti, in Muntii Apuseni. A fost ingropat la Tebea, langa "gorunul lui Horia". </w:t>
      </w:r>
    </w:p>
    <w:p>
      <w:pPr>
        <w:pStyle w:val="Normal"/>
        <w:rPr>
          <w:color w:val="000000"/>
          <w:lang w:val="en-US"/>
        </w:rPr>
      </w:pPr>
      <w:r>
        <w:rPr>
          <w:color w:val="000000"/>
          <w:lang w:val="en-US"/>
        </w:rPr>
        <w:t xml:space="preserve">                                       </w:t>
      </w:r>
      <w:r>
        <w:rPr>
          <w:color w:val="000000"/>
          <w:lang w:val="en-US"/>
        </w:rPr>
        <w:t>Ultima incercare</w:t>
      </w:r>
    </w:p>
    <w:p>
      <w:pPr>
        <w:pStyle w:val="NormalWeb"/>
        <w:rPr/>
      </w:pPr>
      <w:r>
        <w:rPr>
          <w:color w:val="000000"/>
          <w:lang w:val="en-GB"/>
        </w:rPr>
        <w:t xml:space="preserve">                                    </w:t>
      </w:r>
      <w:r>
        <w:rPr>
          <w:color w:val="000000"/>
        </w:rPr>
        <w:t xml:space="preserve">O ultima încercare a lui Avram Iancu a fost cea din 1852 cu ocazia venirii împaratului, care a vizitat si Muntii Apuseni, sa vada unde locuiesc cei care au luptat pentru cauza sa austriaca, dar Avram se tine departe de serbarile care au avut loc cu ocazia acestei vizite înalte, nimeni nu stie dece, doar istoria si el însusi stie. </w:t>
      </w:r>
      <w:r>
        <w:rPr>
          <w:color w:val="000000"/>
          <w:lang w:val="en-GB"/>
        </w:rPr>
        <w:t xml:space="preserve">I s-a atras atentia sa nu ia parte având în vedere marea lui popularitate. Austriecilor le era teama sa nu înceapa cu noi tulburari, iar când acestea se produc, fara stirea lui Avram Iancu, el este arestat si azvârlit în aceeasi închisoare în care au stat Horia, Closca si Crisan. Aici a fost tratat cu brutalitate. De aici fu adus la Sibiu si eliberat. Austriecilor le era teama ca idolul de libertate a românilor ar putea provoca noi nemultumiri la aflarea arestarii lui. La Sibiu i se ofera un post importatnt pe care el îl refuza. De aici este luat de tatal sau Alisandru, dus acasa în muntii în care s-a nascut, unde a mai trait douazeci de ani, linistit de orice trulburari, dar îmbatrânit si amarât ca poporul romând nu si-a capatat drepturile ce i se cuvin. Mintea i se întuneca pe masura ce trecea timpul, el nu mai era cometa aparuta pe cer care cere drepturi pentru un popor asuprit, propriul sau popor pentru care a luptat si suferit. Mai vine în anul 1860 la o întrunire la Alba Iulie unde este sarbatorit, dar mintea sa nu mai stralucea ca altadata. Avram Iancu se stinge la 10 septembrie 1872 la Baia de Cris, înmormântat în cimitirul din Zarand, acolo unde se afla gorunul lui Horea.. În anul 1850 îsi face testamentul, un scris scurt dar cuprinzator care oglindeste întreaga sa dorinta fata de poporul pentru care a luptat, poporul român, pe care nici o forta straina nu a resit pâna în zilele noastre sa-l îngenunche, si nu va reusi, niciodata în vecii vecilor. În testamentul sau zice : </w:t>
      </w:r>
    </w:p>
    <w:p>
      <w:pPr>
        <w:pStyle w:val="NormalWeb"/>
        <w:jc w:val="center"/>
        <w:rPr>
          <w:rFonts w:ascii="Arial Narrow" w:hAnsi="Arial Narrow" w:cs="Arial Narrow"/>
          <w:b/>
          <w:b/>
          <w:bCs/>
          <w:i/>
          <w:i/>
          <w:iCs/>
          <w:color w:val="000000"/>
          <w:lang w:val="en-GB"/>
        </w:rPr>
      </w:pPr>
      <w:r>
        <w:rPr>
          <w:color w:val="000000"/>
          <w:lang w:val="en-GB"/>
        </w:rPr>
        <w:t xml:space="preserve">Ultima mea vointa </w:t>
      </w:r>
    </w:p>
    <w:p>
      <w:pPr>
        <w:pStyle w:val="NormalWeb"/>
        <w:rPr>
          <w:color w:val="000000"/>
          <w:lang w:val="en-GB"/>
        </w:rPr>
      </w:pPr>
      <w:r>
        <w:rPr>
          <w:rFonts w:cs="Arial Narrow" w:ascii="Arial Narrow" w:hAnsi="Arial Narrow"/>
          <w:b/>
          <w:bCs/>
          <w:i/>
          <w:iCs/>
          <w:color w:val="000000"/>
          <w:lang w:val="en-GB"/>
        </w:rPr>
        <w:t>"Unicul dor al vietii mele e sa-mi vad Natiunea mea fericita, pentru care dupa puteri am si lucrat pâna acuma, durere fara mult succes, ba tocma acuma cu întristare vad, ca sperantele mele si jertfa adusa se prefac în nimica. Nu stiu câte zile mai pot avea ; un fel de presimtire îmi pare ca mi-ar spune, ca viitorul este nesigur. Voiesc dar si hotarât dispun, ca dupa moartea mea, toata averea mea miscatoare si nemiscatoare sa treaca în folosul natiunii, pentru ajutor la înfiintarea unei academii de drepturi ; tare crezând, ca luptatorii cu arma legii vor putea scoate drepturile natiunii mele."</w:t>
      </w:r>
      <w:r>
        <w:rPr>
          <w:b/>
          <w:bCs/>
          <w:i/>
          <w:iCs/>
          <w:color w:val="000000"/>
          <w:lang w:val="en-GB"/>
        </w:rPr>
        <w:t xml:space="preserve"> </w:t>
      </w:r>
    </w:p>
    <w:p>
      <w:pPr>
        <w:pStyle w:val="Normal"/>
        <w:rPr>
          <w:color w:val="000000"/>
          <w:lang w:val="en-GB"/>
        </w:rPr>
      </w:pPr>
      <w:r>
        <w:rPr>
          <w:color w:val="000000"/>
          <w:lang w:val="en-GB"/>
        </w:rPr>
        <w:t xml:space="preserve">                </w:t>
      </w:r>
    </w:p>
    <w:p>
      <w:pPr>
        <w:pStyle w:val="Normal"/>
        <w:jc w:val="center"/>
        <w:rPr>
          <w:color w:val="000000"/>
          <w:lang w:val="en-GB"/>
        </w:rPr>
      </w:pPr>
      <w:r>
        <w:rPr>
          <w:color w:val="000000"/>
          <w:lang w:val="en-GB"/>
        </w:rPr>
      </w:r>
    </w:p>
    <w:p>
      <w:pPr>
        <w:pStyle w:val="Normal"/>
        <w:rPr>
          <w:color w:val="000000"/>
          <w:lang w:val="en-GB"/>
        </w:rPr>
      </w:pPr>
      <w:r>
        <w:rPr>
          <w:color w:val="000000"/>
          <w:lang w:val="en-G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AA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57:00Z</dcterms:created>
  <dc:creator>Artik</dc:creator>
  <dc:description/>
  <cp:keywords/>
  <dc:language>en-US</dc:language>
  <cp:lastModifiedBy>User</cp:lastModifiedBy>
  <cp:lastPrinted>2005-04-07T19:22:00Z</cp:lastPrinted>
  <dcterms:modified xsi:type="dcterms:W3CDTF">2009-07-21T10:24:00Z</dcterms:modified>
  <cp:revision>5</cp:revision>
  <dc:subject/>
  <dc:title>Avram Iancu (1824 -1872), democrat revolutionar român, unul dintre conducatorii revolutiei de la 1848-1849 din Transilvania</dc:title>
</cp:coreProperties>
</file>