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Axa cronologică a apariţiei regatelor barbare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  <w:lang w:val="ro-RO"/>
        </w:rPr>
      </w:pPr>
      <w:r>
        <w:rPr>
          <w:b/>
          <w:bCs/>
          <w:i/>
          <w:iCs/>
          <w:sz w:val="26"/>
          <w:u w:val="single"/>
          <w:lang w:val="ro-RO"/>
        </w:rPr>
      </w:r>
    </w:p>
    <w:p>
      <w:pPr>
        <w:pStyle w:val="Heading2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lang w:val="ro-RO"/>
        </w:rPr>
        <w:t>Î</w:t>
      </w:r>
      <w:r>
        <w:rPr>
          <w:rFonts w:cs="Arial" w:ascii="Arial" w:hAnsi="Arial"/>
        </w:rPr>
        <w:t xml:space="preserve">n anul 395 , Imperiul Roman s-a împărţit în două : Imperiul Roman de apus având drept centru Roma şi Imperiul Roman de răsărit având drept centru Constantinopolul. Deşi unitatea Imperiului Roman a rămas teoretic necontestată, ele au evoluat ca două state diferite, politica internă şi externă a fiecăruia fiind dictată de propriile necesităţi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Popoarele migratoare au atacat cele doua imperii romane incercând să cucerească noi teritorii pe care să-şi întemeieze regate. În Imperiul Roman de apus , după 406 , populaţii migratoare şi-au constituit state proprii ducând la prăbuşirea sistemului economic, administrativ şi militar roman. Cauzele migraţiilor au fost : atracţia  fa</w:t>
      </w:r>
      <w:r>
        <w:rPr>
          <w:rFonts w:cs="Arial" w:ascii="Arial" w:hAnsi="Arial"/>
          <w:lang w:val="ro-RO"/>
        </w:rPr>
        <w:t xml:space="preserve">ţă de </w:t>
      </w:r>
      <w:r>
        <w:rPr>
          <w:rFonts w:cs="Arial" w:ascii="Arial" w:hAnsi="Arial"/>
        </w:rPr>
        <w:t xml:space="preserve">bogăţiile romane, presiunea altor popoare sau necesitatea căutării de noi păşuni, migratorii fiind în primul rând păstori. Barbarii au jefuit şi distrus oraşele antice, civilizaţia mutându-se la sate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poarele germanice erau cele mai apropiate de Imperiul Roman. Din această grupă făceau parte goţii, gepizii, vandalii, longobarzii, anglo-saxonii şi , cei mai importanţi dintre ei , francii. Germanicii au pătruns mai ales în Imperiul Roman de apus, distrugându-l. </w:t>
      </w:r>
      <w:r>
        <w:rPr>
          <w:rFonts w:cs="Arial" w:ascii="Arial" w:hAnsi="Arial"/>
          <w:lang w:val="ro-RO"/>
        </w:rPr>
        <w:t>Nu toţi barbarii care au năvălit în Imperiul Roman au întemeiat state iar dintre cele întemeiate doar cel franc a durat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b/>
          <w:bCs/>
          <w:i/>
          <w:iCs/>
          <w:lang w:val="ro-RO"/>
        </w:rPr>
        <w:t xml:space="preserve">Vizigoţii </w:t>
      </w:r>
      <w:r>
        <w:rPr>
          <w:rFonts w:cs="Arial" w:ascii="Arial" w:hAnsi="Arial"/>
          <w:lang w:val="ro-RO"/>
        </w:rPr>
        <w:t>au fost primii germanici care au pătruns în Imperiul Roman pe la mijlocul secolului al III-lea. O ramură a lor, goţii de apus, au trecut în anul 376, sub presiunea hunilor, în sudul Dunării, în Balcani. Ei au primit din partea romanilor permisiunea de a se aşeza în Tracia dar s-au răsculat împotriva autorităţilor romane şi au pustiit Peninsula Balcanică. Sub conducerea lui Alaric au ajuns până în Italia şi au jefuit Roma (410). Apoi s-au aşezat în Spania unde au pus bazele unui regat barbar desfiinţat mai târziu, în anul 711,  de ara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b/>
          <w:bCs/>
          <w:i/>
          <w:iCs/>
          <w:lang w:val="ro-RO"/>
        </w:rPr>
        <w:t>Vandalii</w:t>
      </w:r>
      <w:r>
        <w:rPr>
          <w:rFonts w:cs="Arial" w:ascii="Arial" w:hAnsi="Arial"/>
          <w:lang w:val="ro-RO"/>
        </w:rPr>
        <w:t xml:space="preserve"> s-au aşezat înaintea vizigoţilor în Spania, venind tot din Scandinavia. Împinşi de vizigoţi, au trecut în nordul Africii, întemeind regatul vandal. Au fost singurii barbari care au avut o flotă cu ajutorul căreia au trecut Mediterana şi, în anul 455, au jefuit Roma. În 534 , bizantinii generalului Belizarie au desfiinţat statul vand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opoarele slave se aflau în părţile răsăritene ale Europei şi au pătruns în Imperiul Roman de răsărit. Printre migratori au fost şi popoare asiatice : hunii, avarii, bulgarii etc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Huni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populaţie de crescători de vite nomazi, au întemeiat un imperiu în Câmpia Panonică , acesta cunoscând apogeul sub conducerea lui Attila (434 – 453), subordonându-şi alte popoare migratoare : ostrogoţii, alanii, gepizii, etc. După moartea lui Attila imperiul hun s-a destrămat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Ostrogoţii</w:t>
      </w:r>
      <w:r>
        <w:rPr>
          <w:rFonts w:cs="Arial" w:ascii="Arial" w:hAnsi="Arial"/>
        </w:rPr>
        <w:t>, supuşi ai hunilor, au redevenit independenţi după moartea lui Attila (453) şi s-au stabilit, în anul 454, în Pannonia iar apoi, sub conducerea lui Theodoric, au pătruns în Peninsula Italică, cucerind-o şi întemeind regatul ostrogot. Theodoric a domnit 36 de ani dintre care 30 au fost ani de pace. După moartea lui regatul ostrogot a fost cucerit de bizantin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 xml:space="preserve">Gepizii </w:t>
      </w:r>
      <w:r>
        <w:rPr>
          <w:rFonts w:cs="Arial" w:ascii="Arial" w:hAnsi="Arial"/>
        </w:rPr>
        <w:t>s-au separat de goţi în secolul al III-lea. Ei s-au alăturat hunilor, împreună cu care au fost învinşi de Actius (451). După ce vizigoţii au părăsit teritoriul dacic, gepizii s-au stabilit în Transilvania. În anul 567 au fost nimiciţi de avari şi longobarz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Longobarzii</w:t>
      </w:r>
      <w:r>
        <w:rPr>
          <w:rFonts w:cs="Arial" w:ascii="Arial" w:hAnsi="Arial"/>
        </w:rPr>
        <w:t xml:space="preserve"> au abandonat Pannonia în 568, sub presiunea avarilor, şi au pătruns în nordul Peninsulei Italice, cucerind de la bizantini Lombardia şi Tuscia, întemeind regatul longobard din Peninsula Italică. Regatul a fost mai târziu invadat de armata francă a regelui Carol cel Mar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Avarii</w:t>
      </w:r>
      <w:r>
        <w:rPr>
          <w:rFonts w:cs="Arial" w:ascii="Arial" w:hAnsi="Arial"/>
        </w:rPr>
        <w:t xml:space="preserve"> au întemeiat şi ei un imperiu în Câmpia Panonică , întemeietor fiind hanul Baian (sec. al VI-lea). Statul avar a fost distrus în anul 797 de francii conduşi de Carol cel Mare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Bulgarii mongolici</w:t>
      </w:r>
      <w:r>
        <w:rPr>
          <w:rFonts w:cs="Arial" w:ascii="Arial" w:hAnsi="Arial"/>
        </w:rPr>
        <w:t xml:space="preserve"> s-au aşezat în anul 681 în teritoriul lor actual dar au fost repede asimilaţi de o populaţie slavă mult mai numeroas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Normanzii</w:t>
      </w:r>
      <w:r>
        <w:rPr>
          <w:rFonts w:cs="Arial" w:ascii="Arial" w:hAnsi="Arial"/>
        </w:rPr>
        <w:t xml:space="preserve"> , numiţi şi vikingi , veneau din ţările nordice şi erau de origine gotică. Invaziile în direcţia estică au fost opera vikingilor din Suedia , numiţi şi varegi. În 862 ei au întemeiat cnezatele Novgorod şi Kiev. În vest, normanzii din Norvegia au colonizat Islanda, unde au organizat un stat. Rolon , unul din şefii normanzilor, a primit, în 911, o parte din nordul Franţei cu condiţia să o creştineze. Aceasta avea să se numească Normandia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b/>
          <w:bCs/>
          <w:i/>
          <w:iCs/>
          <w:lang w:val="ro-RO"/>
        </w:rPr>
        <w:t>Anglo-saxonii</w:t>
      </w:r>
      <w:r>
        <w:rPr>
          <w:rFonts w:cs="Arial" w:ascii="Arial" w:hAnsi="Arial"/>
          <w:lang w:val="ro-RO"/>
        </w:rPr>
        <w:t>, pornind din nordul Germaniei, au invadat insulele britanice după retragerea romanilor (401). În ciuda rezistenţei celţilor, Anglia a fost cucerită de aceştia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b/>
          <w:bCs/>
          <w:i/>
          <w:iCs/>
          <w:lang w:val="ro-RO"/>
        </w:rPr>
        <w:t>Francii</w:t>
      </w:r>
      <w:r>
        <w:rPr>
          <w:rFonts w:cs="Arial" w:ascii="Arial" w:hAnsi="Arial"/>
          <w:lang w:val="ro-RO"/>
        </w:rPr>
        <w:t xml:space="preserve"> au fost principalii beneficiari ai migraţiilor. Primul mare conducător care i-a unit a fost Clovis (481 – 511). El a extins stăpânirea lor asupra întregii Galii. Sub Carol cel Mare (768 – 814) statul franc a devenit un mare imperiu. Carol a cucerit regatul longobard (774) , pe cel avar (797) şi pe saxoni (772 – 804). În anul 800 Carol cel Mare , aflat la Roma , a fost încoronat ca împărat roman de papa Leon al III-le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Bibliografi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“</w:t>
      </w:r>
      <w:r>
        <w:rPr/>
        <w:t>Mică enciclopedie de istorie universală” , Marcel D.Popa , Horia Matei , Ed.Politică 1988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Manual de istorie cl.a V-a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Internet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22:00Z</dcterms:created>
  <dc:creator>Alex</dc:creator>
  <dc:description/>
  <cp:keywords/>
  <dc:language>en-US</dc:language>
  <cp:lastModifiedBy>User</cp:lastModifiedBy>
  <dcterms:modified xsi:type="dcterms:W3CDTF">2009-07-21T10:23:00Z</dcterms:modified>
  <cp:revision>5</cp:revision>
  <dc:subject/>
  <dc:title/>
</cp:coreProperties>
</file>