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BIZANT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Jumatatea de est a Imperiului Roman s-a transformat intr-un stat grec ortodox – Bizantul; Constantinopolul, capitala Bizantului, a fost timp de secole cel mai frumos oras al Europei. </w:t>
      </w:r>
    </w:p>
    <w:p>
      <w:pPr>
        <w:pStyle w:val="Normal"/>
        <w:rPr/>
      </w:pPr>
      <w:r>
        <w:rPr/>
        <w:t>Initial, Bizantul a fost un oras grec situat pe malul european al Bosforului, stramtoare ce separa Asia Mica (astazi Turcia) de Europa. Intelegand importanta acestei asezari inconjurate de apa din trei parti, Imparatul Constantin a repus bazele acestui oras in 330 d.Hr. Numit Constantinopol dupa numele imparatului, orasul a devenit "noua Roma", de unde era guvernata jumatatea de est a Imperiului. Spre deosebire de vest, aceasta regiune mai avea resurse si bogatii considerabile, inclusiv orase importante; toate acestea i-au dat posibilitatea sa faca fata cu succes perioadelor grele care au urmat, culminand in 476 cu caderea imparatului roman.</w:t>
      </w:r>
    </w:p>
    <w:p>
      <w:pPr>
        <w:pStyle w:val="Normal"/>
        <w:rPr/>
      </w:pPr>
      <w:r>
        <w:rPr/>
      </w:r>
    </w:p>
    <w:p>
      <w:pPr>
        <w:pStyle w:val="Normal"/>
        <w:rPr/>
      </w:pPr>
      <w:r>
        <w:rPr/>
        <w:t>Un imperiu zguduit</w:t>
      </w:r>
    </w:p>
    <w:p>
      <w:pPr>
        <w:pStyle w:val="Normal"/>
        <w:rPr/>
      </w:pPr>
      <w:r>
        <w:rPr/>
        <w:t>Imparatul aflat la Constantinopol a continuat sa guverneze Balcanii, Grecia si estul Mediteranei. Desi numim aceasta regiune Imperiul Roman de Rasarit, pentru cei aflati sub conducerea sa noua stapanire era cunoscuta sub numele de Imperiu (oricat de instabil ar fi fost acela). Pe de alta parte, ei sperau ca Apusul nu era pierdut pentru totdeauna. Insufletit de aceasta idee, imparatul Iustinian (527-565) a initial o puternica miscare militara, recucerind Africa de Nord, Italia si sudul Spaniei. Domnia lui Iustinian a fost marcata de o serie de realizari remarcabile: amendarea legii romane si construirea unor cladiri impozante, cum ar fi Hagia Sophia (Catedrala Sfanta Sofia), sunt doar o parte din aceste realizari.</w:t>
      </w:r>
    </w:p>
    <w:p>
      <w:pPr>
        <w:pStyle w:val="Normal"/>
        <w:rPr/>
      </w:pPr>
      <w:r>
        <w:rPr/>
        <w:t>Dar Imperiul nu putea sa apere granite atat de intinse la nesfarsit. In 568 lombarzii au cucerit nordul Italiei, dar in general in partea de apus aveau loc numeroase retrageri de trupe. In partea de est, sortii se dovedeau schimbatori in luptele cu Persia; dar in anii 630 arabii musulmani au navalit din Arabia si au cucerit Persia, invingand Bizantul, Siria, Egiptul si Africa de Nord. Dupa pierderea Tunisiei, in 696, Imperiul Roman de Rasarit se limita la Balcani, Asia, Sicilia si o palma de pamant in sudul Italiei.</w:t>
      </w:r>
    </w:p>
    <w:p>
      <w:pPr>
        <w:pStyle w:val="Normal"/>
        <w:rPr/>
      </w:pPr>
      <w:r>
        <w:rPr/>
        <w:t>Aceste state au constituit inima imperiului in urmatoarele secole. Pierderile suferite in secolul al VII-lea au avut si avantaje: imperiul era mai compact iar granitele erau mai usor de aparat. Din numeroase puncte de vedere imperiul a ramas "roman" cu un imparat autocratic si sistem legislativ de inspiratie romana. Dar limba folosita si cultura erau grecesti, iar religia se dezvolta intr-un mod aparte. Din acest motiv istoricii prefera sa foloseasca denumirea de Imperiul Bizantin, sau simplu Bizant.</w:t>
      </w:r>
    </w:p>
    <w:p>
      <w:pPr>
        <w:pStyle w:val="Normal"/>
        <w:rPr/>
      </w:pPr>
      <w:r>
        <w:rPr/>
        <w:t>Cu o armata foarte bine pregatita si riguros reorganizat ca un stat din "prima linie", aflat permanent sub amenintarea Islamului, Bizantul a rezistat timp de opt secole. Cea mai importanta cheie de rezistenta a constituit-o sistemul de aparare al Costantinopolului, prin intermediul a trei ziduri care s-au dovedit de nestrapuns. Constantinopolul era totodata cel mai mare un superb oras al crestinatatii, leagan al unei culturi in care artele si, in general, rafinamentui ii faceau pe cruciati si pe feudalii din Apus sa se simta ca niste bieti provinciali.</w:t>
      </w:r>
    </w:p>
    <w:p>
      <w:pPr>
        <w:pStyle w:val="Normal"/>
        <w:rPr/>
      </w:pPr>
      <w:r>
        <w:rPr/>
        <w:t>Intre Rasarit si Apus s-a produs o ruptura si din punct de vedere al religiei. Printre cuceririle arabilor s-au numarat si maretele dioceze Antiohia, Ierusalim si Alexandria. In aceasta situatie, Constantinopolul si Roma raman singurele pretendente la postul de lider al crestinatatii, iar disputele dintre ele se intensifica.</w:t>
      </w:r>
    </w:p>
    <w:p>
      <w:pPr>
        <w:pStyle w:val="Normal"/>
        <w:rPr/>
      </w:pPr>
      <w:r>
        <w:rPr/>
        <w:t>La Constantinopol, imparatul era protectorul Bisericii, avand autoritate directa asupra ei, in timp ce la Roma papa stabilise ca Biserica latina era independenta de stat, uneori fiindu-i chiar rivala.</w:t>
      </w:r>
    </w:p>
    <w:p>
      <w:pPr>
        <w:pStyle w:val="Normal"/>
        <w:rPr/>
      </w:pPr>
      <w:r>
        <w:rPr/>
        <w:t>Din cauza divergentelor de ordin religios, cele doua biserici s-au indepartat din ce in ce mai mult, pana cand in 1045 a avut loc Marea Schisma. De aici s-au format Biserica Romano-catolica si Biserica Ortodoxa din zilele noastre.</w:t>
      </w:r>
    </w:p>
    <w:p>
      <w:pPr>
        <w:pStyle w:val="Normal"/>
        <w:rPr/>
      </w:pPr>
      <w:r>
        <w:rPr/>
        <w:t>De-a lungul secolelor al IX-lea si al XI-lea, misionarii bizantini i-au convertit la ortodoxism pe sarbi, bulgari si rusi. Aceasta a fost una dintre importantele victorii pe care bizantinii le-au obtinut in epoca de aur, care a durat incepand cu domnia lui Vasile I (867-876) pana la domnia lui Vasile II (976-1025); armatele imperiale au continuat ofensiva, cucerind o mare parte a Balcanilor si a Orientului Apropiat.</w:t>
      </w:r>
    </w:p>
    <w:p>
      <w:pPr>
        <w:pStyle w:val="Normal"/>
        <w:rPr/>
      </w:pPr>
      <w:r>
        <w:rPr/>
      </w:r>
    </w:p>
    <w:p>
      <w:pPr>
        <w:pStyle w:val="Normal"/>
        <w:rPr/>
      </w:pPr>
      <w:r>
        <w:rPr/>
        <w:t>Conflicte</w:t>
      </w:r>
    </w:p>
    <w:p>
      <w:pPr>
        <w:pStyle w:val="Normal"/>
        <w:rPr/>
      </w:pPr>
      <w:r>
        <w:rPr/>
        <w:t>La sfarsitul secolului al XI-lea, in imperiu au luat nastere numeroase certuri si lupte intre diferite grupuri aflate in opozitie tocmai cand noii inamici erau aproape infranti. Normanzii i-au alungat pe bizantini din sudul Italiei, in timp ce turcii au pus pe picioare Islamul si au invins armata imperiala la Manzikert (1071), intr-o batalie ce a jucat un rol important in istoria lumii. O mare parte din Asia Mica, care era sursa de forte umane a Bizantului, a fost cucerita.</w:t>
      </w:r>
    </w:p>
    <w:p>
      <w:pPr>
        <w:pStyle w:val="Normal"/>
        <w:rPr/>
      </w:pPr>
      <w:r>
        <w:rPr/>
        <w:t>Salvata de la un dezastru ce parea iminent, datorita certurilor iscate intre inamici, Bizantul cere ajutorul Apusului. Astfel are loc Prima Cruciada (1096-99), in timpul careia este recuperat Ierusalimul, iar imperiul este eliberat de o parte din presiunile externe, permitandu-se astfel o modesta expansiune a Bizantului. In 1176 apar noi probleme care slabesc imperiul. De data aceasta problemele sunt iscate de cruciatii crestini care jefuiesc Constantinopolul. Are loc a Patra Cruciada (1202-04), care a transformat Bizantul intr-un "Imperiu Latin" fragmentat.</w:t>
      </w:r>
    </w:p>
    <w:p>
      <w:pPr>
        <w:pStyle w:val="Normal"/>
        <w:rPr/>
      </w:pPr>
      <w:r>
        <w:rPr/>
      </w:r>
    </w:p>
    <w:p>
      <w:pPr>
        <w:pStyle w:val="Normal"/>
        <w:rPr/>
      </w:pPr>
      <w:r>
        <w:rPr/>
        <w:t>Suprematia otomana</w:t>
      </w:r>
    </w:p>
    <w:p>
      <w:pPr>
        <w:pStyle w:val="Normal"/>
        <w:rPr/>
      </w:pPr>
      <w:r>
        <w:rPr/>
        <w:t>In mod remarcabil, in 1261, unul din principatele grecesti ce supravietuise a reusit sa-i invinga pe latini, refacand un Bizant in miniatura, in vestul Asiei Mici si in Grecia. Dar in 1340 un dezastruos razboi civil a dat posibilitate otomanilor sa invinga Imperiul. Sfarsitul a fost amanat deoarece fortele otomane erau implicate in alte lupte. Dar in 29 mai 1453 ultimul imparat, Constantin al XI-lea, a murit aparand zidurile Constantinopolui, in timp ce marele oras era distrus si jefuit de catre turci.</w:t>
      </w:r>
    </w:p>
    <w:p>
      <w:pPr>
        <w:pStyle w:val="Normal"/>
        <w:rPr/>
      </w:pPr>
      <w:r>
        <w:rPr/>
      </w:r>
    </w:p>
    <w:p>
      <w:pPr>
        <w:pStyle w:val="Normal"/>
        <w:rPr/>
      </w:pPr>
      <w:r>
        <w:rPr/>
        <w:t>DATE IMPORTANTE</w:t>
      </w:r>
    </w:p>
    <w:p>
      <w:pPr>
        <w:pStyle w:val="Normal"/>
        <w:rPr/>
      </w:pPr>
      <w:r>
        <w:rPr/>
        <w:t>330</w:t>
      </w:r>
    </w:p>
    <w:p>
      <w:pPr>
        <w:pStyle w:val="Normal"/>
        <w:rPr/>
      </w:pPr>
      <w:r>
        <w:rPr/>
        <w:t>Intemeierea Constantinopolului</w:t>
      </w:r>
    </w:p>
    <w:p>
      <w:pPr>
        <w:pStyle w:val="Normal"/>
        <w:rPr/>
      </w:pPr>
      <w:r>
        <w:rPr/>
        <w:t>476</w:t>
      </w:r>
    </w:p>
    <w:p>
      <w:pPr>
        <w:pStyle w:val="Normal"/>
        <w:rPr/>
      </w:pPr>
      <w:r>
        <w:rPr/>
        <w:t>Caderea Imperiului Roman de Apus</w:t>
      </w:r>
    </w:p>
    <w:p>
      <w:pPr>
        <w:pStyle w:val="Normal"/>
        <w:rPr/>
      </w:pPr>
      <w:r>
        <w:rPr/>
        <w:t>527-565</w:t>
      </w:r>
    </w:p>
    <w:p>
      <w:pPr>
        <w:pStyle w:val="Normal"/>
        <w:rPr/>
      </w:pPr>
      <w:r>
        <w:rPr/>
        <w:t>Domnia lui Iustinian</w:t>
      </w:r>
    </w:p>
    <w:p>
      <w:pPr>
        <w:pStyle w:val="Normal"/>
        <w:rPr/>
      </w:pPr>
      <w:r>
        <w:rPr/>
        <w:t>568-571</w:t>
      </w:r>
    </w:p>
    <w:p>
      <w:pPr>
        <w:pStyle w:val="Normal"/>
        <w:rPr/>
      </w:pPr>
      <w:r>
        <w:rPr/>
        <w:t>Bizantul pierde Italia de Nord</w:t>
      </w:r>
    </w:p>
    <w:p>
      <w:pPr>
        <w:pStyle w:val="Normal"/>
        <w:rPr/>
      </w:pPr>
      <w:r>
        <w:rPr/>
        <w:t>634-696</w:t>
      </w:r>
    </w:p>
    <w:p>
      <w:pPr>
        <w:pStyle w:val="Normal"/>
        <w:rPr/>
      </w:pPr>
      <w:r>
        <w:rPr/>
        <w:t>Orientul Apropiat si Mesopotamia sunt pierdute</w:t>
      </w:r>
    </w:p>
    <w:p>
      <w:pPr>
        <w:pStyle w:val="Normal"/>
        <w:rPr/>
      </w:pPr>
      <w:r>
        <w:rPr/>
        <w:t>867-1025</w:t>
      </w:r>
    </w:p>
    <w:p>
      <w:pPr>
        <w:pStyle w:val="Normal"/>
        <w:rPr/>
      </w:pPr>
      <w:r>
        <w:rPr/>
        <w:t>"Epoca de aur" a Bizantului</w:t>
      </w:r>
    </w:p>
    <w:p>
      <w:pPr>
        <w:pStyle w:val="Normal"/>
        <w:rPr/>
      </w:pPr>
      <w:r>
        <w:rPr/>
        <w:t>1071</w:t>
      </w:r>
    </w:p>
    <w:p>
      <w:pPr>
        <w:pStyle w:val="Normal"/>
        <w:rPr/>
      </w:pPr>
      <w:r>
        <w:rPr/>
        <w:t>Bizantinii sunt zdrobiti in batalia de la Manzifcert</w:t>
      </w:r>
    </w:p>
    <w:p>
      <w:pPr>
        <w:pStyle w:val="Normal"/>
        <w:rPr/>
      </w:pPr>
      <w:r>
        <w:rPr/>
        <w:t>1096-99</w:t>
      </w:r>
    </w:p>
    <w:p>
      <w:pPr>
        <w:pStyle w:val="Normal"/>
        <w:rPr/>
      </w:pPr>
      <w:r>
        <w:rPr/>
        <w:t>Prima Cruciada</w:t>
      </w:r>
    </w:p>
    <w:p>
      <w:pPr>
        <w:pStyle w:val="Normal"/>
        <w:rPr/>
      </w:pPr>
      <w:r>
        <w:rPr/>
        <w:t xml:space="preserve">1024 </w:t>
      </w:r>
    </w:p>
    <w:p>
      <w:pPr>
        <w:pStyle w:val="Normal"/>
        <w:rPr/>
      </w:pPr>
      <w:r>
        <w:rPr/>
        <w:t>Constantinopolul cade in mainile cruciatilor</w:t>
      </w:r>
    </w:p>
    <w:p>
      <w:pPr>
        <w:pStyle w:val="Normal"/>
        <w:rPr/>
      </w:pPr>
      <w:r>
        <w:rPr/>
        <w:t>1261</w:t>
      </w:r>
    </w:p>
    <w:p>
      <w:pPr>
        <w:pStyle w:val="Normal"/>
        <w:rPr/>
      </w:pPr>
      <w:r>
        <w:rPr/>
        <w:t>Mihai al VIII-lea Paleologul restaureaza Imperiul Bizantin</w:t>
      </w:r>
    </w:p>
    <w:p>
      <w:pPr>
        <w:pStyle w:val="Normal"/>
        <w:rPr/>
      </w:pPr>
      <w:r>
        <w:rPr/>
        <w:t>1453</w:t>
      </w:r>
    </w:p>
    <w:p>
      <w:pPr>
        <w:pStyle w:val="Normal"/>
        <w:rPr/>
      </w:pPr>
      <w:r>
        <w:rPr/>
        <w:t>Otomanii cuceresc Constantinopolul. Sfarsitul Imperiului Bizan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8:00Z</dcterms:created>
  <dc:creator>Alex</dc:creator>
  <dc:description/>
  <cp:keywords/>
  <dc:language>en-US</dc:language>
  <cp:lastModifiedBy>User</cp:lastModifiedBy>
  <dcterms:modified xsi:type="dcterms:W3CDTF">2009-07-22T11:22:00Z</dcterms:modified>
  <cp:revision>5</cp:revision>
  <dc:subject/>
  <dc:title>BIZANTUL</dc:title>
</cp:coreProperties>
</file>