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3735" cy="728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880" cy="7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lugarii si calugaritele din EVUL MEDI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45pt;width:453pt;height:5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lugarii si calugaritele din EVUL MEDIU</w:t>
                      </w:r>
                    </w:p>
                  </w:txbxContent>
                </v:textbox>
                <v:path textpathok="t"/>
                <v:textpath on="t" fitshape="t" string="Calugarii si calugaritele din EVUL MEDIU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Un </w:t>
      </w:r>
      <w:r>
        <w:rPr>
          <w:b/>
          <w:sz w:val="28"/>
          <w:szCs w:val="28"/>
          <w:u w:val="single"/>
        </w:rPr>
        <w:t xml:space="preserve">calugar </w:t>
      </w:r>
      <w:r>
        <w:rPr>
          <w:sz w:val="28"/>
          <w:szCs w:val="28"/>
          <w:u w:val="single"/>
        </w:rPr>
        <w:t xml:space="preserve">este un om care este un membru al unei fratii . El isi devoteaza viata unei discipline stabilite de pozitia sa in Biserica . Acolo se aveau in grija oamenii bolnavi , calugarii meditand pt. ei . Ei mai invatau copii si adultii cum sa scrie si sa citeasca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Obtinerea titlului de calugar </w:t>
      </w:r>
      <w:r>
        <w:rPr>
          <w:sz w:val="28"/>
          <w:szCs w:val="28"/>
        </w:rPr>
        <w:t>maturitatea necesara poti deveni un novice si apoi dupa cativa ani , daca conducatorul Bisericii permite ,poti ajunge caluga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ata in bise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ata in Biserica era foarte stricta . Era un loc foarte aglomerat si ocupat . Aveau servitorii pt. ca iei stateau cel mai mult meditand si rugandu-s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 salonul de manc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lugarii nu vorbeau in salonul de mancat , dar in schimb scoteau semnale unul altuia . Nu mancau decat o data iarna si de doua ori vara . Calugarii nu mancau carne decat daca erau bolnav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n scriptorium</w:t>
      </w:r>
    </w:p>
    <w:p>
      <w:pPr>
        <w:pStyle w:val="Normal"/>
        <w:rPr/>
      </w:pPr>
      <w:r>
        <w:rPr>
          <w:sz w:val="28"/>
          <w:szCs w:val="28"/>
        </w:rPr>
        <w:tab/>
        <w:t xml:space="preserve">In scriptoriu erau scrise si ilustrate toate cartile si manuscrisele . Calugarii le decorau cu frumoase desene pe pereti si poleiala de aur . Cei care se ocupau cu decorarea se numeau </w:t>
      </w:r>
      <w:r>
        <w:rPr>
          <w:i/>
          <w:sz w:val="28"/>
          <w:szCs w:val="28"/>
        </w:rPr>
        <w:t>iluminatori</w:t>
      </w:r>
      <w:r>
        <w:rPr>
          <w:sz w:val="28"/>
          <w:szCs w:val="28"/>
        </w:rPr>
        <w:t xml:space="preserve"> . Iluminatorii erau foarte priceputi . Cartile erau scrise pe pergament care era facut din pielea animalelor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1685925" cy="234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071C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E4B8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56:00Z</dcterms:created>
  <dc:creator>Vlad Teodorescu</dc:creator>
  <dc:description/>
  <cp:keywords/>
  <dc:language>en-US</dc:language>
  <cp:lastModifiedBy>User</cp:lastModifiedBy>
  <dcterms:modified xsi:type="dcterms:W3CDTF">2009-07-22T14:04:00Z</dcterms:modified>
  <cp:revision>5</cp:revision>
  <dc:subject/>
  <dc:title> </dc:title>
</cp:coreProperties>
</file>