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GU ALEXANDR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e ne-au lasat anticii</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rPr>
      </w:pPr>
      <w:r>
        <w:rPr>
          <w:rFonts w:cs="Comic Sans MS" w:ascii="Comic Sans MS" w:hAnsi="Comic Sans MS"/>
        </w:rPr>
        <w:t xml:space="preserve">Civilizatia  si  cultura  romana, cu asimilarile vechilor civilizatii mediteraneene, ale experientelor ingineriei etrusce in constructii, tehnici si  materiale, ca si ale Asiei Mici si ale traditiilor grecesti, au impus lumii antice  reperele evoluate ale unei civilizatii unitare . </w:t>
        <w:tab/>
        <w:t xml:space="preserve">Roma a lasat mostenire  posteritatii opere de arta de o valoare inestimabila. Monumentele numeroase, ramase din timpul civilizatiei romane, arata marea varietate de forme  constructiilor romane. Scara si proportiile monumentale, impresionantele  conceptii ale bazilicilor, ale termelor si monumentele funerare, noua tehnica  constructiva a arcurilor si boltilor, constructiile rezervoarelo , a arcurilor  de  triumf, fac din arhitectura romana “ o enciclopedie morfologica a  arhitecturii “. Constructiile romane ilustreaza maretia, grandoarea si  autoritatea republicii si a Imperiului, sentimentul de suprematie al romanilor  asupra  lumii . </w:t>
        <w:tab/>
        <w:tab/>
        <w:tab/>
        <w:tab/>
        <w:tab/>
        <w:tab/>
      </w:r>
    </w:p>
    <w:p>
      <w:pPr>
        <w:pStyle w:val="Normal"/>
        <w:rPr>
          <w:rFonts w:ascii="Comic Sans MS" w:hAnsi="Comic Sans MS" w:cs="Comic Sans MS"/>
        </w:rPr>
      </w:pPr>
      <w:r>
        <w:rPr>
          <w:rFonts w:cs="Comic Sans MS" w:ascii="Comic Sans MS" w:hAnsi="Comic Sans MS"/>
        </w:rPr>
        <w:t xml:space="preserve">Arhitectura a oferit forme de manifestare pariculare, impuse de cerintele  vietii publice de stat ale societatii Romei antice. Pietele publice, bazilicile, amfitreatele, templele, termele, locuintele particulare, magazinele, ofereau  ansambluri incluse in conceptia urbanismului roman, care trasa reteaua  strazilor si a artelor de circulatie, intre zona centrala si zidurile de incinta . </w:t>
        <w:tab/>
        <w:t>Forumul (forum  romanum)era piata centrala care crea nucleul important al orasului, “inima “ vietii administrativ, politice , religioase si  comerciale . De  forma  rectangulara , forumul  era  ansamblul  urbanistic  care  grupa  institutiile  administrative , bazilicile , bibliotecile , templele .</w:t>
      </w:r>
    </w:p>
    <w:p>
      <w:pPr>
        <w:pStyle w:val="Normal"/>
        <w:rPr/>
      </w:pPr>
      <w:r>
        <w:rPr>
          <w:rFonts w:cs="Comic Sans MS" w:ascii="Comic Sans MS" w:hAnsi="Comic Sans MS"/>
          <w:lang w:val="fr-FR"/>
        </w:rPr>
        <w:t xml:space="preserve">La  Roma  au  fost  construite  numeroase  forumuri , de  catre  imparatii  romani  care  le-au  dat  numele : Cezar , Augustus , Traian , Nerva , Vespasian . </w:t>
      </w:r>
      <w:r>
        <w:rPr>
          <w:rFonts w:cs="Comic Sans MS" w:ascii="Comic Sans MS" w:hAnsi="Comic Sans MS"/>
        </w:rPr>
        <w:t>Cel  mai  important  dintre  acestea  este  Forumul  lui  Traian , construit  la  inceputul  secolului  II . Compus  din  doua  piete  cu  arc  de  triumf , cu  statuia  lui  Traian , cu  templul  de  cult  al  imparatului , cu  bazilica  Ulpia  si  Columna lui Traian  din  Roma  apare  si  astazi  ca  cel  mai  impresionant  dintre  forumurile  romane</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29:00Z</dcterms:created>
  <dc:creator>alex</dc:creator>
  <dc:description/>
  <cp:keywords/>
  <dc:language>en-US</dc:language>
  <cp:lastModifiedBy>User</cp:lastModifiedBy>
  <dcterms:modified xsi:type="dcterms:W3CDTF">2009-07-22T15:42:00Z</dcterms:modified>
  <cp:revision>5</cp:revision>
  <dc:subject/>
  <dc:title/>
</cp:coreProperties>
</file>