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lang w:val="en-US"/>
        </w:rPr>
        <w:t>Cele mai flagrante falsuri          </w:t>
      </w:r>
    </w:p>
    <w:p>
      <w:pPr>
        <w:pStyle w:val="NormalWeb"/>
        <w:ind w:left="-1260" w:right="-365" w:firstLine="567"/>
        <w:rPr>
          <w:sz w:val="20"/>
          <w:szCs w:val="20"/>
          <w:lang w:val="en-US"/>
        </w:rPr>
      </w:pPr>
      <w:r>
        <w:rPr>
          <w:sz w:val="20"/>
          <w:szCs w:val="20"/>
          <w:lang w:val="en-US"/>
        </w:rPr>
        <w:t>Cele mai flagrante falsuri, minciuni prin omisiune, deformari ale istoriei romanilor se afla in partile referitoare la relatiile romano-ruse si romano-sovietice.</w:t>
        <w:br/>
        <w:t>   Este limpede pentru oricine ca, in absenta unei autoritati supranationale permanente de constrangere, principiile si normele dreptului international - rod al efortului comun al statelor si organizatiilor internationale - se aplica datorita vointei politice a statelor, constituind una dintre manifestarile concrete ale suveranitatii si egalitatii suverane a acestora.</w:t>
        <w:br/>
        <w:t>        Astfel, daca parintele marxismului „modern", V.I. Lenin, nu avea cuvinte magulitoare la adresa dreptului international, pe care il considera „o simpla vibratie a aerului lipsita de sens", intrucat nu dispunea de un aparat tip CEKA de constrangere, urmasii sai la Kremlin au resimtit din plin izolarea Rusiei Sovietice timp de aproape 15 ani de la instaurarea regimului comunist si, dand dovada de realism si vointa politica, au reintrat pe arena diplomatica europeana si au actionat...</w:t>
        <w:br/>
        <w:t>        Desi n-a parasit nici o clipa ideea instaurarii comunismului in Europa si in lume, URSS depune eforturi si reuseste sa intre in Liga Natiunilor, adera la Pactul Briand-Kellogg, adoptat in 1928 (care interzice razboiul ca instrument de reglementare a litigiilor internationale), si actioneaza decisiv in directia adoptarii conventiilor pentru definirea agresiunii, a Conventiilor Litvinov-Titulescu cum le-a definit cunoscutul om politic si jurist francez Paul Bastid, semnate la Londra, in martie 1933.</w:t>
        <w:br/>
        <w:t>        Este cunoscut ca documentele semnate la Londra se constituie intr-un corolar al Pactului Briand-Kellogg in sensul ca interzic nu numai razboiul, ci si agresiunea, intr-o incercare de a asigura popoarelor intangibilitatea teritoriilor nationale si inviolabilitatea frontierelor. Ele contin si celebra definitie a teritoriului, prin care se intelege „teritoriul pe care o tara il are azi sub stapanire" (in cazul Romaniei este vorba si de provinciile care au fost incorporate sau unite cu tara in anii 1913 si 1918, si anume Cadrilaterul, Banatul, Transilvania, Bucovina si Basarabia).</w:t>
        <w:br/>
        <w:t xml:space="preserve">        In acest context, este important sa se reaminteasca declaratia lui Litvinov care, la un dejun oferit in cinstea sa, la 8 martie 1933, la Londra, a tinut sa sublinieze... vointa politica a tarii sale, care, semnand (o data cu Romania - n.a.) Conventia privind definirea agresorului, a demonstrat ca e „lipsita de orice dorinta de expansiune teritoriala in afara de teritoriile fixate (prin Pacea de la Versailles) si nu are nici un interes sa promoveze razboiul, ci, dimpotriva, sa-l evite". </w:t>
        <w:br/>
        <w:t>        Este, de asemenea, de observat ca majoritatea tratatelor de alianta, neagresiune, arbitraj, conciliatiune (indiferent de denumirea lor), care in perioada interbelica au avut ca obiect de reglementare aspecte care tin de dimensiunea politica, au evitat sa contravina principiilor neagresiunii si interdictiei folosirii fortei si a amenintarii cu forta, a razboiului ca instrument al politicii externe, principii care, o data adoptate prin Pactul Briand-Kellogg si Conventiile de la Londra, devenisera veritabile norme internationale cu caracter imperativ si a caror nerespectare in acordurile bi si multilaterale conduce la lovirea cu nulitatea absoluta a acestora, sanctiune ce opereaza ab initio, adica din momentul semnarii.</w:t>
        <w:br/>
        <w:t>        O singura exceptie notabila s-a produs la 23 august 1939, cand fosta URSS si cel de-al III-lea Reich de esenta nazista au semnat Pactul Ribbentrop-Molotov a carui anexa secreta, dupa cum se stie, a afectat grav fiinta nationala a Poloniei si a tarilor baltice, precum si teritoriile Romaniei si Finlandei. Desi Pactul cu anexa sa secreta, datorita continutului sau, s-a pus ipso facto in afara legii internationale, fiind deci lipsit de valabilitate inca din momentul semnarii, si a fost condamnat platonic, mai ales, in deceniul al IX-lea al acestui secol, consecintele asupra unora dintre victimele reglementarilor sale sunt mentionate, asa cum vom vedea, in cele ce urmeaza.</w:t>
      </w:r>
    </w:p>
    <w:p>
      <w:pPr>
        <w:pStyle w:val="NormalWeb"/>
        <w:ind w:left="-1260" w:right="-365" w:firstLine="567"/>
        <w:rPr/>
      </w:pPr>
      <w:r>
        <w:rPr>
          <w:sz w:val="20"/>
          <w:szCs w:val="20"/>
          <w:lang w:val="en-US"/>
        </w:rPr>
        <w:t>Perioada anilor 1918 – 1935 – etapă importantă în evoluţia Rom</w:t>
      </w:r>
      <w:r>
        <w:rPr>
          <w:sz w:val="20"/>
          <w:szCs w:val="20"/>
          <w:lang w:val="ro-RO"/>
        </w:rPr>
        <w:t>â</w:t>
      </w:r>
      <w:r>
        <w:rPr>
          <w:sz w:val="20"/>
          <w:szCs w:val="20"/>
          <w:lang w:val="en-US"/>
        </w:rPr>
        <w:t>niei interbelice – a reţinut atenţia istoricilor, economiştelor, sciologilor, oamenilor politici burghezi de diferite nuanţe şi orientări. Poziţia de clasă, concepţia idealistă asupra dezvoltării istorice, apartenenţa sau simpatia faţă de un stat sau altul i-au împins să prezinte evenimentele, fie şi sub aspectul istoriei politice, în mod subiectiv şi unilateral, lăsînd în afara analizei sau explicînd prin argumente minore fenomenul de puternică efervescenţă politică,de deplăsări şi de schimbări intervenite în structura claselor, cauzele care le-au generat şi mai ales conţinutul lor.</w:t>
      </w:r>
    </w:p>
    <w:p>
      <w:pPr>
        <w:pStyle w:val="NormalWeb"/>
        <w:ind w:left="-1260" w:right="-365" w:firstLine="567"/>
        <w:rPr/>
      </w:pPr>
      <w:r>
        <w:rPr>
          <w:sz w:val="20"/>
          <w:szCs w:val="20"/>
          <w:lang w:val="en-US"/>
        </w:rPr>
        <w:t>L</w:t>
      </w:r>
      <w:r>
        <w:rPr>
          <w:sz w:val="20"/>
          <w:szCs w:val="20"/>
          <w:lang w:val="ro-RO"/>
        </w:rPr>
        <w:t>ovitura de stat din octombrie 1917 a determinat luarea puterii politice în Rusia de către bolşevici.  Acest eveniment a destabilizat situaţia pe Frontul de Est şi a înrăutăţit relaţiile internaţionale.Teoretic, Rusia promova politica prevăzută în primele decrete ale noii puteri, în practică însă a încercat să realizeze ideea revoluţiei mondeale.Temporar Guvernul de la Petrograd a acceptat ideea autodeterminării popoarelor, contînd pe faptul ca acestea nu se vor desprinde de Rusia graţie trasformărilor produse de bolşevici maselor populare. S-a întîmplat însă contrariul – majoritatea regiunilor care fuseseră anexate anterior de Imperiul Ţarist, inclusiv Basarabia, şi-au proclamat independenţa.</w:t>
      </w:r>
    </w:p>
    <w:p>
      <w:pPr>
        <w:pStyle w:val="NormalWeb"/>
        <w:ind w:left="-1260" w:right="-365" w:firstLine="567"/>
        <w:rPr>
          <w:sz w:val="20"/>
          <w:szCs w:val="20"/>
          <w:lang w:val="ro-RO"/>
        </w:rPr>
      </w:pPr>
      <w:r>
        <w:rPr>
          <w:sz w:val="20"/>
          <w:szCs w:val="20"/>
          <w:lang w:val="ro-RO"/>
        </w:rPr>
        <w:t>Chiar dacă s-ar presupune, conform versiunii istoricilor sovietici, că la 1 ianuarie 1918 puterea ar fi trecut în Basarabia la soviete, această putere s-a aflat în mîinele lor doar cîteva zile, deoarece la 10 ianuarie armata românnă se apropiase de Chişinău, iar la 13 ianuarie „trupele sovietice au părăsit oraşul şi s-au retras către Bender şi Tiraspol”.</w:t>
      </w:r>
    </w:p>
    <w:p>
      <w:pPr>
        <w:pStyle w:val="NormalWeb"/>
        <w:ind w:left="-1260" w:right="-365" w:firstLine="567"/>
        <w:rPr>
          <w:sz w:val="20"/>
          <w:szCs w:val="20"/>
          <w:lang w:val="ro-RO"/>
        </w:rPr>
      </w:pPr>
      <w:r>
        <w:rPr>
          <w:sz w:val="20"/>
          <w:szCs w:val="20"/>
          <w:lang w:val="ro-RO"/>
        </w:rPr>
        <w:t>În astfel de împrejurări politice complicate, ca acelea care s-au creat la începutul lui 1918 în Basarabia, chiar dacă puterea ar fi fost în realitate, pentru un timp scurt,de ordinul zilelor, în mîinele sovietelor, nici atunci acest fapt n-ar fi putut constitui o argumentare suficientă pentru prezentarea unor pretenţii fundamentate din partea Rusiei Sovietice asupra acestui teritoriu.</w:t>
      </w:r>
    </w:p>
    <w:p>
      <w:pPr>
        <w:pStyle w:val="NormalWeb"/>
        <w:ind w:left="-1260" w:right="-365" w:firstLine="567"/>
        <w:rPr>
          <w:sz w:val="20"/>
          <w:szCs w:val="20"/>
          <w:lang w:val="ro-RO"/>
        </w:rPr>
      </w:pPr>
      <w:r>
        <w:rPr>
          <w:sz w:val="20"/>
          <w:szCs w:val="20"/>
          <w:lang w:val="ro-RO"/>
        </w:rPr>
        <w:t>Pentru ca, în primul rînd, această putere nu era o putere reprezentativă, adică o putere instaurată de populaţia Basarabiei, şi în al doilea rînd, că, în fond, nu aparţinea propriu-zis  sovietelor acest teritoriu.</w:t>
      </w:r>
    </w:p>
    <w:p>
      <w:pPr>
        <w:pStyle w:val="NormalWeb"/>
        <w:ind w:left="-1260" w:right="-365" w:firstLine="567"/>
        <w:rPr/>
      </w:pPr>
      <w:r>
        <w:rPr>
          <w:sz w:val="20"/>
          <w:szCs w:val="20"/>
          <w:lang w:val="ro-RO"/>
        </w:rPr>
        <w:t>România , stat vecin cu Imperiu Rus, a suportat consecinţele negative ale evenimentelor distructive de acolo. În imposibilitatea de a-şi impune dominaţia asupra Basarabiei fără susţinerea din partea populaţiei baştinaşe şi din cauza prezenţei armatei române care menţinea ordinea în regiune, Lenin a declarat ruperea relaţiilor diplomatice cu România.Însăşi formularea „ruperea raporturilor diplomatice” nu este corectă, deoarece între ţările respective nu au existat relaţii diplomatice ca să poată fi rupte.Această decizie a lui Lenin era doar  o tentativă a Ţării Sovietelor de a se prezenta ca o rupere recunoscută care îşi clarifică poziţia faţă de România, şi nu o stare de fapt a lucrurilor.</w:t>
      </w:r>
    </w:p>
    <w:p>
      <w:pPr>
        <w:pStyle w:val="NormalWeb"/>
        <w:ind w:left="-1260" w:right="-365" w:firstLine="567"/>
        <w:rPr>
          <w:sz w:val="20"/>
          <w:szCs w:val="20"/>
          <w:lang w:val="ro-RO"/>
        </w:rPr>
      </w:pPr>
      <w:r>
        <w:rPr>
          <w:sz w:val="20"/>
          <w:szCs w:val="20"/>
          <w:lang w:val="ro-RO"/>
        </w:rPr>
        <w:t>Puterea sovietică şi-a atribuit în mod nelegitim „dreptur”asupra teritoriului dintre Nistru şi Prut, pentru că după eşecul tentativei de a bolşeviza regiunea să ceară o recompensă de la guvernul român. Ideea de a cere României tezaurul românesc depozitat la Moscova în schimbul recunoaşterii unirii Basarabiei cu Patria Mamă (propusă indirect de ruşi înca în mai 1919) a fost refuzată de oficialităţile de la Bucureşti. Situaţia se explică prin faptul că guvernul român nu privea Basarabia ca pe o regiune anexată, ci ca pe un teritoriu istoric românesc. Acceptarea tranzacţiei propuse ar fi permis ulterior guvernului de la Moscova să susţină că regiunea a fost cumpărată de statul român, ceea ce ar fi fost o denaturare flagrantă.</w:t>
      </w:r>
    </w:p>
    <w:p>
      <w:pPr>
        <w:pStyle w:val="NormalWeb"/>
        <w:ind w:left="-1260" w:right="-365" w:firstLine="567"/>
        <w:rPr/>
      </w:pPr>
      <w:r>
        <w:rPr>
          <w:sz w:val="20"/>
          <w:szCs w:val="20"/>
          <w:lang w:val="ro-RO"/>
        </w:rPr>
        <w:t>Poziţa României faţă de Rusia a fost apreciată de primul ministru, Al. Vaiada-Voievod, într-o declaraţie publicată pe următoarele coordonate: România nu se află în stare de război cu Rusia, nu va săvîrşi nici un act de agresiune împotriva acesteia, dar îşi va apăra graniţele cu toate forţele sale; în ceea ce priveşte problema Basarabiei, România o consideră ca fiind definitiv rezolvată, prin voinţa în octombrie 1917, ianuarie şi martie 1918, în virtutea dreptului de autodeterminare.</w:t>
      </w:r>
    </w:p>
    <w:p>
      <w:pPr>
        <w:pStyle w:val="NormalWeb"/>
        <w:ind w:left="-1260" w:right="-365" w:firstLine="567"/>
        <w:rPr>
          <w:sz w:val="20"/>
          <w:szCs w:val="20"/>
          <w:lang w:val="ro-RO"/>
        </w:rPr>
      </w:pPr>
      <w:r>
        <w:rPr>
          <w:sz w:val="20"/>
          <w:szCs w:val="20"/>
          <w:lang w:val="ro-RO"/>
        </w:rPr>
        <w:t>Izbucnirea războiului polono-sovietic la 25 aprilie 1920 a creat o nouă situaţie internaţională pentru România.Franţa a propus Bucureştiului să intre în rozboi alături de polonezi, dar guvernul Averescu a refuzat. Cunoscînd atitudinea Parisului , Moscova a acţionat în vederea încheierii unui acord cu România, pentru a evita o posibelă alianţă a acesteia cu polonezii. Pericolul unei astfel de coaliţii a determinat Rusia să fie mai loială faţă de România şi sa-şi modeleze un nou comportament.</w:t>
      </w:r>
    </w:p>
    <w:p>
      <w:pPr>
        <w:pStyle w:val="NormalWeb"/>
        <w:ind w:left="-1260" w:right="-365" w:firstLine="567"/>
        <w:rPr>
          <w:sz w:val="20"/>
          <w:szCs w:val="20"/>
          <w:lang w:val="ro-RO"/>
        </w:rPr>
      </w:pPr>
      <w:r>
        <w:rPr>
          <w:sz w:val="20"/>
          <w:szCs w:val="20"/>
          <w:lang w:val="ro-RO"/>
        </w:rPr>
        <w:t>Diplomaţia română a urmărit cu atenţie situaţia internă a Rusie pentru a-şi putea forma un anumit comportament. M.Arion, prim-secretar al legaţiei din Berlin, informa ministrul de Externe Take Ionescu că în noiembrie 1920 forţele bolşevice ar fi elaborat, după înfrîngerea suferită pe frontul polonez, un proiect de reorganizare serioasă a Armatei Roşii,care,fiind acceptat de L. Troţki, ar fi pus deja în aplicare. Armata s-ar fi pregătit pentru un viitor atac împotriva Asiei sau Poloniei şi României. Acest proect cuprindea un întreg sistem de reorganizare, măsurile principale fiind următoarele: elemetele mai puţin sigure urmau a fi demobilizate şi trimise la vatră; elementele docile urmau a fi demobilizate, formînd, în baza lor, detaşamente de muncă supuse unei discipline severe, pentru a fi utilizate în industria militară; încadrarea elemetelor absolut sigure în corpuri de elită pentru a asigura paza în centrele mari şi susţine regimul sovietic în interior; formarea trupelor de luptă exclusiv din chinezi mercenari, recrutaţi de agenţii bolşevici trimiş în China. Aceşti combatanţi trebuia atraşi prin salarii mari, prin absoluta libertate a jafului şi prin independenţa organizării lor militare.</w:t>
      </w:r>
    </w:p>
    <w:p>
      <w:pPr>
        <w:pStyle w:val="NormalWeb"/>
        <w:ind w:left="-1260" w:right="-365" w:firstLine="567"/>
        <w:rPr>
          <w:sz w:val="20"/>
          <w:szCs w:val="20"/>
          <w:lang w:val="ro-RO"/>
        </w:rPr>
      </w:pPr>
      <w:r>
        <w:rPr>
          <w:sz w:val="20"/>
          <w:szCs w:val="20"/>
          <w:lang w:val="ro-RO"/>
        </w:rPr>
        <w:t>Autorităţile române nu erau cointeresate să înceapă convorbiri oficiale cu guvernul sovietic. N. Iorga menţiona:”Cum putem trata cu bolşevicii, dacă ei atîtea pretenţii nejustificate faţă de noi şi sunt surzi la orice argument al nostru?Ei nu pot fi convinşi de nimic dacă ideea vine în contradicţie cu propriile lor idei”. Diplomaţia română era prudentă şi suspicioasă faţă de promisiunele ruşilor.D.Ciotori, însărcinat cu afaceri al României în Londra, spunea că ruşii nu vor recunoaşte şi nu vor adera cu nici un preţ la tratatul privind Basarabia semnat la Paris, pentru următoarele motive: a)”ei cred că, îndată ce România ar avea semnătura lor, n-ar mai accepta niciodată să discute pacea cu Rusia; b) semnarea acestui tratat ar însemna că guvernul de la Moscova s-ar supune „necodiţionat hotărîrelor Înţelegerii, pe care ei însă n-o recunosc şi cu care se află în război”.</w:t>
      </w:r>
    </w:p>
    <w:p>
      <w:pPr>
        <w:pStyle w:val="NormalWeb"/>
        <w:ind w:left="-1260" w:right="-365" w:firstLine="567"/>
        <w:rPr>
          <w:sz w:val="20"/>
          <w:szCs w:val="20"/>
          <w:lang w:val="ro-RO"/>
        </w:rPr>
      </w:pPr>
      <w:r>
        <w:rPr>
          <w:sz w:val="20"/>
          <w:szCs w:val="20"/>
          <w:lang w:val="ro-RO"/>
        </w:rPr>
        <w:t>La 31 ianuari 1920, Al. Vaida-Voievod a delegat pe D.N. Citori să ducă tratative noeficiale cu reprezentanţi ai guvernului sovietic, urmînd ca apoi să se convoace o conferinţă româno-sovietică. La Copenhago, în zilele de 9-14 februarie, s-au dus tratative între D.N. Citori şi M.M. Litvinov, reprezentantul Rusiei Sovietice.Delegatul român, în numele guvernului, a propus ca la conferinţa care va avea loc să figurezeca obiectiv principal recunoaşterea oficială de către guvernul sovietic a intrării Basarabiei în componenţa României, precum şi restituirea tezaurului român.Ca urmare a acestor discuţii, la 24 februarie 1920, Cicerin, comisarul pentru afacerile străine al R.S.F.S.R., relevă în telegrama adresată lui Vaida că „guvernul sovietic al Rusiei consideră ca toate problemele litigioase dintre cele două ţări pot fi soluţionate pe calea tratativelor de pace şi că toate chestiunele teritoriale pot fi rezolvate prin bună înţelegere”. La 26 februarie 1920, Consiliul de Miniştri, la care a participat şi şeful Marelui Stat-Major, generalul Prezan, ca şi N.Iorga, P.Bujor; preşedinţi ai celor două camere, I.Maniu, preşedintele Consiliului Dirigent din Transivania, s-a pronunţat pentru normalizarea relaţiilor cu Rusia.</w:t>
      </w:r>
    </w:p>
    <w:p>
      <w:pPr>
        <w:pStyle w:val="NormalWeb"/>
        <w:ind w:left="-1260" w:right="-365" w:firstLine="567"/>
        <w:rPr>
          <w:sz w:val="20"/>
          <w:szCs w:val="20"/>
          <w:lang w:val="ro-RO"/>
        </w:rPr>
      </w:pPr>
      <w:r>
        <w:rPr>
          <w:sz w:val="20"/>
          <w:szCs w:val="20"/>
          <w:lang w:val="ro-RO"/>
        </w:rPr>
        <w:t>În anii 20,oficialităţile române au declarat că nu se află în stare de război cu Republica Rusă, timp ce Moscova insista asupra începerii unor negocieri de pace, şi nu a convorbirilor de reglemntare a raporturilor  dintre cele două părţi. În cazul dacă se accepta formularea „trative de pace”, Rusia ar fi obţinut un nou „pretext„ pentru a afirma Basarabia a fi ocupată de armata română în urma operaţiilor militatre împotiva statului sovietic. România a refuzat asemenea negocieri , nedorind să schimbe recunoaşterea  Marilor Puteri pe o posibelă recunoaştere a hotarelor sale de către un guvern nerecunoscut pe plan internaţioanal</w:t>
      </w:r>
    </w:p>
    <w:p>
      <w:pPr>
        <w:pStyle w:val="NormalWeb"/>
        <w:ind w:left="-1260" w:right="-365" w:firstLine="567"/>
        <w:rPr>
          <w:sz w:val="20"/>
          <w:szCs w:val="20"/>
          <w:lang w:val="ro-RO"/>
        </w:rPr>
      </w:pPr>
      <w:r>
        <w:rPr>
          <w:sz w:val="20"/>
          <w:szCs w:val="20"/>
          <w:lang w:val="ro-RO"/>
        </w:rPr>
        <w:t>Semnarea acordului din 28 octombrie 1920 de către Anglia, Franţa, Italia şi Joponia, prin care României  i se recunoşteau drepturile asupra Basarabiei, a fost un eşec politic pentru R.S.S.F. Rusă , deoarece chestiunea hotarului de la est al României a fost discutată fără de ea . Rusia s-a rezolvat, întrucît a fost ignorată . Diplomaţia bolşevică s-a străduit să creeze o aşa numită „problema basarabeană”.Convorbirile ulterioare au scos în evidenţă litigiile de fond între cele două părţi.</w:t>
      </w:r>
    </w:p>
    <w:p>
      <w:pPr>
        <w:pStyle w:val="NormalWeb"/>
        <w:ind w:left="-1260" w:right="-365" w:firstLine="567"/>
        <w:rPr>
          <w:sz w:val="20"/>
          <w:szCs w:val="20"/>
          <w:lang w:val="ro-RO"/>
        </w:rPr>
      </w:pPr>
      <w:r>
        <w:rPr>
          <w:sz w:val="20"/>
          <w:szCs w:val="20"/>
          <w:lang w:val="ro-RO"/>
        </w:rPr>
        <w:t>Lipsa rezultatelor Conferinţei de la Viena nu a însemnat că U.R.S.S. şi România au refuzat în principiu să reglementeze relaţiile reciproce. Ambele state au înterprins acţiuni în acest sens, depunînd eforturi în vederea normalizării stării tensionare ce s-a creat după  aprilie 1924.</w:t>
      </w:r>
    </w:p>
    <w:p>
      <w:pPr>
        <w:pStyle w:val="NormalWeb"/>
        <w:ind w:left="-1260" w:right="-365" w:firstLine="567"/>
        <w:rPr>
          <w:sz w:val="20"/>
          <w:szCs w:val="20"/>
          <w:lang w:val="ro-RO"/>
        </w:rPr>
      </w:pPr>
      <w:r>
        <w:rPr>
          <w:sz w:val="20"/>
          <w:szCs w:val="20"/>
          <w:lang w:val="ro-RO"/>
        </w:rPr>
        <w:t>Situaţia externă a României era dificilă din cauza vecinătăţii directe cu U.R.S.S., care considera o parte din teritoriu naţional român un litigiu, creînd astfel pericolul instabilităţii hotarului pe Nistru.</w:t>
      </w:r>
    </w:p>
    <w:p>
      <w:pPr>
        <w:pStyle w:val="NormalWeb"/>
        <w:ind w:left="-1260" w:right="-365" w:firstLine="567"/>
        <w:rPr>
          <w:sz w:val="20"/>
          <w:szCs w:val="20"/>
          <w:lang w:val="ro-RO"/>
        </w:rPr>
      </w:pPr>
      <w:r>
        <w:rPr>
          <w:sz w:val="20"/>
          <w:szCs w:val="20"/>
          <w:lang w:val="ro-RO"/>
        </w:rPr>
        <w:t>Pentru a rezista în noul context, cînd U.R.S.S. îşi întărea poziţia internaţională, România şi-a extins raporturile cu alte state în vederea protejării statu-quo-ului teritorial.</w:t>
      </w:r>
    </w:p>
    <w:p>
      <w:pPr>
        <w:pStyle w:val="NormalWeb"/>
        <w:ind w:left="-1260" w:right="-365" w:firstLine="567"/>
        <w:rPr>
          <w:sz w:val="20"/>
          <w:szCs w:val="20"/>
          <w:lang w:val="ro-RO"/>
        </w:rPr>
      </w:pPr>
      <w:r>
        <w:rPr>
          <w:sz w:val="20"/>
          <w:szCs w:val="20"/>
          <w:lang w:val="ro-RO"/>
        </w:rPr>
        <w:t>În cursul anului 1921 a continuat corespodenţa diplomatică dintre guvernul României şi al Rusiei Sovietice în vederea convocării unei conferinţe româno-sovietice. În telegramă trimisă lui Cicerin la 8 ianuarie 1921, Take Ionescu se pronunţa pentru convocare unei conferinţe româno-sovietice, solicitîndu-se ca guvernul sovietic să înştiinţeze în prealabil guvernul român „despre acele chestiuni care... trebuie să servească ca obiect al negocierilor între ambele ţări”. În răspunsul său, Cicerin arată la 16 ianuarie că „guvernul sovietic ia cu plăcere act de declaraţia” la Take Ionescu „cu privire la atitudinea paşnică şi corectă a guvernului român faţă de Republicele Sovietice Rusă şi Ucraineană” şi asigură că „Republicii Ruse îi este cu totul străină orice intenţie de imixtiune în afacerile interne ale României sau de astilitatea faţă de ea şi este ferm hotărîtă să nu impieteze cu nimic asupra relaţiilor paşnice stabilite actualmente între Rusia Sovietică şi România. În telegramă se sublinia că la proectata conferinţă se pot discuta toate problemele pendinte între Rusia Sovietică şi România, dar că guvernul sovietic ar fi dispus să se linieze la soluţionarea chestiunilor practice cele mai urgente, ca stabilirea relaţiilor comerciale şi problemele referitoare la navigaţia pe Nistru. În acelaşi timp, referindu-se la poziţia României, V.I. Lenin arăta la 6 februarie 1921: „Au mai rămas unele state ,ca România, care n-a încercat să lupte împotriva Rusiei... Se înţelege că, dacă România   nu s-a hotărît să pornească război într-un moment favorabil pentru ea, apoi acum, după ce la noi a fost complet lichidat frontul lui Vranghel, e şi mai puţin probabil ca ea să se încumete să facă acest pas”. Conferinţa preliminară a avut loc la Varşovia în octombrie 1921, a cărei menire era să pregătească conferinţa la nivel înalt. Discuţiile au eşuat. „Guvernele române de atunci – se arată într-o notă-siteză a Ministrului Afacerilor Externe – n-au înţeles a duce acele tratative la bun sfîrţit, pe de o parte din cauza intervenţiei guvernului francez, pe de altă parte din cauza impresiunii că regimul sovietic era precar şi că titlul ce l-am obţinut de la dînsul n-ar fi recunoscut de viitorul regim rusesc, în sfîrşit şi din teama că reluarea relaţiunilor cu Sovietele va intesifica primejdia comunistă internă.</w:t>
      </w:r>
    </w:p>
    <w:p>
      <w:pPr>
        <w:pStyle w:val="NormalWeb"/>
        <w:ind w:left="-1260" w:right="-365" w:firstLine="567"/>
        <w:rPr/>
      </w:pPr>
      <w:r>
        <w:rPr>
          <w:sz w:val="20"/>
          <w:szCs w:val="20"/>
          <w:lang w:val="ro-RO"/>
        </w:rPr>
        <w:t>Tratatele de pace încheiate în anii 1919-1920 consfinţeau voinţa popoarelor de a-şi  făuri state naţionale sau de a-şi desăvîrşi unitatea de stat, aşa cum au fost România, Polonia, Iugoslavia şi Cehoslovacia.</w:t>
      </w:r>
    </w:p>
    <w:p>
      <w:pPr>
        <w:pStyle w:val="NormalWeb"/>
        <w:ind w:left="-1260" w:right="-365" w:firstLine="567"/>
        <w:rPr>
          <w:sz w:val="20"/>
          <w:szCs w:val="20"/>
          <w:lang w:val="ro-RO"/>
        </w:rPr>
      </w:pPr>
      <w:r>
        <w:rPr>
          <w:sz w:val="20"/>
          <w:szCs w:val="20"/>
          <w:lang w:val="ro-RO"/>
        </w:rPr>
        <w:t>La începutulul anului 1923 s-a agravat situaţia pe Nistru. Penru a se rezolva problema conflictelor în această zonă, la 5 august 1923, la Tiraspol, s-a întunit comisia ruso-română. În instrucţiile primite de delegaţia rusă se arată că la negocieri va trebui să se evite prin toate mijloacele decizii şi formulări care ar putea duce direct la recunoaşterea de către Rusia a cursului Nistrului drept frontieră între U.R.S.S. şi România. La 20 noiembrie 1923, la Tiraspol a fost semnat primul acord încheiat între România si Uniunea Sovietică, în care s-au indicat măsurile şi procedeele pentru prevenirea şi aplanarea confictelor pe Nistru. La 9 decembrie, M. Litvinov menţiona într-un interviu acorda ziarului „</w:t>
      </w:r>
      <w:r>
        <w:rPr>
          <w:i/>
          <w:sz w:val="20"/>
          <w:szCs w:val="20"/>
          <w:lang w:val="ro-RO"/>
        </w:rPr>
        <w:t xml:space="preserve">Izvestia” </w:t>
      </w:r>
      <w:r>
        <w:rPr>
          <w:sz w:val="20"/>
          <w:szCs w:val="20"/>
          <w:lang w:val="ro-RO"/>
        </w:rPr>
        <w:t xml:space="preserve">că în cadrul tratativelor ruşii au respins orice formulări care chiar şi indirect ar putea fi interpretate ca o recunoaştere de către ruşi a liniei de demarcaţie existente drept frontieră reală între România şi U.R.S.S. . </w:t>
      </w:r>
    </w:p>
    <w:p>
      <w:pPr>
        <w:pStyle w:val="NormalWeb"/>
        <w:ind w:left="-1260" w:right="-365" w:firstLine="567"/>
        <w:rPr>
          <w:sz w:val="20"/>
          <w:szCs w:val="20"/>
          <w:lang w:val="ro-RO"/>
        </w:rPr>
      </w:pPr>
      <w:r>
        <w:rPr>
          <w:sz w:val="20"/>
          <w:szCs w:val="20"/>
          <w:lang w:val="ro-RO"/>
        </w:rPr>
        <w:t>Pentru a-şi reglementa relaţiile cu vecinii din est, România a intervenit pentru asocierea de state din Mica Înţelegere. Relaţiile statelor din Antanta Mică au fost în evoluţie. Dacă în anii 1921 – 1924 acestea nu-şi coordonau acţiunele în chestiunea sovietică, atunci în perioada ulterioară ideea stabilirii în bloc a raporturilor cu U.R.S.S. devine dominantă.</w:t>
      </w:r>
    </w:p>
    <w:p>
      <w:pPr>
        <w:pStyle w:val="NormalWeb"/>
        <w:ind w:left="-1260" w:right="-365" w:firstLine="567"/>
        <w:rPr>
          <w:sz w:val="20"/>
          <w:szCs w:val="20"/>
          <w:lang w:val="ro-RO"/>
        </w:rPr>
      </w:pPr>
      <w:r>
        <w:rPr>
          <w:sz w:val="20"/>
          <w:szCs w:val="20"/>
          <w:lang w:val="ro-RO"/>
        </w:rPr>
        <w:t>Guvernul de la Moscova a încercat  să slăbească Mica Înţelegere prin scindarea acesteia, propunînd Cehoslovacieie şi Iugoslaviei semnarea unor acorduri favorabile, pentru a izola România. În cazul dacă România rămînea de una singură în „chestiunea rusă” atunci Uniunea Sovietică îi putea impune condiţii greu de realizat. Deşi în 1928 statele Micii Înţelegeri  au hotărît sa-şi coordoneze acţiunele în privinţa U.R.S.S., decizia nu a fost respectată complectamente de părţi – la Bucureşti s-a hotărît „de a nu se grăbi”. Situaţia s-a modoficat o dată cu venirea la conducerea M.A.S. a lui N.Titultescu, care a schimbat tactica „aşteptării” prin cea a „acţiunii”</w:t>
      </w:r>
    </w:p>
    <w:p>
      <w:pPr>
        <w:pStyle w:val="NormalWeb"/>
        <w:ind w:left="-1260" w:right="-365" w:firstLine="567"/>
        <w:rPr/>
      </w:pPr>
      <w:r>
        <w:rPr>
          <w:sz w:val="20"/>
          <w:szCs w:val="20"/>
          <w:lang w:val="ro-RO"/>
        </w:rPr>
        <w:t>Deşi în 1928 Cehoslovacia îşi asumase obligaţia de a media tratativele româno-sovietice,guvernului de la Moscova nu i-a convenit o asemenea situaţie şi a încercat  să înlocuiască medierea cehoslovacă cu una turco-cehoslovacă. Situaţia se explica prin faptul că U.R.S.S. era în relaţii de prietenie cu Turcia, iar aceasta, la rîndul său, se bucura de încredere la Bucureşti.</w:t>
      </w:r>
    </w:p>
    <w:p>
      <w:pPr>
        <w:pStyle w:val="NormalWeb"/>
        <w:ind w:left="-1260" w:right="-365" w:firstLine="567"/>
        <w:rPr>
          <w:sz w:val="20"/>
          <w:szCs w:val="20"/>
          <w:lang w:val="ro-RO"/>
        </w:rPr>
      </w:pPr>
      <w:r>
        <w:rPr>
          <w:sz w:val="20"/>
          <w:szCs w:val="20"/>
          <w:lang w:val="ro-RO"/>
        </w:rPr>
        <w:t>Protocolul Litvinov a constuit baza judiciară a raporturilor dintre U.R.S.S. şi România în 1934, deşi în 1930 – 1931 U.R.S.S. încerca sa impună României un acord prin care să se recunoască existenţa „problemei basarabene”, dînd posibilitate Moscovei de a pune în pericol stabilitatea hotarului pe rîul Nistru.</w:t>
      </w:r>
    </w:p>
    <w:p>
      <w:pPr>
        <w:pStyle w:val="NormalWeb"/>
        <w:ind w:left="-1260" w:right="-365" w:firstLine="567"/>
        <w:rPr>
          <w:sz w:val="20"/>
          <w:szCs w:val="20"/>
          <w:lang w:val="ro-RO"/>
        </w:rPr>
      </w:pPr>
      <w:r>
        <w:rPr>
          <w:sz w:val="20"/>
          <w:szCs w:val="20"/>
          <w:lang w:val="ro-RO"/>
        </w:rPr>
        <w:t>În 1934  este încheiat pactul de organizare a Antantei Mici, prin care alianţa devine mai stabilă, ceea ce a condus la atenuarea agresivităţii U.R.S.S. vizavi de Romînia.</w:t>
      </w:r>
    </w:p>
    <w:p>
      <w:pPr>
        <w:pStyle w:val="NormalWeb"/>
        <w:ind w:left="-1260" w:right="-365" w:firstLine="567"/>
        <w:rPr>
          <w:sz w:val="20"/>
          <w:szCs w:val="20"/>
          <w:lang w:val="ro-RO"/>
        </w:rPr>
      </w:pPr>
      <w:r>
        <w:rPr>
          <w:sz w:val="20"/>
          <w:szCs w:val="20"/>
          <w:lang w:val="ro-RO"/>
        </w:rPr>
        <w:t>Cu prilejul Conferinţei Dezarmării de la Geneva, în zilele de 2 – 3 iunei , s-a întrunit Consiliul Permanent al Micii Înţelegeri, care a hotărît să se trecă la acţiuni concrete pentru stabilirea relaţiilor diplomatice cu Uniunea Sovietică. La 9 iunie, la Hotel des Berdue, în salonul ministrului român, N. Titulescu s-a aflat împreună cu M. Litvinov, E. Benes, B. Jetvic precum şi cu miniştri României,Cehoslovaciei şi Iogosloviei la Societatea Naţiunilor. Au fost semnate actele necesare relaţiilor diplomatice normale dintre România şi Cehoslovacia cu U.R.S.S. . Guvernul iugoslav urma să aplice decizia Consiliului Permanet  al Micii Înţelegeri la momentul considerat oportun. Evenimentul din 9 iunie a fost apreciat de cele mai de vază personalităţi române. I. Inculeţ menţiona că este important pentru o ţară să fie în raporturi, dacă nu amicale, atunci cel puţin normale, cu toţi vecinii ei.” Prin actul de la Geneva, să sperăm, se pune începutul unei amiciţii adevărate între România şi Rusia Sovietică, deoarece nu există între aceste ţări interese contradictorii”.</w:t>
      </w:r>
    </w:p>
    <w:p>
      <w:pPr>
        <w:pStyle w:val="NormalWeb"/>
        <w:ind w:left="-1260" w:right="-365" w:firstLine="567"/>
        <w:rPr/>
      </w:pPr>
      <w:r>
        <w:rPr>
          <w:sz w:val="20"/>
          <w:szCs w:val="20"/>
          <w:lang w:val="ro-RO"/>
        </w:rPr>
        <w:t>România era hotărîtă să stabilească relaţii diplomatice cu U.R.S.S. doar în cazul recunoaşterii de către aceasta a stabilităţii hotarului de est.</w:t>
      </w:r>
    </w:p>
    <w:p>
      <w:pPr>
        <w:pStyle w:val="NormalWeb"/>
        <w:ind w:left="-1260" w:right="-365" w:firstLine="567"/>
        <w:rPr/>
      </w:pPr>
      <w:r>
        <w:rPr>
          <w:sz w:val="20"/>
          <w:szCs w:val="20"/>
          <w:lang w:val="ro-RO"/>
        </w:rPr>
        <w:t>Dorinţa Cehoslovaciei de a urgenta stabilirea relaţiilor cu Moscova a influienţat deciziile Bucureştiului,care a fost nevoit să facă acelaşi pas (fiind partner de bloc), fără a aplana definitiv divergenţile cu U.R.S.S..</w:t>
      </w:r>
    </w:p>
    <w:p>
      <w:pPr>
        <w:pStyle w:val="NormalWeb"/>
        <w:ind w:left="-1260" w:right="-365" w:firstLine="567"/>
        <w:rPr/>
      </w:pPr>
      <w:r>
        <w:rPr>
          <w:sz w:val="20"/>
          <w:szCs w:val="20"/>
          <w:lang w:val="ro-RO"/>
        </w:rPr>
        <w:t>Stabilirea raporturilor diplomatice între România şi U.R.S.S. a fost un eveniment contradictoriu, întrucît, pe de o parte, reprezenta un factor pozitiv în contextul politic european, statele recunoscîndu-şi reciproc suveranitatea teritorială,iar pe de altă parte, problemele existente între cele două state nu putea fi apreciate ca epuezate. Schimbul de scrisori înre miniştrii Afacerilor Străine, la 9 iunie 1934,conţineau formulări vagi care permiteu manipulare cu textul,întrucît nu se preciaza că România este recunoscută în hotarele existente. În felul acesta, Moscova avea posibilitatea să facă interpretări proprii, insistînd asupra pretenţiilor teritoriale.</w:t>
      </w:r>
    </w:p>
    <w:p>
      <w:pPr>
        <w:pStyle w:val="NormalWeb"/>
        <w:ind w:left="-1260" w:right="-365" w:firstLine="567"/>
        <w:rPr/>
      </w:pPr>
      <w:r>
        <w:rPr>
          <w:sz w:val="20"/>
          <w:szCs w:val="20"/>
          <w:lang w:val="ro-RO"/>
        </w:rPr>
        <w:t>În cadrul convorbirilor particulare româno-sovietice, autorităţile de la Moscova promiteau recunoaşterea oficeală a hotarului pe Nistru. Aceste promisiuni erau făcute cu scopul de a atrage România în negocierile oficiale, pentru ca apoi să-şi modifice acţiunele şi să declare pe arena internaţională că oficialităţile române refuză reglementarea relaţiilor dintre cele două părţi (negocierile de la Viana, Riga ect.). Reprezentanţii U.R.S.S., în cadrul discuţiilor particulare,au recunoscut drepturile României asupra Basarabiei. Autorităţile de la Bucureşti n-au abordat la modul serios convorbirile neoficiale,întrucît ele nu obligau părţile să-şi asume careva obligaţiuni.</w:t>
      </w:r>
    </w:p>
    <w:p>
      <w:pPr>
        <w:pStyle w:val="NormalWeb"/>
        <w:ind w:left="-1260" w:right="-365" w:firstLine="567"/>
        <w:rPr/>
      </w:pPr>
      <w:r>
        <w:rPr>
          <w:sz w:val="20"/>
          <w:szCs w:val="20"/>
          <w:lang w:val="ro-RO"/>
        </w:rPr>
        <w:t>Intenţionînd să ceeze o permanentă stare de insecuretate în România, Rusia sovietică a desfăşurat în presă o campanie propagandistică bine organizată pentru a crea impresia unui posibil atac organizat din partea României. Plasarea informaţiei în presă era însoţită de acţiuni de sabotaj şi de concentrări militare la hotar, pentru a ţine în încordare România. Evenimentile care au  urmat după 1934 au demostrat că puterea sovietică a fost în aşteptatrea momentului oportun pentru a răpi din trupul României teritoriul dintre Nistru şi Prut.</w:t>
      </w:r>
    </w:p>
    <w:p>
      <w:pPr>
        <w:pStyle w:val="NormalWeb"/>
        <w:ind w:left="-1260" w:right="-365" w:firstLine="567"/>
        <w:rPr/>
      </w:pPr>
      <w:r>
        <w:rPr>
          <w:sz w:val="20"/>
          <w:szCs w:val="20"/>
          <w:lang w:val="ro-RO"/>
        </w:rPr>
        <w:t xml:space="preserve">Stabilirea raporturilor diplomatice în 1934 a permis stabilirea legăturilor pe mai multe planuri, deşi nu a înlăturat divergenţele principale existente între cele două părţi.  </w:t>
      </w:r>
    </w:p>
    <w:p>
      <w:pPr>
        <w:pStyle w:val="NormalWeb"/>
        <w:ind w:left="-1260" w:right="-365" w:firstLine="567"/>
        <w:rPr>
          <w:sz w:val="20"/>
          <w:szCs w:val="20"/>
          <w:lang w:val="ro-RO"/>
        </w:rPr>
      </w:pPr>
      <w:r>
        <w:rPr>
          <w:sz w:val="20"/>
          <w:szCs w:val="20"/>
          <w:lang w:val="ro-RO"/>
        </w:rPr>
        <w:t>La 23 iunie 1940, în condiţiile în care ostilităţile de pe frontul de vest al celui de-al doilea Război Mondial intraseră în faza lor decisivă, Guvernul Uniunii Sovietice, profitînd de totala izolare internaţională a României,anunţă pe partenerul său Germania nazistă, că U.R.S.S. intenşionează să-şi satisfacă pretenţiile teritoriale faţă de România şi să obţină teritoriul Basarabiei, extinzîndu-şi revedicările şi asupra Bucovinei</w:t>
      </w:r>
    </w:p>
    <w:p>
      <w:pPr>
        <w:pStyle w:val="NormalWeb"/>
        <w:ind w:left="-1260" w:right="-365" w:firstLine="567"/>
        <w:rPr/>
      </w:pPr>
      <w:r>
        <w:rPr>
          <w:sz w:val="20"/>
          <w:szCs w:val="20"/>
          <w:lang w:val="ro-RO"/>
        </w:rPr>
        <w:t>Către sfîrşitul zilei de 26 iunie, înţelegerile dintre U.R.S.S. şi Germania privitoare la răpirea de către Uniunea Sovietică a Basarabiei şi nordului Bucovinei, erau încheiate, urmînd ca forţele şi mijloacele de realizare a acestui plan de cotropire să intre în acţiune.</w:t>
      </w:r>
    </w:p>
    <w:p>
      <w:pPr>
        <w:pStyle w:val="NormalWeb"/>
        <w:ind w:left="-1260" w:right="-365" w:firstLine="567"/>
        <w:rPr/>
      </w:pPr>
      <w:r>
        <w:rPr>
          <w:sz w:val="20"/>
          <w:szCs w:val="20"/>
          <w:lang w:val="ro-RO"/>
        </w:rPr>
        <w:t>În ziua de 26 iunie 1940, la ora 22.00, V. Molotov, comisar al afaceriloe externe al U.R.S.S., l-a primit la Kremlin pe ministrul român la Moscova Gh. Davidescu pe care îl invitase la acea vreme tîrzie pentru a-i remite notă ultimativă privind evacuarea Basarabiei şi nordul Bucovinei.</w:t>
      </w:r>
    </w:p>
    <w:p>
      <w:pPr>
        <w:pStyle w:val="NormalWeb"/>
        <w:ind w:left="-1260" w:right="-365" w:firstLine="567"/>
        <w:rPr>
          <w:sz w:val="20"/>
          <w:szCs w:val="20"/>
          <w:lang w:val="ro-RO"/>
        </w:rPr>
      </w:pPr>
      <w:r>
        <w:rPr>
          <w:sz w:val="20"/>
          <w:szCs w:val="20"/>
          <w:lang w:val="ro-RO"/>
        </w:rPr>
        <w:t>După lungi dezbateri, la Bucureşti s-a ajuns la concluzia că, nefiind posibelă o rezistenţă prelungită, bazată numai pe forţe româneşti, în lipsa oricărui ajutor din afară, ultimatumul sovietic nu putea fi respins.</w:t>
      </w:r>
    </w:p>
    <w:p>
      <w:pPr>
        <w:pStyle w:val="NormalWeb"/>
        <w:ind w:left="-1260" w:right="-365" w:firstLine="567"/>
        <w:rPr>
          <w:sz w:val="20"/>
          <w:szCs w:val="20"/>
          <w:lang w:val="ro-RO"/>
        </w:rPr>
      </w:pPr>
      <w:r>
        <w:rPr>
          <w:sz w:val="20"/>
          <w:szCs w:val="20"/>
          <w:lang w:val="ro-RO"/>
        </w:rPr>
      </w:r>
    </w:p>
    <w:p>
      <w:pPr>
        <w:pStyle w:val="NormalWeb"/>
        <w:ind w:left="-1260" w:right="-365" w:firstLine="567"/>
        <w:rPr>
          <w:sz w:val="20"/>
          <w:szCs w:val="20"/>
          <w:lang w:val="ro-RO"/>
        </w:rPr>
      </w:pPr>
      <w:r>
        <w:rPr>
          <w:sz w:val="20"/>
          <w:szCs w:val="20"/>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eastAsia="en-US"/>
        </w:rPr>
      </w:pPr>
      <w:r>
        <w:rPr>
          <w:rFonts w:cs="Arial" w:ascii="Garamond" w:hAnsi="Garamond"/>
          <w:i/>
          <w:sz w:val="24"/>
          <w:szCs w:val="24"/>
          <w:lang w:val="ro-RO"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142230" cy="915670"/>
                <wp:effectExtent l="17145" t="5080" r="17145" b="5715"/>
                <wp:wrapNone/>
                <wp:docPr id="1" name=""/>
                <a:graphic xmlns:a="http://schemas.openxmlformats.org/drawingml/2006/main">
                  <a:graphicData uri="http://schemas.microsoft.com/office/word/2010/wordprocessingShape">
                    <wps:wsp>
                      <wps:cNvSpPr/>
                      <wps:spPr>
                        <a:xfrm>
                          <a:off x="0" y="0"/>
                          <a:ext cx="5142240" cy="915840"/>
                        </a:xfrm>
                        <a:custGeom>
                          <a:avLst/>
                          <a:gdLst>
                            <a:gd name="textAreaLeft" fmla="*/ 728640 w 2915280"/>
                            <a:gd name="textAreaRight" fmla="*/ 2186640 w 2915280"/>
                            <a:gd name="textAreaTop" fmla="*/ 64800 h 519120"/>
                            <a:gd name="textAreaBottom" fmla="*/ 519480 h 519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Arial Black" w:hAnsi="Arial Black" w:eastAsia="Times New Roman" w:cs="Arial Black"/>
                                <w:color w:val="auto"/>
                                <w:lang w:val="ro-RO" w:bidi="ar-SA"/>
                              </w:rPr>
                              <w:t>Document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pt;margin-top:9pt;width:404.85pt;height:72.05pt;mso-wrap-style:square;v-text-anchor:top" type="_x0000_t53">
                <v:textbox>
                  <w:txbxContent>
                    <w:p>
                      <w:pPr>
                        <w:overflowPunct w:val="false"/>
                        <w:bidi w:val="0"/>
                        <w:jc w:val="center"/>
                        <w:rPr/>
                      </w:pPr>
                      <w:r>
                        <w:rPr>
                          <w:kern w:val="2"/>
                          <w:sz w:val="56"/>
                          <w:szCs w:val="56"/>
                          <w:rFonts w:ascii="Arial Black" w:hAnsi="Arial Black" w:eastAsia="Times New Roman" w:cs="Arial Black"/>
                          <w:color w:val="auto"/>
                          <w:lang w:val="ro-RO" w:bidi="ar-SA"/>
                        </w:rPr>
                        <w:t>Documente</w:t>
                      </w:r>
                    </w:p>
                  </w:txbxContent>
                </v:textbox>
                <v:fill o:detectmouseclick="t" type="solid" color2="black"/>
                <v:stroke color="black" weight="9360" joinstyle="miter" endcap="flat"/>
                <w10:wrap type="none"/>
              </v:shape>
            </w:pict>
          </mc:Fallback>
        </mc:AlternateContent>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both"/>
        <w:rPr>
          <w:rFonts w:ascii="Garamond" w:hAnsi="Garamond" w:cs="Arial"/>
          <w:i/>
          <w:i/>
          <w:sz w:val="24"/>
          <w:szCs w:val="24"/>
          <w:lang w:val="ro-RO"/>
        </w:rPr>
      </w:pPr>
      <w:r>
        <w:rPr>
          <w:rFonts w:cs="Arial" w:ascii="Garamond" w:hAnsi="Garamond"/>
          <w:i/>
          <w:sz w:val="24"/>
          <w:szCs w:val="24"/>
          <w:lang w:val="ro-RO"/>
        </w:rPr>
      </w:r>
    </w:p>
    <w:p>
      <w:pPr>
        <w:pStyle w:val="Heading2"/>
        <w:spacing w:before="0" w:after="0"/>
        <w:ind w:left="-180" w:hanging="851"/>
        <w:jc w:val="center"/>
        <w:rPr>
          <w:rFonts w:ascii="Garamond" w:hAnsi="Garamond" w:cs="Arial"/>
          <w:i/>
          <w:i/>
          <w:sz w:val="24"/>
          <w:szCs w:val="24"/>
          <w:lang w:val="ro-RO"/>
        </w:rPr>
      </w:pPr>
      <w:r>
        <w:rPr>
          <w:rFonts w:cs="Arial" w:ascii="Garamond" w:hAnsi="Garamond"/>
          <w:sz w:val="22"/>
          <w:szCs w:val="22"/>
          <w:lang w:val="ro-RO"/>
        </w:rPr>
        <w:t>Telegrama lui Nicolae Titulescu în legătură cu negocierile între România şi U.R.S.S.</w:t>
      </w:r>
    </w:p>
    <w:p>
      <w:pPr>
        <w:pStyle w:val="Heading2"/>
        <w:spacing w:before="0" w:after="0"/>
        <w:ind w:left="-180" w:firstLine="567"/>
        <w:jc w:val="right"/>
        <w:rPr>
          <w:rFonts w:ascii="Garamond" w:hAnsi="Garamond" w:cs="Arial"/>
          <w:b w:val="false"/>
          <w:b w:val="false"/>
          <w:sz w:val="20"/>
          <w:szCs w:val="20"/>
          <w:lang w:val="ro-RO"/>
        </w:rPr>
      </w:pPr>
      <w:r>
        <w:rPr>
          <w:rFonts w:cs="Arial" w:ascii="Garamond" w:hAnsi="Garamond"/>
          <w:b w:val="false"/>
          <w:sz w:val="20"/>
          <w:szCs w:val="20"/>
          <w:lang w:val="ro-RO"/>
        </w:rPr>
        <w:t>(Geneva, 24 iulie 1932)</w:t>
      </w:r>
    </w:p>
    <w:p>
      <w:pPr>
        <w:pStyle w:val="Footnote"/>
        <w:ind w:left="-180" w:firstLine="567"/>
        <w:rPr>
          <w:rFonts w:ascii="Garamond" w:hAnsi="Garamond" w:cs="Arial"/>
          <w:b/>
          <w:b/>
          <w:sz w:val="20"/>
          <w:szCs w:val="20"/>
          <w:lang w:val="ro-RO"/>
        </w:rPr>
      </w:pPr>
      <w:r>
        <w:rPr>
          <w:rFonts w:cs="Arial" w:ascii="Garamond" w:hAnsi="Garamond"/>
          <w:b/>
          <w:sz w:val="20"/>
          <w:szCs w:val="20"/>
          <w:lang w:val="ro-RO"/>
        </w:rPr>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Strict confidenţial.</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Cu rugămintea a se transmite M.S. regelui.</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Doresc să lămuresc din nou şi pentru ultima dată poziţiunea României în chestiunea pactului de neagresiune cu Sovietele şi a liniei de conduită ce trebuie să se urmeze.</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Reamintesc greşeala făcută de România de a accepta să negocieze cu Sovietele fără să profite de preţioasa ocaziune pe care o oferea interesul Sovietelor de a avea semnătura aliaţilor noştri Franţa şi Polonia pentru a cere ca condiţiunea în interesul comun, regularea definitivă a chestiunei Basarabiei în favoarea noastră. Reamintesc greşeala României de a fi acceptat să negocieze cu Sovietele fără să fi deţinut cel puţin asigurarea că în nici un caz Polonia nu va semna fără noi. [...]</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De aceea, nimic mai periculos pentru interesele româneşti ca faţă de intervenţiunea doctorilor politici străini, cari cred că cu o schimbare de cuvânt s-a realizat şi o schimbare de situaţiune, România să nu fie armată cu o concepţiune clară a situaţiunei şi a intereselor ei în ansamblul problemei.</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În adevăr, ceea ce Sovietele voiesc să se obţină prin semnarea unui pact de neagresiune cu România este recunoaşterea din partea noastră a “litigiului basarabean”. [...]</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Şi voi conchide spunând că pentru mine, la această chestiune, directivele mari sunt următoarele:</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1) Un act folositor desigur, un act inutil da, un act dăunător nu.</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2) România nu poate fi considerată izolată faţă de Rusia atâta timp cât are Pactul Kellogg şi îi dă toată însemnătatea lui, pact care o asociază în faţa Rusiei nu cu câteva state limitrofe, dar cu lumea întreagă.</w:t>
      </w:r>
    </w:p>
    <w:p>
      <w:pPr>
        <w:pStyle w:val="NormalWeb"/>
        <w:spacing w:lineRule="exact" w:line="256"/>
        <w:ind w:left="-180" w:firstLine="567"/>
        <w:jc w:val="both"/>
        <w:rPr>
          <w:rFonts w:ascii="Garamond" w:hAnsi="Garamond" w:cs="Arial"/>
          <w:sz w:val="20"/>
          <w:szCs w:val="20"/>
          <w:lang w:val="ro-RO"/>
        </w:rPr>
      </w:pPr>
      <w:r>
        <w:rPr>
          <w:rFonts w:cs="Arial" w:ascii="Garamond" w:hAnsi="Garamond"/>
          <w:sz w:val="20"/>
          <w:szCs w:val="20"/>
          <w:lang w:val="ro-RO"/>
        </w:rPr>
        <w:t>3) Politica externă a unei ţări se face prin aprecierea raţională a punctului de vedere naţional, prin ferma şi demna apărare a lui în  cadrul internaţional, iar nu prin iscălituri date din teama de a te diferenţia, iscălituri cari pot să vrăjească azi, dar care leagă mâine.</w:t>
      </w:r>
    </w:p>
    <w:p>
      <w:pPr>
        <w:pStyle w:val="NormalWeb"/>
        <w:spacing w:before="280" w:after="240"/>
        <w:ind w:left="-180" w:firstLine="567"/>
        <w:jc w:val="both"/>
        <w:rPr>
          <w:rFonts w:ascii="Garamond" w:hAnsi="Garamond" w:cs="Arial"/>
          <w:sz w:val="20"/>
          <w:szCs w:val="20"/>
          <w:lang w:val="ro-RO"/>
        </w:rPr>
      </w:pPr>
      <w:r>
        <w:rPr>
          <w:rFonts w:cs="Arial" w:ascii="Garamond" w:hAnsi="Garamond"/>
          <w:sz w:val="20"/>
          <w:szCs w:val="20"/>
          <w:lang w:val="ro-RO"/>
        </w:rPr>
      </w:r>
    </w:p>
    <w:p>
      <w:pPr>
        <w:pStyle w:val="NormalWeb"/>
        <w:ind w:left="-180" w:firstLine="567"/>
        <w:jc w:val="right"/>
        <w:rPr/>
      </w:pPr>
      <w:r>
        <w:rPr>
          <w:rFonts w:eastAsia="Garamond" w:cs="Garamond" w:ascii="Garamond" w:hAnsi="Garamond"/>
          <w:sz w:val="20"/>
          <w:szCs w:val="20"/>
          <w:lang w:val="ro-RO"/>
        </w:rPr>
        <w:t xml:space="preserve">        </w:t>
      </w:r>
      <w:r>
        <w:rPr>
          <w:rFonts w:cs="Arial" w:ascii="Garamond" w:hAnsi="Garamond"/>
          <w:sz w:val="20"/>
          <w:szCs w:val="20"/>
          <w:lang w:val="ro-RO"/>
        </w:rPr>
        <w:tab/>
      </w:r>
      <w:r>
        <w:rPr>
          <w:i/>
          <w:sz w:val="20"/>
          <w:szCs w:val="20"/>
          <w:lang w:val="ro-RO"/>
        </w:rPr>
        <w:t xml:space="preserve">Relaţiile româno-sovietice. Documente 1917-1934, </w:t>
      </w:r>
    </w:p>
    <w:p>
      <w:pPr>
        <w:pStyle w:val="Heading2"/>
        <w:spacing w:before="0" w:after="0"/>
        <w:ind w:left="-180" w:hanging="851"/>
        <w:jc w:val="center"/>
        <w:rPr>
          <w:rStyle w:val="InternetLink"/>
          <w:rFonts w:ascii="Garamond" w:hAnsi="Garamond" w:cs="Arial"/>
          <w:sz w:val="22"/>
          <w:szCs w:val="22"/>
          <w:lang w:val="ro-RO"/>
        </w:rPr>
      </w:pPr>
      <w:r>
        <w:rPr>
          <w:rFonts w:cs="Arial" w:ascii="Garamond" w:hAnsi="Garamond"/>
          <w:sz w:val="22"/>
          <w:szCs w:val="22"/>
          <w:lang w:val="ro-RO"/>
        </w:rPr>
        <w:t>Nicolae Titulescu despre principiile politicii externe a României in 1936</w:t>
      </w:r>
    </w:p>
    <w:p>
      <w:pPr>
        <w:pStyle w:val="Heading2"/>
        <w:spacing w:before="0" w:after="0"/>
        <w:ind w:left="-180" w:hanging="851"/>
        <w:jc w:val="center"/>
        <w:rPr>
          <w:rStyle w:val="InternetLink"/>
          <w:rFonts w:ascii="Garamond" w:hAnsi="Garamond" w:cs="Arial"/>
          <w:sz w:val="24"/>
          <w:szCs w:val="24"/>
          <w:lang w:val="ro-RO"/>
        </w:rPr>
      </w:pPr>
      <w:r>
        <w:rPr/>
      </w:r>
    </w:p>
    <w:p>
      <w:pPr>
        <w:pStyle w:val="TextBody"/>
        <w:spacing w:lineRule="exact" w:line="266"/>
        <w:ind w:left="-180" w:firstLine="567"/>
        <w:rPr>
          <w:rFonts w:ascii="Garamond" w:hAnsi="Garamond" w:cs="Arial"/>
          <w:sz w:val="22"/>
          <w:szCs w:val="20"/>
          <w:lang w:val="ro-RO"/>
        </w:rPr>
      </w:pPr>
      <w:r>
        <w:rPr>
          <w:rFonts w:cs="Arial" w:ascii="Garamond" w:hAnsi="Garamond"/>
          <w:sz w:val="20"/>
          <w:szCs w:val="20"/>
          <w:lang w:val="ro-RO"/>
        </w:rPr>
        <w:t>Nu dau dreptul nimănui din afară să se amestece în treburile noastre lăuntrice; cer dimpotrivă ca directivele politicii noastre interne să fie pur româneşti.</w:t>
      </w:r>
    </w:p>
    <w:p>
      <w:pPr>
        <w:pStyle w:val="NormalWeb"/>
        <w:spacing w:lineRule="exact" w:line="266"/>
        <w:ind w:left="-180" w:firstLine="567"/>
        <w:rPr/>
      </w:pPr>
      <w:r>
        <w:rPr>
          <w:rFonts w:cs="Arial" w:ascii="Garamond" w:hAnsi="Garamond"/>
          <w:sz w:val="20"/>
          <w:szCs w:val="20"/>
          <w:lang w:val="ro-RO"/>
        </w:rPr>
        <w:t xml:space="preserve">Cu această concepţie şi în acest spirit am condus politica externă a ţării şi afirm că i-am asigurat o independenţă, cu privire la înrâuririle din afară, care </w:t>
        <w:br/>
        <w:t>n-a fost niciodată depăşită în trecut.</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ar tocmai pentru că vreau ca românul să fie stăpân la el acasă, doresc să găsească el singur, în plina lui suveranitate, normele cele mai bune pentru păstrarea unităţii noastre naţionale.</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Am considerat că porunca internă românească, că unul din cele mai bune mijloace de a păstra unitatea noastră naţională este pacea.</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reau pacea, dar nu sunt pacifist.</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reau tratate de asistenţă care să ne asigure hotarele, dar ştiu că nimic nu ni le poate chezăşui mai bine ca forţa noastră militară. [...]</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oiesc pacea şi o voiesc prin mijlocirea Societăţii Naţiunilor.</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AR NICIODATĂ NU AM STABILIT SECURTITATEA ROMÂNIEI NUMAI PE BAZA PACTULUI SOCIETĂŢII NAŢIUNILOR. Alături de el am creat tratate de alianţă speciale, ca de pildă Mica Înţelegere şi Înţelegerea Balcanică, care dacă funcţionează în cadrul Societăţii Naţiunilor, sunt totuşi complimentele lui necesare. [...]</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Vreau pacea. Pentru aceasta ne trebuesc alianţe şi amiciţii cu toate popoarele fără deosebire.</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eclar că oricine garantează hotarele României şi pe acelea ale aliaţilor noştri este aliatul nostru de drept.</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Eu nu fac o alegere între gloanţele care s-ar putea îndrepta spre ţara noastră. Eu vreau ca România să trăiască. Şi va trăi, căci acţiunea ei nu consistă în a substitui o ostilitate unei alte ostilităţi, ci în a suprapune o prietenie peste o altă prietenie.</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Politica noastră faţă de U.R.S.S. derivă din necesitatea de a trăi în  bună armonie cu un vecin de 170 milioane de oameni.</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Nu sunt comunist: n-am împărtăşit niciodată această doctrină. Consider însă că o apropiere pe tărâmul politicii externe cu U.R.S.S., care este aliata aliaţilor noştri, Franţa, Cehoslovacia şi Turcia, este cel mai bun mijloc de a permite tratatelor noastre existente de alianţe să-şi  dea plina lor eficacitate. [...]</w:t>
      </w:r>
    </w:p>
    <w:p>
      <w:pPr>
        <w:pStyle w:val="NormalWeb"/>
        <w:spacing w:lineRule="exact" w:line="266"/>
        <w:ind w:left="-180" w:firstLine="567"/>
        <w:jc w:val="both"/>
        <w:rPr>
          <w:rFonts w:ascii="Garamond" w:hAnsi="Garamond" w:cs="Arial"/>
          <w:sz w:val="20"/>
          <w:szCs w:val="20"/>
          <w:lang w:val="ro-RO"/>
        </w:rPr>
      </w:pPr>
      <w:r>
        <w:rPr>
          <w:rFonts w:cs="Arial" w:ascii="Garamond" w:hAnsi="Garamond"/>
          <w:sz w:val="20"/>
          <w:szCs w:val="20"/>
          <w:lang w:val="ro-RO"/>
        </w:rPr>
        <w:t>Dacă toată lumea vrea pacea, atunci soluţia este simplă: să facem frontul unic al păcii.</w:t>
      </w:r>
    </w:p>
    <w:p>
      <w:pPr>
        <w:pStyle w:val="NormalWeb"/>
        <w:ind w:left="-180" w:firstLine="567"/>
        <w:jc w:val="both"/>
        <w:rPr>
          <w:rFonts w:ascii="Garamond" w:hAnsi="Garamond" w:cs="Arial"/>
          <w:sz w:val="20"/>
          <w:szCs w:val="20"/>
          <w:lang w:val="ro-RO"/>
        </w:rPr>
      </w:pPr>
      <w:r>
        <w:rPr>
          <w:rFonts w:cs="Arial" w:ascii="Garamond" w:hAnsi="Garamond"/>
          <w:sz w:val="20"/>
          <w:szCs w:val="20"/>
          <w:lang w:val="ro-RO"/>
        </w:rPr>
        <w:t>Dar dacă aceasta nu se poate, şi războiul ar izbucni, apoi trebuie să se ştie că România nu se poate abate în tabăra acelora în care se găsesc statele care vor sporirea teritoriilor pe spinarea ţării noastre.</w:t>
      </w:r>
    </w:p>
    <w:p>
      <w:pPr>
        <w:pStyle w:val="NormalWeb"/>
        <w:ind w:left="-180" w:firstLine="567"/>
        <w:jc w:val="both"/>
        <w:rPr>
          <w:rFonts w:ascii="Garamond" w:hAnsi="Garamond" w:cs="Arial"/>
          <w:sz w:val="8"/>
          <w:szCs w:val="20"/>
          <w:lang w:val="ro-RO"/>
        </w:rPr>
      </w:pPr>
      <w:r>
        <w:rPr>
          <w:rFonts w:cs="Arial" w:ascii="Garamond" w:hAnsi="Garamond"/>
          <w:sz w:val="8"/>
          <w:szCs w:val="20"/>
          <w:lang w:val="ro-RO"/>
        </w:rPr>
      </w:r>
    </w:p>
    <w:p>
      <w:pPr>
        <w:pStyle w:val="NormalWeb"/>
        <w:ind w:left="-180" w:firstLine="567"/>
        <w:jc w:val="right"/>
        <w:rPr>
          <w:sz w:val="20"/>
          <w:szCs w:val="20"/>
          <w:lang w:val="ro-RO"/>
        </w:rPr>
      </w:pPr>
      <w:r>
        <w:rPr>
          <w:sz w:val="20"/>
          <w:szCs w:val="20"/>
          <w:lang w:val="ro-RO"/>
        </w:rPr>
        <w:t xml:space="preserve">             </w:t>
      </w:r>
      <w:r>
        <w:rPr>
          <w:sz w:val="20"/>
          <w:szCs w:val="20"/>
          <w:lang w:val="ro-RO"/>
        </w:rPr>
        <w:tab/>
        <w:tab/>
        <w:tab/>
        <w:tab/>
        <w:t xml:space="preserve">Nicolae Titulescu, </w:t>
      </w:r>
      <w:r>
        <w:rPr>
          <w:b/>
          <w:i/>
          <w:sz w:val="20"/>
          <w:szCs w:val="20"/>
          <w:lang w:val="ro-RO"/>
        </w:rPr>
        <w:t>Discursuri</w:t>
      </w:r>
      <w:r>
        <w:rPr>
          <w:sz w:val="20"/>
          <w:szCs w:val="20"/>
          <w:lang w:val="ro-RO"/>
        </w:rPr>
        <w:t xml:space="preserve">, </w:t>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r>
    </w:p>
    <w:p>
      <w:pPr>
        <w:pStyle w:val="NormalWeb"/>
        <w:ind w:left="-180" w:firstLine="567"/>
        <w:jc w:val="center"/>
        <w:rPr>
          <w:rFonts w:ascii="Garamond" w:hAnsi="Garamond" w:cs="Garamond"/>
          <w:b/>
          <w:b/>
          <w:sz w:val="22"/>
          <w:szCs w:val="22"/>
          <w:lang w:val="ro-RO"/>
        </w:rPr>
      </w:pPr>
      <w:r>
        <w:rPr>
          <w:rFonts w:cs="Garamond" w:ascii="Garamond" w:hAnsi="Garamond"/>
          <w:b/>
          <w:sz w:val="22"/>
          <w:szCs w:val="22"/>
          <w:lang w:val="ro-RO"/>
        </w:rPr>
        <w:t>Protocolul semnat de Nicolae Titulescu şi Maksim Litvinov privind pactul de asistenţă mutuală între România şi U.R.S.S.</w:t>
      </w:r>
    </w:p>
    <w:p>
      <w:pPr>
        <w:pStyle w:val="TextBody"/>
        <w:ind w:left="-180" w:firstLine="567"/>
        <w:jc w:val="right"/>
        <w:rPr>
          <w:rFonts w:ascii="Garamond" w:hAnsi="Garamond"/>
          <w:sz w:val="20"/>
          <w:szCs w:val="20"/>
          <w:lang w:val="ro-RO"/>
        </w:rPr>
      </w:pPr>
      <w:r>
        <w:rPr>
          <w:rFonts w:eastAsia="Garamond" w:cs="Garamond" w:ascii="Garamond" w:hAnsi="Garamond"/>
          <w:sz w:val="20"/>
          <w:szCs w:val="20"/>
          <w:lang w:val="ro-RO"/>
        </w:rPr>
        <w:t xml:space="preserve">                              </w:t>
      </w:r>
      <w:r>
        <w:rPr>
          <w:rFonts w:cs="Arial" w:ascii="Garamond" w:hAnsi="Garamond"/>
          <w:sz w:val="20"/>
          <w:szCs w:val="20"/>
          <w:lang w:val="ro-RO"/>
        </w:rPr>
        <w:t>(Montreux, 21 iulie 1936)</w:t>
      </w:r>
    </w:p>
    <w:p>
      <w:pPr>
        <w:pStyle w:val="TextBody"/>
        <w:ind w:left="-180" w:firstLine="567"/>
        <w:jc w:val="right"/>
        <w:rPr>
          <w:rFonts w:ascii="Garamond" w:hAnsi="Garamond" w:cs="Arial"/>
          <w:i/>
          <w:i/>
          <w:sz w:val="20"/>
          <w:szCs w:val="20"/>
          <w:lang w:val="ro-RO"/>
        </w:rPr>
      </w:pPr>
      <w:r>
        <w:rPr>
          <w:rFonts w:cs="Arial" w:ascii="Garamond" w:hAnsi="Garamond"/>
          <w:sz w:val="20"/>
          <w:szCs w:val="20"/>
          <w:lang w:val="ro-RO"/>
        </w:rPr>
        <w:t>1. Asistenţă mutuală în cadrul Societăţii Naţiunilor (ca de ex. în tratatul cehoslovac sau francez), care să nu vizeze în mod special un stat, ci, în general, orice agresor european.</w:t>
      </w:r>
    </w:p>
    <w:p>
      <w:pPr>
        <w:pStyle w:val="TextBody"/>
        <w:ind w:left="-180" w:firstLine="567"/>
        <w:rPr>
          <w:rFonts w:ascii="Garamond" w:hAnsi="Garamond" w:cs="Arial"/>
          <w:sz w:val="20"/>
          <w:szCs w:val="20"/>
          <w:lang w:val="ro-RO"/>
        </w:rPr>
      </w:pPr>
      <w:r>
        <w:rPr>
          <w:rFonts w:cs="Arial" w:ascii="Garamond" w:hAnsi="Garamond"/>
          <w:sz w:val="20"/>
          <w:szCs w:val="20"/>
          <w:lang w:val="ro-RO"/>
        </w:rPr>
        <w:t>2. Intrarea în acţiune a fiecăreia din cele două ţări se va face numai când Franţa va fi intrat în acţiune.</w:t>
      </w:r>
    </w:p>
    <w:p>
      <w:pPr>
        <w:pStyle w:val="TextBody"/>
        <w:ind w:left="-180" w:firstLine="567"/>
        <w:rPr>
          <w:rFonts w:ascii="Garamond" w:hAnsi="Garamond" w:cs="Arial"/>
          <w:sz w:val="20"/>
          <w:szCs w:val="20"/>
          <w:lang w:val="ro-RO"/>
        </w:rPr>
      </w:pPr>
      <w:r>
        <w:rPr>
          <w:rFonts w:cs="Arial" w:ascii="Garamond" w:hAnsi="Garamond"/>
          <w:sz w:val="20"/>
          <w:szCs w:val="20"/>
          <w:lang w:val="ro-RO"/>
        </w:rPr>
        <w:t>3. Guvernul U.R.S.S. recunoaşte că, în virtutea diferitelor sale obligaţii de asistenţă, trupele sovietice nu vor putea trece niciodată Nistrul fără o cerere formală în acest sens din partea guvernului regal al României, la fel cum guvernul regal al României recunoaşte că trupele române nu vor putea trece niciodată Nistrul în U.R.S.S. fără o cerere formală a guvernului U.R.S.S.</w:t>
      </w:r>
    </w:p>
    <w:p>
      <w:pPr>
        <w:pStyle w:val="TextBody"/>
        <w:ind w:left="-180" w:firstLine="567"/>
        <w:rPr>
          <w:rFonts w:ascii="Garamond" w:hAnsi="Garamond" w:cs="Arial"/>
          <w:sz w:val="20"/>
          <w:szCs w:val="20"/>
          <w:lang w:val="ro-RO"/>
        </w:rPr>
      </w:pPr>
      <w:r>
        <w:rPr>
          <w:rFonts w:cs="Arial" w:ascii="Garamond" w:hAnsi="Garamond"/>
          <w:sz w:val="20"/>
          <w:szCs w:val="20"/>
          <w:lang w:val="ro-RO"/>
        </w:rPr>
        <w:t>4. La cererea guvernului regal al României, trupele sovietice trebuie să se retragă imediat de pe teritoriul român la est de Nistru, după cum, la cererea guvernului U.R.S.S., trupele române trebuie să se retragă imediat de pe teritoriul U.R.S.S. la vest de Nistru.</w:t>
      </w:r>
    </w:p>
    <w:p>
      <w:pPr>
        <w:pStyle w:val="TextBody"/>
        <w:ind w:left="-180" w:firstLine="567"/>
        <w:rPr>
          <w:rFonts w:ascii="Garamond" w:hAnsi="Garamond" w:cs="Arial"/>
          <w:sz w:val="20"/>
          <w:szCs w:val="20"/>
          <w:lang w:val="ro-RO"/>
        </w:rPr>
      </w:pPr>
      <w:r>
        <w:rPr>
          <w:i/>
          <w:sz w:val="20"/>
          <w:szCs w:val="20"/>
          <w:lang w:val="ro-RO"/>
        </w:rPr>
        <w:t>Documente privind istoria României între anii 1918 – 1944</w:t>
      </w:r>
    </w:p>
    <w:p>
      <w:pPr>
        <w:pStyle w:val="Heading2"/>
        <w:rPr>
          <w:rFonts w:ascii="Arial" w:hAnsi="Arial" w:cs="Arial"/>
          <w:sz w:val="24"/>
          <w:szCs w:val="24"/>
          <w:lang w:val="ro-RO"/>
        </w:rPr>
      </w:pPr>
      <w:r>
        <w:rPr>
          <w:rFonts w:cs="Arial" w:ascii="Arial" w:hAnsi="Arial"/>
          <w:sz w:val="24"/>
          <w:szCs w:val="24"/>
          <w:lang w:val="ro-RO"/>
        </w:rPr>
      </w:r>
    </w:p>
    <w:p>
      <w:pPr>
        <w:pStyle w:val="Heading2"/>
        <w:rPr>
          <w:rFonts w:ascii="Garamond" w:hAnsi="Garamond" w:cs="Arial"/>
          <w:sz w:val="24"/>
          <w:szCs w:val="24"/>
          <w:lang w:val="ro-RO"/>
        </w:rPr>
      </w:pPr>
      <w:r>
        <w:rPr>
          <w:rFonts w:cs="Arial" w:ascii="Garamond" w:hAnsi="Garamond"/>
          <w:sz w:val="24"/>
          <w:szCs w:val="24"/>
          <w:lang w:val="ro-RO"/>
        </w:rPr>
        <w:t>Jurnalul lui M. M. Litvinov despre problema Basarabiei</w:t>
      </w:r>
    </w:p>
    <w:p>
      <w:pPr>
        <w:pStyle w:val="Heading2"/>
        <w:spacing w:before="0" w:after="0"/>
        <w:ind w:firstLine="567"/>
        <w:jc w:val="right"/>
        <w:rPr>
          <w:rFonts w:ascii="Garamond" w:hAnsi="Garamond" w:cs="Arial"/>
          <w:sz w:val="20"/>
          <w:szCs w:val="20"/>
          <w:lang w:val="ro-RO"/>
        </w:rPr>
      </w:pPr>
      <w:r>
        <w:rPr>
          <w:rFonts w:cs="Arial" w:ascii="Garamond" w:hAnsi="Garamond"/>
          <w:sz w:val="20"/>
          <w:szCs w:val="20"/>
          <w:lang w:val="ro-RO"/>
        </w:rPr>
        <w:t>(9 februarie 1929)</w:t>
      </w:r>
    </w:p>
    <w:p>
      <w:pPr>
        <w:pStyle w:val="TextBody"/>
        <w:ind w:firstLine="567"/>
        <w:rPr>
          <w:rFonts w:ascii="Garamond" w:hAnsi="Garamond" w:cs="Arial"/>
          <w:sz w:val="20"/>
          <w:szCs w:val="20"/>
          <w:lang w:val="ro-RO"/>
        </w:rPr>
      </w:pPr>
      <w:r>
        <w:rPr>
          <w:rFonts w:cs="Arial" w:ascii="Garamond" w:hAnsi="Garamond"/>
          <w:sz w:val="20"/>
          <w:szCs w:val="20"/>
          <w:lang w:val="ro-RO"/>
        </w:rPr>
        <w:t>Când Davila a început apoi să extindă discuţia pe tema drepturilor istorice asupra Basarabiei, a cărei anexare România n-ar fi recunoscut-o încă de la Congresul de la Berlin, l-am întrerupt şi am arătat inutilitatea unei discuţii particulare pe o temă care s-ar preta numai la propagandă şi nu la o discuţie de lucru. Încă din perioada Congresului de la Berlin, România n-a protestat niciodată împotriva anexării Basarabiei, nici pe fond, nici formal, întreţinând permanent cele mai normale relaţii cu guvernul ţarist. Noi nu facem referire la argumente istorice, ci pornim de la dreptul naţiunilor la autodeterminare. Noi nu vindem şi nu cedăm altor ţări etnii întregi. Dacă guvernul român este atât de încrezător în simpatia românească în Basarabia, atunci n-ar trebui să respingă plebiscitul, care ar da, în cazul unui rezultat favorabil României, titlul legitim de proprietate asupra Basarabiei. În condiţii de pace, înţelegerea trebuie să se bazeze întotdeauna pe avantaj reciproc, şi atunci când guvernul român ne propune o înţelegere pe baza renunţării la Basarabia, el trebuie să se întrebe: ce oferă o asemenea înţelegere celeilalte părţi? România are aproape o treime din frontierele sale nerecunoscute nici de noi, nici pe plan internaţional. Nu se poate ca acest lucru să nu se repercuteze asupra ei în plan politic şi economic, cât şi în ceea ce priveşte primirea de credite. Recunoaşterea frontierei basarabene de către noi ar fi, neîndoios, pentru România un enorm avantaj, însă, pentru noi, ar însemna renunţarea la unul din principiile de bază ale politicii noastre şi la lozincile revoluţiei privitoare la autodeterminarea popoarelor. Având în vedere imensa întindere a frontierelor U.R.S.S., nereglementarea chestiunii graniţei pe un sector relativ mic pentru noi nu joacă un rol atât de mare, comparativ cu România; şi din punct de vedere economic noi pierdem puţin din faptul că nu avem relaţii cu România. De aceea, dacă guvernul român nu poate să vină cu propuneri acceptabile, atunci am prefera să lăsăm situaţia neschimbată. Un pas înainte l-ar reprezenta recunoaşterea de către România a principiului plebiscitului pentru Basarabia, după care s-ar putea conveni asupra modalităţilor de realizare a lui. Deşi noi, într-adevăr, nu putem avea încredere în imparţialitatea ţărilor burgheze în litigiile ce privesc U.R.S.S., totuşi, n-aş  aprecia, din acest punct de vedere, problema absolut fără ieşire.</w:t>
      </w:r>
    </w:p>
    <w:p>
      <w:pPr>
        <w:pStyle w:val="TextBody"/>
        <w:ind w:firstLine="567"/>
        <w:rPr>
          <w:rFonts w:ascii="Garamond" w:hAnsi="Garamond" w:cs="Arial"/>
          <w:sz w:val="20"/>
          <w:szCs w:val="20"/>
          <w:lang w:val="ro-RO"/>
        </w:rPr>
      </w:pPr>
      <w:r>
        <w:rPr>
          <w:rFonts w:cs="Arial" w:ascii="Arial" w:hAnsi="Arial"/>
          <w:b/>
          <w:i/>
          <w:sz w:val="20"/>
          <w:szCs w:val="20"/>
          <w:lang w:val="ro-RO"/>
        </w:rPr>
        <w:t>Relaţiile româno-sovietice. Documente 1917-1934</w:t>
      </w:r>
      <w:r>
        <w:rPr>
          <w:rFonts w:cs="Arial" w:ascii="Arial" w:hAnsi="Arial"/>
          <w:sz w:val="20"/>
          <w:szCs w:val="20"/>
          <w:lang w:val="ro-RO"/>
        </w:rPr>
        <w:t>, Coordonator Dumitru Preda, Bucureşti, Editura Enciclopedică, 2000, pp. 282-283</w:t>
      </w:r>
    </w:p>
    <w:p>
      <w:pPr>
        <w:pStyle w:val="Heading2"/>
        <w:spacing w:before="0" w:after="0"/>
        <w:jc w:val="both"/>
        <w:rPr>
          <w:rFonts w:ascii="Garamond" w:hAnsi="Garamond" w:cs="Arial"/>
          <w:sz w:val="24"/>
          <w:szCs w:val="24"/>
          <w:lang w:val="ro-RO"/>
        </w:rPr>
      </w:pPr>
      <w:r>
        <w:rPr>
          <w:rFonts w:cs="Arial" w:ascii="Garamond" w:hAnsi="Garamond"/>
          <w:sz w:val="24"/>
          <w:szCs w:val="24"/>
          <w:lang w:val="ro-RO"/>
        </w:rPr>
      </w:r>
    </w:p>
    <w:p>
      <w:pPr>
        <w:pStyle w:val="Heading2"/>
        <w:spacing w:before="0" w:after="0"/>
        <w:jc w:val="both"/>
        <w:rPr>
          <w:rFonts w:ascii="Garamond" w:hAnsi="Garamond" w:cs="Arial"/>
          <w:sz w:val="24"/>
          <w:szCs w:val="24"/>
          <w:lang w:val="ro-RO"/>
        </w:rPr>
      </w:pPr>
      <w:r>
        <w:rPr>
          <w:rFonts w:cs="Arial" w:ascii="Garamond" w:hAnsi="Garamond"/>
          <w:sz w:val="24"/>
          <w:szCs w:val="24"/>
          <w:lang w:val="ro-RO"/>
        </w:rPr>
        <w:t>Protocolul adiţional secret la Pactul de neagresiune semnat de Molotov şi Ribbentrop la 23 august 1939</w:t>
      </w:r>
    </w:p>
    <w:p>
      <w:pPr>
        <w:pStyle w:val="TextBody"/>
        <w:ind w:firstLine="567"/>
        <w:rPr>
          <w:rFonts w:ascii="Garamond" w:hAnsi="Garamond" w:cs="Arial"/>
          <w:lang w:val="ro-RO"/>
        </w:rPr>
      </w:pPr>
      <w:r>
        <w:rPr>
          <w:rFonts w:eastAsia="Garamond" w:cs="Garamond" w:ascii="Garamond" w:hAnsi="Garamond"/>
          <w:lang w:val="ro-RO"/>
        </w:rPr>
        <w:t xml:space="preserve">      </w:t>
      </w:r>
      <w:r>
        <w:rPr>
          <w:rFonts w:cs="Arial" w:ascii="Garamond" w:hAnsi="Garamond"/>
          <w:lang w:val="ro-RO"/>
        </w:rPr>
        <w:tab/>
      </w:r>
      <w:r>
        <w:rPr>
          <w:rFonts w:cs="Arial" w:ascii="Garamond" w:hAnsi="Garamond"/>
          <w:sz w:val="20"/>
          <w:szCs w:val="20"/>
          <w:lang w:val="ro-RO"/>
        </w:rPr>
        <w:t>Cu ocazia semnării Tratatului de neagresiune dintre Reichul german şi Uniunea Republicilor Sovietice Socialiste, plenipotenţiarii semnatari din partea celor două parţi au discutat în cadrul unor convorbiri strict confidenţiale problema delimitării sferelor lor respective de interes în  Europa răsăriteană. Aceste convorbiri au dus la următoarul rezultat: [...]</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3. În privinţa Europei sud-estice, partea sovietică subliniază interesul pe care-l manifestă pentru Basarabia. Partea germană îşi declară totalul dezinteres politic faţă de aceste teritorii.</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4. Acest protocol va fi considerat de ambele părţi ca strict secret.</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23 august 1939</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 xml:space="preserve">Pentru Guvernul Germaniei,      </w:t>
        <w:tab/>
        <w:tab/>
        <w:t>Reprezentantul plenipotenţiar</w:t>
      </w:r>
    </w:p>
    <w:p>
      <w:pPr>
        <w:pStyle w:val="TextBody"/>
        <w:spacing w:lineRule="exact" w:line="250"/>
        <w:ind w:firstLine="720"/>
        <w:rPr>
          <w:rFonts w:ascii="Garamond" w:hAnsi="Garamond"/>
          <w:sz w:val="20"/>
          <w:szCs w:val="20"/>
          <w:lang w:val="ro-RO"/>
        </w:rPr>
      </w:pPr>
      <w:r>
        <w:rPr>
          <w:rFonts w:eastAsia="Garamond" w:cs="Garamond" w:ascii="Garamond" w:hAnsi="Garamond"/>
          <w:sz w:val="20"/>
          <w:szCs w:val="20"/>
          <w:lang w:val="ro-RO"/>
        </w:rPr>
        <w:t xml:space="preserve">   </w:t>
      </w:r>
      <w:r>
        <w:rPr>
          <w:rFonts w:cs="Arial" w:ascii="Garamond" w:hAnsi="Garamond"/>
          <w:sz w:val="20"/>
          <w:szCs w:val="20"/>
          <w:lang w:val="ro-RO"/>
        </w:rPr>
        <w:t xml:space="preserve">J. RIBBENTROP </w:t>
        <w:tab/>
        <w:tab/>
        <w:tab/>
        <w:t xml:space="preserve">    al Guvernului U.R.S.S.,</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tab/>
        <w:tab/>
        <w:tab/>
        <w:tab/>
        <w:tab/>
        <w:tab/>
        <w:tab/>
        <w:t>V.MOLOTOV</w:t>
      </w:r>
    </w:p>
    <w:p>
      <w:pPr>
        <w:pStyle w:val="TextBody"/>
        <w:spacing w:lineRule="exact" w:line="250"/>
        <w:ind w:firstLine="567"/>
        <w:rPr>
          <w:rFonts w:ascii="Garamond" w:hAnsi="Garamond" w:cs="Arial"/>
          <w:sz w:val="20"/>
          <w:szCs w:val="20"/>
          <w:lang w:val="ro-RO"/>
        </w:rPr>
      </w:pPr>
      <w:r>
        <w:rPr>
          <w:rFonts w:cs="Arial" w:ascii="Garamond" w:hAnsi="Garamond"/>
          <w:sz w:val="20"/>
          <w:szCs w:val="20"/>
          <w:lang w:val="ro-RO"/>
        </w:rPr>
      </w:r>
    </w:p>
    <w:p>
      <w:pPr>
        <w:pStyle w:val="Normal"/>
        <w:jc w:val="center"/>
        <w:rPr>
          <w:rFonts w:ascii="Garamond" w:hAnsi="Garamond" w:cs="Arial"/>
          <w:sz w:val="20"/>
          <w:szCs w:val="20"/>
          <w:lang w:val="fr-FR"/>
        </w:rPr>
      </w:pPr>
      <w:r>
        <w:rPr>
          <w:rFonts w:cs="Arial" w:ascii="Garamond" w:hAnsi="Garamond"/>
          <w:sz w:val="20"/>
          <w:szCs w:val="20"/>
          <w:lang w:val="fr-FR"/>
        </w:rPr>
      </w:r>
    </w:p>
    <w:p>
      <w:pPr>
        <w:pStyle w:val="TextBody"/>
        <w:spacing w:lineRule="exact" w:line="250" w:before="280" w:after="280"/>
        <w:ind w:firstLine="567"/>
        <w:rPr>
          <w:rFonts w:ascii="Garamond" w:hAnsi="Garamond" w:cs="Arial"/>
          <w:sz w:val="20"/>
          <w:szCs w:val="20"/>
          <w:lang w:val="ro-RO"/>
        </w:rPr>
      </w:pPr>
      <w:r>
        <w:rPr>
          <w:rFonts w:cs="Arial" w:ascii="Garamond" w:hAnsi="Garamond"/>
          <w:sz w:val="20"/>
          <w:szCs w:val="20"/>
          <w:lang w:val="ro-RO"/>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62006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31:00Z</dcterms:created>
  <dc:creator>Artiom</dc:creator>
  <dc:description/>
  <cp:keywords/>
  <dc:language>en-US</dc:language>
  <cp:lastModifiedBy>User</cp:lastModifiedBy>
  <dcterms:modified xsi:type="dcterms:W3CDTF">2009-07-22T15:56:00Z</dcterms:modified>
  <cp:revision>5</cp:revision>
  <dc:subject/>
  <dc:title>        Este limpede pentru oricine ca, in absenta unei autoritati supranationale permanente de constrangere, principiile si n</dc:title>
</cp:coreProperties>
</file>