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1"/>
        <w:rPr>
          <w:rFonts w:ascii="Comic Sans MS" w:hAnsi="Comic Sans MS" w:cs="Comic Sans MS"/>
          <w:sz w:val="32"/>
          <w:szCs w:val="32"/>
        </w:rPr>
      </w:pPr>
      <w:r>
        <w:rPr>
          <w:rFonts w:cs="Comic Sans MS" w:ascii="Comic Sans MS" w:hAnsi="Comic Sans MS"/>
          <w:sz w:val="32"/>
          <w:szCs w:val="32"/>
        </w:rPr>
        <w:t>Ceramica II</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n epoca homerica erau interbuintate vasele „Diplion”, numite astfel dupa una din portile cetatii Atena, unde au fost descoperite. Ele sunt superioare vaselor cretane prin ornamentele pe care le au, de stil mai mult geometric. Aceste ornamente sunt combinate din linii care formeaza zigzaguri, patrate, spirale si din figuri de oameni, de cai, ori de pasari stilizate foarte schematic, aproape abstractizate. Sunt redate cu multa precizie si scene de lupta ori nave de razboi, dispuse orzontal, in benzi sau frize. Aceste frize sunt despartite intre ele prin ornamente geometrice, totul avand un ritm atragator, echilibrat.</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Se cunosc vase de pastrat uleiul, pentru cultul mortilor, numite „lecithe”, vase pentru ospete, numite si „amfore”, pentru vin si pentru untdelemn. Pe astfel de vase erau redate figurile, reprezentand scene mitologice, banchete ori jocuri sportive, la inceput in negru pe fond rosu, apoi in rosu pe fond negru.</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Pictura</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n lumea greaca s-a dezvoltat indeajuns si pictura, desi nu ne-au ramas multe creatii ale acestei arte.</w:t>
      </w:r>
    </w:p>
    <w:p>
      <w:pPr>
        <w:pStyle w:val="Normal"/>
        <w:ind w:left="708" w:firstLine="708"/>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nterioarele se decorau cu picturi . Se faceau                      </w:t>
      </w:r>
    </w:p>
    <w:p>
      <w:pPr>
        <w:pStyle w:val="Normal"/>
        <w:rPr>
          <w:rFonts w:ascii="Comic Sans MS" w:hAnsi="Comic Sans MS" w:cs="Comic Sans MS"/>
          <w:sz w:val="32"/>
          <w:szCs w:val="32"/>
        </w:rPr>
      </w:pPr>
      <w:r>
        <w:rPr>
          <w:rFonts w:cs="Comic Sans MS" w:ascii="Comic Sans MS" w:hAnsi="Comic Sans MS"/>
          <w:sz w:val="32"/>
          <w:szCs w:val="32"/>
        </w:rPr>
        <w:t>si tablouri portabile, care se expuneau intr-o sala cu siruri lungi de coloane, numita „Pynacles”. De aici vine denumirea de pinacoteca, folosita in toata lumea (o cladire cu sali mari unde se expun tablouri spre a fi vazute de public).</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n pictura decorativa, aderenta la zidurile interioare si exterioare, grecii antici au reprezentat figuri omenesti, plante, animale ori motive geometrice. Ca si in sculptura, in pictura s-a tinut seama de aspectele vietii, ale realitatii inconjuratoare, care au fost observate cu mult intens de catre artisti.</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Grecii au lucrat si „mozaic”- un gen de pictura care consta in fixarea unor bucati de piatra sau sticla foarte mici, de diferite culori, intr-o pasta speciala care se intareste. Ei nu au aplicat mozaicuri pe pereti, ci numai pe pardoseala (mozaic pareimentar). De aceea, nu au reprezentat in mozaic decat prea putine portrete, mai mult plante si animale foarte stilizate sau elemente decorative geometrice, dar si unele scene din viata sociala, mai ales in epoca tarzie elenistica.</w:t>
      </w:r>
    </w:p>
    <w:p>
      <w:pPr>
        <w:pStyle w:val="Normal"/>
        <w:tabs>
          <w:tab w:val="clear" w:pos="708"/>
          <w:tab w:val="left" w:pos="8946" w:leader="none"/>
          <w:tab w:val="left" w:pos="9088"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8946" w:leader="none"/>
          <w:tab w:val="left" w:pos="9088" w:leader="none"/>
        </w:tabs>
        <w:rPr>
          <w:rFonts w:ascii="Comic Sans MS" w:hAnsi="Comic Sans MS" w:cs="Comic Sans MS"/>
          <w:sz w:val="32"/>
          <w:szCs w:val="32"/>
        </w:rPr>
      </w:pPr>
      <w:r>
        <w:rPr>
          <w:rFonts w:cs="Comic Sans MS" w:ascii="Comic Sans MS" w:hAnsi="Comic Sans MS"/>
          <w:sz w:val="32"/>
          <w:szCs w:val="32"/>
        </w:rPr>
        <w:t xml:space="preserve">ARHITECTURA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cropolis inseamna "orasul de sus " si fiecare oras grec isi avea o acropole a sa . Pentru lumea moderna Acropola Atenei este cea spre care se indreapta interesul si admiratia tuturor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in initiativa lui Pericle , in jurul anului 447 i.Hr. Fidias , marele sculptor , a fost insarcinat  , ca arhitect sef , sa coordoneze activitatea de construire a Acropolei . In 40 de ani au fost construite : templul Parthenon</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 xml:space="preserve">(447-432) , in partea de sud a platoului , Propileele (437-432) - constructie inaltata de Mnesicles si care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 xml:space="preserve">inlocuia vechea poarta - si templul Erehteion (430-418-410) , care adapostea noua culte diferite . In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afara edificiilor de pe platou , pe aripa masivului de zidarie , care flanca in dreapta intrarea monumentala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s-a construit un mic templu ionic , ridicat in cinstea zeitei Athena - Nike - Apteros , la 428 i.Hr.</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celebru pentru relieful cunoscut . Pe aripa masivului din stanga intrarii pe Acropole se afla Pinacoteca , galeria de picturi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anga Erehteion , sculptata de Fidias  , se afla Statuia Zeitei Athena Parthenos (cea de 15 m.) , a</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carei lance putea fi vazuta din departare de corabieri . Ansamblul armonios al Acropolei a devenit</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 xml:space="preserve">nu numai platoul sacru , loc al sarbatorii Panateneelor , ci si expresia idealului de civilizatie al epocii ,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a aspiratiei spre frumos al grecilor .Pericle a fost marea personalitate a momentului care a hotarat realizarea</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ansamblului reprezentativ.Sculptorul Fidias a fost cel care a realizat capodopera ansamblului ,cel care a</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gandit si a infaptuit artistic proiectul.Marele Fidias a creat Parthenonul,ca o uriasa bijuterie a ansamblului.</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Marmura de Pentelic ,din care a construit templul ,avea  stralucirea si incandescenta diamantina a pietrei pretioase.Stilul doric ,combinat cu stilul ionic,fac din Parthenon unul dintre miraculoasele monumente,ca</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frumusete, din lume, unul dintre cele mai pure exemplare de perfectiune.</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Dedicat zeitei Athena ,Parthenonul este capodopera arhitecturii clasice . Deasupra coloanei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 xml:space="preserve">erau 92 de metope prezentand scene mitologice (Gigantomahia , la est , Lupta centaurilor cu lapitii ,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la sud , Lupta atenienilor cu amazoanele , la vest , Caderea Troiei , la nordc ) ; frontoanele (estic si</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vestic ) se refereau la Nasterea zeitei Athena si la Luptele pentru cucerirea Aticii. In interiorul  colonadei</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 xml:space="preserve">ornand partea superioara a fatadei , friza se desfasura pe 159 m avand 1m inaltime . Friza ionica , celebra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 xml:space="preserve">ca frumusete , evoca Sarbatoarea Panateneelor , marcand apogeul sculpturii clasice .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laturi de Parthenon,Erehteionul isi defineste incinta , ca unul dintre sanctuarele cele mai elegante ale arhitecturii ionice.Cele sase cariatide care antablamentul loggiei (devenita celebra datorita</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 xml:space="preserve">originalitatii si gratiei) inlocuiesc coloanele obisnuite.Atitudinea relaxata ,chipul senin ,usoara flexiunii a piciorului lasa draperia sa vibreze in lumina .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a poalele Acropolei  , Templul lui Hefaistos numit Theseion , construit prin anii 449 - 444 i.Hr . pastreaza expresia severa a spiritului doric .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Arhitectura profana continua vechile traditii . Agora , locul intalnirilor publice , primeste un aspect  </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t>impunator marginii de porticuri . Palestrele , locul de antrenamente ,capata o infatisare monumentala.</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eatrele , la sfarsitul  sec al 5-lea  i.Hr. incep sa aiba gradenele din piatra si sa primeasca o compartimentare ampla , ele asigurand desfasurarea spectacolelor de teatru atat de pretuite de grecii timpului</w:t>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834" w:leader="none"/>
          <w:tab w:val="left" w:pos="5680" w:leader="none"/>
          <w:tab w:val="left" w:pos="8520" w:leader="none"/>
          <w:tab w:val="left" w:pos="8946" w:leader="none"/>
          <w:tab w:val="left" w:pos="9088" w:leader="none"/>
        </w:tabs>
        <w:ind w:right="-22"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rta greaca veche exprima cele mai inalte sentimente, cele mai nobile nazuinte ale cetateanului grec din antichitate. Operele clasice sunt de mare valuare si sunt renumite in lumea intreaga; ele au dat idealul perfectiunii artei europene din primul ev mediu si de la Renastere incoa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36:00Z</dcterms:created>
  <dc:creator>aa</dc:creator>
  <dc:description/>
  <cp:keywords/>
  <dc:language>en-US</dc:language>
  <cp:lastModifiedBy>User</cp:lastModifiedBy>
  <dcterms:modified xsi:type="dcterms:W3CDTF">2009-07-22T18:54:00Z</dcterms:modified>
  <cp:revision>6</cp:revision>
  <dc:subject/>
  <dc:title>                                   ARTA GRECIEI ANTICE</dc:title>
</cp:coreProperties>
</file>