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VILIZATIA CHINEZA – REZISTENTA ISTOR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tabila si independenta, civilizatia chineza a durat 3500 de ani, creand realizari artistice si culturale insemnate, dar a decazut si s-a prabusit din cauza atacurilor popoarelor din Vest, mai avansate tehnologic.</w:t>
      </w:r>
    </w:p>
    <w:p>
      <w:pPr>
        <w:pStyle w:val="Normal"/>
        <w:rPr/>
      </w:pPr>
      <w:r>
        <w:rPr/>
      </w:r>
    </w:p>
    <w:p>
      <w:pPr>
        <w:pStyle w:val="Normal"/>
        <w:rPr/>
      </w:pPr>
      <w:r>
        <w:rPr/>
        <w:t>Descoperirile arheologice au aratat ca in China oamenii s-au organizat in comunitati agricole de-a lungul vailor, acum cel putin 7000 de ani. Cu toate acestea, istoria civilizatiei chineze a inceput de fapt o data cu prima mare dinastie, Shang, care a condus spatiul chinez intre anii 1532-1027 I.Hr.</w:t>
      </w:r>
    </w:p>
    <w:p>
      <w:pPr>
        <w:pStyle w:val="Normal"/>
        <w:rPr/>
      </w:pPr>
      <w:r>
        <w:rPr/>
        <w:tab/>
      </w:r>
    </w:p>
    <w:p>
      <w:pPr>
        <w:pStyle w:val="Normal"/>
        <w:rPr/>
      </w:pPr>
      <w:r>
        <w:rPr/>
        <w:t>Civilizatia din China a inceput mult mai tarziu decat cea din Orientul Apropiat, dar a supravietuit, neschimbata din anumite puncte de vedere esentiale, pana in vremurile moderne. Printre motivele carora se datoreaza acest fapt sunt: relativa izolare a tarii fata de alte civilizatii; China isi fabrica cele mai multe produse; cultura comuna puternica ce unea locuitorii Chinei; existenta unei clase de carturari care au continuat sa indrume societatea chineza in timpul  domniilor si dinastiilor.</w:t>
      </w:r>
    </w:p>
    <w:p>
      <w:pPr>
        <w:pStyle w:val="Normal"/>
        <w:rPr/>
      </w:pPr>
      <w:r>
        <w:rPr/>
        <w:tab/>
      </w:r>
    </w:p>
    <w:p>
      <w:pPr>
        <w:pStyle w:val="Normal"/>
        <w:rPr/>
      </w:pPr>
      <w:r>
        <w:rPr/>
        <w:t>Sub conducerea dinastiei Shang, dinastia si poporul ocupau o regiune relativ mica din nordul Chinei, pe portiunile joase ale Fluviului Galben (Hwang-ho); capitala era Anyang in Honan-ul de nord. Dinastia Shang folosea o scriere care era o forma timpurie de chineza, dar cultul stramosilor, o alta trasatura distincta chineza - era bine stabilit, cel putin in familia regala. Au inflorit si preocuparile artistice traditionale, cum ar fi olaritul, fesutul matasii si sculptatul in bronz si jadele. In 1027 i.Hr. dinastia Shang a fost detronata de dinas¬tia Chou, aflata la putere pana in 256 i.Hr. Potrivit traditiei, noii conducatori sustineau ca dinastia Shang isi pierduse "Mandatul Cerului" (autorizatia divina pentru a conduce), care trecuse in posesia noii dinastii. Mandatul Cerului avea sa devina principala justificare pentru toate schimbarile politice ulterioare, deoarece conferea legitimitate oricarui rebel victorios - care avea sa preia functia conducatorului ante¬rior, de intermediar intre cer si pamant.</w:t>
      </w:r>
    </w:p>
    <w:p>
      <w:pPr>
        <w:pStyle w:val="Normal"/>
        <w:rPr/>
      </w:pPr>
      <w:r>
        <w:rPr/>
      </w:r>
    </w:p>
    <w:p>
      <w:pPr>
        <w:pStyle w:val="Normal"/>
        <w:rPr/>
      </w:pPr>
      <w:r>
        <w:rPr/>
        <w:t>Rivalitate si lupte</w:t>
      </w:r>
    </w:p>
    <w:p>
      <w:pPr>
        <w:pStyle w:val="Normal"/>
        <w:rPr/>
      </w:pPr>
      <w:r>
        <w:rPr/>
      </w:r>
    </w:p>
    <w:p>
      <w:pPr>
        <w:pStyle w:val="Normal"/>
        <w:rPr/>
      </w:pPr>
      <w:r>
        <w:rPr/>
        <w:t>Regii Shang si Chou erau in esenta conducatori feudali, detinand un control extrem de limitat asupra aristrocratiei puternice. Totusi, existenta unei astfel de monarhii ilustra faptul ca exista deja o cultura comuna raspandita, iar in aceasta perioada cultura s-a raspandit, prin emigrare, spre Yangtze - marele bazin fluvial din sudul Anyang-ului -si dincolo de acesta. Cresterea populatiei a accelerat acest proces.</w:t>
      </w:r>
    </w:p>
    <w:p>
      <w:pPr>
        <w:pStyle w:val="Normal"/>
        <w:rPr/>
      </w:pPr>
      <w:r>
        <w:rPr/>
        <w:tab/>
      </w:r>
    </w:p>
    <w:p>
      <w:pPr>
        <w:pStyle w:val="Normal"/>
        <w:rPr/>
      </w:pPr>
      <w:r>
        <w:rPr/>
        <w:t>Raspandirea civilizatiei a continuat chiar si dupa ce dinastia Chou si-a pierdut in mod considerabil puterea in secolul 8 i.Hr., iar China s-a impartit in mai multe regate rivale.</w:t>
      </w:r>
    </w:p>
    <w:p>
      <w:pPr>
        <w:pStyle w:val="Normal"/>
        <w:rPr/>
      </w:pPr>
      <w:r>
        <w:rPr/>
        <w:t>Luptele din ce in ce mai sangeroase, culminand cu Perioada Razboaielor intre Regate intre anii 403-221 i.Hr., au incurajat aparitia oficialilor competenti, mult mai eficienti si de incredere fata de nobilii feudali. Aceste vremuri tulburi au intensificat un conflict de idei care a dus la aparitia a doua filozofii chineze de baza - taoismul si confucianismul. Taoismul avea o conceptie mistica si individualista, si sustinea simplitatea vietii si armonia cu natura, in timp ce confucianismul, care avea o conceptie etica si sociala, sustinea pietatea familiala, moderatia si datoria civila ca virtuti principale. Mai tarziu, in secolul I i.Hr. budismul a devenit al treilea element important in gandirea chineza.</w:t>
      </w:r>
    </w:p>
    <w:p>
      <w:pPr>
        <w:pStyle w:val="Normal"/>
        <w:rPr/>
      </w:pPr>
      <w:r>
        <w:rPr/>
      </w:r>
    </w:p>
    <w:p>
      <w:pPr>
        <w:pStyle w:val="Normal"/>
        <w:rPr/>
      </w:pPr>
      <w:r>
        <w:rPr/>
        <w:t>Statul Ch'in</w:t>
      </w:r>
    </w:p>
    <w:p>
      <w:pPr>
        <w:pStyle w:val="Normal"/>
        <w:rPr/>
      </w:pPr>
      <w:r>
        <w:rPr/>
        <w:t>Perioada de Razboaie intre State s-a sfarsit cu victoria statului Ch'in, de la care provine cuvantul China. Conducatorul acestui stat, Shih Huang Ti, a devenit primul imparat chinez, restabilindu-si dominioanele cu cruzime. Executiile si deportarile au spulberat puterea aristocratiei si au eliminat orice opozitie. Operele literare clasice au fost arse iar carturarii chinezi au fost persecutati.</w:t>
      </w:r>
    </w:p>
    <w:p>
      <w:pPr>
        <w:pStyle w:val="Normal"/>
        <w:rPr/>
      </w:pPr>
      <w:r>
        <w:rPr/>
        <w:tab/>
      </w:r>
    </w:p>
    <w:p>
      <w:pPr>
        <w:pStyle w:val="Normal"/>
        <w:rPr/>
      </w:pPr>
      <w:r>
        <w:rPr/>
        <w:t>Mai mult, Ch'in a standardizat scrierea si unitatile de masura chineze, lansand un pro¬gram de lucrari publice de mari proportii. Un sistem rutier facea legatura intre diverse zone ale imperiului si un Mare Zid a fost construit pentru a-i tine la distanta pe cei mai de temut dusmani ai Chinei, triburile nomade din nord si nord-vest. Pentru construirea Marelui Zid a fost nevoie de 1 milion de oameni, acesta avand o lungime de 2400 km.</w:t>
      </w:r>
    </w:p>
    <w:p>
      <w:pPr>
        <w:pStyle w:val="Normal"/>
        <w:rPr/>
      </w:pPr>
      <w:r>
        <w:rPr/>
        <w:tab/>
      </w:r>
    </w:p>
    <w:p>
      <w:pPr>
        <w:pStyle w:val="Normal"/>
        <w:rPr/>
      </w:pPr>
      <w:r>
        <w:rPr/>
        <w:t>Shih Huang Ti a murit in 209 i.Hr., iar dinastia Ch'in a fost inlaturata in 206 i.Hr. A urmat dinastia Han, mai putin asupritoare, care avea sa domine 400 de ani, cu o pauza de l6 ani intre anii 9-25 d.Hr. Civilizatia chineza era acum la maturitate, iar in zonele cucerite de China, pana in sud la golful Tonkin, a fost impusa conducerea imperiala.</w:t>
      </w:r>
    </w:p>
    <w:p>
      <w:pPr>
        <w:pStyle w:val="Normal"/>
        <w:rPr/>
      </w:pPr>
      <w:r>
        <w:rPr/>
        <w:tab/>
      </w:r>
    </w:p>
    <w:p>
      <w:pPr>
        <w:pStyle w:val="Normal"/>
        <w:rPr/>
      </w:pPr>
      <w:r>
        <w:rPr/>
        <w:t>Vietnam si Coreea au ajuns in sfera de influenta chineza, ramanand astfel in urmatorii 1800 de ani. Datorita patrunderilor in Asia Centrala, dinastia Han a ajuns sa detina controlul asupra rutelor comerciale spre vest, la capatul carora reprezentantii acesteia vindeau matase chinezeasca romanilor.</w:t>
      </w:r>
    </w:p>
    <w:p>
      <w:pPr>
        <w:pStyle w:val="Normal"/>
        <w:rPr/>
      </w:pPr>
      <w:r>
        <w:rPr/>
      </w:r>
    </w:p>
    <w:p>
      <w:pPr>
        <w:pStyle w:val="Normal"/>
        <w:rPr/>
      </w:pPr>
      <w:r>
        <w:rPr/>
        <w:t>Cultura confucianista</w:t>
      </w:r>
    </w:p>
    <w:p>
      <w:pPr>
        <w:pStyle w:val="Normal"/>
        <w:rPr/>
      </w:pPr>
      <w:r>
        <w:rPr/>
        <w:t>In timpul dinastiei Han, operele literare cla¬sice au fost reintroduse iar confucianismul a devenit etica oficiala a statului chinez. Desi avea la baza zicale atribuite inteleptului Confucius (secolul 6 i.Hr.), aceasta doctrina a preluat si unele aspecte din taoism si din alte surse, pentru a deveni etica servitorului civil loial. De asemenea, in timpul dinastiei Han au fost stabilite primele examinari competitive pentru serviciul civil, bazate pe studiul intensiv al unor opere literare clasice bogate in idei confucianiste. Prin urmare, China si-a dezvoltat un serviciu civil instruit permanent, in care fiecare membru exercita functiile de om de afaceri, carturar si artist. Existenta acestora a contribuit la durabilitatea civilizatiei chineze, de vreme ce functionarul confucianist si etica confucianista s-au pastrat, in timp ce dinastiile s-au prabusit. Chiar si atunci cand nomazii au invadat tara, ai lasat guvernarea pe mana servitorilor civili, ordinea in tara fiind pastrata, in timp ce barbarii nou-veniti erau absorbiti de solida cultura chineza.</w:t>
      </w:r>
    </w:p>
    <w:p>
      <w:pPr>
        <w:pStyle w:val="Normal"/>
        <w:rPr/>
      </w:pPr>
      <w:r>
        <w:rPr/>
        <w:tab/>
      </w:r>
    </w:p>
    <w:p>
      <w:pPr>
        <w:pStyle w:val="Normal"/>
        <w:rPr/>
      </w:pPr>
      <w:r>
        <w:rPr/>
        <w:t>Aceasta putere de absorbtie a devenit evidenta dupa prabusirea dinastiei Han in seco¬lul III d.Hr. in nord conduceau dinastii bar-bare, in alte locuri au aparut regate feudale rivale. Insa ideea Chinei unite - "Regatul Mijiociu" - condusa de un imparat absolut nu a disparut niciodata in totalitate, iar in 589 un mare general a fondat dinastia Sui.</w:t>
      </w:r>
    </w:p>
    <w:p>
      <w:pPr>
        <w:pStyle w:val="Normal"/>
        <w:rPr/>
      </w:pPr>
      <w:r>
        <w:rPr/>
      </w:r>
    </w:p>
    <w:p>
      <w:pPr>
        <w:pStyle w:val="Normal"/>
        <w:rPr/>
      </w:pPr>
      <w:r>
        <w:rPr/>
        <w:t>O epoca de aur</w:t>
      </w:r>
    </w:p>
    <w:p>
      <w:pPr>
        <w:pStyle w:val="Normal"/>
        <w:rPr/>
      </w:pPr>
      <w:r>
        <w:rPr/>
        <w:t>Dinastia Tang (918-907 d.Hr.), care a urmat dupa Sui, a restabilit maretia chineza, extinzand teritoriul chinez in Tibet, Asia Centrala si de Sud-Est. Comertul a inflorit, iar capitala Ch'ang-an, aflata la capatul Drumului Matasii, ruta comerciala spre vest, s-a transformat intr-un oras complex, cosmopolit.</w:t>
      </w:r>
    </w:p>
    <w:p>
      <w:pPr>
        <w:pStyle w:val="Normal"/>
        <w:rPr/>
      </w:pPr>
      <w:r>
        <w:rPr/>
        <w:tab/>
      </w:r>
    </w:p>
    <w:p>
      <w:pPr>
        <w:pStyle w:val="Normal"/>
        <w:rPr/>
      </w:pPr>
      <w:r>
        <w:rPr/>
        <w:t>Din punct de vedere cultural si artistic, dinastia Tang si cea urmatoare, Sung, (960-1279 d.Hr.), sunt considerate culmile civilizatiei chineze. Printre artele in care au excelat chinezii sunt: poezia, pictura peisagista si olaritul; Intr-adevar, fabricarea portelanului reprezentat o mare realizare a chinezilor, zadarnicind pana in secolul XVIII incercarile europenilor de a-i imita.</w:t>
      </w:r>
    </w:p>
    <w:p>
      <w:pPr>
        <w:pStyle w:val="Normal"/>
        <w:rPr/>
      </w:pPr>
      <w:r>
        <w:rPr/>
      </w:r>
    </w:p>
    <w:p>
      <w:pPr>
        <w:pStyle w:val="Normal"/>
        <w:rPr/>
      </w:pPr>
      <w:r>
        <w:rPr/>
        <w:t>Barbarii si nomazii</w:t>
      </w:r>
    </w:p>
    <w:p>
      <w:pPr>
        <w:pStyle w:val="Normal"/>
        <w:rPr/>
      </w:pPr>
      <w:r>
        <w:rPr/>
        <w:t>Dinastia T'ang si Sung era atacata constant de triburile nomade iar la inceputul secolului XII nordul Chinei a fost cucerit de dinastia barbara Chin. Dinastia Sung a ramas la putere in sud, care devenise pana acum cea mai prospera si mai populata regiune chineza.</w:t>
      </w:r>
    </w:p>
    <w:p>
      <w:pPr>
        <w:pStyle w:val="Normal"/>
        <w:rPr/>
      </w:pPr>
      <w:r>
        <w:rPr/>
        <w:tab/>
      </w:r>
    </w:p>
    <w:p>
      <w:pPr>
        <w:pStyle w:val="Normal"/>
        <w:rPr/>
      </w:pPr>
      <w:r>
        <w:rPr/>
        <w:t>In timpul secolului XIII, dinastia Chin a fost detronata de armatele nomade ale mongolilor, care i-au inlaturat apoi pe membrii dinastiei Sung. Intreaga China a fost in final cucerita de mongoli in frunte cu marele Han Khubilai care a fondat dinastia Yuan (1271-1368), stabilind o noua capitala la Peking (in prezent Beijing). Facand parte din imperiul mongol din punct de vedere nominal, China a devenit in curand o putere separata, dominand inca o data Asia de Est; doar japonezii l-au infruntat cu succes pe Khubilai. Cu toate acestea, mongolii nu au devenit niciodata chinezi in cultura si conceptii, iar cand puterea lor a slabit au fost alungati de fortele unui calugar rebel, Chu Yuang-chang (Zhu Yuanzhang), care a devenit primul imparat al dinastiei Ming (1368-1644).</w:t>
      </w:r>
    </w:p>
    <w:p>
      <w:pPr>
        <w:pStyle w:val="Normal"/>
        <w:rPr/>
      </w:pPr>
      <w:r>
        <w:rPr/>
      </w:r>
    </w:p>
    <w:p>
      <w:pPr>
        <w:pStyle w:val="Normal"/>
        <w:rPr/>
      </w:pPr>
      <w:r>
        <w:rPr/>
        <w:t>Dinastiile Ming si Manchu</w:t>
      </w:r>
    </w:p>
    <w:p>
      <w:pPr>
        <w:pStyle w:val="Normal"/>
        <w:rPr/>
      </w:pPr>
      <w:r>
        <w:rPr/>
        <w:t>In timpul dinastiei Ming, capitala Chinei a ramas Peking, aici construindu-se celebrul palat imperial. Cultura chineza a inflorit din nou, desi conservatismul era atat de accentual incat perfectiunea tehnica in imitarea trecutului era preferata in locul lucrarilor originale. Dinastia Ming a fost in cele din urma inlaturata de noi invadatori "barbari", care se stabilisera anterior in Manchuria, spre nord-est. Prin urmare, dinastia Manchu sau Ch'ing (1644-1912) inglobase o mare parte din cul¬tura chineza; insa mult timp dupa cucerirea Chinei, ei au pastrat distanta fata de supusii lor, pentru a nu fi influentati prea mult de civilizatia acestora. Aceasta procedure a functionat destul de bine pentru un timp, iar sub K'ang His (1662-1722) si Ch'ien Lung (1736-95) nomazii din nord au fost in cele din urma imblanziti iar suveranitatea chineza s-a extins din Formosa (acum Taiwan) in Tibet.</w:t>
      </w:r>
    </w:p>
    <w:p>
      <w:pPr>
        <w:pStyle w:val="Normal"/>
        <w:rPr/>
      </w:pPr>
      <w:r>
        <w:rPr/>
        <w:tab/>
      </w:r>
    </w:p>
    <w:p>
      <w:pPr>
        <w:pStyle w:val="Normal"/>
        <w:rPr/>
      </w:pPr>
      <w:r>
        <w:rPr/>
        <w:t>Ca si dinastiile anterioare, dinastia Manchu a inceput sa piarda controlul asupra vastului lor imperiu. In mod normal, infrangerile de peste hotare si nelinistea de acasa ar fi fost un semn ca Mandatul Cerului era pe punctui de a fi transmis unei noi dinastii, iar ordinul confucianist ar fi ramas neschimbat. Insa lucrurile nu aveau sa fie tocmai asa.</w:t>
      </w:r>
    </w:p>
    <w:p>
      <w:pPr>
        <w:pStyle w:val="Normal"/>
        <w:rPr/>
      </w:pPr>
      <w:r>
        <w:rPr/>
      </w:r>
    </w:p>
    <w:p>
      <w:pPr>
        <w:pStyle w:val="Normal"/>
        <w:rPr/>
      </w:pPr>
      <w:r>
        <w:rPr/>
        <w:t>Contactul cu Occidentul</w:t>
      </w:r>
    </w:p>
    <w:p>
      <w:pPr>
        <w:pStyle w:val="Normal"/>
        <w:rPr/>
      </w:pPr>
      <w:r>
        <w:rPr/>
        <w:t>In perioada Manchu a existat o mare diferenta: China a intrat intr-un contact din ce in ce mai periculos cu Occidentul, iar aceasta a dus nu doar la caderea dinastiei, ci si a Chinei imperiale si a ordinului traditional.</w:t>
      </w:r>
    </w:p>
    <w:p>
      <w:pPr>
        <w:pStyle w:val="Normal"/>
        <w:rPr/>
      </w:pPr>
      <w:r>
        <w:rPr/>
        <w:tab/>
      </w:r>
    </w:p>
    <w:p>
      <w:pPr>
        <w:pStyle w:val="Normal"/>
        <w:rPr/>
      </w:pPr>
      <w:r>
        <w:rPr/>
        <w:t>Comerciantul italian din secolul XIII, Marco Polo, locuise si muncise in China cand aceasta era condusa de Khan-ul Khubilai si a scris o carte celebra despre calatoriile lui. Cu toate acestea, un contact semnificativ intre Europa si China a inceput abia in secolul XVI, cand misionarii iezuiti au fost primiti la curtea imperiala iar comerciantii portughezi s-au instalat la Macao. Pe la jumatatea secolului XVII doar cateva sute de europeni aveau permisiunea de a face comert cu negustorii chinezi, dar nu aveau voie sa paraseasca orasul Canton.</w:t>
      </w:r>
    </w:p>
    <w:p>
      <w:pPr>
        <w:pStyle w:val="Normal"/>
        <w:rPr/>
      </w:pPr>
      <w:r>
        <w:rPr/>
        <w:tab/>
      </w:r>
    </w:p>
    <w:p>
      <w:pPr>
        <w:pStyle w:val="Normal"/>
        <w:rPr/>
      </w:pPr>
      <w:r>
        <w:rPr/>
        <w:t>Acest progres lent se datora in mare parte faptului ca China era o tara foarte prospera. Chinezii aveau nevoie de putine lucruri din afara tarii si considerau ca nu au nimic de invatat de la barbari - adica celelalte popoare. Ei subestimau in special importanta progresului tehnologic. Ei facusera descoperiri importante, cum ar fi praful de pusca, dar respectul lor fata de trecut si rezistenta lor la schimbari demonstrau ca inovatiile nu erau exploatate in China. Totusi, au existat cateva exceptii importante, ca inventarea hartiei si a tiparitului, care isi gaseau locul in cultura chineza, bazata pe stiinta de carte.</w:t>
      </w:r>
    </w:p>
    <w:p>
      <w:pPr>
        <w:pStyle w:val="Normal"/>
        <w:rPr/>
      </w:pPr>
      <w:r>
        <w:rPr/>
      </w:r>
    </w:p>
    <w:p>
      <w:pPr>
        <w:pStyle w:val="Normal"/>
        <w:rPr/>
      </w:pPr>
      <w:r>
        <w:rPr/>
        <w:t>Slaba si umilita</w:t>
      </w:r>
    </w:p>
    <w:p>
      <w:pPr>
        <w:pStyle w:val="Normal"/>
        <w:rPr/>
      </w:pPr>
      <w:r>
        <w:rPr/>
        <w:t>Inapoierea tehnologica a Chinei a devenit brusc evidenta cand englezii au descoperit ceva ce isi dorea populatia chineza: drogul numit opiu.</w:t>
      </w:r>
    </w:p>
    <w:p>
      <w:pPr>
        <w:pStyle w:val="Normal"/>
        <w:rPr/>
      </w:pPr>
      <w:r>
        <w:rPr/>
        <w:t>Intre 1839 si 1842 rezistenta pana atunci puternica a guvernului imperial fata de importul drogului a fost zadarnicita dupa o infrangere grea in "razboiul opiului" si, pentru restul secolului XIX, China a fost umilita in mod constant de influenta puterilor occidentale care ii smulgeau concesii dureroase, una dupa alta.</w:t>
      </w:r>
    </w:p>
    <w:p>
      <w:pPr>
        <w:pStyle w:val="Normal"/>
        <w:rPr/>
      </w:pPr>
      <w:r>
        <w:rPr/>
        <w:tab/>
      </w:r>
    </w:p>
    <w:p>
      <w:pPr>
        <w:pStyle w:val="Normal"/>
        <w:rPr/>
      </w:pPr>
      <w:r>
        <w:rPr/>
        <w:t>In 1894-95, Japonia modernizata a profitat si ea de inapoierea tehnologica a Chinei, infrangand-o pe aceasta in razboi si ocupand Formosa si Pescadores. Incercarile de a face reforme au esuat, iar o reactie conservatoare a avut si mai putin succes. In 1900, cand secta anti-straina a boxerilor a asediat legatiile (cartiere diplomatice) din vestul Peking-ului, o forta internationala a zdrobit rebeliunea iar China a fost aspru pedepsita. Dupa aceasta, ordinea traditionala a tarii a decazut rapid, deoarece reformele, printre care abolirea sistemului de examinare, au slabit  autoritatea si au maniat pe studentii si locuitorii din orase care aveau o gandire moderna.</w:t>
      </w:r>
    </w:p>
    <w:p>
      <w:pPr>
        <w:pStyle w:val="Normal"/>
        <w:rPr/>
      </w:pPr>
      <w:r>
        <w:rPr/>
        <w:tab/>
      </w:r>
    </w:p>
    <w:p>
      <w:pPr>
        <w:pStyle w:val="Normal"/>
        <w:rPr/>
      </w:pPr>
      <w:r>
        <w:rPr/>
        <w:t>Desi s-a introdus un sistem constitutional, nobilii manchu nu au putut renunta la putere. In cele din urma, in octombrie 1911, a izbucnit o revolutie. In februarie 1912, imparatul in varsta de sase ani a abdicat, a fost proclamata republica, iar lunga istorie a Chinei imperiale a luat sfarsit.</w:t>
      </w:r>
    </w:p>
    <w:p>
      <w:pPr>
        <w:pStyle w:val="Normal"/>
        <w:rPr/>
      </w:pPr>
      <w:r>
        <w:rPr/>
      </w:r>
    </w:p>
    <w:p>
      <w:pPr>
        <w:pStyle w:val="Normal"/>
        <w:rPr/>
      </w:pPr>
      <w:r>
        <w:rPr/>
        <w:t>DATE IMPORTANTE</w:t>
      </w:r>
    </w:p>
    <w:p>
      <w:pPr>
        <w:pStyle w:val="Normal"/>
        <w:rPr/>
      </w:pPr>
      <w:r>
        <w:rPr/>
        <w:t>1523-1027 i.Hr.</w:t>
      </w:r>
    </w:p>
    <w:p>
      <w:pPr>
        <w:pStyle w:val="Normal"/>
        <w:rPr/>
      </w:pPr>
      <w:r>
        <w:rPr/>
        <w:t>Dinastia Shang</w:t>
      </w:r>
    </w:p>
    <w:p>
      <w:pPr>
        <w:pStyle w:val="Normal"/>
        <w:rPr/>
      </w:pPr>
      <w:r>
        <w:rPr/>
        <w:t>1027-256 i.Hr.</w:t>
      </w:r>
    </w:p>
    <w:p>
      <w:pPr>
        <w:pStyle w:val="Normal"/>
        <w:rPr/>
      </w:pPr>
      <w:r>
        <w:rPr/>
        <w:t>Dinastia Chou</w:t>
      </w:r>
    </w:p>
    <w:p>
      <w:pPr>
        <w:pStyle w:val="Normal"/>
        <w:rPr/>
      </w:pPr>
      <w:r>
        <w:rPr/>
        <w:t>551-479 i.Hr.</w:t>
      </w:r>
    </w:p>
    <w:p>
      <w:pPr>
        <w:pStyle w:val="Normal"/>
        <w:rPr/>
      </w:pPr>
      <w:r>
        <w:rPr/>
        <w:t>Vioto lui Confucius</w:t>
      </w:r>
    </w:p>
    <w:p>
      <w:pPr>
        <w:pStyle w:val="Normal"/>
        <w:rPr/>
      </w:pPr>
      <w:r>
        <w:rPr/>
        <w:t>403-221 i.Hr.</w:t>
      </w:r>
    </w:p>
    <w:p>
      <w:pPr>
        <w:pStyle w:val="Normal"/>
        <w:rPr/>
      </w:pPr>
      <w:r>
        <w:rPr/>
        <w:t>Perioada Razboaielor intre State</w:t>
      </w:r>
    </w:p>
    <w:p>
      <w:pPr>
        <w:pStyle w:val="Normal"/>
        <w:rPr/>
      </w:pPr>
      <w:r>
        <w:rPr/>
        <w:t>221-206 i.Hr.</w:t>
      </w:r>
    </w:p>
    <w:p>
      <w:pPr>
        <w:pStyle w:val="Normal"/>
        <w:rPr/>
      </w:pPr>
      <w:r>
        <w:rPr/>
        <w:t>Dinastia Ch'in creeaza imperiul chinez; construirea Marelui Zid Chinezesc</w:t>
      </w:r>
    </w:p>
    <w:p>
      <w:pPr>
        <w:pStyle w:val="Normal"/>
        <w:rPr/>
      </w:pPr>
      <w:r>
        <w:rPr/>
        <w:t>206 i.Hr.-9 d.Hr., 25-220</w:t>
      </w:r>
    </w:p>
    <w:p>
      <w:pPr>
        <w:pStyle w:val="Normal"/>
        <w:rPr/>
      </w:pPr>
      <w:r>
        <w:rPr/>
        <w:t>Dinastia Man</w:t>
      </w:r>
    </w:p>
    <w:p>
      <w:pPr>
        <w:pStyle w:val="Normal"/>
        <w:rPr/>
      </w:pPr>
      <w:r>
        <w:rPr/>
        <w:t>secolul I i.Hr.</w:t>
      </w:r>
    </w:p>
    <w:p>
      <w:pPr>
        <w:pStyle w:val="Normal"/>
        <w:rPr/>
      </w:pPr>
      <w:r>
        <w:rPr/>
        <w:t>Budismul este introdus in China</w:t>
      </w:r>
    </w:p>
    <w:p>
      <w:pPr>
        <w:pStyle w:val="Normal"/>
        <w:rPr/>
      </w:pPr>
      <w:r>
        <w:rPr/>
        <w:t>618-907</w:t>
      </w:r>
    </w:p>
    <w:p>
      <w:pPr>
        <w:pStyle w:val="Normal"/>
        <w:rPr/>
      </w:pPr>
      <w:r>
        <w:rPr/>
        <w:t>Dinastia T'ang; introducerea tiparului in secolul 7</w:t>
      </w:r>
    </w:p>
    <w:p>
      <w:pPr>
        <w:pStyle w:val="Normal"/>
        <w:rPr/>
      </w:pPr>
      <w:r>
        <w:rPr/>
        <w:t>960-1279</w:t>
      </w:r>
    </w:p>
    <w:p>
      <w:pPr>
        <w:pStyle w:val="Normal"/>
        <w:rPr/>
      </w:pPr>
      <w:r>
        <w:rPr/>
        <w:t>Dinastia Sung</w:t>
      </w:r>
    </w:p>
    <w:p>
      <w:pPr>
        <w:pStyle w:val="Normal"/>
        <w:rPr/>
      </w:pPr>
      <w:r>
        <w:rPr/>
        <w:t>1271-1368</w:t>
      </w:r>
    </w:p>
    <w:p>
      <w:pPr>
        <w:pStyle w:val="Normal"/>
        <w:rPr/>
      </w:pPr>
      <w:r>
        <w:rPr/>
        <w:t>Dtnastia mongoleza Yuan; Peking devine capitala chineza</w:t>
      </w:r>
    </w:p>
    <w:p>
      <w:pPr>
        <w:pStyle w:val="Normal"/>
        <w:rPr/>
      </w:pPr>
      <w:r>
        <w:rPr/>
        <w:t>1368-1644</w:t>
      </w:r>
    </w:p>
    <w:p>
      <w:pPr>
        <w:pStyle w:val="Normal"/>
        <w:rPr/>
      </w:pPr>
      <w:r>
        <w:rPr/>
        <w:t>Dinastia Ming</w:t>
      </w:r>
    </w:p>
    <w:p>
      <w:pPr>
        <w:pStyle w:val="Normal"/>
        <w:rPr/>
      </w:pPr>
      <w:r>
        <w:rPr/>
        <w:t>1644-1912</w:t>
      </w:r>
    </w:p>
    <w:p>
      <w:pPr>
        <w:pStyle w:val="Normal"/>
        <w:rPr/>
      </w:pPr>
      <w:r>
        <w:rPr/>
        <w:t>Dinastia Monchu</w:t>
      </w:r>
    </w:p>
    <w:p>
      <w:pPr>
        <w:pStyle w:val="Normal"/>
        <w:rPr/>
      </w:pPr>
      <w:r>
        <w:rPr/>
        <w:t>1839 - 42</w:t>
      </w:r>
    </w:p>
    <w:p>
      <w:pPr>
        <w:pStyle w:val="Normal"/>
        <w:rPr/>
      </w:pPr>
      <w:r>
        <w:rPr/>
        <w:t>Razboiul anglo-chinez al "opiului"</w:t>
      </w:r>
    </w:p>
    <w:p>
      <w:pPr>
        <w:pStyle w:val="Normal"/>
        <w:rPr/>
      </w:pPr>
      <w:r>
        <w:rPr/>
        <w:t>1894-95</w:t>
      </w:r>
    </w:p>
    <w:p>
      <w:pPr>
        <w:pStyle w:val="Normal"/>
        <w:rPr/>
      </w:pPr>
      <w:r>
        <w:rPr/>
        <w:t>Razboiul chinezo-japonez</w:t>
      </w:r>
    </w:p>
    <w:p>
      <w:pPr>
        <w:pStyle w:val="Normal"/>
        <w:rPr/>
      </w:pPr>
      <w:r>
        <w:rPr/>
        <w:t>1900</w:t>
      </w:r>
    </w:p>
    <w:p>
      <w:pPr>
        <w:pStyle w:val="Normal"/>
        <w:rPr/>
      </w:pPr>
      <w:r>
        <w:rPr/>
        <w:t>Rebeliunea sectei boxerilor</w:t>
      </w:r>
    </w:p>
    <w:p>
      <w:pPr>
        <w:pStyle w:val="Normal"/>
        <w:rPr/>
      </w:pPr>
      <w:r>
        <w:rPr/>
        <w:t>1911</w:t>
      </w:r>
    </w:p>
    <w:p>
      <w:pPr>
        <w:pStyle w:val="Normal"/>
        <w:rPr/>
      </w:pPr>
      <w:r>
        <w:rPr/>
        <w:t>Revolutia chineza</w:t>
      </w:r>
    </w:p>
    <w:p>
      <w:pPr>
        <w:pStyle w:val="Normal"/>
        <w:rPr/>
      </w:pPr>
      <w:r>
        <w:rPr/>
        <w:t>1912</w:t>
      </w:r>
    </w:p>
    <w:p>
      <w:pPr>
        <w:pStyle w:val="Normal"/>
        <w:rPr/>
      </w:pPr>
      <w:r>
        <w:rPr/>
        <w:t>Sfarsitul Chinei imperial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21:00Z</dcterms:created>
  <dc:creator>Alex</dc:creator>
  <dc:description/>
  <cp:keywords/>
  <dc:language>en-US</dc:language>
  <cp:lastModifiedBy>User</cp:lastModifiedBy>
  <dcterms:modified xsi:type="dcterms:W3CDTF">2009-07-24T09:22:00Z</dcterms:modified>
  <cp:revision>6</cp:revision>
  <dc:subject/>
  <dc:title>CIVILIZATIA CHINEZA – REZISTENTA ISTORICA</dc:title>
</cp:coreProperties>
</file>