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4" w:leader="none"/>
        </w:tabs>
        <w:ind w:left="1538" w:hanging="1538"/>
        <w:jc w:val="center"/>
        <w:rPr>
          <w:rFonts w:ascii="Tahoma" w:hAnsi="Tahoma" w:cs="Tahoma"/>
          <w:b/>
          <w:b/>
          <w:bCs/>
          <w:sz w:val="28"/>
          <w:u w:val="single"/>
          <w:lang w:val="de-DE"/>
        </w:rPr>
      </w:pPr>
      <w:r>
        <w:rPr>
          <w:rFonts w:cs="Tahoma" w:ascii="Tahoma" w:hAnsi="Tahoma"/>
          <w:b/>
          <w:bCs/>
          <w:sz w:val="28"/>
          <w:u w:val="single"/>
          <w:lang w:val="de-DE"/>
        </w:rPr>
        <w:t>Cuvintele – un stindard al istorie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b/>
          <w:b/>
          <w:bCs/>
          <w:sz w:val="24"/>
          <w:u w:val="single"/>
          <w:lang w:val="de-DE"/>
        </w:rPr>
      </w:pPr>
      <w:r>
        <w:rPr>
          <w:rFonts w:cs="Tahoma" w:ascii="Tahoma" w:hAnsi="Tahoma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Ala </w:t>
        <w:tab/>
        <w:t>= unitate independenta de cavalerie facand parte din trupele auxiliar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iserica apostolica = biserica romano-catolica condusa de pap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Canabae </w:t>
        <w:tab/>
        <w:t>= asezare civila intemeiata de romani in jurul unui castru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Cives Romani </w:t>
        <w:tab/>
        <w:t>= cetateni romani, locuitori ai romei cu drepturi deplin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hirilic</w:t>
        <w:tab/>
        <w:t>= alfabet si sistem de scriere creat de Chiril, carturar slav, in sex IX, si introdus in biserica in sex XII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ohorta</w:t>
        <w:tab/>
        <w:t>= subdiviziune a trupelor auxiliare romane cuprinzand infanteristi strain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olegiu</w:t>
        <w:tab/>
        <w:t>= asociatie profesionala, comerciala sau religioas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olonie</w:t>
        <w:tab/>
        <w:t>= cel mai inalt rang in ierarhia citadina roman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onsonantism</w:t>
        <w:tab/>
        <w:t>= sistem sau totalitatea consoanelor unei limb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onsul</w:t>
        <w:tab/>
        <w:t>= magistra suprem in Roma antic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Crestinism</w:t>
        <w:tab/>
        <w:t>= religie al carei intemeietor este Iisus Hristos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ploma militara</w:t>
        <w:tab/>
        <w:t>= document ce cuprindea drepturile veteranilor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pigrafie</w:t>
        <w:tab/>
        <w:t>= stiinta conexa istoriei, al carei obiect de studiu e descifrarea si interpretarea oricaror  texte sapate inpiatra, bronz, sau zgariate pe lemn, produse ceramice, etc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tnogeneza</w:t>
        <w:tab/>
        <w:t>= formarea, nasterea, geneza unui popor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voc atti</w:t>
        <w:tab/>
        <w:t>= slujitori de elita pe langa comandamentul unitatii si alti ofiteri de grad mai mic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onologie</w:t>
        <w:tab/>
        <w:t>= ramura a lingvisticii care se ocupa de studiul sunetelor unei limb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rup lingvistic apenino-balcanic</w:t>
        <w:tab/>
        <w:t>= grup de limbi romanice cuprinse intre muntii Apenini (Italia) si Balcani (Bulgaria)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Interpretatio Romana</w:t>
        <w:tab/>
        <w:t>= adorarea unor divinitati neromane, sub nume roman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Istroroman, macedoroman, aroman, megloroman</w:t>
        <w:tab/>
        <w:t>= populatii romanice care au migrat intre sec X-XII in vestul, centru si sudul pensinsulei Bancan, care vorbesc dialecte ale limbii roman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egiune</w:t>
        <w:tab/>
        <w:t>= mare unitate de infanterie formata din cetateni roman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egatus</w:t>
        <w:tab/>
        <w:t>= inalt magistrat civil si militar in fruntea armatelor sau a provinciilor din afara Italie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egatus Augusti propraetere de rang consular</w:t>
        <w:tab/>
        <w:t>= guvernatorul provinciei ca imputernicit al imparatului, avand atributii administrative, juridice si militar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mes</w:t>
        <w:tab/>
        <w:t>= drum despartitor, frontiera fortificata in faa unui teritoriu necucerit  sau iesit de sub autoritatea rome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agistri</w:t>
        <w:tab/>
        <w:t>= primari de sate alesi pe timp de un an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artir</w:t>
        <w:tab/>
        <w:t>= mucenic al bisericii, persoana care a  indurat suferite, chinuri sau moartea ptr convingerile sal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etropola</w:t>
        <w:tab/>
        <w:t>= oras sau stat antic considerat in raport cu coloniile sale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sionar</w:t>
        <w:tab/>
        <w:t>= persoana trimisa sa raspandeasca crestinismul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unicipiu</w:t>
        <w:tab/>
        <w:t>= comunitate  oraseneasca in imperiu roman, cu teritoriu propriu si autonomie administrativa si juridic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umeri</w:t>
        <w:tab/>
        <w:t>= unitati  neregulate de gentes barbare, create de traian, devin formatiuni stabile sub hadrian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agus</w:t>
        <w:tab/>
        <w:t>= catun, asezari rurale sub forma de sat risipit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. 180 statul in sec XI – XII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ino-ugric</w:t>
        <w:tab/>
        <w:t>=familie de limbi din N si centrul Europeisi din N Africii, din care fac parte finlandeza, maghiara, etc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Romaniza</w:t>
        <w:tab/>
        <w:t>= proces istoric complex si indelungat, prin care civilizatia romana patrunde in toate compartimentele vietii unei provincii, incat duce la inlocuirea limbii, populatiei supuse cu limba latin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Rotacism</w:t>
        <w:tab/>
        <w:t>= transformare in limba romana a lui n intervocalic in r la cuvintele mostenite din lb latin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criitori petristici</w:t>
        <w:tab/>
        <w:t>= parinti ai bisericii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Trupe auxiliare</w:t>
        <w:tab/>
        <w:t>= unitati auxiliare de cavalerie (alae) si infanterie (cohorte) recrutate din randurile provincialilor fata cetatenie romana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Veteran</w:t>
        <w:tab/>
        <w:t>= soldat din toate categoriile de trupe eliberat din cadrul armatei duoa incheierea anilor de serviciu militar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Villa rustica</w:t>
        <w:tab/>
        <w:t>= locuinta izolata pe mosii cu conac</w:t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1594" w:leader="none"/>
        </w:tabs>
        <w:ind w:left="1538" w:hanging="1538"/>
        <w:jc w:val="center"/>
        <w:rPr>
          <w:rFonts w:ascii="Tahoma" w:hAnsi="Tahoma" w:cs="Tahoma"/>
          <w:sz w:val="24"/>
          <w:lang w:val="de-DE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6:00Z</dcterms:created>
  <dc:creator/>
  <dc:description/>
  <cp:keywords/>
  <dc:language>en-US</dc:language>
  <cp:lastModifiedBy>radu</cp:lastModifiedBy>
  <dcterms:modified xsi:type="dcterms:W3CDTF">2014-01-26T14:10:00Z</dcterms:modified>
  <cp:revision>6</cp:revision>
  <dc:subject/>
  <dc:title/>
</cp:coreProperties>
</file>