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gresul de pace de la Paris</w:t>
      </w:r>
    </w:p>
    <w:p>
      <w:pPr>
        <w:pStyle w:val="Normal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371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8pt" to="338.3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37160</wp:posOffset>
                </wp:positionV>
                <wp:extent cx="365760" cy="18288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8pt" to="338.3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fr-FR"/>
        </w:rPr>
        <w:t>-era desfiintat regimul de protectorat al  Imp. Rus  asupra            Mold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lang w:val="fr-FR"/>
        </w:rPr>
        <w:t>Tara Rom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se instituie garantia colectiva a celor 7 Mari Puteri (Anglia ,Franta , Prusia , Sardinia, Imp. Rus, Imp Otom. , Imp. Hasb. )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cele 3 judete din sudul Basarabiei :  Cahul, Bolgrad, Ismail au fost retrocedate  Mold. de catre Imp. Rus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era garantata autonomia Principatelor aflate sub suzeranitatea Imp. Otom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era asigurata libertatea  navigatiei pe Dunare sub supravegherea unei Comisii europene a Dunarii cu sediul la Galat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statutul Principatelor urma sa fie stabilit prin  consultarea romanilor din Tara Rom. si Mold. prin adunarile Ad-hoc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29540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2pt" to="187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29540</wp:posOffset>
                </wp:positionV>
                <wp:extent cx="274320" cy="5486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2pt" to="187.1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12954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2pt" to="244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fr-FR"/>
        </w:rPr>
        <w:t xml:space="preserve">-erau numiti cate un caimam  in         Mold.          aveau sarcina de a organiza alegerile pentru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val="fr-FR"/>
        </w:rPr>
        <w:t>Adunarile  ad-hoc.</w:t>
      </w:r>
    </w:p>
    <w:p>
      <w:pPr>
        <w:pStyle w:val="Normal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 xml:space="preserve">              Tara Rom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crearea unei Comisii de informare europene cu sediul la Bucuresti din reprezentantii celor 7 Mari Puter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 xml:space="preserve">REZOLUTIILE  ADUNARILOR  AD- HOC  SEPT. – DECEMB. </w:t>
      </w:r>
      <w:r>
        <w:rPr>
          <w:rFonts w:cs="Arial" w:ascii="Arial" w:hAnsi="Arial"/>
          <w:b/>
          <w:sz w:val="24"/>
          <w:u w:val="single"/>
          <w:lang w:val="fr-FR"/>
        </w:rPr>
        <w:t>185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respectarea autonomiei Principatelor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unirea Principatelor intr-un singur stat numit Romania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print strain cu mostenirea tronului ales ditr-o familie domnitoare a Europei cu mostenitori crescuti in religia tari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neutralitatea pamantului Principatelor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Adunare Legislativa in care sa fie reprezentate toate categoriile sociale sub garantia colectiva a celor 7 Mari Puter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eastAsia="Arial" w:cs="Arial" w:ascii="Arial" w:hAnsi="Arial"/>
          <w:b/>
          <w:sz w:val="24"/>
          <w:u w:val="single"/>
          <w:lang w:val="fr-FR"/>
        </w:rPr>
        <w:t xml:space="preserve">  </w:t>
      </w:r>
      <w:r>
        <w:rPr>
          <w:rFonts w:cs="Arial" w:ascii="Arial" w:hAnsi="Arial"/>
          <w:b/>
          <w:sz w:val="24"/>
          <w:u w:val="single"/>
          <w:lang w:val="fr-FR"/>
        </w:rPr>
        <w:t>CONVENTIA  PARIS  7 AUGUST 185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incheiata de cele 7 Mari Puter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a avut rolul de Constitutie  ptr. – Tara Rom. si Moldo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hotara noua organizare a Principatelor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titlul era ,, Principatele Unite ale Moldovei si Valahiei “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se realiza o uniune formala a romanilor 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fiecare avea un domn , un parlament separat, 2 capitale la Iasi si Bucurest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armata era comuna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la Focsani erau 2 institutii comune: legislativa – Comisia Centrala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 xml:space="preserve">               juridica  -Inalta Curte de Justitie si Casatie                           </w:t>
        <w:tab/>
        <w:tab/>
        <w:tab/>
        <w:tab/>
        <w:tab/>
        <w:tab/>
        <w:tab/>
        <w:t>Tribunalul Suprem )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se desfiintau privilegiile de clasa 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se proclama egalitatea in fata legilor 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urmau sa fie reglementate relatiile dintre proprietari si taran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organizarea unor militii reunite in caz de primejdie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domnul era ales pe viata dintre romani de catre o Adunare electiva.</w:t>
      </w:r>
    </w:p>
    <w:p>
      <w:pPr>
        <w:pStyle w:val="Normal"/>
        <w:ind w:left="2880" w:firstLine="7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3285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3330" w:hanging="0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                     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54:00Z</dcterms:created>
  <dc:creator>PC</dc:creator>
  <dc:description/>
  <cp:keywords/>
  <dc:language>en-US</dc:language>
  <cp:lastModifiedBy>User</cp:lastModifiedBy>
  <dcterms:modified xsi:type="dcterms:W3CDTF">2009-07-25T07:01:00Z</dcterms:modified>
  <cp:revision>6</cp:revision>
  <dc:subject/>
  <dc:title>           </dc:title>
</cp:coreProperties>
</file>