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CONSTANTIN BR</w:t>
      </w:r>
      <w:r>
        <w:rPr>
          <w:b/>
          <w:sz w:val="36"/>
          <w:lang w:val="ro-RO"/>
        </w:rPr>
        <w:t>Â</w:t>
      </w:r>
      <w:r>
        <w:rPr>
          <w:b/>
          <w:sz w:val="36"/>
        </w:rPr>
        <w:t>NCOVEAN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Situa</w:t>
      </w:r>
      <w:r>
        <w:rPr>
          <w:b/>
          <w:sz w:val="28"/>
          <w:lang w:val="ro-RO"/>
        </w:rPr>
        <w:t>ţ</w:t>
      </w:r>
      <w:r>
        <w:rPr>
          <w:b/>
          <w:sz w:val="28"/>
        </w:rPr>
        <w:t>ia politico-militar</w:t>
      </w:r>
      <w:r>
        <w:rPr>
          <w:b/>
          <w:sz w:val="28"/>
          <w:lang w:val="ro-RO"/>
        </w:rPr>
        <w:t>ă</w:t>
      </w:r>
      <w:r>
        <w:rPr>
          <w:b/>
          <w:sz w:val="28"/>
        </w:rPr>
        <w:t xml:space="preserve"> interna</w:t>
      </w:r>
      <w:r>
        <w:rPr>
          <w:b/>
          <w:sz w:val="28"/>
          <w:lang w:val="ro-RO"/>
        </w:rPr>
        <w:t>ţională</w:t>
      </w:r>
    </w:p>
    <w:p>
      <w:pPr>
        <w:pStyle w:val="Normal"/>
        <w:jc w:val="center"/>
        <w:rPr/>
      </w:pPr>
      <w:r>
        <w:rPr>
          <w:b/>
          <w:sz w:val="28"/>
          <w:lang w:val="ro-RO"/>
        </w:rPr>
        <w:t>de la sfârşitul secolului al XVII</w:t>
      </w:r>
      <w:r>
        <w:rPr>
          <w:b/>
          <w:sz w:val="28"/>
        </w:rPr>
        <w:t>-</w:t>
      </w:r>
      <w:r>
        <w:rPr>
          <w:b/>
          <w:sz w:val="28"/>
          <w:lang w:val="ro-RO"/>
        </w:rPr>
        <w:t>lea.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În a doua jumătate a secolului al XVII</w:t>
      </w:r>
      <w:r>
        <w:rPr>
          <w:sz w:val="28"/>
        </w:rPr>
        <w:t>-</w:t>
      </w:r>
      <w:r>
        <w:rPr>
          <w:sz w:val="28"/>
          <w:lang w:val="ro-RO"/>
        </w:rPr>
        <w:t>lea situaţia internaţională era deosebit de complexă. Rivalitatea dintre Franţa şi Habsburgi a determinat pe Ludovic al XIV-lea să caute să menţină relaţii bune cu statele din răsăritul Europei - Imperiul Otoman, Polonia, dar şi cu nobilimea maghiară, în încercarea de a le atrage împotriva Vienei.</w:t>
        <w:tab/>
      </w:r>
    </w:p>
    <w:p>
      <w:pPr>
        <w:pStyle w:val="Heading1"/>
        <w:ind w:firstLine="720"/>
        <w:rPr/>
      </w:pPr>
      <w:r>
        <w:rPr/>
        <w:t>Catastrofa militară a otomanilor la Viena, în 1683, a permis austriecilor să iniţieze o politică de expansiune către Ungaria şi sud-estul Europei. Atât Habsburgii, cât şi Polonia, au manifestat dorinţa clară de a controla inclusiv Ţările Româ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tuaţia Ţărilor Române la sfârşitul secolului al XVII-lea.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Obligată la o politică de defensivă Poarta a încercat să-şi întărească controlul asupra Ţărilor Române.</w:t>
        <w:tab/>
        <w:t>În faţa crizei puterii otomane domnii români au promovat o politică antiotomană, în încercarea de a menţine fiinţa statală şi a respinge dorinţele Marilor Puteri de a partaja spaţiul românesc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Politica lor de echilibru a urmărit obţinerea libertăţii de mişcare şi înlăturarea suzeranităţii otomane. După ce instituţia domniei fusese la discreţia boierimii şi a grupărilor sale, în această perioadă se remarcă tendinţa de întărire a autorităţii domneşti.</w:t>
        <w:tab/>
        <w:tab/>
        <w:tab/>
        <w:tab/>
        <w:tab/>
        <w:tab/>
        <w:tab/>
        <w:tab/>
        <w:tab/>
        <w:tab/>
        <w:tab/>
        <w:tab/>
        <w:t>Afirmarea în răsăritul Europei a Rusiei, ca mare putere, i-a determinat pe unii voievozi munteni si moldoveni să întrevadă în aceasta un sprijin impotriva turcilor, stabilind contacte diplomatice cu noua putere, in speranţa unui ajutor eficace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3"/>
        <w:jc w:val="center"/>
        <w:rPr/>
      </w:pPr>
      <w:r>
        <w:rPr/>
        <w:t>Înscăunarea şi programul de consolidare a domniei lui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onstantin Brancoveanu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lang w:val="ro-RO"/>
        </w:rPr>
        <w:tab/>
      </w:r>
      <w:r>
        <w:rPr>
          <w:sz w:val="28"/>
          <w:lang w:val="ro-RO"/>
        </w:rPr>
        <w:t>În 1688 a fost ales domn al Ţării Româneşti marele boier Constantin Brâncoveanu, fiul lui Papa Brâncoveanu si al Stancăi Cantacuzino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Strălucit politician, diplomat şi om de cultură, Constantin Brâncoveanu a desfaşurat, după expresia lui Nicolae Iorga, ”o politică de cumpătare, dar practică; puţin strălucitoare, dar foarte folositoare“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 xml:space="preserve">El a desfăşurat o politica internă ce a cuprins întreg spaţiul românesc. Principalele direcţii ale politicii sale au fost: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întărirea rolului domniei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reorganizarea sistemului fiscal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promovarea de relaţii strânse cu Moldova şi Transilvania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Constantin Brâncoveanu a continuat politica tradiţională a voievozilor români, susţinând Biserica Ortodoxă, moral şi material, prin construirea de lăcaşuri de cult, înzestrarea lor cu danii, tipărirea cărţilor de învăţătură creştină.</w:t>
      </w:r>
    </w:p>
    <w:p>
      <w:pPr>
        <w:pStyle w:val="TextBodyIndent"/>
        <w:rPr/>
      </w:pPr>
      <w:r>
        <w:rPr/>
        <w:t>Desfăşurarea războiului curţilor i-a impus domnului muntean o politică abilă, ajutând românii din Transilvania, dar şi menţinând echilibru între Habsburgi şi Poartă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Datorită ”politicii pungilor cu aur“ ce erau trimise otomanilor, Constantin Brâncoveanu a fost întărit în scaun succesiv în 1696, 1698, 1700 şi 1704 de către Imperiul Otoman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4"/>
        <w:ind w:firstLine="720"/>
        <w:rPr/>
      </w:pPr>
      <w:r>
        <w:rPr/>
        <w:t>Politica de echilibru pe plan extern</w:t>
      </w:r>
    </w:p>
    <w:p>
      <w:pPr>
        <w:pStyle w:val="Normal"/>
        <w:ind w:firstLine="72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Politica externă, desfăţurată cu multă pricepere de către Constantin Brâncoveanu, a transformat Ţara Românească într-un factor activ pe plan european, ale cărui servicii diplomatice erau căutate în epocă.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Constantin Brâncoveanu a manevrat cu abilitate între puterile europene, mai ales odată cu apariţia  de noi concurenţi – Habsburgii şi Rusia, în cursa pentru controlul politic al sud-estului Europei. Axul principal al politicii sale a fost menţinerea în permanenţă a unor raporturi bune cu Poarta, garantate cu pungile cu bani, pentru păstrarea statutului politico-juridic deosebit al Ţărilor Române, într-o epocă de permanente frământări şi rupturi teritoriale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5"/>
        <w:ind w:firstLine="720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5"/>
        <w:ind w:firstLine="720"/>
        <w:jc w:val="center"/>
        <w:rPr/>
      </w:pPr>
      <w:r>
        <w:rPr/>
        <w:t>Relaţiile cu ţările europene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 xml:space="preserve">Deşi, la începutul domniei, relaţiile cu </w:t>
      </w:r>
      <w:r>
        <w:rPr>
          <w:i/>
          <w:sz w:val="28"/>
          <w:lang w:val="ro-RO"/>
        </w:rPr>
        <w:t xml:space="preserve">Habsburgii </w:t>
      </w:r>
      <w:r>
        <w:rPr>
          <w:sz w:val="28"/>
          <w:lang w:val="ro-RO"/>
        </w:rPr>
        <w:t>au fost încordate,  Brâncoveanu nesemnând tratatul de alianţă iniţiat de predecesorul său, mai apoi ele s-au îmbunătăţit.</w:t>
      </w:r>
    </w:p>
    <w:p>
      <w:pPr>
        <w:pStyle w:val="BodyTextIndent2"/>
        <w:pBdr>
          <w:top w:val="nil"/>
          <w:left w:val="nil"/>
          <w:bottom w:val="nil"/>
          <w:right w:val="nil"/>
        </w:pBdr>
        <w:rPr/>
      </w:pPr>
      <w:r>
        <w:rPr/>
        <w:t>Constantin Brâncoveanu a încercat să evite cu orice preţ transformarea ţării în teatru de război sau anexarea ei la Imperiul Habsburgic.</w:t>
      </w:r>
    </w:p>
    <w:p>
      <w:pPr>
        <w:pStyle w:val="TextBodyIndent"/>
        <w:rPr/>
      </w:pPr>
      <w:r>
        <w:rPr>
          <w:i/>
        </w:rPr>
        <w:t xml:space="preserve">Franţa </w:t>
      </w:r>
      <w:r>
        <w:rPr/>
        <w:t>a acţionat prin intermediul ambasadorilor săi la Poartă pentru discreditarea voievodului român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Constantin Brâncoveanu a intensificat legăturile cu Rusia, prin schimbul de solii şi corespondenţă, încercând astfel o contrapondere la ameninţarea otomană şi austriacă.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 xml:space="preserve">În anul 1689 s-a semnat tratatul cu </w:t>
      </w:r>
      <w:r>
        <w:rPr>
          <w:i/>
          <w:sz w:val="28"/>
          <w:lang w:val="ro-RO"/>
        </w:rPr>
        <w:t>Habsburgii</w:t>
      </w:r>
      <w:r>
        <w:rPr>
          <w:sz w:val="28"/>
          <w:lang w:val="ro-RO"/>
        </w:rPr>
        <w:t>, prin care se recunoaşte individualitatea Ţării Româneşti, dar şi închinarea sa formală.</w:t>
      </w:r>
    </w:p>
    <w:p>
      <w:pPr>
        <w:pStyle w:val="TextBodyIndent"/>
        <w:rPr/>
      </w:pPr>
      <w:r>
        <w:rPr/>
        <w:t>Deoarece nu s-a putut aplica, trupele imperiale au intrat în Ţara Româmească, ocupând Craiova, Pitesti, Târgovişte, Câmpulung şi Bucureşti. Cu sprijinul tătarilor, Constantin Brâncoveanu le-a alungat şi înfrânt  în vara anului 1690, la Zărneşti, lângă Braşov.</w:t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 xml:space="preserve">Relaţiile cu </w:t>
      </w:r>
      <w:r>
        <w:rPr>
          <w:i/>
          <w:sz w:val="28"/>
          <w:lang w:val="ro-RO"/>
        </w:rPr>
        <w:t>Polonia</w:t>
      </w:r>
      <w:r>
        <w:rPr>
          <w:sz w:val="28"/>
          <w:lang w:val="ro-RO"/>
        </w:rPr>
        <w:t xml:space="preserve"> nu s-au materializat prin încheierea unei alianţe datorită condiţiilor propuse de Constantin Brâncoveanu , practic de neacceptat de către poloni.</w:t>
      </w:r>
    </w:p>
    <w:p>
      <w:pPr>
        <w:pStyle w:val="TextBodyIndent"/>
        <w:rPr/>
      </w:pPr>
      <w:r>
        <w:rPr/>
        <w:t>În razboiul ruso-turc din 1710-1711, Constantin Brâncoveanu a adoptat o politică de expectativă, concentrându-şi forţele în tabăra de la Urlaţi, lângă Ploieşti, pentru a vedea în ce parte se îndreaptă victoria. Un grup de boieri, în frunte cu Toma Cantacuzino, antrenând cavaleria, a trecut însă de partea ruşilor, participând la cucerirea Brăilei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4"/>
        <w:ind w:firstLine="720"/>
        <w:rPr/>
      </w:pPr>
      <w:r>
        <w:rPr/>
        <w:t>Mazilirea lui Constantin Brâncoveanu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rPr/>
      </w:pPr>
      <w:r>
        <w:rPr/>
        <w:tab/>
        <w:t>Deşi  Brâncoveanu a făcut mari eforturi pentru a convinge pe otomani că gestul lui Toma Cantacuzino nu a exprimat voinţa sa, o nouă acuzaţie s-a adăugat la adresa voievodulu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Învinuit, după cum spunea cronicarul turc Mehmed Raşid că ”adunase multe bogăţii şi arme pentru a se opune şi pregăti o răscoală, aşteptând ca să-şi arate dorinţa de a domni în chip absolut independent“ , Brâncoveanu a fost mazilit in 1714, în apropierea Paştilor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Împreună cu întreaga familie, a fost închis la Constantinopole şi toate bunurile şi averile i-au fost confiscate. La 15 august 1714, exact când împlinea 60 de ani, a fost executat la Poartă împreună cu fiii săi, Constantin, Ştefan, Radu şi  Matei şi boierul Ianache Văcărescu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>Mai târziu, în 1720, cu mare greutate, trupul a fost adus în ţară şi îngropat in ctitoria sa din Bucureşti, biserica Sf. Gheorghe Nou, sub o candelă pusă de soţia sa, Marica.</w:t>
      </w:r>
    </w:p>
    <w:p>
      <w:pPr>
        <w:pStyle w:val="Heading6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6"/>
        <w:rPr/>
      </w:pPr>
      <w:r>
        <w:rPr/>
        <w:t>Concluzii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Prin domnia sa, Constantin Brâncoveanu a realizat o operă politică şi artistică unitară şi a contribuit la organizarea modernă a instituţiilor autorităţii centrale. În acelaţi timp, el a acţionat pentru respectarea drepturilor suverane ale Ţării Româneşti, profitând de declinul puterii turcilor.</w:t>
      </w:r>
    </w:p>
    <w:p>
      <w:pPr>
        <w:pStyle w:val="Normal"/>
        <w:ind w:firstLine="720"/>
        <w:jc w:val="center"/>
        <w:rPr>
          <w:sz w:val="28"/>
          <w:lang w:val="ro-RO"/>
        </w:rPr>
      </w:pPr>
      <w:r>
        <w:rPr>
          <w:sz w:val="28"/>
          <w:lang w:val="ro-RO"/>
        </w:rPr>
      </w:r>
    </w:p>
    <w:sectPr>
      <w:footerReference w:type="default" r:id="rId2"/>
      <w:type w:val="nextPage"/>
      <w:pgSz w:w="12240" w:h="15840"/>
      <w:pgMar w:left="1701" w:right="1134" w:gutter="0" w:header="0" w:top="1134" w:footer="85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pBdr>
        <w:top w:val="double" w:sz="18" w:space="31" w:color="000000"/>
        <w:left w:val="double" w:sz="18" w:space="31" w:color="000000"/>
        <w:bottom w:val="double" w:sz="18" w:space="31" w:color="000000"/>
        <w:right w:val="double" w:sz="18" w:space="31" w:color="000000"/>
      </w:pBdr>
      <w:ind w:firstLine="720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16:58:00Z</dcterms:created>
  <dc:creator>Alex</dc:creator>
  <dc:description/>
  <cp:keywords/>
  <dc:language>en-US</dc:language>
  <cp:lastModifiedBy>User</cp:lastModifiedBy>
  <cp:lastPrinted>2003-01-21T13:56:00Z</cp:lastPrinted>
  <dcterms:modified xsi:type="dcterms:W3CDTF">2009-07-25T06:39:00Z</dcterms:modified>
  <cp:revision>31</cp:revision>
  <dc:subject/>
  <dc:title>CONSTANTIN BRÂNCOVEANU</dc:title>
</cp:coreProperties>
</file>