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Constitutia din 1866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entru incetarea luptelor politice interne si pentru obtinerea independentei si unirii depline poporul roman si-a dorit aducerea unui principe strain si i-au propus lui Carol de Hohenzollern-Sigmaringen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cesta a acceptat propunerea si a devenit Domnitor al Romaniei la 10 mai 1866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omnia lui </w:t>
      </w:r>
      <w:r>
        <w:rPr>
          <w:b/>
          <w:sz w:val="28"/>
          <w:szCs w:val="28"/>
          <w:u w:val="single"/>
        </w:rPr>
        <w:t xml:space="preserve">Carol I(1866-1914) </w:t>
      </w:r>
      <w:r>
        <w:rPr>
          <w:sz w:val="28"/>
          <w:szCs w:val="28"/>
        </w:rPr>
        <w:t xml:space="preserve">a inceput prin adoptarea de catre parlament a unei noi </w:t>
      </w:r>
      <w:r>
        <w:rPr>
          <w:b/>
          <w:sz w:val="28"/>
          <w:szCs w:val="28"/>
          <w:u w:val="single"/>
        </w:rPr>
        <w:t xml:space="preserve">Constitutii  </w:t>
      </w:r>
      <w:r>
        <w:rPr>
          <w:sz w:val="28"/>
          <w:szCs w:val="28"/>
        </w:rPr>
        <w:t xml:space="preserve">care facea din Romania o </w:t>
      </w:r>
      <w:r>
        <w:rPr>
          <w:b/>
          <w:sz w:val="28"/>
          <w:szCs w:val="28"/>
          <w:u w:val="single"/>
        </w:rPr>
        <w:t>monarhie constitutiona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reditara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Tronul era mostenit exclusive de descendentii de sex masculine ai tron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onstitutia din 1866 a fost votata de parlament in </w:t>
      </w:r>
      <w:r>
        <w:rPr>
          <w:b/>
          <w:sz w:val="28"/>
          <w:szCs w:val="28"/>
          <w:u w:val="single"/>
        </w:rPr>
        <w:t>iunie 1866</w:t>
      </w:r>
      <w:r>
        <w:rPr>
          <w:sz w:val="28"/>
          <w:szCs w:val="28"/>
        </w:rPr>
        <w:t xml:space="preserve">  si a fost semnata de Carol I la </w:t>
      </w:r>
      <w:r>
        <w:rPr>
          <w:b/>
          <w:sz w:val="28"/>
          <w:szCs w:val="28"/>
          <w:u w:val="single"/>
        </w:rPr>
        <w:t>1 iulie 1866</w:t>
      </w:r>
      <w:r>
        <w:rPr>
          <w:sz w:val="28"/>
          <w:szCs w:val="28"/>
        </w:rPr>
        <w:t>, data in care a si intrat constitutia in vigoare(in aplicatie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onstitutia din 1866 avea un </w:t>
      </w:r>
      <w:r>
        <w:rPr>
          <w:b/>
          <w:sz w:val="28"/>
          <w:szCs w:val="28"/>
          <w:u w:val="single"/>
        </w:rPr>
        <w:t>caracter democratic</w:t>
      </w:r>
      <w:r>
        <w:rPr>
          <w:sz w:val="28"/>
          <w:szCs w:val="28"/>
        </w:rPr>
        <w:t xml:space="preserve"> si era inspirata din constitutia Belgiei de la 183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umele oficial al tarii era Romania, darn u se vorbea nimic despre dependenta Romaniei fata de Turcia si de granita comuna a celot 7 mari put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onducerea tarii se facea dupa principiul separarii puterilor in stat astfel: puterea executive revenea Domnitorului si Guvernului, puterea legislative revenea Parlamentului care avea in subordine Camera Deputatilor si Senatul iar puterea judecatoreasca le revenea tribunale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e acordau libertati democratice foarte larg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onstitutia din 1866 a fost in vigoare cu unele schimbari pana in 192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 fost  prima constitutie a Romaniei in care nu a existat concursul strainilor si fara sa fie supusa aprobarii de afar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intre toate actele cu character constitutional adoptate in Romania pana in anul 1866, Constitutia din 1866 a avea cel mai liberal carecter: ea garanta libertatile individuale si libertatile cetatenesti cu toate ca numai erau considerati cetateni romani doar romanii de religie ortodoxa,  libertatea de exprimare si separarea puterilor in st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utem spune despre Constitutia de la 1866 ca a fost un “viguros act de independent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46:00Z</dcterms:created>
  <dc:creator>Margaritis Florin </dc:creator>
  <dc:description/>
  <cp:keywords/>
  <dc:language>en-US</dc:language>
  <cp:lastModifiedBy>User</cp:lastModifiedBy>
  <dcterms:modified xsi:type="dcterms:W3CDTF">2009-07-25T06:37:00Z</dcterms:modified>
  <cp:revision>16</cp:revision>
  <dc:subject/>
  <dc:title>                                                  Constitutia din 1866</dc:title>
</cp:coreProperties>
</file>