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fr-FR"/>
        </w:rPr>
      </w:pPr>
      <w:r>
        <w:rPr>
          <w:lang w:val="fr-FR"/>
        </w:rPr>
        <w:t xml:space="preserve">      </w:t>
      </w:r>
      <w:r>
        <w:rPr>
          <w:sz w:val="28"/>
          <w:lang w:val="fr-FR"/>
        </w:rPr>
        <w:t>Contradictiile dintre marile tari imperialiste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left="-360" w:firstLine="720"/>
        <w:rPr/>
      </w:pPr>
      <w:r>
        <w:rPr>
          <w:sz w:val="32"/>
          <w:lang w:val="fr-FR"/>
        </w:rPr>
        <w:t xml:space="preserve">CAUZELE SI CARACTERUL PRIMULUI RAZBOI MONDIAL: </w:t>
      </w:r>
      <w:r>
        <w:rPr>
          <w:sz w:val="28"/>
          <w:lang w:val="fr-FR"/>
        </w:rPr>
        <w:t>Contradictiile dintre marile tari imperialiste, determinate de legea dezvoltarii inegale si in salturi a capitalismului, au dus la formarea a doua blocuri agresive imperialiste: Tripla Alianta (Puterile Centrale) si Tripla Intelegere (Antanta). Lupta dintre ele pentru reimpartirea lumii, a provocat primul razboi mondial.</w:t>
      </w:r>
    </w:p>
    <w:p>
      <w:pPr>
        <w:pStyle w:val="TextBodyIndent"/>
        <w:rPr>
          <w:lang w:val="fr-FR"/>
        </w:rPr>
      </w:pPr>
      <w:r>
        <w:rPr>
          <w:lang w:val="fr-FR"/>
        </w:rPr>
        <w:t>Imperialismul german urmarea sa cotropeasca mare parte din Europa si din Orientul Apropiat, sa reimparta coloniile in folosul sau si sa-si deschida calea pentru dominatia mondiala.</w:t>
      </w:r>
    </w:p>
    <w:p>
      <w:pPr>
        <w:pStyle w:val="Normal"/>
        <w:ind w:left="-360" w:firstLine="720"/>
        <w:rPr>
          <w:sz w:val="28"/>
        </w:rPr>
      </w:pPr>
      <w:r>
        <w:rPr>
          <w:sz w:val="28"/>
        </w:rPr>
        <w:t>Imperialismul austro-ungar tindea sa-si extinda stapanirea asupra intregii Peninsule Balcanice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Imperialismul englez urmarea sa inlature concurenta si pretentiile imperialismului german de reimpartire a lumii, a coloniilor si a sferelor de influenta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Franta cauta sa redobandeasca Alsacia si Lorena, care fusesera rapite de Germania in anul 1871 si sa cotropeasca regiunea industriala Saar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Imperialismul rus tindea sa inlature influenta si concurenta Germaniei si Austro-Ungariei din Balcani si sa puna mana pe Constantinopol si stramtori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Imperialistii au urmarit totodata sa abata proletariatul de la lupta sa revolutionara, sa dezbine clasa muncitoare, sa slabeasca miscarea muncitoreasca din propriile lor tari, pentru a impiedica astfel izbucnirea revolutiei.</w:t>
      </w:r>
    </w:p>
    <w:p>
      <w:pPr>
        <w:pStyle w:val="Normal"/>
        <w:ind w:left="-360" w:firstLine="720"/>
        <w:rPr/>
      </w:pPr>
      <w:r>
        <w:rPr>
          <w:sz w:val="32"/>
          <w:lang w:val="fr-FR"/>
        </w:rPr>
        <w:t xml:space="preserve">IZBUCNIREA RAZBOIULUI: </w:t>
      </w:r>
      <w:r>
        <w:rPr>
          <w:sz w:val="28"/>
          <w:lang w:val="fr-FR"/>
        </w:rPr>
        <w:t>Pretextul izbucnirii razboiului a fost asasinatul de la Sarajevo; arhiducele Franz Ferdinand, mostenitorul tronului austro-ungar a fost omorat de membrii unei organizatii nationaliste sarbe.</w:t>
      </w:r>
    </w:p>
    <w:p>
      <w:pPr>
        <w:pStyle w:val="TextBodyIndent"/>
        <w:rPr>
          <w:lang w:val="fr-FR"/>
        </w:rPr>
      </w:pPr>
      <w:r>
        <w:rPr>
          <w:lang w:val="fr-FR"/>
        </w:rPr>
        <w:t>Guvernul austriac, sprijinit de Germania, care voia sa declanseze razboiul, trimise Serbiei un ultimatum cu astfel de conditii, pe care nici un stat independent, nu le-ar fi putut primi. Serbia primi aproape toate cererile Austro-Ungariei, dar aceasta a considerat raspunsul nesatisfacator. La 28 iulie 1914, Austro-Ungaria declara razboi Serbiei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La 1 august, Germania declara razboi Rusiei. Apoi, la 3 august, ea declara razboi Frantei, iar armatele germane invadara Belgia, calcand neutralitatea acestei tari. La 4 august, Anglia declara razboi Germaniei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In Europa erau astfel urmatoarele fronturi: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1. frontul de vest, unde armatele germane actionau impotriva trupelor                                     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 xml:space="preserve">        </w:t>
      </w:r>
      <w:r>
        <w:rPr>
          <w:sz w:val="28"/>
          <w:lang w:val="fr-FR"/>
        </w:rPr>
        <w:t>franceze, engleze si belgiene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2. frontul de est, unde armata germana impreuna cu cea austro-ungara,                             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 xml:space="preserve">        </w:t>
      </w:r>
      <w:r>
        <w:rPr>
          <w:sz w:val="28"/>
          <w:lang w:val="fr-FR"/>
        </w:rPr>
        <w:t>lupta contra armatei ruse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3. mai era un front secundar, in Balcani, unde o parte din armata 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 xml:space="preserve">        </w:t>
      </w:r>
      <w:r>
        <w:rPr>
          <w:sz w:val="28"/>
          <w:lang w:val="fr-FR"/>
        </w:rPr>
        <w:t>austro-ungara lupta impotriva sarbilor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Dar, curand, razboiul s-a intins dincolo de granitele Europei. Urmarind inrobirea Chinei si cucerirea coloniilor germane din Oceanul Pacific, Japonia gasi momentul favorabil si, la jumatatea lunii august 1914, a declarat razboi Germaniei. Ea a ocupat imediat baza militara maritima germana de la Kiao-Ceau si concesiunile germane din China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Spre sfarsitul lunii septembrie 1914, Turcia, care se afla in orbita imperialismului german, a intrat in razboi, atacand Rusia. Se forma astfel un nou front in Caucaz. Razboiul se intinse si in Africa, unde englezii si francezii, au inceput operatii militare, pentru a cuceri coloniile germane. Treptat, razboiul a devenit mondial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Pe frontul de vest, grupul de atac al armatelor germane, respingand cu usurinta rezistenta trupelor belgiene, a ocupat aproape intreaga Belgie si a navalit in Franta. Capitala Frantei era amenintata. Comandamentul francez a ordonat o contraofensiva generala. Astfel, a inceput in septembrie 1914, batalia de la Marna, in urma careia germanii au fost siliti sa inceapa retragerea pe tot frontul. Planul razboiului fulger al comandamentului german s-a prabusit. Razboiul s-a transformat intr-un razboi de pozitii.</w:t>
      </w:r>
    </w:p>
    <w:p>
      <w:pPr>
        <w:pStyle w:val="Normal"/>
        <w:ind w:left="-360" w:firstLine="720"/>
        <w:rPr>
          <w:sz w:val="32"/>
          <w:lang w:val="fr-FR"/>
        </w:rPr>
      </w:pPr>
      <w:r>
        <w:rPr>
          <w:sz w:val="32"/>
          <w:lang w:val="fr-FR"/>
        </w:rPr>
        <w:t>DESFASURAREA RAZBOIULUI INTRE 1915 SI 1916: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La inceputul razboiului, Italia, Romania, Bulgaria si Grecia s-au declarat neutre, asteptand momentul favorabil pentru a intra in razboi. 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Italia a incheiat cu Antanta un tratat si, in 1915, a declarat razboi Austro-Ungariei. Pentru aceasta, puterile Antantei i-au fagaduit o mare parte din Albania si largirea coloniilor in Africa. In mai 1915, armata germana, a rupt frontul rusesc in Galitia si armatele ruse au fost silite sa se retraga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Retragerea armatei ruse si razboiul de pozitii de pe frontul de vest, au creat pentru Puterile Centrale o situatie avantajoasa in Balcani. In vara anului 1915, Puterile Centrale au incheiat o alianta cu Bulgaria. In toamna aceluiasi an, armata germana si austro-ungara, impreuna cu cea bulgara, au inceput ofensiva impotriva Serbiei. Armata sarba, decimata de tifos, cu toata darza si rezistenta sa, a fost silita sa se retraga.</w:t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  <w:t>In 1916, comandamentul german a transferat din nou atacul principal pe frontul de vest. Spre sfarsitul lunii februarie 1916, germanii au inceput o mare ofensiva spre Verdun, punctual nodal al intregului front francez, care apara drumul spre Paris. Francezii au reusit sa apere Verdunul, trupele germane fiind infrante.</w:t>
      </w:r>
    </w:p>
    <w:p>
      <w:pPr>
        <w:pStyle w:val="TextBodyIndent"/>
        <w:rPr>
          <w:lang w:val="fr-FR"/>
        </w:rPr>
      </w:pPr>
      <w:r>
        <w:rPr>
          <w:lang w:val="fr-FR"/>
        </w:rPr>
        <w:t>INTRAREA ROMANIEI IN RAZBOI DE PARTEA ANTANTEI: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ub presiunea evenimentelor si a marilor puteri imperialiste, dupa doi ani de neutralitate, Romania a intrat in razboi de partea puterilor Antantei. Aceste puteri fagaduiau guvernului roman ajutor in unirea Transilvaniei cu Romania. Astfel, intrarea in razboi a armatelor romane coincidea cu dorinta maselor populare de a forma statul roman unitar si de a elibera Transilvania de sub stapanirea habsburgica.</w:t>
      </w:r>
    </w:p>
    <w:p>
      <w:pPr>
        <w:pStyle w:val="TextBodyIndent"/>
        <w:rPr>
          <w:lang w:val="fr-FR"/>
        </w:rPr>
      </w:pPr>
      <w:r>
        <w:rPr>
          <w:lang w:val="fr-FR"/>
        </w:rPr>
        <w:t>La 15 august 1916, armata romana a trecut in Transilvania prin trecatorile Carpatilor. In scurt timp, armatele romane au izgonit armatele austro-ungare din Brasov, Fagaras, Sf.Gheorghe si din alte localitati, ajungand pana in apropierea Sibiului si Sighisoarei.</w:t>
      </w:r>
    </w:p>
    <w:p>
      <w:pPr>
        <w:pStyle w:val="TextBodyIndent"/>
        <w:rPr>
          <w:lang w:val="fr-FR"/>
        </w:rPr>
      </w:pPr>
      <w:r>
        <w:rPr>
          <w:lang w:val="fr-FR"/>
        </w:rPr>
        <w:t>Germania si Austro-Ungaria au adus forte insemnate din Franta si din Italia pe frontul romanesc, iar Bulgaria si Turcia, in Dobrogea.</w:t>
      </w:r>
    </w:p>
    <w:p>
      <w:pPr>
        <w:pStyle w:val="TextBodyIndent"/>
        <w:rPr>
          <w:lang w:val="fr-FR"/>
        </w:rPr>
      </w:pPr>
      <w:r>
        <w:rPr>
          <w:lang w:val="fr-FR"/>
        </w:rPr>
        <w:t>Atacata din nord si din sud, cu tot eroismul si darzenia soldatilor, in luptele din trecatorile Carpatilor, de la Jiu, Olt si Arges, armata romana a suferit grele infrangeri. In patru luni, cea mai mare parte a teritoriului romanesc (Muntenia, Oltenia, Dobrogea), a cazut in mana dusmanului. Armata s-a retras in Moldova, iar guvernul s-a stabilit la Iasi. Ofensiva germana a fost oprita pe linia Siretului. Armatele germane au jefuit in mod salbatic bogatiile Munteniei. Intrarea Romaniei in razboi a usurat situatia armatelor franco-engleze pe frontul de vest.</w:t>
      </w:r>
    </w:p>
    <w:p>
      <w:pPr>
        <w:pStyle w:val="TextBodyIndent"/>
        <w:rPr>
          <w:sz w:val="32"/>
          <w:lang w:val="fr-FR"/>
        </w:rPr>
      </w:pPr>
      <w:r>
        <w:rPr>
          <w:sz w:val="32"/>
          <w:lang w:val="fr-FR"/>
        </w:rPr>
        <w:t>DESFASURAREA RAZBOIULUI IN 1917:</w:t>
      </w:r>
    </w:p>
    <w:p>
      <w:pPr>
        <w:pStyle w:val="TextBodyIndent"/>
        <w:rPr>
          <w:lang w:val="fr-FR"/>
        </w:rPr>
      </w:pPr>
      <w:r>
        <w:rPr>
          <w:lang w:val="fr-FR"/>
        </w:rPr>
        <w:t>In timpul razboiului, S.U.A. si-au legat interesele lor industriale, comerciale si financiare, de tarile Antantei si au devenit principalul lor furnizor de materiale de razboi, materii prime, alimente si principalul lor creditor.</w:t>
      </w:r>
    </w:p>
    <w:p>
      <w:pPr>
        <w:pStyle w:val="TextBodyIndent"/>
        <w:rPr>
          <w:lang w:val="fr-FR"/>
        </w:rPr>
      </w:pPr>
      <w:r>
        <w:rPr>
          <w:lang w:val="fr-FR"/>
        </w:rPr>
        <w:t>In acest timp, pe frontul de rasarit, comandamentul german voia sa ocupe Moldova si astfel, sa scoata Romania din razboi. In timpul iernii 1916-1917, armata romana se refacuse. La 23 iulie 1917, armata germana porni ofensiva in regiunea Marasesti. Batalia de la Marasesti a durat aproape patru saptamani. Soldatii romani au luptat eroic; in luptele grele, corp la corp, soldatii nostri au dat dovada de multa vitejie, oprind ofensiva armatei dusmane. Armatele germane au fost respinse.</w:t>
      </w:r>
    </w:p>
    <w:p>
      <w:pPr>
        <w:pStyle w:val="TextBodyIndent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TextBodyIndent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TextBodyIndent"/>
        <w:rPr>
          <w:sz w:val="32"/>
          <w:lang w:val="fr-FR"/>
        </w:rPr>
      </w:pPr>
      <w:r>
        <w:rPr>
          <w:sz w:val="32"/>
          <w:lang w:val="fr-FR"/>
        </w:rPr>
        <w:t>SFARSITUL RAZBOIULUI:</w:t>
      </w:r>
    </w:p>
    <w:p>
      <w:pPr>
        <w:pStyle w:val="TextBodyIndent"/>
        <w:rPr/>
      </w:pPr>
      <w:r>
        <w:rPr>
          <w:lang w:val="fr-FR"/>
        </w:rPr>
        <w:t xml:space="preserve">In mai 1918, guvernul roman a fost nevoit sa incheie, la Buftea-Bucuresti (7 mai), o pace inrobitoare cu Germania. Timp de 90 de ani, bogatiile tarii noastre, urmau sa fie acaparate de Germania. </w:t>
      </w:r>
      <w:r>
        <w:rPr/>
        <w:t xml:space="preserve">La inceputul anului 1918, Basarabia, care din 1812 facea parte din Imperiul Tarist, a intrat in componenta Romaniei. </w:t>
      </w:r>
      <w:r>
        <w:rPr>
          <w:lang w:val="fr-FR"/>
        </w:rPr>
        <w:t>In vest, trupele franco-engleze, contraatacand in a doua batalie de la Marna (iulie 1918), reusira sa reocupe parte din teritoriul pe care-l pierdusera si continuara fara intrerupere ofensiva in diferite sectoare ale frontului, alungand, pas cu pas, armatele germane de pe teritoriul Frantei si al Belgiei.</w:t>
      </w:r>
    </w:p>
    <w:p>
      <w:pPr>
        <w:pStyle w:val="TextBodyIndent"/>
        <w:rPr>
          <w:lang w:val="fr-FR"/>
        </w:rPr>
      </w:pPr>
      <w:r>
        <w:rPr>
          <w:lang w:val="fr-FR"/>
        </w:rPr>
        <w:t>La 3 noiembrie, Austro-Ungaria a semnat armistitiul, iar in ziua de 11 noiembrie, a fost semnat armistitiul dintre Germania si tarile Antantei. Astfel, primul razboi mondial a luat sfarsit. Indata dupa armistitiu, Austro-Ungaria s-a dezmembrat, iar in locul sau, au aparut state nationale ca: Austria, Ungaria, Cehoslovacia, Iugoslavia.</w:t>
      </w:r>
    </w:p>
    <w:p>
      <w:pPr>
        <w:pStyle w:val="TextBodyIndent"/>
        <w:rPr>
          <w:lang w:val="fr-FR"/>
        </w:rPr>
      </w:pPr>
      <w:r>
        <w:rPr>
          <w:lang w:val="fr-FR"/>
        </w:rPr>
        <w:t>La 1 decembrie 1918, printr-o uriasa Adunare Nationala, tinuta la Alba-Iulia, Transilvania, vechi teritoriu romanesc, unde locuiau peste 3 mil.de romani, a hotarat sa se uneasca cu Romania. Un rol deosebit de activ in lupta pentru Unire, a jucat proletariatul si miscarea socialista din Romania.</w:t>
      </w:r>
    </w:p>
    <w:p>
      <w:pPr>
        <w:pStyle w:val="TextBodyIndent"/>
        <w:rPr>
          <w:lang w:val="fr-FR"/>
        </w:rPr>
      </w:pPr>
      <w:r>
        <w:rPr>
          <w:lang w:val="fr-FR"/>
        </w:rPr>
        <w:t>In razboiul din 1914-1918, au fost mobilizati in armata aproape 70 mil.de oameni. Razboiul a lovit, direct, aproape jumatate din cei mobilizati: au fost cca.10 mil.de morti, 19 mil.de raniti si 3,5 mil.de invalizi. Razboiul a produs si uriase pierderi materiale. Regiuni intregi au fost devastate, un mare numar de poduri, cai ferate, uzine si fabrici au fost distruse.</w:t>
      </w:r>
    </w:p>
    <w:p>
      <w:pPr>
        <w:pStyle w:val="TextBodyIndent"/>
        <w:rPr>
          <w:lang w:val="fr-FR"/>
        </w:rPr>
      </w:pPr>
      <w:r>
        <w:rPr>
          <w:lang w:val="fr-FR"/>
        </w:rPr>
        <w:t>Razboiul a dezorganizat industria, agricultura si finantele tuturor tarilor beligerante. Numai S.U.A., care s-au imbogatit de pe urma razboiului, au devenit principalul creditor al statelor europene.</w:t>
      </w:r>
    </w:p>
    <w:p>
      <w:pPr>
        <w:pStyle w:val="TextBodyIndent"/>
        <w:rPr>
          <w:sz w:val="32"/>
          <w:lang w:val="fr-FR"/>
        </w:rPr>
      </w:pPr>
      <w:r>
        <w:rPr>
          <w:sz w:val="32"/>
          <w:lang w:val="fr-FR"/>
        </w:rPr>
        <w:t xml:space="preserve">TRATATUL DE PACE DE LA VERSAILLES: </w:t>
      </w:r>
    </w:p>
    <w:p>
      <w:pPr>
        <w:pStyle w:val="TextBodyIndent"/>
        <w:rPr>
          <w:lang w:val="fr-FR"/>
        </w:rPr>
      </w:pPr>
      <w:r>
        <w:rPr>
          <w:lang w:val="fr-FR"/>
        </w:rPr>
        <w:t>In anul 1919, s-au intrunit, in Conferinta de Pace de la Paris, reprezentantii tuturor puterilor aliate. Rusia Sovietica nu a fost admisa sa participe la lucrarile Conferintei de Pace.</w:t>
      </w:r>
    </w:p>
    <w:p>
      <w:pPr>
        <w:pStyle w:val="TextBodyIndent"/>
        <w:rPr>
          <w:lang w:val="fr-FR"/>
        </w:rPr>
      </w:pPr>
      <w:r>
        <w:rPr>
          <w:lang w:val="fr-FR"/>
        </w:rPr>
        <w:t>Principalele hotarari ale tratatului de pace, au fost urmatoarele: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Germania a recunoscut independenta Austriei, Cehoslovaciei, Poloniei; ea a cedat Poloniei Posania si o parte din Prusia Orientala; Frantei i-au fost cedate Alsacia si Lorena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Germania ceda coloniile sale din Africa si din Pacific, Frantei, Angliei, Belgiei si Japoniei</w:t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Germania nu mai avea dreptul sa mai aiba aviatie militara, iar constructia de submarine era interzisa</w:t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  <w:t>Ca urmare a Pacii de la Versailles, s-a constituit “Liga Natiunilor”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firstLine="360"/>
        <w:rPr>
          <w:lang w:val="fr-FR"/>
        </w:rPr>
      </w:pPr>
      <w:r>
        <w:rPr>
          <w:lang w:val="fr-FR"/>
        </w:rPr>
      </w:r>
    </w:p>
    <w:p>
      <w:pPr>
        <w:pStyle w:val="Normal"/>
        <w:ind w:left="-360" w:firstLine="720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360" w:firstLine="720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23:00Z</dcterms:created>
  <dc:creator>George GHEORGHIU</dc:creator>
  <dc:description/>
  <cp:keywords/>
  <dc:language>en-US</dc:language>
  <cp:lastModifiedBy>User</cp:lastModifiedBy>
  <dcterms:modified xsi:type="dcterms:W3CDTF">2009-07-25T06:07:00Z</dcterms:modified>
  <cp:revision>6</cp:revision>
  <dc:subject/>
  <dc:title>                PRIMUL RAZBOI MONDIAL</dc:title>
</cp:coreProperties>
</file>