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0"/>
        <w:rPr>
          <w:sz w:val="40"/>
        </w:rPr>
      </w:pPr>
      <w:r>
        <w:rPr>
          <w:sz w:val="40"/>
          <w:lang w:val="en-US"/>
        </w:rPr>
        <w:t>Conurile Cappadocie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Pana in secolul XX , numele Cappadocia nu insemna aproape nimic  pentru majoritatea occidentalilor. Desemna, vag ,o regiune din Asia Mica,  mentionata si in Biblie  - prima epistola  a Sf.Petru adresata cappadocienilor. Astazi insa aceasta zona a Turciei  centrale , situata in preajma localitatilor Urgup si Goreme, este renumita  in lumea intreaga pentru peisajul sau care , uimitor in sine , are si un aspect neprevazut. Pe acest taram,</w:t>
      </w:r>
      <w:r>
        <w:rPr>
          <w:sz w:val="28"/>
        </w:rPr>
        <w:t xml:space="preserve"> </w:t>
      </w:r>
      <w:r>
        <w:rPr/>
        <w:t>cel mai</w:t>
      </w:r>
      <w:r>
        <w:rPr>
          <w:sz w:val="28"/>
        </w:rPr>
        <w:t xml:space="preserve"> </w:t>
      </w:r>
      <w:r>
        <w:rPr/>
        <w:t>nepamantesc dintre tinuturile</w:t>
      </w:r>
      <w:r>
        <w:rPr>
          <w:sz w:val="28"/>
        </w:rPr>
        <w:t xml:space="preserve"> </w:t>
      </w:r>
      <w:r>
        <w:rPr/>
        <w:t xml:space="preserve">care apar desprinse din basme, conurile si piramida din piatra se inalta </w:t>
      </w:r>
      <w:r>
        <w:rPr>
          <w:sz w:val="28"/>
        </w:rPr>
        <w:t xml:space="preserve"> </w:t>
      </w:r>
      <w:r>
        <w:rPr/>
        <w:t>pe fundul unor vai sterpe</w:t>
      </w:r>
      <w:r>
        <w:rPr>
          <w:sz w:val="28"/>
        </w:rPr>
        <w:t xml:space="preserve">. </w:t>
      </w:r>
      <w:r>
        <w:rPr/>
        <w:t>Unele cu culmi netede, rotunjite, ce ajung, ce ajung pana la 50 m; altele sunt aspre si crestate, parca au fost cizelate in graba sau sunt inca nedeterminate.</w:t>
      </w:r>
      <w:r>
        <w:rPr>
          <w:sz w:val="28"/>
        </w:rPr>
        <w:t xml:space="preserve"> </w:t>
      </w:r>
      <w:r>
        <w:rPr/>
        <w:t>Printre ele, se ridica piloni si colti  stanca de cele mai mai variate dimensiuni.</w:t>
      </w:r>
      <w:r>
        <w:rPr>
          <w:sz w:val="28"/>
        </w:rPr>
        <w:t xml:space="preserve"> </w:t>
      </w:r>
      <w:r>
        <w:rPr/>
        <w:t>Pitorescul culorilor- alb- galbui, roz, rosu, albastru si cenusiu- confera locului un aspect si mai ireal.</w:t>
      </w:r>
      <w:r>
        <w:rPr>
          <w:sz w:val="28"/>
        </w:rPr>
        <w:t xml:space="preserve"> </w:t>
      </w:r>
    </w:p>
    <w:p>
      <w:pPr>
        <w:pStyle w:val="TextBodyIndent"/>
        <w:rPr>
          <w:sz w:val="28"/>
        </w:rPr>
      </w:pPr>
      <w:r>
        <w:rPr/>
        <w:t>Parca pentru a accentua caracterul nepamantesc al regiunii. ici si acolo stancilele si conurile sunt acoperite cu cate un strat de roca mai inchisa la culoare.Unele apar niste ciuperci bizar alcatuite, iar altele amintesc e siluete umane invesmantate in pelerine, cu palarii strengareste aplecate intr-o parte .In unele locuri, conurile si stancile sunt raspandite la intamplare pe fundu vailor ; in alte sunt aliniate in siruri ordonate. Nu ste greu de inteles explicatia mitica a originii lor :asediati de o armata invadatoare , localnici s-au rugat lui Allah, care i-a impietrit pe atacatori.</w:t>
      </w:r>
    </w:p>
    <w:p>
      <w:pPr>
        <w:pStyle w:val="Normal"/>
        <w:tabs>
          <w:tab w:val="clear" w:pos="708"/>
          <w:tab w:val="left" w:pos="1035" w:leader="none"/>
        </w:tabs>
        <w:rPr/>
      </w:pPr>
      <w:r>
        <w:rPr>
          <w:sz w:val="28"/>
        </w:rPr>
        <w:tab/>
      </w:r>
      <w:r>
        <w:rPr>
          <w:sz w:val="32"/>
        </w:rPr>
        <w:t xml:space="preserve">Formatiuni stranii al cappadociei sunt situate pe un platou dominat de un vulcan stins, Erciyas Dagi, acest munte inalt de 3916 m a „funizat” materialul de constructie pentru conuri. Cu milioane de ani in urma, vulcanul a erupt vilent, cenusa aruncata acoperit o zona vasta. Racindu-se si solidificandu-se, aceasta a format  un strat gros de tuf vulcanic , o roca alba suficient de moale pentru a fi cioplita cu cutitul . de atunci tuful a fost erodat de ploaie, vant si zapada. Siroaiele de formate de ploaie  au taiat vai si ravene serpuite, apoi au continuat sa le ploaie au taiet vai si ravene serpuite, apoi au continuat sa le roada marginile,fasonand astfel colinele conice si celelalte formatiuni stancoase. </w:t>
      </w:r>
    </w:p>
    <w:p>
      <w:pPr>
        <w:pStyle w:val="Normal"/>
        <w:ind w:firstLine="708"/>
        <w:rPr>
          <w:sz w:val="32"/>
        </w:rPr>
      </w:pPr>
      <w:r>
        <w:rPr>
          <w:sz w:val="32"/>
        </w:rPr>
        <w:t>Unele eruptii au dat nastere unui tuf vulcanic atat de fierbinte, incat la contactul cu solul, acesta s-a sudat, formand strate de roca mai dura, mai inchise la culoare.Cand aceste strate fortele naturii au sapat ravene,urme ale acestui tuf mai dur si mai negru au supravietuit pe varfurile conurilor,protejand roca mai moale de dedesubt si creand forme si mai bizare.</w:t>
      </w:r>
    </w:p>
    <w:p>
      <w:pPr>
        <w:pStyle w:val="Normal"/>
        <w:rPr>
          <w:sz w:val="32"/>
        </w:rPr>
      </w:pPr>
      <w:r>
        <w:rPr>
          <w:sz w:val="32"/>
        </w:rPr>
      </w:r>
    </w:p>
    <w:p>
      <w:pPr>
        <w:pStyle w:val="Heading4"/>
        <w:rPr>
          <w:sz w:val="40"/>
        </w:rPr>
      </w:pPr>
      <w:r>
        <w:rPr>
          <w:sz w:val="40"/>
        </w:rPr>
        <w:t>Amprenta umana</w:t>
      </w:r>
    </w:p>
    <w:p>
      <w:pPr>
        <w:pStyle w:val="TextBodyIndent"/>
        <w:rPr/>
      </w:pPr>
      <w:r>
        <w:rPr/>
        <w:t>Ca si cum peisajul nu ar fi suficient de fantastic, o noua surpriza il mai asteapta pe vizitator.In colinele conice si in peretii laterali ai acestei vai au fost sapate usi si ferestre.</w:t>
      </w:r>
    </w:p>
    <w:p>
      <w:pPr>
        <w:pStyle w:val="TextBodyIndent"/>
        <w:rPr/>
      </w:pPr>
      <w:r>
        <w:rPr/>
        <w:t>In secolul XX , oamenii inca mai locuiau in chilii sapata in roca vulcanica.Acest mod de viata a aparut probabil in jurul anului 4000 i.Hr., oamenii largind grotele naturale si apoi sapand tuneluri in roca moale. Inca inainte de Hristos ,din partea de est au navalit numeroase hoarde de hititi. Probabil ca atunci localnici au inceput sa sape mai adanc in maruntaiele colinelor, ascunzatorilor devenind treptat intinse orase subterane. Crestinismul s-a raspandit rapid in zona, iar izolarea vailor, cu dealurile lor conice, au atras numerosi calugari si calugarite care doreau o viata contemplativa. Pana la sfarsit secolului al IV- lea, mici grupuri de calugari fondasera deja veritabile conplexe manastiresti sapate in piatra colinelor, cu chilii, bucatarii si trapeze.</w:t>
      </w:r>
    </w:p>
    <w:p>
      <w:pPr>
        <w:pStyle w:val="Normal"/>
        <w:ind w:firstLine="708"/>
        <w:rPr>
          <w:sz w:val="32"/>
        </w:rPr>
      </w:pPr>
      <w:r>
        <w:rPr>
          <w:sz w:val="32"/>
        </w:rPr>
        <w:t xml:space="preserve">Mult mai impresionante decat acestea sunt insa cele aproxaimativ 400 de biserici bogat decorate din zona. Intre secolele al VII- lea  si al XII- lea, calugariau cladit aici biserici in adevaratul inteles al cuvantului, cu coloane, cripte si cupole. Folosind pigmenti puternici, ei le-au decorat cu fresce ale caror nuante sunt si decorate cu fresce ale caror nuante sunt si astazi la fel de vii. Pe un perete al unei biserici din valea goreme, Sf. Gheorghe rapune balaurul; alte lacase se pot vedea scene  din Noul Testament, precum </w:t>
      </w:r>
      <w:r>
        <w:rPr>
          <w:i/>
          <w:iCs/>
          <w:sz w:val="32"/>
        </w:rPr>
        <w:t>Iesirea din Egipt.</w:t>
      </w:r>
    </w:p>
    <w:p>
      <w:pPr>
        <w:pStyle w:val="Normal"/>
        <w:ind w:firstLine="708"/>
        <w:rPr>
          <w:sz w:val="32"/>
        </w:rPr>
      </w:pPr>
      <w:r>
        <w:rPr>
          <w:sz w:val="32"/>
        </w:rPr>
        <w:t>Colinele conice si bisericile lor frumos ornamentae atragnumerosi turisti, iar peisajul si frescele au, fiareste , de suferit. Alunacarile de pamant pot ingropa picturi de dateaza de secole, fiind ca eroziunea care a creat conurile continua si astazi.Dar pe masura ce vechile formatiuni sunt macinate, altele noi apar.</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jc w:val="center"/>
        <w:rPr>
          <w:sz w:val="32"/>
        </w:rPr>
      </w:pPr>
      <w:r>
        <w:rPr>
          <w:sz w:val="32"/>
        </w:rPr>
      </w:r>
    </w:p>
    <w:p>
      <w:pPr>
        <w:pStyle w:val="Normal"/>
        <w:ind w:firstLine="708"/>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6:00Z</dcterms:created>
  <dc:creator>cornel</dc:creator>
  <dc:description/>
  <cp:keywords/>
  <dc:language>en-US</dc:language>
  <cp:lastModifiedBy>User</cp:lastModifiedBy>
  <cp:lastPrinted>2007-01-04T19:01:00Z</cp:lastPrinted>
  <dcterms:modified xsi:type="dcterms:W3CDTF">2009-07-25T06:02:00Z</dcterms:modified>
  <cp:revision>7</cp:revision>
  <dc:subject/>
  <dc:title> Conurile cappadociei</dc:title>
</cp:coreProperties>
</file>