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6"/>
          <w:szCs w:val="36"/>
          <w:lang w:val="it-IT"/>
        </w:rPr>
      </w:pPr>
      <w:r>
        <w:rPr>
          <w:rFonts w:cs="Courier New" w:ascii="Courier New" w:hAnsi="Courier New"/>
          <w:sz w:val="36"/>
          <w:szCs w:val="36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it-IT"/>
        </w:rPr>
      </w:pPr>
      <w:r>
        <w:rPr>
          <w:rFonts w:eastAsia="Courier New" w:cs="Courier New" w:ascii="Courier New" w:hAnsi="Courier New"/>
          <w:sz w:val="44"/>
          <w:szCs w:val="44"/>
          <w:lang w:val="it-IT"/>
        </w:rPr>
        <w:t xml:space="preserve">       </w:t>
      </w:r>
      <w:r>
        <w:rPr>
          <w:rFonts w:cs="Courier New" w:ascii="Courier New" w:hAnsi="Courier New"/>
          <w:b/>
          <w:sz w:val="48"/>
          <w:szCs w:val="48"/>
          <w:lang w:val="it-IT"/>
        </w:rPr>
        <w:t>Criza economica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lang w:val="it-IT"/>
        </w:rPr>
      </w:pPr>
      <w:r>
        <w:rPr>
          <w:rFonts w:cs="Courier New" w:ascii="Courier New" w:hAnsi="Courier New"/>
          <w:b/>
          <w:sz w:val="36"/>
          <w:szCs w:val="36"/>
          <w:lang w:val="it-IT"/>
        </w:rPr>
      </w:r>
    </w:p>
    <w:p>
      <w:pPr>
        <w:pStyle w:val="Normal"/>
        <w:rPr>
          <w:rFonts w:ascii="Courier New" w:hAnsi="Courier New" w:cs="Courier New"/>
          <w:sz w:val="36"/>
          <w:szCs w:val="36"/>
          <w:lang w:val="it-IT"/>
        </w:rPr>
      </w:pPr>
      <w:r>
        <w:rPr>
          <w:rFonts w:cs="Courier New" w:ascii="Courier New" w:hAnsi="Courier New"/>
          <w:sz w:val="36"/>
          <w:szCs w:val="36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riza economica a inceput in anul 1929 in SUA si apoi sa extins in intreaga lume.</w:t>
      </w:r>
    </w:p>
    <w:p>
      <w:pPr>
        <w:pStyle w:val="Normal"/>
        <w:rPr/>
      </w:pPr>
      <w:r>
        <w:rPr>
          <w:rFonts w:cs="Courier New" w:ascii="Courier New" w:hAnsi="Courier New"/>
          <w:lang w:val="it-IT"/>
        </w:rPr>
        <w:t>Extraordinara prosperitate din anii 1920 a fost favorizata de mai multi factori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</w:t>
      </w:r>
      <w:r>
        <w:rPr>
          <w:rFonts w:cs="Courier New" w:ascii="Courier New" w:hAnsi="Courier New"/>
          <w:lang w:val="it-IT"/>
        </w:rPr>
        <w:t>-organizarea stiintifica a muncii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</w:t>
      </w:r>
      <w:r>
        <w:rPr>
          <w:rFonts w:cs="Courier New" w:ascii="Courier New" w:hAnsi="Courier New"/>
          <w:lang w:val="it-IT"/>
        </w:rPr>
        <w:t>-concentrarea si rationalizarea intreprinderilor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it-IT"/>
        </w:rPr>
        <w:t xml:space="preserve">           </w:t>
      </w:r>
      <w:r>
        <w:rPr>
          <w:rFonts w:cs="Courier New" w:ascii="Courier New" w:hAnsi="Courier New"/>
          <w:lang w:val="it-IT"/>
        </w:rPr>
        <w:t>-publicitatea si creditul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auza profunda a crizei a fost productia anarhica ne tinand seama de absorbtia pieti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Marea majoritate a intreprinderilor au facut imprumuturi masive pe termen scurt avind incredere in prosperitatea si in posibilitatea rambursari lor.</w:t>
      </w:r>
    </w:p>
    <w:p>
      <w:pPr>
        <w:pStyle w:val="Normal"/>
        <w:rPr/>
      </w:pPr>
      <w:r>
        <w:rPr>
          <w:rFonts w:cs="Courier New" w:ascii="Courier New" w:hAnsi="Courier New"/>
          <w:lang w:val="it-IT"/>
        </w:rPr>
        <w:t>Pe 24 octombrie 1929 a avut loc crahul de pe Wall Street. La  bursa din New York numerosi actionari ne mai avind incredere in intreprinderi au incercat sa i-si vanda actiunile,pretul actiunilor scazand brusc.Criza bursiera provocand o criza financiara,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epunatori grabinduse sa-si retraga banii, foarte multe bancii au dat faliment.(5096 de banciiAmericane si-au suspendat platile intre anii 1929 si 1932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Formele de manifestare a crizei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riza a fost insotita de scaderea productiei industriale. Uzinele au fost inchise crescand foarte mult nr. Somerilor , fenomenul a fost numit « MAREA DEPRESIUNE »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Cele mai afectate tarii au fost Germania si Austria, in 1932 erau aproxmativ 6 milioane de someri, adica o treime din forta de munca. Nici Anglia nu a fost ocolita de aceasta criza ,fiecare ai patrulea muncitor era somer,iar productia industriala a ajuns la nivelul anului 1900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Principala grija a guvernelor europene in perioada crizei a fost aceea de a practica o politica de deflatie ptr. A salva moneda nationala.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 Franta criza sa declansat ceva mai tarziu,dar pe o perioada mai lunga de timp, de aproape 6 an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oductia a scazut cu aproape 30%, iar in 1935 numarul somerilor a atins peste 4,2 milioan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 Ceoslovacia productia industriala a scazut cu 40%, iar in Romania exporturile de grau si titei au scazut cu 57,6%. Singura tara ne afectata de depresiunea economica a fost URSS care, izolandu-se de restul lumii, nu facea parte din sistemul economic capitalist si aplica planificarea economica.In tarile nordice, Danemarca, norvegia Suedia si Finlanda, criza a avut influente minime.Desi multe firme au dat faliment si numarul somerilor a crescut, guvernele din aceste tari au aplicat ample programe economice pertru prevenirea declinului economic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Toate aceste state nordice au instituit sisteme de asigurari menite sa rezolve o parte din problemele somerilor. Suedia a mers chiar mai departe elaborand proecte guvernamentale prin care oferea slujbe muncitorilor disponibilizat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 aceasta perioada s-a pus bazele MODELULUI SUEDEZ, model economic si politic, dar mai ales un model social.suedezii au devenit un fel de americani ai Europei si ,in multe privinte, Suedia a construit modelul unei organizari sociale mult mai atragatoare decat a Statelor Unite, deoarece inegalitatea sociala a fost mai putin profunda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Statele europene care nu au putut contracara efectele crizei au fost nevoite sa se confrunte cu fenomenul fascist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imele masuri contra crize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 general, guvernele au luptat contra crizei pe trei directii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a)reintroducerea proctetionismului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b)distrugerea stocurilor;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 xml:space="preserve">c)reducerea deficientelor bugetare si a inporturilor, insotita de o permanenta politica de devalorizare monetara.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In acelas timp, consumul populatiei a scazut drastic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Criza economica dintre anii 1929-1933 a afectat si Romania. Scaderea preturilor mondiale la produsele agricole in 1929 a adus la prabusirea agriculturi romanesti, a carei productie era incapabila sa concureze produsele similare din alte tari precum SUA si Canada, unde preturile de cost erau reduse datorita folosirii pe scara larga a masinilor agricole si a cuceriliror stiintei agricole.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pogeul crizei a fost atins in anul 1932, cand in romania erau inregistrati 300.000de somer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vand deja in momentul crizei o datorie externa foarte mare Romania a fost nevoita sa contracteze alte 4 mari imprumuturi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Acest fapt a presupus un control strain asupra finantelor tarii, confirmat in ianoarie 1933 prin “Planul de la Geneva”care stabileau  ca expertii straini urmau sa asiste Banca Nationala a Romaniei si sa reglementeze problema datoriilor sale externe.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3:58:00Z</dcterms:created>
  <dc:creator>florin</dc:creator>
  <dc:description/>
  <cp:keywords/>
  <dc:language>en-US</dc:language>
  <cp:lastModifiedBy>User</cp:lastModifiedBy>
  <cp:lastPrinted>2005-04-03T23:02:00Z</cp:lastPrinted>
  <dcterms:modified xsi:type="dcterms:W3CDTF">2009-07-24T18:31:00Z</dcterms:modified>
  <cp:revision>6</cp:revision>
  <dc:subject/>
  <dc:title>                                                  Referat Istorie</dc:title>
</cp:coreProperties>
</file>