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aron Cop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pPr>
      <w:r>
        <w:rPr/>
        <w:t>Aaron Copland (1900-1990), compozitor american, a dominat prezenta muzicii americane in secolul 20. Copland s-a nascut in New York la 14 noiembrie 1900. A studiat in New York cu compozitorul american Rubin Goldmark si la Paris cu influenta profesoara franceza Nadia Boulanger. Desi primele sale opere au fost in mare masura influentate de impresionistii francezi, el a inceput in curind sa-si dezvolte un stil propriu. Dupa ce a experimentat cu ritmurile de jazz in compozitii ca Music for the Theatre (1925) si Piano Concerto (1927), Copland s-a orientat spre compozitii mai simple. Bucatile de concert ca Piano Variations (1930) si Statements (1933-1935) se bazeaza pe ritmuri neregulate si agitate, melodii cu armonii foarte distonante. La mijlocul anilor 1930, Copland s-a intors la un stil mai melodios si mai liric, combinat cu elemente din muzica folk americana. Majoritatea compozitiilor sale exprima teme americane distincte; in Lincoln Portrait (1942) pentru orchestra, si in baletele Billy the Kid (1942), Rodeo (1942) si Appalachian Spring (pentru care a cistigat un premiu Pullizer, 1945), el foloseste melodii folk americane, stiluri si ritmuri in care isi exprima admiratia pentru viata americana. A adaptat muzica folk mexicana pentru El salon Mexico (1937). Alte compozitii pentru orchestra sunt Symphony for Organ and Orchestra (1925), Symphonic Ode (1932), si Third Symphony (1946), in care include Fanfare for the Common Man (1942). Muzica sa pentru filme include Of Mice and Man (1937), Our Town (1940) si The Heiress (1949, castigatorul unui Academy Award pentru cea mai buna drama). Profesor valoros, (Berkshire Music Center, 1940-1965), Copland a facut de asemenea mult pentru a promova muzica contemporanilor sai. A scris: What to listen for in Music (1939), Our New Music (1941), Music and Imagination (1952) si Copland on Music (1960). Copland a murit in North Tarrytown, New York, la 2 decembrie 1990.</w:t>
      </w:r>
    </w:p>
    <w:p>
      <w:pPr>
        <w:pStyle w:val="TextBody"/>
        <w:rPr/>
      </w:pPr>
      <w:r>
        <w:rPr/>
      </w:r>
    </w:p>
    <w:p>
      <w:pPr>
        <w:pStyle w:val="TextBody"/>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rFonts w:eastAsia="Georgia" w:cs="Georgia" w:ascii="Georgia" w:hAnsi="Georgia"/>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4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21:00Z</dcterms:created>
  <dc:creator/>
  <dc:description/>
  <cp:keywords/>
  <dc:language>en-US</dc:language>
  <cp:lastModifiedBy>radu</cp:lastModifiedBy>
  <dcterms:modified xsi:type="dcterms:W3CDTF">2014-01-25T23:55:00Z</dcterms:modified>
  <cp:revision>5</cp:revision>
  <dc:subject/>
  <dc:title>Aaron Copland</dc:title>
</cp:coreProperties>
</file>